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仿宋_GB2312;宋体"/>
          <w:b/>
          <w:b/>
          <w:sz w:val="28"/>
          <w:szCs w:val="28"/>
        </w:rPr>
      </w:pPr>
      <w:r>
        <w:rPr>
          <w:rFonts w:ascii="方正小标宋简体;微软雅黑" w:hAnsi="方正小标宋简体;微软雅黑" w:cs="仿宋_GB2312;宋体" w:eastAsia="方正小标宋简体;微软雅黑"/>
          <w:b/>
          <w:sz w:val="28"/>
          <w:szCs w:val="28"/>
        </w:rPr>
        <w:t>第三单元  复式统计表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新知识点：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认识复式统计表，能根据收集、整理的数据填写统计表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能根据统计表中的数据进行简单的分析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教学要求：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通过对现实生活事例中的数据进行收集整理，让学生认识复式统计表，使学生学会根据复式统计表解决一些实际问题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使学生学会简单的数据分析，进一步体会统计在现实生活中的作用，理解数学与生活的紧密联系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使学生能根据复式统计表中的数据进行简单的分析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教学建议：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要充分引导学生自主探究、合作交流。</w:t>
      </w:r>
    </w:p>
    <w:p>
      <w:pPr>
        <w:pStyle w:val="Normal"/>
        <w:snapToGrid w:val="false"/>
        <w:spacing w:lineRule="auto" w:line="300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由于学生已经有了很多关于统计表的知识基础，教学时可以放手让学生通过独立思考、小组讨论的方式探索新的知识，通过这种学习方式，能更好地培养学生的创新意识和思维的开放性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注意让学生进一步认识统计的作用。</w:t>
      </w:r>
      <w:hyperlink r:id="rId2">
        <w:r>
          <w:rPr>
            <w:rStyle w:val="InternetLink"/>
            <w:color w:val="FFFFFF"/>
            <w:sz w:val="11"/>
            <w:szCs w:val="11"/>
          </w:rPr>
          <w:t>http:/ /www.x kb1.com</w:t>
        </w:r>
      </w:hyperlink>
    </w:p>
    <w:p>
      <w:pPr>
        <w:pStyle w:val="Normal"/>
        <w:snapToGrid w:val="false"/>
        <w:spacing w:lineRule="auto" w:line="300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学生在二年级下册时，就已经学会利用统计结果进行合理的预测，能初步理解统计在实际生活中的作用。在本单元的教学中，要注意结合实际情景，使学生理解在日常生活中为什么要使用统计，进一步体会统计的意义。例如，在做一项决策时，对已有的数据进行统计学上的分析，其结果便能对科学决策提供依据，这就体现了统计的一个主要功能，通过有限样本的数据分析来推断总体样本的大致情况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宋体" w:hAnsi="仿宋_GB2312;宋体" w:eastAsia="仿宋_GB2312;宋体" w:cs="仿宋_GB2312;宋体"/>
          <w:b/>
          <w:b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b/>
          <w:sz w:val="28"/>
          <w:szCs w:val="28"/>
        </w:rPr>
        <w:t>一课时</w:t>
      </w:r>
    </w:p>
    <w:p>
      <w:pPr>
        <w:pStyle w:val="Normal"/>
        <w:tabs>
          <w:tab w:val="clear" w:pos="420"/>
          <w:tab w:val="left" w:pos="1186" w:leader="none"/>
          <w:tab w:val="left" w:pos="4426" w:leader="none"/>
          <w:tab w:val="left" w:pos="7123" w:leader="none"/>
        </w:tabs>
        <w:autoSpaceDE w:val="false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教学内容：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复式统计表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186" w:leader="none"/>
        </w:tabs>
        <w:snapToGrid w:val="false"/>
        <w:spacing w:lineRule="auto" w:line="300"/>
        <w:rPr/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教学目标：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使学生在具体的统计活动中认识复式统计表，能根据收集、整理的数据填写统计表，并能根据统计表中的数据进行简单的分析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使学生在认识、填写、分析复式统计表的过程中，进一步理解统计方法，发展统计观念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通过学习，使学生进一步体会统计与现实生活的密切联系，感受学习的乐趣，树立学好数学的信心。</w:t>
      </w:r>
    </w:p>
    <w:p>
      <w:pPr>
        <w:pStyle w:val="Normal"/>
        <w:tabs>
          <w:tab w:val="clear" w:pos="420"/>
          <w:tab w:val="left" w:pos="1186" w:leader="none"/>
        </w:tabs>
        <w:snapToGrid w:val="false"/>
        <w:spacing w:lineRule="auto" w:line="300"/>
        <w:rPr/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教学重点：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使学生认识复式统计表，会根据复式统计表解决一些简单的实际问题。</w:t>
      </w:r>
    </w:p>
    <w:p>
      <w:pPr>
        <w:pStyle w:val="Normal"/>
        <w:widowControl/>
        <w:tabs>
          <w:tab w:val="clear" w:pos="420"/>
          <w:tab w:val="left" w:pos="1186" w:leader="none"/>
        </w:tabs>
        <w:snapToGrid w:val="false"/>
        <w:spacing w:lineRule="auto" w:line="300"/>
        <w:jc w:val="left"/>
        <w:rPr/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教学难点：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通过数据的整理和分析，使学生能对数据作出简单的判断和预测。</w:t>
      </w:r>
    </w:p>
    <w:p>
      <w:pPr>
        <w:pStyle w:val="Normal"/>
        <w:tabs>
          <w:tab w:val="clear" w:pos="420"/>
          <w:tab w:val="left" w:pos="1095" w:leader="none"/>
          <w:tab w:val="left" w:pos="1186" w:leader="none"/>
          <w:tab w:val="left" w:pos="7123" w:leader="none"/>
        </w:tabs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教学过程：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95" w:leader="none"/>
          <w:tab w:val="left" w:pos="1186" w:leader="none"/>
          <w:tab w:val="left" w:pos="7123" w:leader="none"/>
        </w:tabs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教学设计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186" w:leader="none"/>
        </w:tabs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一、创设情境，导入新课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出示教材第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6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页情境图。</w:t>
      </w:r>
      <w:r>
        <w:rPr>
          <w:color w:val="EAEAEA"/>
          <w:sz w:val="15"/>
          <w:szCs w:val="15"/>
        </w:rPr>
        <w:t>X  k B  1 . c o m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提问：这是本班同学最喜欢的活动情况，你从图中能知道些什么？</w:t>
      </w:r>
    </w:p>
    <w:p>
      <w:pPr>
        <w:pStyle w:val="Normal"/>
        <w:snapToGrid w:val="false"/>
        <w:spacing w:lineRule="auto" w:line="300"/>
        <w:ind w:left="700" w:hanging="700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提出要求：你能把这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6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个兴趣小组的人数填在下面的统计表中吗？男</w:t>
      </w:r>
      <w:r>
        <w:rPr/>
        <w:t>男生最喜欢的活动</w:t>
      </w:r>
    </w:p>
    <w:tbl>
      <w:tblPr>
        <w:tblW w:w="61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20"/>
        <w:gridCol w:w="720"/>
        <w:gridCol w:w="1080"/>
        <w:gridCol w:w="496"/>
        <w:gridCol w:w="224"/>
        <w:gridCol w:w="720"/>
        <w:gridCol w:w="144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活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看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踢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看电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画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跳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玩电子游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720"/>
        <w:rPr>
          <w:rFonts w:ascii="仿宋_GB2312;宋体" w:hAnsi="仿宋_GB2312;宋体" w:eastAsia="仿宋_GB2312;宋体" w:cs="宋体;SimSun"/>
          <w:color w:val="000000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女生最喜欢的活动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ab/>
        <w:tab/>
      </w:r>
    </w:p>
    <w:tbl>
      <w:tblPr>
        <w:tblW w:w="61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20"/>
        <w:gridCol w:w="720"/>
        <w:gridCol w:w="1080"/>
        <w:gridCol w:w="496"/>
        <w:gridCol w:w="224"/>
        <w:gridCol w:w="720"/>
        <w:gridCol w:w="144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活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看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踢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看电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画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跳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玩电子游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0" w:leader="none"/>
          <w:tab w:val="left" w:pos="1322" w:leader="none"/>
          <w:tab w:val="left" w:pos="1983" w:leader="none"/>
          <w:tab w:val="left" w:pos="2644" w:leader="none"/>
          <w:tab w:val="left" w:pos="3305" w:leader="none"/>
          <w:tab w:val="left" w:pos="3967" w:leader="none"/>
        </w:tabs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ab/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学生各自填写，老师提醒学生应注意核对统计数据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提问：男生最喜欢什么活动？女生最喜欢什么活动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指出：这里的每张统计表都只是反映男、女生最喜欢的活动的人数，如果要对男、女生最喜欢的活动的人数进行比较，就显得不是很方便了。所以，人们就想到把这些简单统计表合并成一张统计表（出示例题中的复式统计表）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二、探究新知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谈话：请同学们先认真观察这张表，在想一想，表中各个栏目是什么意思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认识复式统计表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情境中的第三个统计表填写了男生和女生最喜欢的活动数据，像这样的统计表就是复式统计表。复式统计表可以表示多组数据，单式统计表只能表示一组数据与单式统计表相比，复式统计表更有利于对所收集的数据进行观察、比较和分析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读复式统计表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）复式统计表左上角的一个格用斜线隔成三部分，分别表示出表内横向、竖向所放内容以及所统计数据的名称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）竖排表示所统计的对象是男生和女生，因此对应表头处写“性别”。横排表示的是最喜欢的项目情况，因此对应表头写“活动”。中间部分是不同性别、不同活动的相应人数，因此在表头对应的中间格写“人数”。</w:t>
      </w:r>
      <w:r>
        <w:rPr>
          <w:rFonts w:eastAsia="Times New Roman"/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w     W w  .X k b 1.c O m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解决问题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从第一个单式统计表中可以知道，男生喜欢的活动分别是什么，对应的人数是多少。从第二个单式统计表中可以知道，女生喜欢的活动分别是什么，对应的人数是多少。观察这两个统计表可以发现，每个统计表的活动都一样，调查的都是看书、踢球、看电视、画画、跳绳和玩电子游戏。第三个统计表包含三项内容：活动项目（看书、踢球、看电视、画画、跳绳和玩电子游戏），人数，性别（男生、女生）。根据表中调查的数据可以判断出男生和女生最喜欢的活动是什么。哪个数据大，那个活动就是学生最喜欢的。要想知道调查的人数一共是多少人，把各个项目中的人数相加即可。我们还可以根据表中的数据的大小，，对这次调查的结果提出看法和建议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小结：刚才的每张统计表都只能反映一个小组的男、女生人数；用刚才的统计表不便于比较不同小组的人数，这张统计表不仅便于比较各组人数，而且能看出四个小组的整体情况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引导：如果把刚才的几张统计表叫做“单式统计表”你觉得这张统计表叫什么名称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?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学生讨论后揭题。（板书课题）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三、课堂作业新设计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指导完成教材第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8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页练习八第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题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先让学生说说题目提供的是什么数据，再指名学生介绍一些与这些数据有关的事。然后让学生把上面的数据填写在统计表里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学生完成后，提问：你能说出中国哪一届奥运会获得金牌数最多吗？俄罗斯金牌数最少的一届呢？美国获得金牌数在三个国家的排名分别是多少？从上面的统计表中你还能了解些什么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四、思维训练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某书店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014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年第二季度的图书售出情况如下，根据所给数据制成统计表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四月份：教辅书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63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本，文学类图书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45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本，工具书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0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本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五月份：教辅书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689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本，文学类图书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478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本，工具书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5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本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六月份：教辅书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5634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本，文学类图书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95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本，工具书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27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本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下面是三（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）班同学饮食情况统计表，想想怎样填写表中空缺部分。</w:t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班同学饮食情况统计表</w:t>
      </w:r>
    </w:p>
    <w:tbl>
      <w:tblPr>
        <w:tblW w:w="50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20"/>
        <w:gridCol w:w="720"/>
        <w:gridCol w:w="720"/>
        <w:gridCol w:w="720"/>
        <w:gridCol w:w="1080"/>
      </w:tblGrid>
      <w:tr>
        <w:trPr>
          <w:trHeight w:val="3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鱼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肉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豆制品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123" w:leader="none"/>
        </w:tabs>
        <w:snapToGrid w:val="false"/>
        <w:spacing w:lineRule="auto" w:line="300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看了这张统计表，你能得到哪些信息？你对我们班同学的饮食习惯有什么建议？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ab/>
      </w:r>
    </w:p>
    <w:p>
      <w:pPr>
        <w:pStyle w:val="Normal"/>
        <w:snapToGrid w:val="false"/>
        <w:spacing w:lineRule="auto" w:line="300"/>
        <w:rPr/>
      </w:pPr>
      <w:r>
        <w:rPr/>
        <w:t>教学反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仿宋_GB2312;宋体"/>
          <w:b/>
          <w:b/>
          <w:sz w:val="28"/>
          <w:szCs w:val="28"/>
        </w:rPr>
      </w:pPr>
      <w:r>
        <w:rPr>
          <w:rFonts w:ascii="方正小标宋简体;微软雅黑" w:hAnsi="方正小标宋简体;微软雅黑" w:cs="仿宋_GB2312;宋体" w:eastAsia="方正小标宋简体;微软雅黑"/>
          <w:b/>
          <w:sz w:val="28"/>
          <w:szCs w:val="28"/>
        </w:rPr>
        <w:t>第四单元  两位数乘两位数</w:t>
      </w:r>
    </w:p>
    <w:p>
      <w:pPr>
        <w:pStyle w:val="Normal"/>
        <w:snapToGrid w:val="false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新知识点：</w:t>
      </w:r>
    </w:p>
    <w:p>
      <w:pPr>
        <w:pStyle w:val="Normal"/>
        <w:snapToGrid w:val="false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口算乘法：</w:t>
      </w:r>
    </w:p>
    <w:p>
      <w:pPr>
        <w:pStyle w:val="Normal"/>
        <w:snapToGrid w:val="false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）整十、整百的数乘整十数。</w:t>
      </w:r>
    </w:p>
    <w:p>
      <w:pPr>
        <w:pStyle w:val="Normal"/>
        <w:snapToGrid w:val="false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）估算。</w:t>
      </w:r>
    </w:p>
    <w:p>
      <w:pPr>
        <w:pStyle w:val="Normal"/>
        <w:snapToGrid w:val="false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笔算乘法：</w:t>
      </w:r>
    </w:p>
    <w:p>
      <w:pPr>
        <w:pStyle w:val="Normal"/>
        <w:snapToGrid w:val="false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）两位数乘两位数。（不进位）</w:t>
      </w:r>
    </w:p>
    <w:p>
      <w:pPr>
        <w:pStyle w:val="Normal"/>
        <w:snapToGrid w:val="false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）两位数乘两位数。（进位）</w:t>
      </w:r>
    </w:p>
    <w:p>
      <w:pPr>
        <w:pStyle w:val="Normal"/>
        <w:snapToGrid w:val="false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）用两位数乘两位数的笔算和估算解决实际问题。</w:t>
      </w:r>
    </w:p>
    <w:p>
      <w:pPr>
        <w:pStyle w:val="Normal"/>
        <w:snapToGrid w:val="false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教学要求：</w:t>
      </w:r>
    </w:p>
    <w:p>
      <w:pPr>
        <w:pStyle w:val="Normal"/>
        <w:snapToGrid w:val="false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使学生会口算整十、整百数乘整十数，会口算两位数乘整十、整百数（每位乘积不满十）。</w:t>
      </w:r>
    </w:p>
    <w:p>
      <w:pPr>
        <w:pStyle w:val="Normal"/>
        <w:snapToGrid w:val="false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使学生经历两位数乘两位数的计算过程，掌握两位数乘两位数的计算方法。</w:t>
      </w:r>
    </w:p>
    <w:p>
      <w:pPr>
        <w:pStyle w:val="Normal"/>
        <w:snapToGrid w:val="false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使学生能够运用所学的知识解决生活中的简单问题，感受数学在日常生活中的作用。</w:t>
      </w:r>
    </w:p>
    <w:p>
      <w:pPr>
        <w:pStyle w:val="Normal"/>
        <w:snapToGrid w:val="false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教学建议：</w:t>
      </w:r>
    </w:p>
    <w:p>
      <w:pPr>
        <w:pStyle w:val="Normal"/>
        <w:snapToGrid w:val="false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让学生通过解决实际问题掌握计算方法。</w:t>
      </w:r>
    </w:p>
    <w:p>
      <w:pPr>
        <w:pStyle w:val="Normal"/>
        <w:snapToGrid w:val="false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计算是帮助人们解决问题的工具，只有扎起解决问题的具体情景中才能真正体现出它的作用。教材为学生学习计算提供了相应的生活实例和问题情景。让学生把探讨计算方法的活动与解决实际问题融于一体，学习材料饱含生气，对学生很有吸引力，容易激起学生学习的兴趣。同时，在解决实际问题的过程中探讨计算方法，可以使学生深刻理解为什么要计算，切实体会到计算的意义和作用。</w:t>
      </w:r>
    </w:p>
    <w:p>
      <w:pPr>
        <w:pStyle w:val="Normal"/>
        <w:snapToGrid w:val="false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让学生主动探索计算方法。</w:t>
      </w:r>
    </w:p>
    <w:p>
      <w:pPr>
        <w:pStyle w:val="Normal"/>
        <w:snapToGrid w:val="false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让学生经历知识的形成过程，是《课程标准》倡导的重要改革理念之一。本单元教材根据学生已有基础，为学生提供了探索乘法口算、估算、笔算方法的具体问题情境，同时也设计了自主探索、合作、谈论鹅学习情境。旨在让学生运用已有的知识和已有的计算方法，探索新的计算方法。教学时，要留有充裕的时间，放手让学生尝试，探讨整十、整百数乘整十数的口算方法，尝试、探讨两位数乘两位数的估算方法恶化笔算方法。在自主探索的基础上，适时组织讨论、交流，以完善学生对计算过程与算理的理解。给学生提供充分从事数学活动的机会，让学生主动探索计算方法，经历乘法计算方法的形成过程，不仅可以加深学生对计算方法理解，在这个探索过程中学生也能逐步学会用数学手段去解决问题，并获得成功的体验。</w:t>
      </w:r>
    </w:p>
    <w:p>
      <w:pPr>
        <w:pStyle w:val="Normal"/>
        <w:snapToGrid w:val="false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加强估算，鼓励算法多样化。</w:t>
      </w:r>
    </w:p>
    <w:p>
      <w:pPr>
        <w:pStyle w:val="Normal"/>
        <w:snapToGrid w:val="false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估算是《课程标准》中要加强的计算教学内容，本单元教材不仅在口算乘法中专门安排了估算的教学内容，还在笔算的乘法中展示了估算方法。切实体现了“加强估算”“提倡算法多样化”的改革理念。教学时，要充分利用教材资源，扎扎实实地组织教学活动，让学生学会估算的方法。老师要有意识、有计划地给学生提供估算是机会，让学生运用估算解决简单的实际问题，运用估算检查计算结果，让学生在实践中体会学习估算的必要性，逐步形成估算的意识，提高估算的能力。</w:t>
      </w:r>
    </w:p>
    <w:p>
      <w:pPr>
        <w:pStyle w:val="Normal"/>
        <w:snapToGrid w:val="false"/>
        <w:spacing w:lineRule="auto" w:line="300"/>
        <w:jc w:val="center"/>
        <w:rPr>
          <w:rFonts w:ascii="仿宋_GB2312;宋体" w:hAnsi="仿宋_GB2312;宋体" w:eastAsia="仿宋_GB2312;宋体" w:cs="仿宋_GB2312;宋体"/>
          <w:b/>
          <w:b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仿宋_GB2312;宋体"/>
          <w:b/>
          <w:b/>
          <w:sz w:val="28"/>
          <w:szCs w:val="28"/>
        </w:rPr>
      </w:pPr>
      <w:r>
        <w:rPr>
          <w:rFonts w:eastAsia="方正小标宋简体;微软雅黑" w:cs="仿宋_GB2312;宋体" w:ascii="方正小标宋简体;微软雅黑" w:hAnsi="方正小标宋简体;微软雅黑"/>
          <w:b/>
          <w:sz w:val="28"/>
          <w:szCs w:val="28"/>
        </w:rPr>
        <w:t>1</w:t>
      </w:r>
      <w:r>
        <w:rPr>
          <w:rFonts w:ascii="方正小标宋简体;微软雅黑" w:hAnsi="方正小标宋简体;微软雅黑" w:cs="仿宋_GB2312;宋体" w:eastAsia="方正小标宋简体;微软雅黑"/>
          <w:b/>
          <w:sz w:val="28"/>
          <w:szCs w:val="28"/>
        </w:rPr>
        <w:t>、口算乘法</w:t>
      </w:r>
    </w:p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仿宋_GB2312;宋体"/>
          <w:b/>
          <w:b/>
          <w:sz w:val="28"/>
          <w:szCs w:val="28"/>
        </w:rPr>
      </w:pPr>
      <w:r>
        <w:rPr>
          <w:rFonts w:ascii="方正小标宋简体;微软雅黑" w:hAnsi="方正小标宋简体;微软雅黑" w:cs="仿宋_GB2312;宋体" w:eastAsia="方正小标宋简体;微软雅黑"/>
          <w:b/>
          <w:sz w:val="28"/>
          <w:szCs w:val="28"/>
        </w:rPr>
        <w:t>第一课时  口算乘法</w:t>
      </w:r>
    </w:p>
    <w:p>
      <w:pPr>
        <w:pStyle w:val="Normal"/>
        <w:tabs>
          <w:tab w:val="clear" w:pos="420"/>
          <w:tab w:val="left" w:pos="1133" w:leader="none"/>
          <w:tab w:val="left" w:pos="4430" w:leader="none"/>
          <w:tab w:val="left" w:pos="7123" w:leader="none"/>
        </w:tabs>
        <w:autoSpaceDE w:val="false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教学内容：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口算乘法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133" w:leader="none"/>
        </w:tabs>
        <w:snapToGrid w:val="false"/>
        <w:spacing w:lineRule="auto" w:line="300"/>
        <w:rPr/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教学目标：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学会口算整十、整百数乘整十数及两位数乘整十、整百数。（每位乘积不满十）</w:t>
      </w:r>
    </w:p>
    <w:p>
      <w:pPr>
        <w:pStyle w:val="Normal"/>
        <w:tabs>
          <w:tab w:val="clear" w:pos="420"/>
          <w:tab w:val="left" w:pos="1133" w:leader="none"/>
        </w:tabs>
        <w:snapToGrid w:val="false"/>
        <w:spacing w:lineRule="auto" w:line="300"/>
        <w:rPr/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教学重点：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体验口算整十、整百数乘整十数及两位数乘整十、整百数的多种口算方法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能正确的进行口算。</w:t>
      </w:r>
    </w:p>
    <w:p>
      <w:pPr>
        <w:pStyle w:val="Normal"/>
        <w:tabs>
          <w:tab w:val="clear" w:pos="420"/>
          <w:tab w:val="left" w:pos="1133" w:leader="none"/>
        </w:tabs>
        <w:snapToGrid w:val="false"/>
        <w:spacing w:lineRule="auto" w:line="300"/>
        <w:rPr/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教学难点：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体验口算整十、整百数乘整十数及两位数乘整十、整百数的多种口算方法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能正确的进行口算。</w:t>
      </w:r>
    </w:p>
    <w:p>
      <w:pPr>
        <w:pStyle w:val="Normal"/>
        <w:tabs>
          <w:tab w:val="clear" w:pos="420"/>
          <w:tab w:val="left" w:pos="1095" w:leader="none"/>
          <w:tab w:val="left" w:pos="1133" w:leader="none"/>
          <w:tab w:val="left" w:pos="7123" w:leader="none"/>
        </w:tabs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教学过程：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133" w:leader="none"/>
        </w:tabs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一、学前准备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口算练习：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0×3  20×6  20×4  13×3  2×4  200×4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9×50  120×2  40×7  2×3  23×2  400×2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让学生任选两题说说口算的方法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二、探究新知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学习教材第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页例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.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出示例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.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观察，你知道了哪些信息？跟同伴说一说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师：要求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筐草莓有多少盒，也就是求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个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5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是多少，怎样列式呢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生回答，教师板书：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5×3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教师：怎样计算呢？同学们可以根据以前学过的乘法口算方法去想，也可以小组讨论，看看怎样得出得数，各组代表向全班同学汇报本组的各种口算方法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方法一：将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5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分成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和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5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，口算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0×3=30.5×3=15.30+15=45.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方法二：根据竖式计算的方法，想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5×3=15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，个位上的数相乘满十，就向前一位进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，十位上的数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和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相乘得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个十，加上个位上进上来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个十，就是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个十，口算结果是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5.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教师对学生的口算方法给予归纳总结并板书，在黑板上加以平价，方便全体学生了解不同方法的口算过程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教师：想一想，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50×3=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u w:val="single"/>
        </w:rPr>
        <w:t xml:space="preserve">    </w:t>
      </w:r>
      <w:r>
        <w:rPr>
          <w:color w:val="EAEAEA"/>
          <w:sz w:val="10"/>
          <w:szCs w:val="10"/>
        </w:rPr>
        <w:t xml:space="preserve">xKb  1. C om    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学生分组讨论计算方法，教师板书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小结：两位数乘一位数的口算方法看，可以把两位数分成一个整十数和一个一位数，将两位数乘一位数的积与一位数乘一位数的积相加，就可以算出结果；还可以利用竖式计算的方法进行口算，几百几十数乘一位数的口算方法，即先口算几百几十数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前面的数与一位数相乘，再在后面添一个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0.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学习教材第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页例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.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出示例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.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师：观察图，你从中知道哪些信息？跟同伴说一说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学生回答，老师板书：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6×10.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教师：怎样计算呢？同学们可以根据以前学过的乘法口算方法去想，也可以小组讨论，看看怎样得出得数，各组代表向全班同学汇报本组的各种口算方法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学生总结口算方法，老师板书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口算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0×6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时，可以利用乘法口诀“六九五十四“求出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9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个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6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是多少由于算式中要求的是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个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6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是多少，因此，还要再加上一个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6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列式解答：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6×10=6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个）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答：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盒有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6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个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室：要求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盒有多少个苹果，怎样列式呢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生答，师板书：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2×20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教师：应该怎样计算呢？同学们可以根据以前学过的乘法口算方法去想，也可以小组讨论，看看怎样得出得数，各组代表向全班同学汇报本组的各种口算方法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学生总结口算方法，老师板书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因为可以把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看作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×1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，所以口算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2×2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时，可以先口算出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2×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的积，然后再用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与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相乘得积乘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0.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列式解答：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2×20=24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个）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答：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盒有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4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个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指导学生完成“做一做“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让学生先独立完成“做一做“，完成后集体订正，每道题各选几名同学说一说自己的口算方法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教师提问：这几道题和我们前面学过的题有什么区别？引导学习探究计算方法，根据前面学习的经验，你能说一说你想怎么计算它们的结果吗？（先让学生说一说，然后在教材上完成）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教师板书小结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三、课堂作业新设计</w:t>
      </w:r>
      <w:r>
        <w:rPr>
          <w:color w:val="EAEAEA"/>
          <w:sz w:val="15"/>
          <w:szCs w:val="15"/>
        </w:rPr>
        <w:t>X  k B  1 . c o m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口算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70×40  300×4  30×70  24×20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9×10  14×20  40×700  50×50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送水的叔叔骑三轮车每分钟大约行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0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米，如果每天用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小时送水，他每天大约行多少千米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四、思维训练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李红买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个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6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角的练习本和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支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8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角鹅铅笔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）一共要付多少元？（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）付出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5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元，应找回多少元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动脑筋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）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×30=900  40×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）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=2000  80×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）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=32000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五、板书设计</w:t>
      </w:r>
    </w:p>
    <w:p>
      <w:pPr>
        <w:pStyle w:val="Normal"/>
        <w:tabs>
          <w:tab w:val="clear" w:pos="420"/>
          <w:tab w:val="left" w:pos="7123" w:leader="none"/>
        </w:tabs>
        <w:snapToGrid w:val="false"/>
        <w:spacing w:lineRule="auto" w:line="300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    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object w:dxaOrig="5924" w:dyaOrig="11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2.85pt;height:53.45pt" filled="f" o:ole="">
            <v:imagedata r:id="rId4" o:title=""/>
          </v:shape>
          <o:OLEObject Type="Embed" ProgID="" ShapeID="ole_rId3" DrawAspect="Content" ObjectID="_906800753" r:id="rId3"/>
        </w:objec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ab/>
      </w:r>
    </w:p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仿宋_GB2312;宋体"/>
          <w:b/>
          <w:b/>
          <w:sz w:val="28"/>
          <w:szCs w:val="28"/>
        </w:rPr>
      </w:pPr>
      <w:r>
        <w:rPr>
          <w:rFonts w:ascii="方正小标宋简体;微软雅黑" w:hAnsi="方正小标宋简体;微软雅黑" w:cs="仿宋_GB2312;宋体" w:eastAsia="方正小标宋简体;微软雅黑"/>
          <w:b/>
          <w:sz w:val="28"/>
          <w:szCs w:val="28"/>
        </w:rPr>
        <w:t>第二课时   口算乘法的练习课</w:t>
      </w:r>
    </w:p>
    <w:p>
      <w:pPr>
        <w:pStyle w:val="Normal"/>
        <w:tabs>
          <w:tab w:val="clear" w:pos="420"/>
          <w:tab w:val="left" w:pos="1186" w:leader="none"/>
          <w:tab w:val="left" w:pos="4426" w:leader="none"/>
          <w:tab w:val="left" w:pos="7123" w:leader="none"/>
        </w:tabs>
        <w:autoSpaceDE w:val="false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教学内容：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口算乘法的练习课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186" w:leader="none"/>
        </w:tabs>
        <w:snapToGrid w:val="false"/>
        <w:spacing w:lineRule="auto" w:line="300"/>
        <w:rPr/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教学目标：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巩固复习整十、整百数乘整十数，两位数乘整十数的口算方法和两位数乘两位数的估算方法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运用所学的知识灵活地解决问题。</w:t>
      </w:r>
    </w:p>
    <w:p>
      <w:pPr>
        <w:pStyle w:val="Normal"/>
        <w:tabs>
          <w:tab w:val="clear" w:pos="420"/>
          <w:tab w:val="left" w:pos="1186" w:leader="none"/>
        </w:tabs>
        <w:snapToGrid w:val="false"/>
        <w:spacing w:lineRule="auto" w:line="300"/>
        <w:rPr/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教学重点：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正确、熟练的进行口算和估算，逐步提高口算和估算的正确率</w:t>
      </w:r>
    </w:p>
    <w:p>
      <w:pPr>
        <w:pStyle w:val="Normal"/>
        <w:widowControl/>
        <w:tabs>
          <w:tab w:val="clear" w:pos="420"/>
          <w:tab w:val="left" w:pos="1186" w:leader="none"/>
        </w:tabs>
        <w:snapToGrid w:val="false"/>
        <w:spacing w:lineRule="auto" w:line="300"/>
        <w:jc w:val="left"/>
        <w:rPr/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教学难点：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运用所学的知识正确解决问题。</w:t>
      </w:r>
    </w:p>
    <w:p>
      <w:pPr>
        <w:pStyle w:val="Normal"/>
        <w:tabs>
          <w:tab w:val="clear" w:pos="420"/>
          <w:tab w:val="left" w:pos="1095" w:leader="none"/>
          <w:tab w:val="left" w:pos="1186" w:leader="none"/>
          <w:tab w:val="left" w:pos="7123" w:leader="none"/>
        </w:tabs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教学过程：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186" w:leader="none"/>
        </w:tabs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一、学前准备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基础知识练习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70×70  60×90  80×50  11×40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 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0×80  20×70  40×60  31×20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学生们完成后，选两行学生按顺序每人一题订正结果，教师要统计学生口算的正确率，对做得又对又快的学生及时鼓励表扬，有错误的学生要让其说出是哪道题错了，教师给予板书，帮助学生改正。通过练习让学生看到自己的问题，能够从中了解到好的计算方法，这样可以使自己的计算更准确、更迅速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老师选两个学生当代表到前面比赛，其他学生在教材上完成，到黑板上的学生按箭头的顺序分别把答案写在题目的两边，做得又对又快的学生夺得小红旗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让学生一起订正，在教材上全部做对的学生都可以得到一面小红旗。（通过比赛让学生明白看，一味只图快，做的题不正确，是得不到红旗的）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  <w:lang w:val="pl-PL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二、探究新知</w:t>
      </w:r>
      <w:hyperlink r:id="rId5">
        <w:r>
          <w:rPr>
            <w:rStyle w:val="InternetLink"/>
            <w:color w:val="EAEAEA"/>
            <w:sz w:val="15"/>
            <w:szCs w:val="15"/>
            <w:lang w:val="pl-PL"/>
          </w:rPr>
          <w:t>w    W  w .x K b 1.c o M</w:t>
        </w:r>
      </w:hyperlink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运用口算解决问题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引导学生看教材第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4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页的第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7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题，这是一道图文结合的题。引导学生认真看题中的文字，还要认真观察图，看图中都告诉了我们哪些信息。说一说，你从题中都知道了什么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老师引导学生想：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）题中让我们解决什么问题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）解决这三个问题需要哪些数据信息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）在充分分析题意之后，让学生独立完成，然后交流解答过程，订正结果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例：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50×11=55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千克）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答：李红家的蚕子可产蚕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55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千克。</w:t>
      </w:r>
    </w:p>
    <w:p>
      <w:pPr>
        <w:pStyle w:val="Normal"/>
        <w:snapToGrid w:val="false"/>
        <w:spacing w:lineRule="auto" w:line="300"/>
        <w:ind w:firstLine="42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50×80=400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千克）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答：李家村的蚕子可产茧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00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千克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  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8×50=90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元）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 xml:space="preserve">答：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5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千克茧能卖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90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元钱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小象出生后，体重平均每年增加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0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千克。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年后这头大象重多少千克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）让学生完整地回答出此题需解决的问题和解决问题需要的信息数据。学生之间互相订正，互相补充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）引导学生独立完成，集体订正计算过程和结果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例：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00×20=400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千克）</w:t>
      </w:r>
    </w:p>
    <w:p>
      <w:pPr>
        <w:pStyle w:val="Normal"/>
        <w:snapToGrid w:val="false"/>
        <w:spacing w:lineRule="auto" w:line="300"/>
        <w:ind w:firstLine="42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000=100=410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千克）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答：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年后这头大象重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10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千克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.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三、课堂作业新设计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口算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小明要买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本书，每本书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9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元，小明大约要带多少元钱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教材第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5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页的第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题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四、思维训练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不计算，把估算结果写在括号里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00×24  200×30  32×10  74×100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0×40   60×50   6×100  10×700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2×30   34×4    40×6+8   57×0+57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李叔叔平均每天组装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9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辆自行车，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9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月份大约共组装多少辆自行车？</w:t>
      </w:r>
    </w:p>
    <w:p>
      <w:pPr>
        <w:pStyle w:val="Normal"/>
        <w:tabs>
          <w:tab w:val="clear" w:pos="420"/>
          <w:tab w:val="left" w:pos="7123" w:leader="none"/>
        </w:tabs>
        <w:snapToGrid w:val="false"/>
        <w:spacing w:lineRule="auto" w:line="300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海龟出生后，体重平均每年增加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0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克。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年后它的体重将增加到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08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克。小海龟刚出生时有多少克？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ab/>
      </w:r>
    </w:p>
    <w:p>
      <w:pPr>
        <w:pStyle w:val="Normal"/>
        <w:snapToGrid w:val="false"/>
        <w:spacing w:lineRule="auto" w:line="300"/>
        <w:jc w:val="center"/>
        <w:rPr>
          <w:rFonts w:ascii="仿宋_GB2312;宋体" w:hAnsi="仿宋_GB2312;宋体" w:eastAsia="仿宋_GB2312;宋体" w:cs="仿宋_GB2312;宋体"/>
          <w:b/>
          <w:b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仿宋_GB2312;宋体"/>
          <w:b/>
          <w:b/>
          <w:sz w:val="28"/>
          <w:szCs w:val="28"/>
        </w:rPr>
      </w:pPr>
      <w:r>
        <w:rPr>
          <w:rFonts w:eastAsia="方正小标宋简体;微软雅黑" w:cs="仿宋_GB2312;宋体" w:ascii="方正小标宋简体;微软雅黑" w:hAnsi="方正小标宋简体;微软雅黑"/>
          <w:b/>
          <w:sz w:val="28"/>
          <w:szCs w:val="28"/>
        </w:rPr>
        <w:t>2</w:t>
      </w:r>
      <w:r>
        <w:rPr>
          <w:rFonts w:ascii="方正小标宋简体;微软雅黑" w:hAnsi="方正小标宋简体;微软雅黑" w:cs="仿宋_GB2312;宋体" w:eastAsia="方正小标宋简体;微软雅黑"/>
          <w:b/>
          <w:sz w:val="28"/>
          <w:szCs w:val="28"/>
        </w:rPr>
        <w:t>、笔算乘法</w:t>
      </w:r>
    </w:p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仿宋_GB2312;宋体"/>
          <w:b/>
          <w:b/>
          <w:sz w:val="28"/>
          <w:szCs w:val="28"/>
        </w:rPr>
      </w:pPr>
      <w:r>
        <w:rPr>
          <w:rFonts w:ascii="方正小标宋简体;微软雅黑" w:hAnsi="方正小标宋简体;微软雅黑" w:cs="仿宋_GB2312;宋体" w:eastAsia="方正小标宋简体;微软雅黑"/>
          <w:b/>
          <w:sz w:val="28"/>
          <w:szCs w:val="28"/>
        </w:rPr>
        <w:t>第一课时   笔算乘法</w:t>
      </w:r>
    </w:p>
    <w:p>
      <w:pPr>
        <w:pStyle w:val="Normal"/>
        <w:tabs>
          <w:tab w:val="clear" w:pos="420"/>
          <w:tab w:val="left" w:pos="909" w:leader="none"/>
          <w:tab w:val="left" w:pos="4819" w:leader="none"/>
          <w:tab w:val="left" w:pos="7154" w:leader="none"/>
        </w:tabs>
        <w:autoSpaceDE w:val="false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教学内容：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笔算乘法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9" w:leader="none"/>
        </w:tabs>
        <w:snapToGrid w:val="false"/>
        <w:spacing w:lineRule="auto" w:line="300"/>
        <w:rPr/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教学目标：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掌握两位数乘两位数的不进位乘法的笔算方法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理解用第二个因属十位上的数乘第一个因数的多少个“十”，乘得的数的末位要和因数的十位对齐。</w:t>
      </w:r>
    </w:p>
    <w:p>
      <w:pPr>
        <w:pStyle w:val="Normal"/>
        <w:tabs>
          <w:tab w:val="clear" w:pos="420"/>
          <w:tab w:val="left" w:pos="909" w:leader="none"/>
        </w:tabs>
        <w:snapToGrid w:val="false"/>
        <w:spacing w:lineRule="auto" w:line="300"/>
        <w:rPr/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教学重点：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掌握笔算方法并正确计算。</w:t>
      </w:r>
    </w:p>
    <w:p>
      <w:pPr>
        <w:pStyle w:val="Normal"/>
        <w:widowControl/>
        <w:tabs>
          <w:tab w:val="clear" w:pos="420"/>
          <w:tab w:val="left" w:pos="909" w:leader="none"/>
        </w:tabs>
        <w:snapToGrid w:val="false"/>
        <w:spacing w:lineRule="auto" w:line="300"/>
        <w:jc w:val="left"/>
        <w:rPr/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教学难点：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解决乘的顺序和第二部分积的书写位置问题。</w:t>
      </w:r>
    </w:p>
    <w:p>
      <w:pPr>
        <w:pStyle w:val="Normal"/>
        <w:tabs>
          <w:tab w:val="clear" w:pos="420"/>
          <w:tab w:val="left" w:pos="909" w:leader="none"/>
          <w:tab w:val="left" w:pos="1095" w:leader="none"/>
          <w:tab w:val="left" w:pos="7154" w:leader="none"/>
        </w:tabs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教学过程：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9" w:leader="none"/>
        </w:tabs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一、学前准备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口算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52×10  43×30  12×40  31×20  17×20  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笔算并说出计算过程。</w:t>
      </w:r>
    </w:p>
    <w:p>
      <w:pPr>
        <w:pStyle w:val="Normal"/>
        <w:snapToGrid w:val="false"/>
        <w:spacing w:lineRule="auto" w:line="300"/>
        <w:ind w:firstLine="56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1×7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二、探究新知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学习教材第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6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页例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.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出示图，让学生说一说，这幅图所展示的情景是什么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王老师去书店买书，买了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套，每套书有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4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本，她在想一共买了多少本）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让学生说一说，这道题如何列式。引导学生去想这是一道什么样的乘法算式。（两位数乘两位数的乘法算式）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指导：你能不能运用以前学过的知识，来探究今天摆在我们面前的这个问题呢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组织学生用充足的时间进行讨论，把讨论的结果记录在练习本上，然后各组选代表说出本组的想法，展示各组不同的计算过程和结果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例：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4×10=14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 xml:space="preserve">（本）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4×2=28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本）</w:t>
      </w:r>
    </w:p>
    <w:p>
      <w:pPr>
        <w:pStyle w:val="Normal"/>
        <w:snapToGrid w:val="false"/>
        <w:spacing w:lineRule="auto" w:line="300"/>
        <w:ind w:firstLine="42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40+28=168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本）或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4×12=168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本）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有些学生会想到把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看成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和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的和，先用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4×1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，再用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4×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，然后把两次乘得的结果相加，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有些学生可能由两位数乘一位数的竖式乘法，想到两位数乘两位数也可以用笔算，但学生们在写竖式时不一定能写对，或其中的道理也不是很清楚，所以教师要在这里重点指导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先让学生说他是如何写的，在这过程中针对学生说得不对或不清楚的地方，教师要加以指导，也可以让写得对的组给同学讲一讲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教师在指导分析过程中，要把每步板书详细列出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教师归纳总结，板书强调每步难点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在总结过程中提问：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）两位数乘两位数一种是口算方法，一种是笔算方法，你认为哪种方法好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(2)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笔算中乘了几层，为什么？乘得的结果怎么样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(3)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十位上的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和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4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乘完后，“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”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为什么和十位对齐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教师总结完后出示课题，说明我们今天主要学习的是笔算两位数乘两位数的乘法，而且是不进位的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指导学习完成“做一做”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）让学生先独立完成这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道题，选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个学生板演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完成后由在黑板上做题的学生说出计算过程，全班学生倾听，互相弥补不足，教师要把关键的第二层积用彩色笔描出，引起学生们的注意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）让学生在练习本上独立完成教材第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7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页练习十第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题的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道竖式计算题，集体订正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三、课堂作业新设计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笔算下列各题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 1      1 2     2 4     2 2</w:t>
      </w:r>
    </w:p>
    <w:p>
      <w:pPr>
        <w:pStyle w:val="Normal"/>
        <w:snapToGrid w:val="false"/>
        <w:spacing w:lineRule="auto" w:line="300"/>
        <w:ind w:firstLine="14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u w:val="single"/>
        </w:rPr>
        <w:t xml:space="preserve">×1 3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 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u w:val="single"/>
        </w:rPr>
        <w:t xml:space="preserve">×1 4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u w:val="single"/>
        </w:rPr>
        <w:t xml:space="preserve">×1 2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u w:val="single"/>
        </w:rPr>
        <w:t xml:space="preserve">×3 3 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列竖式计算。</w:t>
      </w:r>
    </w:p>
    <w:p>
      <w:pPr>
        <w:pStyle w:val="Normal"/>
        <w:snapToGrid w:val="false"/>
        <w:spacing w:lineRule="auto" w:line="300"/>
        <w:ind w:firstLine="14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3×33=    12×12=   11×26=   41×21=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饭店买来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袋茶叶，每袋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元，买这些茶叶共用去多少元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每个教室需要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米白纱布做窗帘，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7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个教室共需白纱布多少米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四、思维训练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判断。（对的在括号里画∨，错的画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×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firstLine="7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 2       1 2         3 2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u w:val="single"/>
        </w:rPr>
        <w:t xml:space="preserve">×1 4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  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u w:val="single"/>
        </w:rPr>
        <w:t xml:space="preserve">×1 3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    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u w:val="single"/>
        </w:rPr>
        <w:t>×1 3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8 8       3 6         9 6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 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u w:val="single"/>
        </w:rPr>
        <w:t xml:space="preserve">2 2 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    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u w:val="single"/>
        </w:rPr>
        <w:t xml:space="preserve"> 2  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    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u w:val="single"/>
        </w:rPr>
        <w:t>3 2</w:t>
      </w:r>
    </w:p>
    <w:p>
      <w:pPr>
        <w:pStyle w:val="Normal"/>
        <w:snapToGrid w:val="false"/>
        <w:spacing w:lineRule="auto" w:line="300"/>
        <w:ind w:firstLine="28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 1 0       5 6       4 1 6</w:t>
      </w:r>
    </w:p>
    <w:p>
      <w:pPr>
        <w:pStyle w:val="Normal"/>
        <w:snapToGrid w:val="false"/>
        <w:spacing w:lineRule="auto" w:line="300"/>
        <w:ind w:firstLine="28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    ）    （   ）    （    ）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长途电话的收费标准为每分钟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元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角，爸爸打长途电话共用了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4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分钟，应付多少钱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明明在做两位数乘两位数的题时，把第二个因数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个位上的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看成了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5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，写错的因数比第一个因数多出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这两个两位数的乘积应是多少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五、板书设计</w:t>
      </w:r>
    </w:p>
    <w:p>
      <w:pPr>
        <w:pStyle w:val="Normal"/>
        <w:tabs>
          <w:tab w:val="clear" w:pos="420"/>
          <w:tab w:val="left" w:pos="7154" w:leader="none"/>
        </w:tabs>
        <w:snapToGrid w:val="false"/>
        <w:spacing w:lineRule="auto" w:line="300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   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object w:dxaOrig="7186" w:dyaOrig="16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4.9pt;height:95.4pt" filled="f" o:ole="">
            <v:imagedata r:id="rId7" o:title=""/>
          </v:shape>
          <o:OLEObject Type="Embed" ProgID="" ShapeID="ole_rId6" DrawAspect="Content" ObjectID="_1824785635" r:id="rId6"/>
        </w:objec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ab/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仿宋_GB2312;宋体"/>
          <w:b/>
          <w:b/>
          <w:sz w:val="28"/>
          <w:szCs w:val="28"/>
        </w:rPr>
      </w:pPr>
      <w:r>
        <w:rPr>
          <w:rFonts w:ascii="方正小标宋简体;微软雅黑" w:hAnsi="方正小标宋简体;微软雅黑" w:cs="仿宋_GB2312;宋体" w:eastAsia="方正小标宋简体;微软雅黑"/>
          <w:b/>
          <w:sz w:val="28"/>
          <w:szCs w:val="28"/>
        </w:rPr>
        <w:t>第二课时   笔算乘法复习课</w:t>
      </w:r>
    </w:p>
    <w:p>
      <w:pPr>
        <w:pStyle w:val="Normal"/>
        <w:tabs>
          <w:tab w:val="clear" w:pos="420"/>
          <w:tab w:val="left" w:pos="1186" w:leader="none"/>
          <w:tab w:val="left" w:pos="4426" w:leader="none"/>
          <w:tab w:val="left" w:pos="7123" w:leader="none"/>
        </w:tabs>
        <w:autoSpaceDE w:val="false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教学内容：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笔算乘法复习课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186" w:leader="none"/>
        </w:tabs>
        <w:snapToGrid w:val="false"/>
        <w:spacing w:lineRule="auto" w:line="300"/>
        <w:rPr/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教学目标：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巩固复习两位数乘两位数的笔算方法（不进位），并能正确、熟练地进行笔算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运用所学知识正确、熟练地解决问题。</w:t>
      </w:r>
    </w:p>
    <w:p>
      <w:pPr>
        <w:pStyle w:val="Normal"/>
        <w:tabs>
          <w:tab w:val="clear" w:pos="420"/>
          <w:tab w:val="left" w:pos="1186" w:leader="none"/>
        </w:tabs>
        <w:snapToGrid w:val="false"/>
        <w:spacing w:lineRule="auto" w:line="300"/>
        <w:rPr/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教学重点：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正确、熟练地进行笔算和会解决实际问题。</w:t>
      </w:r>
    </w:p>
    <w:p>
      <w:pPr>
        <w:pStyle w:val="Normal"/>
        <w:widowControl/>
        <w:tabs>
          <w:tab w:val="clear" w:pos="420"/>
          <w:tab w:val="left" w:pos="1186" w:leader="none"/>
        </w:tabs>
        <w:snapToGrid w:val="false"/>
        <w:spacing w:lineRule="auto" w:line="300"/>
        <w:jc w:val="left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教学难点：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正确、熟练地进行笔算和会解决实际问题。</w:t>
      </w:r>
    </w:p>
    <w:p>
      <w:pPr>
        <w:pStyle w:val="Normal"/>
        <w:tabs>
          <w:tab w:val="clear" w:pos="420"/>
          <w:tab w:val="left" w:pos="1095" w:leader="none"/>
          <w:tab w:val="left" w:pos="1186" w:leader="none"/>
          <w:tab w:val="left" w:pos="7123" w:leader="none"/>
        </w:tabs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教学过程：</w:t>
      </w:r>
    </w:p>
    <w:p>
      <w:pPr>
        <w:pStyle w:val="Normal"/>
        <w:tabs>
          <w:tab w:val="clear" w:pos="420"/>
          <w:tab w:val="left" w:pos="1186" w:leader="none"/>
        </w:tabs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一、复习整理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复习两位数乘整十数的口算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4×20   17×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10    13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×30  21×30   43×20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2×40   51×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70    63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×30  72×10   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巩固复习两位数乘整十数的口算，为复习笔算打好基础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复习两位数乘两位数的笔算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2×44   32×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13    42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×11  21×23   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指名四位同学到黑板上完成，其他同学在 练习本上完成，完成后每个同学说一说计算过程，指名学生任选一题说出计算过程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教师小结：笔算两位数乘两位数（不进位）乘法时，用第二个因数的每一位上的数分别去乘第一个因数，再把两次乘得的结果加起来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二、巩固练习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笔算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2×44   32×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13   42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×11   21×23  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3×32   41×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21   22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×23   34×12   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全体同学在练习本上完成，集体订正结果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9×11   31×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31    23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×33  22×24   12×41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让同学们任选两题在练习本上完成（竖式计算），老师巡视，把完成既正确书写又好的同学的练习本进行展示，让其他同学向他学习，并把这道题的卡片送给这位同学，以示鼓励和表扬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让学生独立完成教材第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7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页的第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第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5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题，然后指名学生回答，列式计算，写出计算过程和结果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这两道题是图文结合题，所以要引导学生认真观察题和图，正确找出解决问题的信息数据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三、课堂作业新设计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列竖式计算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4×21  31×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13    12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×12  22×11   11×25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每个胶卷售价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元，买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4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个交卷要用多少元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每箱苹果重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千克，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箱苹果共重多少千克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每个工人每天挖树坑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个，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5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个工人一天挖树坑多少个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四、思维训练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连一连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8×10   860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1×12   605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0×43   180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55×11   372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小华每天坚持写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个毛笔字，他在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7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月和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9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月共写了多少个毛笔字？</w:t>
      </w:r>
    </w:p>
    <w:p>
      <w:pPr>
        <w:pStyle w:val="Normal"/>
        <w:tabs>
          <w:tab w:val="clear" w:pos="420"/>
          <w:tab w:val="left" w:pos="7123" w:leader="none"/>
        </w:tabs>
        <w:snapToGrid w:val="false"/>
        <w:spacing w:lineRule="auto" w:line="300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李老师买了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个足球，张老师买了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个篮球，王老师买了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个足球、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个篮球、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个网球，他们每人所用的钱正好相等，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个足球的价钱相当于几个网球的价钱？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ab/>
      </w:r>
    </w:p>
    <w:p>
      <w:pPr>
        <w:pStyle w:val="Normal"/>
        <w:snapToGrid w:val="false"/>
        <w:spacing w:lineRule="auto" w:line="300"/>
        <w:jc w:val="center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仿宋_GB2312;宋体"/>
          <w:b/>
          <w:b/>
          <w:sz w:val="28"/>
          <w:szCs w:val="28"/>
        </w:rPr>
      </w:pPr>
      <w:r>
        <w:rPr>
          <w:rFonts w:ascii="方正小标宋简体;微软雅黑" w:hAnsi="方正小标宋简体;微软雅黑" w:cs="仿宋_GB2312;宋体" w:eastAsia="方正小标宋简体;微软雅黑"/>
          <w:b/>
          <w:sz w:val="28"/>
          <w:szCs w:val="28"/>
        </w:rPr>
        <w:t>第三课时   笔算乘法</w:t>
      </w:r>
    </w:p>
    <w:p>
      <w:pPr>
        <w:pStyle w:val="Normal"/>
        <w:tabs>
          <w:tab w:val="clear" w:pos="420"/>
          <w:tab w:val="left" w:pos="1186" w:leader="none"/>
          <w:tab w:val="left" w:pos="4426" w:leader="none"/>
          <w:tab w:val="left" w:pos="7123" w:leader="none"/>
        </w:tabs>
        <w:autoSpaceDE w:val="false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教学内容：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笔算乘法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186" w:leader="none"/>
        </w:tabs>
        <w:snapToGrid w:val="false"/>
        <w:spacing w:lineRule="auto" w:line="300"/>
        <w:rPr/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教学目标：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让学生经历两位数乘两位数的笔算过程，学会计算两位数乘两位数的进位乘法，在学习过程中感受数学与生活的密切关系。</w:t>
      </w:r>
    </w:p>
    <w:p>
      <w:pPr>
        <w:pStyle w:val="Normal"/>
        <w:tabs>
          <w:tab w:val="clear" w:pos="420"/>
          <w:tab w:val="left" w:pos="1186" w:leader="none"/>
        </w:tabs>
        <w:snapToGrid w:val="false"/>
        <w:spacing w:lineRule="auto" w:line="300"/>
        <w:rPr/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教学重点：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能够正确计算两位数乘两位数的进位乘法。</w:t>
      </w:r>
    </w:p>
    <w:p>
      <w:pPr>
        <w:pStyle w:val="Normal"/>
        <w:widowControl/>
        <w:tabs>
          <w:tab w:val="clear" w:pos="420"/>
          <w:tab w:val="left" w:pos="1186" w:leader="none"/>
        </w:tabs>
        <w:snapToGrid w:val="false"/>
        <w:spacing w:lineRule="auto" w:line="300"/>
        <w:jc w:val="left"/>
        <w:rPr/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教学难点：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能运用所学知识解决生活中的问题</w:t>
      </w:r>
    </w:p>
    <w:p>
      <w:pPr>
        <w:pStyle w:val="Normal"/>
        <w:tabs>
          <w:tab w:val="clear" w:pos="420"/>
          <w:tab w:val="left" w:pos="1095" w:leader="none"/>
          <w:tab w:val="left" w:pos="1186" w:leader="none"/>
          <w:tab w:val="left" w:pos="7123" w:leader="none"/>
        </w:tabs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教学过程：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186" w:leader="none"/>
        </w:tabs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一、学前准备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口算（两位数乘整十数）</w:t>
      </w:r>
    </w:p>
    <w:p>
      <w:pPr>
        <w:pStyle w:val="Normal"/>
        <w:snapToGrid w:val="false"/>
        <w:spacing w:lineRule="auto" w:line="300"/>
        <w:ind w:firstLine="42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8×10  20×14  91×40  81×60</w:t>
      </w:r>
    </w:p>
    <w:p>
      <w:pPr>
        <w:pStyle w:val="Normal"/>
        <w:snapToGrid w:val="false"/>
        <w:spacing w:lineRule="auto" w:line="300"/>
        <w:ind w:firstLine="42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72×30  50×31  62×30  70×21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笔算。</w:t>
      </w:r>
    </w:p>
    <w:p>
      <w:pPr>
        <w:pStyle w:val="Normal"/>
        <w:snapToGrid w:val="false"/>
        <w:spacing w:lineRule="auto" w:line="300"/>
        <w:ind w:firstLine="42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5×7=    23×21=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让学生集体完成并指名两位同学到黑板上完成，做完后请同学说一说计算过程，全班集体订正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二、探究新知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学习教材第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9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页例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.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出示例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.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教师：读一读题，你从中知道了哪些信息？跟同伴说一说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师：要求一共需要多少盒酸奶，也就是求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7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个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8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是多少，怎样列式呢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学生回答，老师板书：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7×48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老师：怎样计算呢？同学们可以根据以前学过的乘法计算方法去想，也可以小组讨论，看看怎样得出得数，各组代表向全班同学汇报本组的各种计算方法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）估算方法：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8≈50  37≈40  50×40=200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盒）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大约有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00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盒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）笔算方法：先用第二个因数个位上的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7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去乘第一个因数各数位上的数，方法与两位数乘一位数的笔算方法相同。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7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乘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8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得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56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，在个位上写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6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，向十位进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5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；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7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再乘第一个因数十位上的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，得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8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个十，加上个位进上来的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5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个十，得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个十，所以在十位上写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，百位上也写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；再用第二个因数十位上的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去乘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8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，所得的积的末位和十位对齐，最后把两次乘得的积相加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列式解答：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8×37=1776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盒）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答：一共需要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776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盒酸奶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教师引导学生讨论：因数是两位数的乘法怎样计算。学生讨论后总结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两位数乘两位数进位乘法的笔算方法：进位乘法和不进位乘法的计算过程相同，第二个因数个位上的数和十位上的数分别与第一个因数相乘时，与哪一位乘得的积满几十，就要向前一位进几，然后把两次乘得的积相加，相加时不要忘记加进位的数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教师总结：今天学习的是两位数乘两位数的进位乘法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指导完成下面的练习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3×34  54×13  39×27  17×28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可以让学生按组做，哪几个组做哪个题，做完后让同学们互相说一说笔算的过程，互相改正补充，然后指名学生发言，集体订正笔算的过程和结果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巩固练习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24×41   22×74  44×59 15×21   53×27  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在黑板上出示计算卡片，让学生从中任选一题在练习本上完成笔算，老师把写的正确的和书写规范的同学的练习本拿来展示，得到同学们的认可后把对应的卡片送给这位同学以示表扬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三、课堂作业新设计</w:t>
      </w:r>
      <w:hyperlink r:id="rId8">
        <w:r>
          <w:rPr>
            <w:rStyle w:val="InternetLink"/>
            <w:color w:val="EAEAEA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EAEAEA"/>
            <w:sz w:val="15"/>
            <w:szCs w:val="15"/>
          </w:rPr>
          <w:t xml:space="preserve">  </w:t>
        </w:r>
        <w:r>
          <w:rPr>
            <w:rStyle w:val="InternetLink"/>
            <w:color w:val="EAEAEA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EAEAEA"/>
            <w:sz w:val="15"/>
            <w:szCs w:val="15"/>
          </w:rPr>
          <w:t xml:space="preserve">   </w:t>
        </w:r>
        <w:r>
          <w:rPr>
            <w:rStyle w:val="InternetLink"/>
            <w:color w:val="EAEAEA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EAEAEA"/>
            <w:sz w:val="15"/>
            <w:szCs w:val="15"/>
          </w:rPr>
          <w:t xml:space="preserve">  </w:t>
        </w:r>
        <w:r>
          <w:rPr>
            <w:rStyle w:val="InternetLink"/>
            <w:color w:val="EAEAEA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EAEAEA"/>
            <w:sz w:val="15"/>
            <w:szCs w:val="15"/>
          </w:rPr>
          <w:t xml:space="preserve">  </w:t>
        </w:r>
        <w:r>
          <w:rPr>
            <w:rStyle w:val="InternetLink"/>
            <w:color w:val="EAEAEA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EAEAEA"/>
            <w:sz w:val="15"/>
            <w:szCs w:val="15"/>
          </w:rPr>
          <w:t xml:space="preserve"> </w:t>
        </w:r>
        <w:r>
          <w:rPr>
            <w:rStyle w:val="InternetLink"/>
            <w:color w:val="EAEAEA"/>
            <w:sz w:val="15"/>
            <w:szCs w:val="15"/>
          </w:rPr>
          <w:t>网</w:t>
        </w:r>
      </w:hyperlink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 xml:space="preserve">、 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 6     2 5    1 8     2 4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u w:val="single"/>
        </w:rPr>
        <w:t xml:space="preserve">×1 6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u w:val="single"/>
        </w:rPr>
        <w:t xml:space="preserve">×1 3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u w:val="single"/>
        </w:rPr>
        <w:t xml:space="preserve">×1 7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u w:val="single"/>
        </w:rPr>
        <w:t>×1 9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一辆汽车每小时行驶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85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千米，从甲地到乙地要用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4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小时，甲地到乙地的路程有多少千米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有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6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行苹果树，每行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7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棵，一共有多少棵苹果树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四、思维训练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你能直接写出得数吗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4×19  38×9  76×99  12×11  11×47  38×21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商店特价出售成套茶具，每套茶具里有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6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个茶杯和一个茶壶，售价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4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元，今天工作人员共卖出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8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套这种茶具，一共买了多少元？你还能提出什么数学问题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动脑筋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  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  □              □ □</w:t>
      </w:r>
    </w:p>
    <w:p>
      <w:pPr>
        <w:pStyle w:val="Normal"/>
        <w:snapToGrid w:val="false"/>
        <w:spacing w:lineRule="auto" w:line="300"/>
        <w:ind w:firstLine="140"/>
        <w:rPr/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u w:val="single"/>
        </w:rPr>
        <w:t xml:space="preserve">× 2  4 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        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u w:val="single"/>
        </w:rPr>
        <w:t>× 7  □</w:t>
      </w:r>
    </w:p>
    <w:p>
      <w:pPr>
        <w:pStyle w:val="Normal"/>
        <w:tabs>
          <w:tab w:val="clear" w:pos="420"/>
          <w:tab w:val="left" w:pos="2155" w:leader="none"/>
        </w:tabs>
        <w:snapToGrid w:val="false"/>
        <w:spacing w:lineRule="auto" w:line="300"/>
        <w:ind w:firstLine="14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  □ 2               □ 3</w:t>
      </w:r>
    </w:p>
    <w:p>
      <w:pPr>
        <w:pStyle w:val="Normal"/>
        <w:snapToGrid w:val="false"/>
        <w:spacing w:lineRule="auto" w:line="300"/>
        <w:ind w:firstLine="140"/>
        <w:rPr/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u w:val="single"/>
        </w:rPr>
        <w:t xml:space="preserve">□ □  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      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u w:val="single"/>
        </w:rPr>
        <w:t xml:space="preserve"> □ □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u w:val="single"/>
        </w:rPr>
        <w:t>7</w:t>
      </w:r>
    </w:p>
    <w:p>
      <w:pPr>
        <w:pStyle w:val="Normal"/>
        <w:snapToGrid w:val="false"/>
        <w:spacing w:lineRule="auto" w:line="300"/>
        <w:ind w:firstLine="14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7  □ □         2  □ □3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五、板书设计</w:t>
      </w:r>
    </w:p>
    <w:p>
      <w:pPr>
        <w:pStyle w:val="Normal"/>
        <w:tabs>
          <w:tab w:val="clear" w:pos="420"/>
          <w:tab w:val="left" w:pos="7123" w:leader="none"/>
        </w:tabs>
        <w:snapToGrid w:val="false"/>
        <w:spacing w:lineRule="auto" w:line="300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  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object w:dxaOrig="6406" w:dyaOrig="15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2.05pt;height:82.4pt" filled="f" o:ole="">
            <v:imagedata r:id="rId10" o:title=""/>
          </v:shape>
          <o:OLEObject Type="Embed" ProgID="" ShapeID="ole_rId9" DrawAspect="Content" ObjectID="_1970266926" r:id="rId9"/>
        </w:objec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ab/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仿宋_GB2312;宋体"/>
          <w:b/>
          <w:b/>
          <w:sz w:val="28"/>
          <w:szCs w:val="28"/>
        </w:rPr>
      </w:pPr>
      <w:r>
        <w:rPr>
          <w:rFonts w:ascii="方正小标宋简体;微软雅黑" w:hAnsi="方正小标宋简体;微软雅黑" w:cs="仿宋_GB2312;宋体" w:eastAsia="方正小标宋简体;微软雅黑"/>
          <w:b/>
          <w:sz w:val="28"/>
          <w:szCs w:val="28"/>
        </w:rPr>
        <w:t>第四课时   笔算乘法复习课</w:t>
      </w:r>
    </w:p>
    <w:p>
      <w:pPr>
        <w:pStyle w:val="Normal"/>
        <w:tabs>
          <w:tab w:val="clear" w:pos="420"/>
          <w:tab w:val="left" w:pos="1186" w:leader="none"/>
          <w:tab w:val="left" w:pos="4426" w:leader="none"/>
          <w:tab w:val="left" w:pos="7123" w:leader="none"/>
        </w:tabs>
        <w:autoSpaceDE w:val="false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教学内容：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笔算乘法复习课</w:t>
      </w:r>
    </w:p>
    <w:p>
      <w:pPr>
        <w:pStyle w:val="Normal"/>
        <w:tabs>
          <w:tab w:val="clear" w:pos="420"/>
          <w:tab w:val="left" w:pos="1186" w:leader="none"/>
        </w:tabs>
        <w:snapToGrid w:val="false"/>
        <w:spacing w:lineRule="auto" w:line="300"/>
        <w:rPr/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教学目标：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复习巩固两位数乘两位数的进位乘法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正确计算两位数乘两位数的进位乘法，并能正确解决实际问题。</w:t>
      </w:r>
    </w:p>
    <w:p>
      <w:pPr>
        <w:pStyle w:val="Normal"/>
        <w:tabs>
          <w:tab w:val="clear" w:pos="420"/>
          <w:tab w:val="left" w:pos="1186" w:leader="none"/>
        </w:tabs>
        <w:snapToGrid w:val="false"/>
        <w:spacing w:lineRule="auto" w:line="300"/>
        <w:rPr/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教学重点：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正确计算并体验数学知识在生活中的运用。</w:t>
      </w:r>
    </w:p>
    <w:p>
      <w:pPr>
        <w:pStyle w:val="Normal"/>
        <w:widowControl/>
        <w:tabs>
          <w:tab w:val="clear" w:pos="420"/>
          <w:tab w:val="left" w:pos="1186" w:leader="none"/>
        </w:tabs>
        <w:snapToGrid w:val="false"/>
        <w:spacing w:lineRule="auto" w:line="300"/>
        <w:jc w:val="left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教学难点：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正确计算并体验数学知识在生活中的运用。</w:t>
      </w:r>
    </w:p>
    <w:p>
      <w:pPr>
        <w:pStyle w:val="Normal"/>
        <w:tabs>
          <w:tab w:val="clear" w:pos="420"/>
          <w:tab w:val="left" w:pos="1095" w:leader="none"/>
          <w:tab w:val="left" w:pos="1186" w:leader="none"/>
          <w:tab w:val="left" w:pos="7123" w:leader="none"/>
        </w:tabs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教学过程：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186" w:leader="none"/>
        </w:tabs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一、复习整理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复习两位数乘两位数的进位乘法。</w:t>
      </w:r>
      <w:hyperlink r:id="rId11">
        <w:r>
          <w:rPr>
            <w:rStyle w:val="InternetLink"/>
            <w:color w:val="EAEAEA"/>
            <w:sz w:val="15"/>
            <w:szCs w:val="15"/>
          </w:rPr>
          <w:t>w    W  w .x K b 1.c o M</w:t>
        </w:r>
      </w:hyperlink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教师板书：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7×82  65×31  59×64  39×43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让学生先做题，并说一说这四道题的共同点是什么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让学生独立在本上完成这四道题，请四名</w:t>
      </w:r>
      <w:r>
        <w:rPr>
          <w:rFonts w:ascii="宋体;SimSun" w:hAnsi="宋体;SimSun" w:cs="宋体;SimSun"/>
          <w:kern w:val="0"/>
          <w:sz w:val="28"/>
          <w:szCs w:val="28"/>
        </w:rPr>
        <w:t>阩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到黑板上完成，完成后，指名学生说一说计算的过程。教师在这个过程中要巡视指导，让学生注意计算的准确性和书写的规范性。让学生意识到好的书写是正确计算的基础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教师总结：今天我们主要复习的是两位数乘两位数的进位乘法，进位乘法和不进位乘法的计算过程完全一样，只不过进位乘法是每位相乘满几十就要向前一位进几，在进位计算的过程中注意书写要规范、认真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二、巩固练习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笔算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76×18  45×36  89×46  38×21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可以让学生任选两题计算，计算完后同桌互相讲述计算过程，互相订正结果和书写是否规范，然后老师指名学生把练习本拿来集体订正，做得又对又好的同学将一枚小动物印章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让学生在书中完成第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5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页第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6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题。教师引导学生看一看蜜蜂应该落在哪朵向日葵上采花蜜，请同学们赶快帮助蜜蜂找到要采蜜的花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让学生用连线的形式帮助蜜蜂找到要采蜜的花，并鼓励学生“看谁找得又对又快”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学生完成后集体订正，并请找得又对又快的同学介绍方法，开阔学生解决问题的思路。</w:t>
      </w:r>
      <w:r>
        <w:rPr>
          <w:rFonts w:ascii="仿宋_GB2312;宋体" w:hAnsi="仿宋_GB2312;宋体" w:cs="仿宋_GB2312;宋体" w:eastAsia="仿宋_GB2312;宋体"/>
          <w:color w:val="FFFFFF"/>
          <w:sz w:val="28"/>
          <w:szCs w:val="28"/>
        </w:rPr>
        <w:t>绿色圃中小学教育网</w:t>
      </w:r>
      <w:r>
        <w:rPr>
          <w:rFonts w:eastAsia="仿宋_GB2312;宋体" w:cs="仿宋_GB2312;宋体" w:ascii="仿宋_GB2312;宋体" w:hAnsi="仿宋_GB2312;宋体"/>
          <w:color w:val="FFFFFF"/>
          <w:sz w:val="28"/>
          <w:szCs w:val="28"/>
        </w:rPr>
        <w:t>http://www.Lspjy.com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解决问题。（让学生独立完成第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5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页的第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7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第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8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题）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）指名让学生说一说题意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）独立在练习本上完成这两道题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）通过集体订正，及时改正不正确的解答方法或计算结果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让学生看第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5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页的第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题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）读题，并说明题意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）说一说，这道题和刚才两道题的相同点和不同点。（都是两位数乘两位数的乘法题，但这道题要解决的是一套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6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元，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56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套一共多少钱？所以“每套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张”这个数据信息可以不用）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）学生独立完成，集体订正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三、课堂作业新设计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用竖式计算下列各题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6×35  68×53  18×24  48×79  24×28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一种邮票每套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4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张，售价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8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元，今天上午卖出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套，下午卖出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5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套，这一天共卖了多少元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四、思维训练</w:t>
      </w:r>
      <w:r>
        <w:rPr>
          <w:color w:val="FFFFFF"/>
          <w:sz w:val="11"/>
          <w:szCs w:val="11"/>
        </w:rPr>
        <w:t>w     W w  .X k b 1.c O m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说一说，下面各题错在哪里，把错误的改正过来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   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8 6         2 3        1 8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u w:val="single"/>
        </w:rPr>
        <w:t xml:space="preserve">×7 8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   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u w:val="single"/>
        </w:rPr>
        <w:t xml:space="preserve"> ×1 7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   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u w:val="single"/>
        </w:rPr>
        <w:t>×2 5</w:t>
      </w:r>
    </w:p>
    <w:p>
      <w:pPr>
        <w:pStyle w:val="Normal"/>
        <w:snapToGrid w:val="false"/>
        <w:spacing w:lineRule="auto" w:line="300"/>
        <w:ind w:firstLine="42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6 4 8       1 6 1        9 0</w:t>
      </w:r>
    </w:p>
    <w:p>
      <w:pPr>
        <w:pStyle w:val="Normal"/>
        <w:snapToGrid w:val="false"/>
        <w:spacing w:lineRule="auto" w:line="300"/>
        <w:ind w:firstLine="140"/>
        <w:rPr/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u w:val="single"/>
        </w:rPr>
        <w:t xml:space="preserve">6 0 2   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  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u w:val="single"/>
        </w:rPr>
        <w:t xml:space="preserve"> 2 3   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  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u w:val="single"/>
        </w:rPr>
        <w:t xml:space="preserve">2 6    </w:t>
      </w:r>
    </w:p>
    <w:p>
      <w:pPr>
        <w:pStyle w:val="Normal"/>
        <w:snapToGrid w:val="false"/>
        <w:spacing w:lineRule="auto" w:line="300"/>
        <w:ind w:firstLine="14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6 6 6 8       1 8 4      3 5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菜园收了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6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筐白菜，连筐共重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728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千克，每筐白菜重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千克，你知道这些筐有多重吗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动脑筋，找规律填数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7   333   9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9    549  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 ）</w:t>
      </w:r>
    </w:p>
    <w:p>
      <w:pPr>
        <w:pStyle w:val="Normal"/>
        <w:tabs>
          <w:tab w:val="clear" w:pos="420"/>
          <w:tab w:val="left" w:pos="7123" w:leader="none"/>
        </w:tabs>
        <w:snapToGrid w:val="false"/>
        <w:spacing w:lineRule="auto" w:line="300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26   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 xml:space="preserve">（ ） 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8</w:t>
      </w:r>
      <w:r>
        <w:rPr>
          <w:rFonts w:ascii="仿宋_GB2312;宋体" w:hAnsi="仿宋_GB2312;宋体" w:cs="仿宋_GB2312;宋体" w:eastAsia="仿宋_GB2312;宋体"/>
          <w:color w:val="FFFFFF"/>
          <w:sz w:val="28"/>
          <w:szCs w:val="28"/>
        </w:rPr>
        <w:t>绿色圃中小学教育网</w:t>
      </w:r>
      <w:r>
        <w:rPr>
          <w:rFonts w:eastAsia="仿宋_GB2312;宋体" w:cs="仿宋_GB2312;宋体" w:ascii="仿宋_GB2312;宋体" w:hAnsi="仿宋_GB2312;宋体"/>
          <w:color w:val="FFFFFF"/>
          <w:sz w:val="28"/>
          <w:szCs w:val="28"/>
        </w:rPr>
        <w:t>http://www.Lspjy.com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ab/>
      </w:r>
    </w:p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仿宋_GB2312;宋体"/>
          <w:b/>
          <w:b/>
          <w:sz w:val="28"/>
          <w:szCs w:val="28"/>
        </w:rPr>
      </w:pPr>
      <w:r>
        <w:rPr>
          <w:rFonts w:eastAsia="方正小标宋简体;微软雅黑" w:cs="仿宋_GB2312;宋体" w:ascii="方正小标宋简体;微软雅黑" w:hAnsi="方正小标宋简体;微软雅黑"/>
          <w:b/>
          <w:sz w:val="28"/>
          <w:szCs w:val="28"/>
        </w:rPr>
        <w:t>3</w:t>
      </w:r>
      <w:r>
        <w:rPr>
          <w:rFonts w:ascii="方正小标宋简体;微软雅黑" w:hAnsi="方正小标宋简体;微软雅黑" w:cs="仿宋_GB2312;宋体" w:eastAsia="方正小标宋简体;微软雅黑"/>
          <w:b/>
          <w:sz w:val="28"/>
          <w:szCs w:val="28"/>
        </w:rPr>
        <w:t>、解决问题</w:t>
      </w:r>
    </w:p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仿宋_GB2312;宋体"/>
          <w:b/>
          <w:b/>
          <w:sz w:val="28"/>
          <w:szCs w:val="28"/>
        </w:rPr>
      </w:pPr>
      <w:r>
        <w:rPr>
          <w:rFonts w:ascii="方正小标宋简体;微软雅黑" w:hAnsi="方正小标宋简体;微软雅黑" w:cs="仿宋_GB2312;宋体" w:eastAsia="方正小标宋简体;微软雅黑"/>
          <w:b/>
          <w:sz w:val="28"/>
          <w:szCs w:val="28"/>
        </w:rPr>
        <w:t>第一课时   解决问题（</w:t>
      </w:r>
      <w:r>
        <w:rPr>
          <w:rFonts w:eastAsia="方正小标宋简体;微软雅黑" w:cs="仿宋_GB2312;宋体" w:ascii="方正小标宋简体;微软雅黑" w:hAnsi="方正小标宋简体;微软雅黑"/>
          <w:b/>
          <w:sz w:val="28"/>
          <w:szCs w:val="28"/>
        </w:rPr>
        <w:t>1</w:t>
      </w:r>
      <w:r>
        <w:rPr>
          <w:rFonts w:ascii="方正小标宋简体;微软雅黑" w:hAnsi="方正小标宋简体;微软雅黑" w:cs="仿宋_GB2312;宋体" w:eastAsia="方正小标宋简体;微软雅黑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186" w:leader="none"/>
          <w:tab w:val="left" w:pos="4426" w:leader="none"/>
          <w:tab w:val="left" w:pos="7123" w:leader="none"/>
        </w:tabs>
        <w:autoSpaceDE w:val="false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教学内容：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解决问题（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）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186" w:leader="none"/>
        </w:tabs>
        <w:snapToGrid w:val="false"/>
        <w:spacing w:lineRule="auto" w:line="300"/>
        <w:rPr/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教学目标：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让学生经历解决问题的过程，学会用两步乘法计算解决问题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通过解决具体问题，让学生获得一些用乘法计算解决问题的活动经验，感受数学在日常生活中的作用。</w:t>
      </w:r>
    </w:p>
    <w:p>
      <w:pPr>
        <w:pStyle w:val="Normal"/>
        <w:tabs>
          <w:tab w:val="clear" w:pos="420"/>
          <w:tab w:val="left" w:pos="1186" w:leader="none"/>
        </w:tabs>
        <w:snapToGrid w:val="false"/>
        <w:spacing w:lineRule="auto" w:line="300"/>
        <w:rPr/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教学重点：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正确运用两步乘法计算解决问题。</w:t>
      </w:r>
    </w:p>
    <w:p>
      <w:pPr>
        <w:pStyle w:val="Normal"/>
        <w:widowControl/>
        <w:tabs>
          <w:tab w:val="clear" w:pos="420"/>
          <w:tab w:val="left" w:pos="1186" w:leader="none"/>
        </w:tabs>
        <w:snapToGrid w:val="false"/>
        <w:spacing w:lineRule="auto" w:line="300"/>
        <w:jc w:val="left"/>
        <w:rPr/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教学难点：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通过解决数学中的具体问题感受数学在日常生活中的作用。</w:t>
      </w:r>
    </w:p>
    <w:p>
      <w:pPr>
        <w:pStyle w:val="Normal"/>
        <w:tabs>
          <w:tab w:val="clear" w:pos="420"/>
          <w:tab w:val="left" w:pos="1095" w:leader="none"/>
          <w:tab w:val="left" w:pos="1186" w:leader="none"/>
          <w:tab w:val="left" w:pos="7123" w:leader="none"/>
        </w:tabs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教学过程：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186" w:leader="none"/>
        </w:tabs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一、学前准备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复习解决一步乘法的问题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教师：请同学们认真听、仔细想，看谁能很快解决下面的问题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三（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）班同学，在做广播操时需站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队，每队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人，三（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）班一共有多少人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让学生读题，并说一说解决问题的方法和结果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2×4=48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人）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答：三（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）班一共有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8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人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.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教师引导：今天这节课我们继续学习用乘法解决问题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二、探究新知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学习教材第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5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页例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.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  <w:lang w:val="pl-PL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出示例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val="pl-PL"/>
        </w:rPr>
        <w:t>3.</w:t>
      </w:r>
      <w:r>
        <w:rPr>
          <w:color w:val="FFFFFF"/>
          <w:sz w:val="11"/>
          <w:szCs w:val="11"/>
          <w:lang w:val="pl-PL"/>
        </w:rPr>
        <w:t xml:space="preserve"> w     W w  .X k b 1.c O m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教师：观察情景，你从中知道了哪些信息？跟同伴说一说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师生共同探究解题思路。学生汇报如下：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）可以先求一箱保温壶能卖多少钱，再求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5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箱卖多少钱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5×12=54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 xml:space="preserve">（元）  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540×5=270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元）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）也可以先算出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5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箱共有多少个保温壶，再根据每个保温壶的价格求出一共卖了多少钱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教师指名学生列式解答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2×5=6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 xml:space="preserve">（个）  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60×45=270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元）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教师：还有其他的方法吗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教师引导学生用综合算式解答：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5×12×5=270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 xml:space="preserve">（元）  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2×5×45=270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元）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三、课堂作业新设计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每盒有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个球，每排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5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盒，求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排一共有多少个球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每辆汽车每次运货物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9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吨，有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6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辆汽车，这些汽车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次运货物多少吨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一中高级瓷砖每块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元，每箱有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5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块。小刚家装修时买了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箱一共要用多少元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四、思维训练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菜市场运来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5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车黄瓜，每车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7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袋，每袋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千克。一共运来黄瓜多少千克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光明小学教学楼有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层，每层有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间教室，每间教室安装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6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盏日光灯。这些教室一共安装多少盏日光灯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在一条公路的一边种树，先在一头种一棵树，以后每隔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5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米种一棵，一共种了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24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棵就种到另一头了，这条路长多少米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五、板书设计</w:t>
      </w:r>
    </w:p>
    <w:p>
      <w:pPr>
        <w:pStyle w:val="Normal"/>
        <w:tabs>
          <w:tab w:val="clear" w:pos="420"/>
          <w:tab w:val="left" w:pos="7123" w:leader="none"/>
        </w:tabs>
        <w:snapToGrid w:val="false"/>
        <w:spacing w:lineRule="auto" w:line="300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  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object w:dxaOrig="5160" w:dyaOrig="11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9.9pt;height:65.45pt" filled="f" o:ole="">
            <v:imagedata r:id="rId13" o:title=""/>
          </v:shape>
          <o:OLEObject Type="Embed" ProgID="" ShapeID="ole_rId12" DrawAspect="Content" ObjectID="_595169067" r:id="rId12"/>
        </w:objec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ab/>
      </w:r>
    </w:p>
    <w:p>
      <w:pPr>
        <w:pStyle w:val="Normal"/>
        <w:snapToGrid w:val="false"/>
        <w:spacing w:lineRule="auto" w:line="300"/>
        <w:jc w:val="center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仿宋_GB2312;宋体"/>
          <w:b/>
          <w:b/>
          <w:sz w:val="28"/>
          <w:szCs w:val="28"/>
        </w:rPr>
      </w:pPr>
      <w:r>
        <w:rPr>
          <w:rFonts w:ascii="方正小标宋简体;微软雅黑" w:hAnsi="方正小标宋简体;微软雅黑" w:cs="仿宋_GB2312;宋体" w:eastAsia="方正小标宋简体;微软雅黑"/>
          <w:b/>
          <w:sz w:val="28"/>
          <w:szCs w:val="28"/>
        </w:rPr>
        <w:t>第二课时   解决问题（</w:t>
      </w:r>
      <w:r>
        <w:rPr>
          <w:rFonts w:eastAsia="方正小标宋简体;微软雅黑" w:cs="仿宋_GB2312;宋体" w:ascii="方正小标宋简体;微软雅黑" w:hAnsi="方正小标宋简体;微软雅黑"/>
          <w:b/>
          <w:sz w:val="28"/>
          <w:szCs w:val="28"/>
        </w:rPr>
        <w:t>2</w:t>
      </w:r>
      <w:r>
        <w:rPr>
          <w:rFonts w:ascii="方正小标宋简体;微软雅黑" w:hAnsi="方正小标宋简体;微软雅黑" w:cs="仿宋_GB2312;宋体" w:eastAsia="方正小标宋简体;微软雅黑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186" w:leader="none"/>
          <w:tab w:val="left" w:pos="4426" w:leader="none"/>
          <w:tab w:val="left" w:pos="7123" w:leader="none"/>
        </w:tabs>
        <w:autoSpaceDE w:val="false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教学内容：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解决问题（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）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186" w:leader="none"/>
        </w:tabs>
        <w:snapToGrid w:val="false"/>
        <w:spacing w:lineRule="auto" w:line="300"/>
        <w:rPr/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教学目标：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会解决用除法计算的问题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体会解决生活中的数学问题的乐趣。</w:t>
      </w:r>
    </w:p>
    <w:p>
      <w:pPr>
        <w:pStyle w:val="Normal"/>
        <w:tabs>
          <w:tab w:val="clear" w:pos="420"/>
          <w:tab w:val="left" w:pos="1186" w:leader="none"/>
        </w:tabs>
        <w:snapToGrid w:val="false"/>
        <w:spacing w:lineRule="auto" w:line="300"/>
        <w:rPr/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教学重点：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正确解答用除法计算的问题。</w:t>
      </w:r>
    </w:p>
    <w:p>
      <w:pPr>
        <w:pStyle w:val="Normal"/>
        <w:widowControl/>
        <w:tabs>
          <w:tab w:val="clear" w:pos="420"/>
          <w:tab w:val="left" w:pos="1186" w:leader="none"/>
        </w:tabs>
        <w:snapToGrid w:val="false"/>
        <w:spacing w:lineRule="auto" w:line="300"/>
        <w:jc w:val="left"/>
        <w:rPr/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教学难点：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通过解决具体问题，让学生获得一些用除法计算解决问题的活动经验。</w:t>
      </w:r>
    </w:p>
    <w:p>
      <w:pPr>
        <w:pStyle w:val="Normal"/>
        <w:tabs>
          <w:tab w:val="clear" w:pos="420"/>
          <w:tab w:val="left" w:pos="1186" w:leader="none"/>
        </w:tabs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一、学前准备</w:t>
      </w:r>
      <w:r>
        <w:rPr>
          <w:color w:val="EAEAEA"/>
          <w:sz w:val="10"/>
          <w:szCs w:val="10"/>
        </w:rPr>
        <w:t>X|k   | B | 1 .  c |O |m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练习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3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×11=    32×12=     22×14=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出示：小明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5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分钟写了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8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个字，他每分钟写多少个字？（学生回答后，教师板书）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二、探究新知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教学例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.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出示情景图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教师谈话引入新课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根据给你的信息和观察情景图来解决这个问题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组织学生讨论然后请代表汇报讨论结果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在这里教师要给学生充分的空间，发表自己的想法，教师在学生说出想法后在引导、订正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让学生在练习本上独立完成例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，然后向大家汇报，教师板书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方法一：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60÷2=3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人）   方法二：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×2=6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（组）</w:t>
      </w:r>
    </w:p>
    <w:p>
      <w:pPr>
        <w:pStyle w:val="Normal"/>
        <w:snapToGrid w:val="false"/>
        <w:spacing w:lineRule="auto" w:line="300"/>
        <w:ind w:firstLine="112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0÷3=10(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人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)             60÷6=1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人）</w:t>
      </w:r>
    </w:p>
    <w:p>
      <w:pPr>
        <w:pStyle w:val="Normal"/>
        <w:snapToGrid w:val="false"/>
        <w:spacing w:lineRule="auto" w:line="300"/>
        <w:ind w:firstLine="98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或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60÷2÷3=1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人）</w:t>
      </w:r>
    </w:p>
    <w:p>
      <w:pPr>
        <w:pStyle w:val="Normal"/>
        <w:snapToGrid w:val="false"/>
        <w:spacing w:lineRule="auto" w:line="300"/>
        <w:ind w:firstLine="98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答：每组有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人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教师提问：第一种方法的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60÷2=3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解决的是什么问题？第二种方法的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×2=6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解决的是什么问题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教师要知道例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的第一种方法是教学重点，但在这里要表扬想出第二种方法的同学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指导完成“做一做”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引导学生看教材第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5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页的“做一做”，教师先给学生一定的时间看题，教师可以提示学生看清楚题目要解决的问题，通过问题再回到题中收集相关的信息数据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提问：题中所要解决的问题是什么？你收集到了哪些相关数据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让学生独立在本上完成此题，展示学生解题的过程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请学生说一说自己的解题思路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巩固练习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引导学生看第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54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页的第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题，引导学生按照“看问题—手机信息数据—列式解答”这样一种思维顺序去独立思考，完成此题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让学生汇报自己的解答过程，并展示，发现问题及时解决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三、课堂作业新设计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用竖式计算下面各题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660÷3=  75÷5=   198÷9=  104÷8=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学校图书馆共有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70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本书，有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7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个书架，每个书架有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5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层，你知道平均每乘层放几本书吗？</w:t>
      </w:r>
      <w:hyperlink r:id="rId14">
        <w:r>
          <w:rPr>
            <w:rStyle w:val="InternetLink"/>
            <w:color w:val="EAEAEA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EAEAEA"/>
            <w:sz w:val="15"/>
            <w:szCs w:val="15"/>
          </w:rPr>
          <w:t xml:space="preserve">  </w:t>
        </w:r>
        <w:r>
          <w:rPr>
            <w:rStyle w:val="InternetLink"/>
            <w:color w:val="EAEAEA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EAEAEA"/>
            <w:sz w:val="15"/>
            <w:szCs w:val="15"/>
          </w:rPr>
          <w:t xml:space="preserve">   </w:t>
        </w:r>
        <w:r>
          <w:rPr>
            <w:rStyle w:val="InternetLink"/>
            <w:color w:val="EAEAEA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EAEAEA"/>
            <w:sz w:val="15"/>
            <w:szCs w:val="15"/>
          </w:rPr>
          <w:t xml:space="preserve">  </w:t>
        </w:r>
        <w:r>
          <w:rPr>
            <w:rStyle w:val="InternetLink"/>
            <w:color w:val="EAEAEA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EAEAEA"/>
            <w:sz w:val="15"/>
            <w:szCs w:val="15"/>
          </w:rPr>
          <w:t xml:space="preserve">  </w:t>
        </w:r>
        <w:r>
          <w:rPr>
            <w:rStyle w:val="InternetLink"/>
            <w:color w:val="EAEAEA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EAEAEA"/>
            <w:sz w:val="15"/>
            <w:szCs w:val="15"/>
          </w:rPr>
          <w:t xml:space="preserve"> </w:t>
        </w:r>
        <w:r>
          <w:rPr>
            <w:rStyle w:val="InternetLink"/>
            <w:color w:val="EAEAEA"/>
            <w:sz w:val="15"/>
            <w:szCs w:val="15"/>
          </w:rPr>
          <w:t>网</w:t>
        </w:r>
      </w:hyperlink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学校组织学生去植树，共去了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54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人，要分成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5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个植树点，每个植树点分成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9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组。请计算一下平均每组有多少人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四、思维训练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某商店运来一批装微波炉用的塑料盒，准备每个卖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9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元，这批微波炉盒可以卖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90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元。每箱里有多少个微波炉盒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动脑筋想一想，从图中你能收集什么数据信息？可以解决什么问题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五、板书设计</w:t>
      </w:r>
    </w:p>
    <w:p>
      <w:pPr>
        <w:pStyle w:val="Normal"/>
        <w:tabs>
          <w:tab w:val="clear" w:pos="420"/>
          <w:tab w:val="left" w:pos="7123" w:leader="none"/>
        </w:tabs>
        <w:snapToGrid w:val="false"/>
        <w:spacing w:lineRule="auto" w:line="300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   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object w:dxaOrig="4844" w:dyaOrig="133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2.55pt;height:68.95pt" filled="f" o:ole="">
            <v:imagedata r:id="rId16" o:title=""/>
          </v:shape>
          <o:OLEObject Type="Embed" ProgID="" ShapeID="ole_rId15" DrawAspect="Content" ObjectID="_2021360129" r:id="rId15"/>
        </w:objec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ab/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仿宋_GB2312;宋体"/>
          <w:b/>
          <w:b/>
          <w:sz w:val="28"/>
          <w:szCs w:val="28"/>
        </w:rPr>
      </w:pPr>
      <w:r>
        <w:rPr>
          <w:rFonts w:eastAsia="方正小标宋简体;微软雅黑" w:cs="仿宋_GB2312;宋体" w:ascii="方正小标宋简体;微软雅黑" w:hAnsi="方正小标宋简体;微软雅黑"/>
          <w:b/>
          <w:sz w:val="28"/>
          <w:szCs w:val="28"/>
        </w:rPr>
        <w:t>4</w:t>
      </w:r>
      <w:r>
        <w:rPr>
          <w:rFonts w:ascii="方正小标宋简体;微软雅黑" w:hAnsi="方正小标宋简体;微软雅黑" w:cs="仿宋_GB2312;宋体" w:eastAsia="方正小标宋简体;微软雅黑"/>
          <w:b/>
          <w:sz w:val="28"/>
          <w:szCs w:val="28"/>
        </w:rPr>
        <w:t>、整理和复习</w:t>
      </w:r>
    </w:p>
    <w:p>
      <w:pPr>
        <w:pStyle w:val="Normal"/>
        <w:tabs>
          <w:tab w:val="clear" w:pos="420"/>
          <w:tab w:val="left" w:pos="1186" w:leader="none"/>
          <w:tab w:val="left" w:pos="4426" w:leader="none"/>
          <w:tab w:val="left" w:pos="7123" w:leader="none"/>
        </w:tabs>
        <w:autoSpaceDE w:val="false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教学内容：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整理和复习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186" w:leader="none"/>
        </w:tabs>
        <w:snapToGrid w:val="false"/>
        <w:spacing w:lineRule="auto" w:line="300"/>
        <w:rPr/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教学目标：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巩固复习两位数乘两位数的口算、估算和笔算的方法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使学生进一步体会计算与生活的密切联系，增强数学的应用意识。</w:t>
      </w:r>
    </w:p>
    <w:p>
      <w:pPr>
        <w:pStyle w:val="Normal"/>
        <w:tabs>
          <w:tab w:val="clear" w:pos="420"/>
          <w:tab w:val="left" w:pos="1186" w:leader="none"/>
        </w:tabs>
        <w:snapToGrid w:val="false"/>
        <w:spacing w:lineRule="auto" w:line="300"/>
        <w:rPr/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教学重点：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掌握口算、估算和笔算的方法，并能用所学知识正确灵活地解决实际问题。</w:t>
      </w:r>
    </w:p>
    <w:p>
      <w:pPr>
        <w:pStyle w:val="Normal"/>
        <w:widowControl/>
        <w:tabs>
          <w:tab w:val="clear" w:pos="420"/>
          <w:tab w:val="left" w:pos="1186" w:leader="none"/>
        </w:tabs>
        <w:snapToGrid w:val="false"/>
        <w:spacing w:lineRule="auto" w:line="300"/>
        <w:jc w:val="left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教学难点：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掌握口算、估算和笔算的方法，并能用所学知识正确灵活地解决实际问题。</w:t>
      </w:r>
    </w:p>
    <w:p>
      <w:pPr>
        <w:pStyle w:val="Normal"/>
        <w:tabs>
          <w:tab w:val="clear" w:pos="420"/>
          <w:tab w:val="left" w:pos="1095" w:leader="none"/>
          <w:tab w:val="left" w:pos="1186" w:leader="none"/>
          <w:tab w:val="left" w:pos="7123" w:leader="none"/>
        </w:tabs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教学过程：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186" w:leader="none"/>
        </w:tabs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一、复习和整理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让学生打开教材第四单元内容，看看本单元都学了哪些内容，指名让学生回答，教师指导并归纳，总结在黑板上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  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object w:dxaOrig="4215" w:dyaOrig="223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4.95pt;height:107.5pt" filled="f" o:ole="">
            <v:imagedata r:id="rId18" o:title=""/>
          </v:shape>
          <o:OLEObject Type="Embed" ProgID="" ShapeID="ole_rId17" DrawAspect="Content" ObjectID="_1400477293" r:id="rId17"/>
        </w:objec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二、复习口算乘法</w:t>
      </w:r>
      <w:hyperlink r:id="rId19">
        <w:r>
          <w:rPr>
            <w:rStyle w:val="InternetLink"/>
            <w:color w:val="EAEAEA"/>
            <w:sz w:val="15"/>
            <w:szCs w:val="15"/>
          </w:rPr>
          <w:t>w    W  w .x K b 1.c o M</w:t>
        </w:r>
      </w:hyperlink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计算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0×60  90×30  80×80  15×20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700×30  80×40  50×70  400×20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学生在教材上完成后，教师指名学生回答问题，全班一起订正，并让学生选题说一说口算的方法。教师总结：为了简便计算整十数和整百数相乘，两位数乘整百数，我们可以先把两个因数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前面的数字相乘，再看看两个因数一共有几个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，就在乘积的末尾添上几个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0.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三、复习口算和笔算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让学生看教材第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58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页的第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第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题，给学生充足的时间，引导学生认真看懂题意再列式解答，完成后指名学生说出题意、计算过程和结果，集体订正。通过这两道题的练习，引导学生总结出：解决问题时，一定要看清问题是什么，根据问题从题中或图中找出数据信息，再列式解答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四、巩固练习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直接写出得数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0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×72=    600×300=     30×23=    13×20=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53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×30=    20×700=     100×70=    22×40=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3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×20=    80×90=     50×20=   60×70=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笔算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58×29 67×13  47×54  31×14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4×13  33×11  65×28  52×36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解决问题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）学校要为校队队员买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6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套运动服，每套运动服售价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98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元，一共需要多少元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）每箱梨重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9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千克，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箱梨共重多少千克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）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个同学在运动场接力赛跑，平均每个同学跑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85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 xml:space="preserve">米，一共跑了多少米？ 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(4) 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一个果园，收了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50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千克桃，运出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1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筐，平均每筐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5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千克，还剩多少千克桃？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4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在下面每个算式的方框里填上相同的两位数，使算式成立。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3×□=1□     6×□=3□</w:t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五、板书设计</w:t>
      </w:r>
      <w:hyperlink r:id="rId20">
        <w:r>
          <w:rPr>
            <w:rStyle w:val="InternetLink"/>
            <w:color w:val="EAEAEA"/>
            <w:sz w:val="15"/>
            <w:szCs w:val="15"/>
          </w:rPr>
          <w:t>w    W  w .x K b 1.c o M</w:t>
        </w:r>
      </w:hyperlink>
    </w:p>
    <w:p>
      <w:pPr>
        <w:pStyle w:val="Normal"/>
        <w:snapToGrid w:val="false"/>
        <w:spacing w:lineRule="auto" w:line="300"/>
        <w:ind w:firstLine="238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整理和复习</w:t>
      </w:r>
    </w:p>
    <w:p>
      <w:pPr>
        <w:pStyle w:val="Normal"/>
        <w:tabs>
          <w:tab w:val="clear" w:pos="420"/>
          <w:tab w:val="left" w:pos="7123" w:leader="none"/>
        </w:tabs>
        <w:snapToGrid w:val="false"/>
        <w:spacing w:lineRule="auto" w:line="300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   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object w:dxaOrig="4215" w:dyaOrig="223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1.55pt;height:133.05pt" filled="f" o:ole="">
            <v:imagedata r:id="rId22" o:title=""/>
          </v:shape>
          <o:OLEObject Type="Embed" ProgID="" ShapeID="ole_rId21" DrawAspect="Content" ObjectID="_1346955804" r:id="rId21"/>
        </w:objec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ab/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教学反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  <w:t>新课标第一网</w:t>
      </w:r>
      <w:r>
        <w:rPr>
          <w:rFonts w:ascii="宋体;SimSun" w:hAnsi="宋体;SimSun" w:cs="宋体;SimSun"/>
          <w:color w:val="CC99FF"/>
          <w:sz w:val="10"/>
          <w:szCs w:val="10"/>
        </w:rPr>
        <w:t>系列资料</w:t>
      </w:r>
      <w:r>
        <w:rPr>
          <w:rFonts w:eastAsia="Times New Roman"/>
          <w:color w:val="CC99FF"/>
          <w:sz w:val="10"/>
          <w:szCs w:val="10"/>
        </w:rPr>
        <w:t xml:space="preserve">                      </w:t>
      </w:r>
      <w:hyperlink r:id="rId23">
        <w:r>
          <w:rPr>
            <w:rStyle w:val="InternetLink"/>
            <w:rFonts w:eastAsia="华文行楷" w:cs="宋体;SimSun" w:ascii="华文行楷" w:hAnsi="华文行楷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start="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新课标第一网系列资料</w:t>
    </w:r>
    <w:r>
      <w:rPr>
        <w:rFonts w:ascii="MS Sans Serif;Times New Roman" w:hAnsi="MS Sans Serif;Times New Roman" w:cs="MS Sans Serif;Times New Roman" w:eastAsia="MS Sans Serif;Times New Roman"/>
        <w:sz w:val="16"/>
      </w:rPr>
      <w:t xml:space="preserve">                      </w:t>
    </w:r>
    <w:r>
      <w:rPr>
        <w:rFonts w:cs="MS Sans Serif;Times New Roman" w:ascii="MS Sans Serif;Times New Roman" w:hAnsi="MS Sans Serif;Times New Roman"/>
        <w:sz w:val="16"/>
      </w:rPr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S Sans Serif;Times New Roman" w:hAnsi="MS Sans Serif;Times New Roman" w:cs="MS Sans Serif;Times New Roman"/>
        <w:b/>
        <w:b/>
        <w:sz w:val="27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fefef" stroked="f" o:allowincell="f" style="position:absolute;margin-left:-43.25pt;margin-top:327.7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1pt"/>
          <v:fill o:detectmouseclick="t" type="solid" color2="#101010" opacity="0.5"/>
          <v:stroke color="#3465a4" joinstyle="round" endcap="flat"/>
          <w10:wrap type="none"/>
        </v:shape>
      </w:pict>
    </w:r>
    <w:r>
      <w:rPr>
        <w:rFonts w:ascii="MS Sans Serif;Times New Roman" w:hAnsi="MS Sans Serif;Times New Roman" w:cs="MS Sans Serif;Times New Roman"/>
        <w:b/>
        <w:sz w:val="27"/>
      </w:rPr>
      <w:t>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xkb1.com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http://www.xkb1.com/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hyperlink" Target="http://www.xkb1.com/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4.png"/><Relationship Id="rId14" Type="http://schemas.openxmlformats.org/officeDocument/2006/relationships/hyperlink" Target="http://www.xkb1.com/" TargetMode="External"/><Relationship Id="rId15" Type="http://schemas.openxmlformats.org/officeDocument/2006/relationships/oleObject" Target="embeddings/oleObject5.bin"/><Relationship Id="rId16" Type="http://schemas.openxmlformats.org/officeDocument/2006/relationships/image" Target="media/image5.png"/><Relationship Id="rId17" Type="http://schemas.openxmlformats.org/officeDocument/2006/relationships/oleObject" Target="embeddings/oleObject6.bin"/><Relationship Id="rId18" Type="http://schemas.openxmlformats.org/officeDocument/2006/relationships/image" Target="media/image6.png"/><Relationship Id="rId19" Type="http://schemas.openxmlformats.org/officeDocument/2006/relationships/hyperlink" Target="http://www.xkb1.com/" TargetMode="External"/><Relationship Id="rId20" Type="http://schemas.openxmlformats.org/officeDocument/2006/relationships/hyperlink" Target="http://www.xkb1.com/" TargetMode="External"/><Relationship Id="rId21" Type="http://schemas.openxmlformats.org/officeDocument/2006/relationships/oleObject" Target="embeddings/oleObject7.bin"/><Relationship Id="rId22" Type="http://schemas.openxmlformats.org/officeDocument/2006/relationships/image" Target="media/image6.png"/><Relationship Id="rId23" Type="http://schemas.openxmlformats.org/officeDocument/2006/relationships/hyperlink" Target="http://www.xkb1.com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新课标第一网</dc:creator>
  <dc:description>新课标第一网系列资料                      www.xkb1.com</dc:description>
  <cp:keywords>新课标第一网</cp:keywords>
  <dc:language>en-US</dc:language>
  <cp:lastModifiedBy>UQi.me</cp:lastModifiedBy>
  <dcterms:modified xsi:type="dcterms:W3CDTF">2015-04-01T07:55:00Z</dcterms:modified>
  <cp:revision>8</cp:revision>
  <dc:subject>新课标第一网</dc:subject>
  <dc:title>新课标第一网</dc:title>
</cp:coreProperties>
</file>