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安徽省</w:t>
      </w:r>
      <w:r>
        <w:rPr>
          <w:rFonts w:eastAsia="方正小标宋_GBK" w:ascii="方正小标宋_GBK" w:hAnsi="方正小标宋_GBK"/>
          <w:kern w:val="0"/>
          <w:sz w:val="36"/>
          <w:szCs w:val="36"/>
        </w:rPr>
        <w:t>2015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上半年中小学教师资格考试</w:t>
      </w:r>
    </w:p>
    <w:p>
      <w:pPr>
        <w:pStyle w:val="Normal"/>
        <w:spacing w:lineRule="exact" w:line="560" w:before="0" w:after="312"/>
        <w:jc w:val="center"/>
        <w:rPr/>
      </w:pPr>
      <w:r>
        <w:rPr/>
        <w:t>面试报名现场确认点一览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9"/>
        <w:gridCol w:w="1080"/>
        <w:gridCol w:w="1652"/>
      </w:tblGrid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区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认点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继续教育学院教学楼一楼，合肥市黄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仕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63505130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教育考试中心，芜湖市吉和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3-3884570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利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师进修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内）永劼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婷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2-4952910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教育局一楼报名大厅，田家庵区陈洞路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4-7783172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教育局人事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，马鞍山市印山路与太白大道交叉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5-2473336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教育局一楼大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1-3880396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教育局一楼服务大厅，铜陵市铜官山区义安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婷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2-2832884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教育招生考试院服务大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庆市德宽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原自考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-5513823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教育局组织人事科 ，黄山市屯溪区延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非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9-2527706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教育局人师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，</w:t>
            </w:r>
            <w:r>
              <w:rPr>
                <w:rFonts w:ascii="宋体;SimSun" w:hAnsi="宋体;SimSun" w:cs="Arial"/>
                <w:kern w:val="0"/>
                <w:szCs w:val="21"/>
              </w:rPr>
              <w:t>滁州市凤凰路</w:t>
            </w:r>
            <w:r>
              <w:rPr>
                <w:rFonts w:cs="Arial" w:ascii="宋体;SimSun" w:hAnsi="宋体;SimSun"/>
                <w:kern w:val="0"/>
                <w:szCs w:val="21"/>
              </w:rPr>
              <w:t>371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0-3036025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教育局人力资源管理科，阜阳市颍州区双清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宁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8-2197162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教育局办公大楼一楼大厅，宿州市淮海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源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7-3929826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教育局电化教育馆，六安市球拍西路庆同楼（农行隔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柏林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4-3341901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电视大学培训中心一楼会议室（亳州市药都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）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咏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8—5125217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教育局人事科，池州市长江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广电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6-2317832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教育体育局人事科，宣城市宣州区鳌峰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复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3-3033021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55:00Z</dcterms:created>
  <dc:creator>潮道祥</dc:creator>
  <dc:description/>
  <dc:language>en-US</dc:language>
  <cp:lastModifiedBy>卢肖</cp:lastModifiedBy>
  <cp:lastPrinted>2015-04-07T15:57:00Z</cp:lastPrinted>
  <dcterms:modified xsi:type="dcterms:W3CDTF">2015-04-07T16:55:00Z</dcterms:modified>
  <cp:revision>3</cp:revision>
  <dc:subject/>
  <dc:title>浙江省面试公告</dc:title>
</cp:coreProperties>
</file>