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：  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年衡阳市普通高中学业水平考试主要工作安排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776"/>
        <w:gridCol w:w="2967"/>
        <w:gridCol w:w="1701"/>
        <w:gridCol w:w="2386"/>
      </w:tblGrid>
      <w:tr>
        <w:trPr>
          <w:trHeight w:val="4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持者</w:t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上学期高中学籍异动工作，汇总上报异动数据。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据准确，按时上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查参加高中学考学生异动异常情况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据准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-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厅召开高中学考考务工作会议，组织考务专干培训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要求开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制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高中学业水平考试方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要求制定，切实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组织学生学考考试报名，完成学生信息采集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各县市区、市直高中汇总，准确上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75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完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毕业生信息（包括学分、综合素质评价、考查成绩、评语等）录入工作，并上报预毕业生信息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据准确，评价客观、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市申报考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高考考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缴高中学考考试报名费（另见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缴款说明）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时足额上缴，并及时提供缴款凭据复印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61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高中学考报名信息审查、汇总考务数据，完成考室编排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据准确，上报及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-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向省教育厅推荐高中学考命题人员名单、确定试卷订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积极配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-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毕业生信息审核工作，并上报省学考办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据准确，及时上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打印并发放高中毕业证书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准确无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-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持者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报高中学考正考组考工作方案、保密保卫工作方案、安全工作方案、应急处置预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据《考务工作细则》落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-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点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高中学考考场、座位号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依据上报信息编排考生的考场及座位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—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报组考工作方案、保密保卫工作方案、安全工作方案、应急处置预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《考务工作细则》规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点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市区检查高中学考所辖考点考务工作的落实情况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时提出整改意见，达到《考务工作细则》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参加全省高中学考考务工作电视电话会议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要求认真组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中学考各考点认真组织好考务人员工作培训，核发高中学考准考证。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《考务工作细则》落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、县两级教育行政部门分别召开高中学考巡视员培训工作会议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要求召开会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、考点学校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取高中学考正考试卷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时间节点、安全到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-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各普通高中学校做好高中学考考生考前培训、做好考生诚信考试和安全教育工作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《考务工作细则》落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巡视员检查高中学考组考工作，考试卷下县。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巡视各地组考情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检查安全、保密、保卫措施、应急预案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全省普通高中学业水平统一考试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《考务工作细则》要求严格组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-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点学校、基教科、</w:t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持者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交答题卡、考试监控录像盘和违纪舞弊情况汇总表到市高中学考办。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严格按要求办理签收手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点学校、基教科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复核监控录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审看查获的违纪案件并确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积极配合，认真落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-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关学习、基教部门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下发高中学考成绩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时准确无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高中学考考生查分及异议解答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时间节点有序进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召开高中学考正考成绩通报和补考工作会议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详见通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47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做好高中学考考查科目准备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心准备，严格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全月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学生考查科目命题质量分析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范落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-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中学考补考报名，上报考点名称、补考组考方案、试卷订数、制订评卷工作方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《考务工作细则》和文件要求，数据准确无误，方案具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巡视员检查高中学考补考考试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积极配合，精心安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中下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点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中学考补考考试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《考务工作细则》和组考方案进行组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-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点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中学考补考评卷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《考务工作细则》和组考方案组织实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-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报高中学考考查科目实施工作方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内容具体，操作性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另见通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向省学考数据库上传高中学考补考成绩，并接受查询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时上报，准确无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-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持者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巡视员检查高中学考综合考查工作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工作要求进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中旬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完成高一新生注册工作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严格按时间节点规范操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查核实高中学籍注册和异动情况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准确、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-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高中学校“四类课程”开设情况进行抽查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积极配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报全年学考工作总结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要求上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教部门、考试院</w:t>
            </w:r>
          </w:p>
        </w:tc>
      </w:tr>
      <w:tr>
        <w:trPr>
          <w:trHeight w:val="45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做好与全国中小学 学籍管理系统对接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认真配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高学校、基教部门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77" w:right="1247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  <w:t>2015</w:t>
      </w:r>
      <w:r>
        <w:rPr>
          <w:rFonts w:ascii="黑体" w:hAnsi="黑体" w:eastAsia="黑体"/>
          <w:sz w:val="32"/>
          <w:szCs w:val="36"/>
        </w:rPr>
        <w:t>年湖南省普通高中学业水平考试报名费上缴说明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县（市、区）教育局、城区高完中：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湖南省物价局、湖南省财政厅关于重新发布全省教育系统行政事业性收标准的通知》（湘价教</w:t>
      </w:r>
      <w:r>
        <w:rPr>
          <w:rFonts w:eastAsia="仿宋_GB2312;仿宋" w:ascii="仿宋_GB2312;仿宋" w:hAnsi="仿宋_GB2312;仿宋"/>
          <w:sz w:val="30"/>
          <w:szCs w:val="30"/>
        </w:rPr>
        <w:t>[2013]9</w:t>
      </w:r>
      <w:r>
        <w:rPr>
          <w:rFonts w:ascii="仿宋_GB2312;仿宋" w:hAnsi="仿宋_GB2312;仿宋" w:eastAsia="仿宋_GB2312;仿宋"/>
          <w:sz w:val="30"/>
          <w:szCs w:val="30"/>
        </w:rPr>
        <w:t>号），普通高中学业水平考试收费标准今年仍为每生每科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元，合计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科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生</w:t>
      </w:r>
      <w:r>
        <w:rPr>
          <w:rFonts w:eastAsia="仿宋_GB2312;仿宋" w:ascii="仿宋_GB2312;仿宋" w:hAnsi="仿宋_GB2312;仿宋"/>
          <w:sz w:val="30"/>
          <w:szCs w:val="30"/>
        </w:rPr>
        <w:t>×14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科</w:t>
      </w:r>
      <w:r>
        <w:rPr>
          <w:rFonts w:eastAsia="仿宋_GB2312;仿宋" w:ascii="仿宋_GB2312;仿宋" w:hAnsi="仿宋_GB2312;仿宋"/>
          <w:sz w:val="30"/>
          <w:szCs w:val="30"/>
        </w:rPr>
        <w:t>=126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生。为确保命题、制卷、组考、阅卷、补考、考查工作正常运转，考试费分配如下：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县市区所辖学校考试费按实际报考人数全额于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前统一上缴县市区教育局学考办；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市直高（完）中、县市区学考办将辖区内考生按每生每科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元，合计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科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生</w:t>
      </w:r>
      <w:r>
        <w:rPr>
          <w:rFonts w:eastAsia="仿宋_GB2312;仿宋" w:ascii="仿宋_GB2312;仿宋" w:hAnsi="仿宋_GB2312;仿宋"/>
          <w:sz w:val="30"/>
          <w:szCs w:val="30"/>
        </w:rPr>
        <w:t>×5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科</w:t>
      </w:r>
      <w:r>
        <w:rPr>
          <w:rFonts w:eastAsia="仿宋_GB2312;仿宋" w:ascii="仿宋_GB2312;仿宋" w:hAnsi="仿宋_GB2312;仿宋"/>
          <w:sz w:val="30"/>
          <w:szCs w:val="30"/>
        </w:rPr>
        <w:t>=45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生；在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前按实际报考人数一次性汇交省教育厅下列指定帐户；</w:t>
      </w:r>
    </w:p>
    <w:p>
      <w:pPr>
        <w:pStyle w:val="Normal"/>
        <w:spacing w:lineRule="exact" w:line="420"/>
        <w:ind w:firstLine="132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户名：湖南省财政国库管理局非税收入汇缴结算户</w:t>
      </w:r>
    </w:p>
    <w:p>
      <w:pPr>
        <w:pStyle w:val="Normal"/>
        <w:spacing w:lineRule="exact" w:line="420"/>
        <w:ind w:firstLine="13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户行：建设银行长沙新姚路支行</w:t>
      </w:r>
    </w:p>
    <w:p>
      <w:pPr>
        <w:pStyle w:val="Normal"/>
        <w:spacing w:lineRule="exact" w:line="420"/>
        <w:ind w:firstLine="13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帐号：</w:t>
      </w:r>
      <w:r>
        <w:rPr>
          <w:rFonts w:eastAsia="仿宋_GB2312;仿宋" w:ascii="仿宋_GB2312;仿宋" w:hAnsi="仿宋_GB2312;仿宋"/>
          <w:b/>
          <w:sz w:val="30"/>
          <w:szCs w:val="30"/>
        </w:rPr>
        <w:t>43001765061058688888</w:t>
      </w:r>
    </w:p>
    <w:p>
      <w:pPr>
        <w:pStyle w:val="Normal"/>
        <w:spacing w:lineRule="exact" w:line="420"/>
        <w:ind w:firstLine="13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汇款单上请注明：“高中学考费”字样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县市区学考办将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辖区内考生按每生每科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2.5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元，合计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9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科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生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×2.5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元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科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=22.5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元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生；城区高（完）中按每生每科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9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元，合计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9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科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生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×9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元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科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=81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元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生，在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4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10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日前按实际报考人数一次性汇交市教育局下列</w:t>
      </w:r>
      <w:r>
        <w:rPr>
          <w:rFonts w:ascii="仿宋_GB2312;仿宋" w:hAnsi="仿宋_GB2312;仿宋" w:eastAsia="仿宋_GB2312;仿宋"/>
          <w:sz w:val="30"/>
          <w:szCs w:val="30"/>
        </w:rPr>
        <w:t>某一个银行帐户；</w:t>
      </w:r>
    </w:p>
    <w:p>
      <w:pPr>
        <w:pStyle w:val="Normal"/>
        <w:spacing w:lineRule="exact" w:line="420"/>
        <w:ind w:firstLine="132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户银行：建行华新支行</w:t>
      </w:r>
    </w:p>
    <w:p>
      <w:pPr>
        <w:pStyle w:val="Normal"/>
        <w:spacing w:lineRule="exact" w:line="420"/>
        <w:ind w:firstLine="132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帐户名称：衡阳市非税收入汇缴结算户</w:t>
      </w:r>
    </w:p>
    <w:p>
      <w:pPr>
        <w:pStyle w:val="Normal"/>
        <w:spacing w:lineRule="exact" w:line="420"/>
        <w:ind w:firstLine="132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银行帐号：</w:t>
      </w:r>
      <w:r>
        <w:rPr>
          <w:rFonts w:eastAsia="仿宋_GB2312;仿宋" w:ascii="仿宋_GB2312;仿宋" w:hAnsi="仿宋_GB2312;仿宋"/>
          <w:b/>
          <w:sz w:val="30"/>
          <w:szCs w:val="30"/>
        </w:rPr>
        <w:t>43001530964050002970</w:t>
      </w:r>
    </w:p>
    <w:p>
      <w:pPr>
        <w:pStyle w:val="Normal"/>
        <w:spacing w:lineRule="exact" w:line="420"/>
        <w:ind w:firstLine="132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户银行：工行华新支行</w:t>
      </w:r>
    </w:p>
    <w:p>
      <w:pPr>
        <w:pStyle w:val="Normal"/>
        <w:spacing w:lineRule="exact" w:line="420"/>
        <w:ind w:firstLine="132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帐户名称：衡阳市非税收入汇缴结算户</w:t>
      </w:r>
    </w:p>
    <w:p>
      <w:pPr>
        <w:pStyle w:val="Normal"/>
        <w:spacing w:lineRule="exact" w:line="420"/>
        <w:ind w:firstLine="132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银行帐号：</w:t>
      </w:r>
      <w:r>
        <w:rPr>
          <w:rFonts w:eastAsia="仿宋_GB2312;仿宋" w:ascii="仿宋_GB2312;仿宋" w:hAnsi="仿宋_GB2312;仿宋"/>
          <w:b/>
          <w:sz w:val="30"/>
          <w:szCs w:val="30"/>
        </w:rPr>
        <w:t>1905028029024909889</w:t>
      </w:r>
    </w:p>
    <w:p>
      <w:pPr>
        <w:pStyle w:val="Normal"/>
        <w:spacing w:lineRule="exact" w:line="420"/>
        <w:ind w:firstLine="11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汇款单上请注明：“高中学考费”字样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汇款回单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前务必传真（</w:t>
      </w:r>
      <w:r>
        <w:rPr>
          <w:rFonts w:eastAsia="仿宋_GB2312;仿宋" w:ascii="仿宋_GB2312;仿宋" w:hAnsi="仿宋_GB2312;仿宋"/>
          <w:sz w:val="30"/>
          <w:szCs w:val="30"/>
        </w:rPr>
        <w:t>8811459</w:t>
      </w:r>
      <w:r>
        <w:rPr>
          <w:rFonts w:ascii="仿宋_GB2312;仿宋" w:hAnsi="仿宋_GB2312;仿宋" w:eastAsia="仿宋_GB2312;仿宋"/>
          <w:sz w:val="30"/>
          <w:szCs w:val="30"/>
        </w:rPr>
        <w:t>）或复印送交市教育局基教科作为出票依据，联系人：陈学文，电话：</w:t>
      </w:r>
      <w:r>
        <w:rPr>
          <w:rFonts w:eastAsia="仿宋_GB2312;仿宋" w:ascii="仿宋_GB2312;仿宋" w:hAnsi="仿宋_GB2312;仿宋"/>
          <w:sz w:val="30"/>
          <w:szCs w:val="30"/>
        </w:rPr>
        <w:t>881145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（办） </w:t>
      </w:r>
      <w:r>
        <w:rPr>
          <w:rFonts w:eastAsia="仿宋_GB2312;仿宋" w:ascii="仿宋_GB2312;仿宋" w:hAnsi="仿宋_GB2312;仿宋"/>
          <w:sz w:val="30"/>
          <w:szCs w:val="30"/>
        </w:rPr>
        <w:t>18973410189</w:t>
      </w:r>
      <w:r>
        <w:rPr>
          <w:rFonts w:ascii="仿宋_GB2312;仿宋" w:hAnsi="仿宋_GB2312;仿宋" w:eastAsia="仿宋_GB2312;仿宋"/>
          <w:sz w:val="30"/>
          <w:szCs w:val="30"/>
        </w:rPr>
        <w:t>。否则将影响考试试卷分发。</w:t>
      </w:r>
    </w:p>
    <w:sectPr>
      <w:headerReference w:type="default" r:id="rId6"/>
      <w:footerReference w:type="default" r:id="rId7"/>
      <w:type w:val="nextPage"/>
      <w:pgSz w:w="11906" w:h="16838"/>
      <w:pgMar w:left="1077" w:right="1247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7:00Z</dcterms:created>
  <dc:creator>微软用户</dc:creator>
  <dc:description/>
  <dc:language>en-US</dc:language>
  <cp:lastModifiedBy>Administrator</cp:lastModifiedBy>
  <cp:lastPrinted>2014-03-28T10:46:00Z</cp:lastPrinted>
  <dcterms:modified xsi:type="dcterms:W3CDTF">2015-04-22T06:02:23Z</dcterms:modified>
  <cp:revision>2</cp:revision>
  <dc:subject/>
  <dc:title>衡教通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