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hanging="0"/>
        <w:rPr>
          <w:rFonts w:ascii="仿宋_GB2312;仿宋" w:hAnsi="仿宋_GB2312;仿宋" w:eastAsia="仿宋_GB2312;仿宋" w:cs="华文中宋;宋体"/>
          <w:spacing w:val="3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pacing w:val="30"/>
          <w:sz w:val="32"/>
          <w:szCs w:val="32"/>
        </w:rPr>
        <w:t>附：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40"/>
          <w:szCs w:val="40"/>
        </w:rPr>
        <w:t>黑龙江省普通高等学校体育类专业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40"/>
          <w:szCs w:val="40"/>
        </w:rPr>
        <w:t>术科统一考试考生守则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spacing w:val="-1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pacing w:val="-10"/>
          <w:sz w:val="40"/>
          <w:szCs w:val="40"/>
        </w:rPr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考生须胸前、背后佩带号码布，携带身份证、准考证参加考试，携带符合考试要求的装备，否则不准进入考场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考生须在考试前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ascii="仿宋_GB2312;仿宋" w:hAnsi="仿宋_GB2312;仿宋" w:cs="宋体" w:eastAsia="仿宋_GB2312;仿宋"/>
          <w:sz w:val="32"/>
        </w:rPr>
        <w:t>分钟到达考试地点。检录点名三次不到，将视为自动放弃考试，不予补考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考生必须服从指挥，在指定区域活动。不得在场内随意走动。认真聆听有关考试要求及注意事项。考生考前做好准备活动，考试未结束不得擅自离开考场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径赛起跑时二次抢跑者，取消考试资格，不予补考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考生因伤病不能参加考试或在考试中由考生本人造成的考试失误，一律不予补考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考试结束后，考生要立即在工作人员引导下退出场地，不得在考场内逗留、谈论或围观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考生必须严格遵守考场纪律，服从考场安排，爱护各种考试器材设备，认真参加考试。对违反考试规定的考生，取消本次考试资格并按教育部</w:t>
      </w:r>
      <w:r>
        <w:rPr>
          <w:rFonts w:ascii="仿宋_GB2312;仿宋" w:hAnsi="仿宋_GB2312;仿宋" w:eastAsia="仿宋_GB2312;仿宋"/>
          <w:sz w:val="32"/>
          <w:szCs w:val="32"/>
        </w:rPr>
        <w:t>《国家教育考试违规处理办法》（第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sz w:val="32"/>
        </w:rPr>
        <w:t>处置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60"/>
        <w:ind w:left="0" w:firstLine="606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907" w:footer="794" w:bottom="907"/>
      <w:pgNumType w:start="1" w:fmt="decimal"/>
      <w:formProt w:val="false"/>
      <w:titlePg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黑体" w:cs="Times New Roman"/>
      <w:sz w:val="4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2200"/>
    </w:pPr>
    <w:rPr>
      <w:rFonts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3:00Z</dcterms:created>
  <dc:creator>李 乐</dc:creator>
  <dc:description/>
  <dc:language>en-US</dc:language>
  <cp:lastModifiedBy>Administrator</cp:lastModifiedBy>
  <dcterms:modified xsi:type="dcterms:W3CDTF">2015-04-25T06:38:1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