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pacing w:val="-6"/>
          <w:sz w:val="44"/>
          <w:szCs w:val="44"/>
        </w:rPr>
        <w:t>省财政困难县名单（</w:t>
      </w:r>
      <w:r>
        <w:rPr>
          <w:rFonts w:eastAsia="方正小标宋简体;微软雅黑" w:cs="黑体" w:ascii="方正小标宋简体;微软雅黑" w:hAnsi="方正小标宋简体;微软雅黑"/>
          <w:spacing w:val="-6"/>
          <w:sz w:val="44"/>
          <w:szCs w:val="44"/>
        </w:rPr>
        <w:t>52</w:t>
      </w:r>
      <w:r>
        <w:rPr>
          <w:rFonts w:ascii="方正小标宋简体;微软雅黑" w:hAnsi="方正小标宋简体;微软雅黑" w:cs="黑体" w:eastAsia="方正小标宋简体;微软雅黑"/>
          <w:spacing w:val="-6"/>
          <w:sz w:val="44"/>
          <w:szCs w:val="44"/>
        </w:rPr>
        <w:t>个）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济南市  商河县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枣庄市  山亭区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烟台市  莱阳市、栖霞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潍坊市  安丘市、临朐县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济宁市  泗水县、鱼台县、金乡县、嘉祥县、汶上县、梁山县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泰安市  宁阳县、东平县、岱岳区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日照市  莒县、五莲县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莱芜市  莱城区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临沂市  郯城县、兰陵县、莒南县、沂水县、蒙阴县、平邑县、费县、沂南县、临沭县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聊城市  东昌府区、临清市、阳谷县、莘县、东阿县、冠县、高唐县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德州市  陵县、平原县、夏津县、武城县、乐陵市、临邑县、宁津县、庆云县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滨州市  惠民县、阳信县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菏泽市  牡丹区、曹县、定陶县、成武县、单县、巨野县、郓城县、鄄城县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8:00Z</dcterms:created>
  <dc:creator>User</dc:creator>
  <dc:description/>
  <dc:language>en-US</dc:language>
  <cp:lastModifiedBy>Administrator</cp:lastModifiedBy>
  <dcterms:modified xsi:type="dcterms:W3CDTF">2015-05-28T10:49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