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西藏大学计算机科学与技术专业（定向班）</w:t>
      </w:r>
      <w:r>
        <w:rPr>
          <w:b/>
          <w:sz w:val="36"/>
          <w:szCs w:val="36"/>
        </w:rPr>
        <w:t>报考须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报考时，在遵循西藏大学计算机科学与技术专业（定向班）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高考招生简章的基础上，还须注意以下事项：</w:t>
      </w:r>
    </w:p>
    <w:p>
      <w:pPr>
        <w:pStyle w:val="Normal"/>
        <w:ind w:left="14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一、报考时需从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www.xzzsks.com.cn</w:t>
        </w:r>
      </w:hyperlink>
      <w:r>
        <w:rPr>
          <w:rFonts w:ascii="仿宋_GB2312;仿宋" w:hAnsi="仿宋_GB2312;仿宋" w:eastAsia="仿宋_GB2312;仿宋"/>
          <w:sz w:val="32"/>
          <w:szCs w:val="32"/>
        </w:rPr>
        <w:t>下载《西藏大学计算机科学与技术专业（定向班）考生政审表》（如实填写）、《西藏大学计算机科学与技术专业（定向班）政治审查及身体情况登记表》（如实填写并经所在学校签署意见，面试时提交），并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前将填写完整的《政审表》（以“考生姓名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藏大”命名，未按要求命名将不予审核）发至</w:t>
      </w:r>
      <w:r>
        <w:rPr>
          <w:rFonts w:eastAsia="仿宋_GB2312;仿宋" w:ascii="仿宋_GB2312;仿宋" w:hAnsi="仿宋_GB2312;仿宋"/>
          <w:sz w:val="32"/>
          <w:szCs w:val="32"/>
        </w:rPr>
        <w:t>xzmmglj@126.com</w:t>
      </w:r>
      <w:r>
        <w:rPr>
          <w:rFonts w:ascii="仿宋_GB2312;仿宋" w:hAnsi="仿宋_GB2312;仿宋" w:eastAsia="仿宋_GB2312;仿宋"/>
          <w:sz w:val="32"/>
          <w:szCs w:val="32"/>
        </w:rPr>
        <w:t>（凡联系地址、联系电话不准确，导致无法政审或联络不畅者，一切后果由考生承担。考生本人联系电话原则上为手机）。逾期不提交政审表，视为自动放弃录取资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新生入学后，将根据教育部有关文件规定进行为期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的全面清查，复查不合格者，将视情况予以处理，直至取消入学资格。凡有弄虚作假者，一经发现，取消入学资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咨询电话</w:t>
      </w:r>
      <w:r>
        <w:rPr>
          <w:rFonts w:eastAsia="仿宋_GB2312;仿宋" w:ascii="仿宋_GB2312;仿宋" w:hAnsi="仿宋_GB2312;仿宋"/>
          <w:sz w:val="32"/>
          <w:szCs w:val="32"/>
        </w:rPr>
        <w:t>:0891-6317550,0891-633364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851" w:top="1246" w:footer="0" w:bottom="4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zsks.com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26:00Z</dcterms:created>
  <dc:creator>yewuchu</dc:creator>
  <dc:description/>
  <dc:language>en-US</dc:language>
  <cp:lastModifiedBy>Administrator</cp:lastModifiedBy>
  <cp:lastPrinted>2015-06-02T16:20:00Z</cp:lastPrinted>
  <dcterms:modified xsi:type="dcterms:W3CDTF">2015-06-05T11:23:0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