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西藏大学计算机科学与技术专业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(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定向班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考生政治审查及身体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720"/>
        <w:gridCol w:w="1077"/>
        <w:gridCol w:w="543"/>
        <w:gridCol w:w="180"/>
        <w:gridCol w:w="900"/>
        <w:gridCol w:w="900"/>
        <w:gridCol w:w="15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出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（团）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和抚养人，主要社会关系以及与本人关系密切，影响较大的亲友政治历史是否清楚，有无重大政治历史问题，现实表现如何。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患有：癔症、癫痫、肝炎、结核病、高血压、溃疡病、心脏病、消化及泌尿系统结石、晕厥、贫血等疾病，目前恢复情况如何。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本人签字                                     年  月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家长签字：                                   年  月 日</w:t>
            </w:r>
          </w:p>
        </w:tc>
      </w:tr>
      <w:tr>
        <w:trPr>
          <w:trHeight w:val="11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所在中学党组织审查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要部门审查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：</w:t>
      </w:r>
    </w:p>
    <w:p>
      <w:pPr>
        <w:pStyle w:val="Normal"/>
        <w:spacing w:lineRule="exact" w:line="500"/>
        <w:ind w:left="64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由考生本人如实填写，各级组织审查，可另附说明。</w:t>
      </w:r>
    </w:p>
    <w:p>
      <w:pPr>
        <w:pStyle w:val="Normal"/>
        <w:spacing w:lineRule="exact" w:line="500"/>
        <w:ind w:left="64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一律用钢笔或签字笔填写，字迹清楚整洁，不得随意涂改。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入学后三个月之内，经复审如发现故意隐瞒事实，或与本表不附者，取消入学资格，其后果由本人和审批单位负责。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表可复制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46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7:00Z</dcterms:created>
  <dc:creator>yewuchu</dc:creator>
  <dc:description/>
  <dc:language>en-US</dc:language>
  <cp:lastModifiedBy>Administrator</cp:lastModifiedBy>
  <cp:lastPrinted>2015-06-02T16:20:00Z</cp:lastPrinted>
  <dcterms:modified xsi:type="dcterms:W3CDTF">2015-06-05T11:23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