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700" cy="856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54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59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6-13T03:37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