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国际关系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本科招生考生面试须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考生应登录国际关系学院网站</w:t>
      </w:r>
      <w:r>
        <w:rPr>
          <w:sz w:val="18"/>
          <w:szCs w:val="18"/>
        </w:rPr>
        <w:t>(www.uir.edu.cn)</w:t>
      </w:r>
      <w:r>
        <w:rPr>
          <w:sz w:val="18"/>
          <w:szCs w:val="18"/>
        </w:rPr>
        <w:t>下载打印《国际关系学院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本科招生面试考生登记表》并由本人填写完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凭本人填写完整的《面试登记表》、身份证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户口簿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高考成绩单按规定时间到指定地点参加面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考生报到后，由工作人员引导进入候考室等候，并按顺序分批进入备考室，再依次进行面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考生进入考场只能携带钢笔、签字笔或圆珠笔</w:t>
      </w:r>
      <w:r>
        <w:rPr>
          <w:sz w:val="18"/>
          <w:szCs w:val="18"/>
        </w:rPr>
        <w:t>(</w:t>
      </w:r>
      <w:r>
        <w:rPr>
          <w:sz w:val="18"/>
          <w:szCs w:val="18"/>
        </w:rPr>
        <w:t>蓝、黑色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《面试登记表》、身份证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户口簿</w:t>
      </w:r>
      <w:r>
        <w:rPr>
          <w:sz w:val="18"/>
          <w:szCs w:val="18"/>
        </w:rPr>
        <w:t>),</w:t>
      </w:r>
      <w:r>
        <w:rPr>
          <w:sz w:val="18"/>
          <w:szCs w:val="18"/>
        </w:rPr>
        <w:t>不得携带手机等通讯工具、电子辞典、书包、书籍、纸张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面试时要严肃认真，积极主动回答面试教师的提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面试完毕后，立即退出考场，退出考场后不得与未进行面试的考生交谈有关面试内容，不得在考场附近停留或大声喧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考生应自觉遵守考场纪律，诚信考试，服从考试工作人员管理。对有违纪、作弊等行为的，按照《国家教育考试违规处理办法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育部令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处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录取结束后，考生可通过国际关系学院网站</w:t>
      </w:r>
      <w:r>
        <w:rPr>
          <w:sz w:val="18"/>
          <w:szCs w:val="18"/>
        </w:rPr>
        <w:t>(www.uir.edu.cn)</w:t>
      </w:r>
      <w:r>
        <w:rPr>
          <w:sz w:val="18"/>
          <w:szCs w:val="18"/>
        </w:rPr>
        <w:t>查询本人的录取结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2:02:00Z</dcterms:created>
  <dc:creator>Administrator</dc:creator>
  <dc:description/>
  <dc:language>en-US</dc:language>
  <cp:lastModifiedBy>Administrator</cp:lastModifiedBy>
  <dcterms:modified xsi:type="dcterms:W3CDTF">2015-06-25T22:02:59Z</dcterms:modified>
  <cp:revision>2</cp:revision>
  <dc:subject/>
  <dc:title>国际关系学院2015年本科招生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5</vt:lpwstr>
  </property>
</Properties>
</file>