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赤峰市中考化学试题</w:t>
      </w:r>
    </w:p>
    <w:p>
      <w:pPr>
        <w:pStyle w:val="Normal"/>
        <w:rPr/>
      </w:pPr>
      <w:r>
        <w:rPr/>
        <w:t>可</w:t>
      </w: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用到的相对原子质量：</w:t>
      </w:r>
      <w:r>
        <w:rPr/>
        <w:t>H -1  C-12   O-16  Cl-35.5   K-39   Mn-55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单项选择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近年来我区各盟市陆续建立了许多生态农庄，为广大市民假日游玩提供了新的去处，赏花、观景、摘草莓等极大丰富了市民的假日生活。下列有关说法正确的是（  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为了增加草莓产量，可以大量使用化肥农药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就地焚烧农庄中的秸秆可以增加田地肥效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花和草莓的香味不同说明不同分子的性质不同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观光电瓶车充电时是化学能转化为电能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转化是通过化学变化才能实现的是（    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混合物转变为纯净物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由铁矿石变为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由固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态物质变为气态物质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由块状物质变为粉末状物质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生物体中含量最多的元素是（    ）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9935</wp:posOffset>
                </wp:positionH>
                <wp:positionV relativeFrom="paragraph">
                  <wp:posOffset>135890</wp:posOffset>
                </wp:positionV>
                <wp:extent cx="1628775" cy="308610"/>
                <wp:effectExtent l="0" t="0" r="0" b="84455"/>
                <wp:wrapNone/>
                <wp:docPr id="3" name="Group 2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308520"/>
                          <a:chOff x="0" y="0"/>
                          <a:chExt cx="1628640" cy="308520"/>
                        </a:xfrm>
                      </wpg:grpSpPr>
                      <wpg:grpSp>
                        <wpg:cNvGrpSpPr/>
                        <wpg:grpSpPr>
                          <a:xfrm>
                            <a:off x="546840" y="0"/>
                            <a:ext cx="62676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67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75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9800" y="168840"/>
                              <a:ext cx="0" cy="49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0840"/>
                            <a:ext cx="665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60840"/>
                            <a:ext cx="738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5" w:hanging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159.05pt;margin-top:10.7pt;width:128.25pt;height:24.25pt" coordorigin="3181,214" coordsize="2565,485">
                <v:group id="shape_0" alt="Group 222" style="position:absolute;left:4042;top:214;width:987;height:3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42;top:214;width:98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75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24" style="position:absolute;left:4782;top:480;width:0;height:7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225" stroked="t" o:allowincell="f" style="position:absolute;left:4782;top:4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Connector 226" stroked="t" o:allowincell="f" style="position:absolute;left:4782;top:5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f" o:allowincell="f" style="position:absolute;left:3181;top:310;width:104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4;top:310;width:116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5" w:hanging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A. </w:t>
      </w:r>
      <w:r>
        <w:rPr/>
        <w:t xml:space="preserve">C </w:t>
      </w:r>
      <w:r>
        <w:rPr>
          <w:rFonts w:cs="宋体;SimSun" w:ascii="宋体;SimSun" w:hAnsi="宋体;SimSun"/>
        </w:rPr>
        <w:t xml:space="preserve">     B. </w:t>
      </w:r>
      <w:r>
        <w:rPr/>
        <w:t xml:space="preserve">H </w:t>
      </w:r>
      <w:r>
        <w:rPr>
          <w:rFonts w:cs="宋体;SimSun" w:ascii="宋体;SimSun" w:hAnsi="宋体;SimSun"/>
        </w:rPr>
        <w:t xml:space="preserve">    C. </w:t>
      </w:r>
      <w:r>
        <w:rPr/>
        <w:t xml:space="preserve">N </w:t>
      </w:r>
      <w:r>
        <w:rPr>
          <w:rFonts w:cs="宋体;SimSun" w:ascii="宋体;SimSun" w:hAnsi="宋体;SimSun"/>
        </w:rPr>
        <w:t xml:space="preserve">     D. </w:t>
      </w:r>
      <w:r>
        <w:rPr/>
        <w:t>O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甲烷（</w:t>
      </w:r>
      <w:r>
        <w:rPr/>
        <w:t>CH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）燃烧的化学方程式为                        ，该化学方程式中不存在的元素种类是（    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单质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氧化物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盐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机化合物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面是某同学的化学用语复习笔记，需要改正的是（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A.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 xml:space="preserve">中含有氧分子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铁离子的符号为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87220</wp:posOffset>
                </wp:positionH>
                <wp:positionV relativeFrom="paragraph">
                  <wp:posOffset>64770</wp:posOffset>
                </wp:positionV>
                <wp:extent cx="361950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6.4pt;mso-wrap-distance-left:9.05pt;mso-wrap-distance-right:9.05pt;mso-wrap-distance-top:0pt;mso-wrap-distance-bottom:0pt;margin-top:5.1pt;mso-position-vertical-relative:text;margin-left:1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C.</w:t>
      </w:r>
      <w:r>
        <w:rPr/>
        <w:t>5He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个氦原子        </w:t>
      </w:r>
      <w:r>
        <w:rPr>
          <w:rFonts w:cs="宋体;SimSun" w:ascii="宋体;SimSun" w:hAnsi="宋体;SimSun"/>
        </w:rPr>
        <w:t>D.</w:t>
      </w:r>
      <w:r>
        <w:rPr/>
        <w:t>MgO</w:t>
      </w:r>
      <w:r>
        <w:rPr>
          <w:rFonts w:ascii="宋体;SimSun" w:hAnsi="宋体;SimSun" w:cs="宋体;SimSun"/>
        </w:rPr>
        <w:t>表示氧化镁中镁元素的化合价为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价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/>
        <w:t>下表是某饼干包装展袋上的部分说明，下列说法正确的是（     ）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93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名称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酥饼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料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麦粉、白砂糖、精炼植物油、鲜鸡蛋、奶油、食盐、膨松剂、食用香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g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存方法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于阴凉干燥处，避免阳光直射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饼干的配料中只有白砂糖属于糖类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鲜鸡蛋、奶油中富含脂肪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64280</wp:posOffset>
                </wp:positionH>
                <wp:positionV relativeFrom="paragraph">
                  <wp:posOffset>189865</wp:posOffset>
                </wp:positionV>
                <wp:extent cx="1999615" cy="556260"/>
                <wp:effectExtent l="0" t="5080" r="0" b="0"/>
                <wp:wrapSquare wrapText="bothSides"/>
                <wp:docPr id="5" name="组合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556200"/>
                          <a:chOff x="0" y="0"/>
                          <a:chExt cx="1999440" cy="556200"/>
                        </a:xfrm>
                      </wpg:grpSpPr>
                      <wpg:grpSp>
                        <wpg:cNvGrpSpPr/>
                        <wpg:grpSpPr>
                          <a:xfrm>
                            <a:off x="73800" y="0"/>
                            <a:ext cx="126180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180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180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40" y="2520"/>
                                  <a:ext cx="118440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06160" y="-483840"/>
                                    <a:ext cx="171360" cy="115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1800" y="88560"/>
                                    <a:ext cx="19116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88560" y="88560"/>
                                    <a:ext cx="19116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151200" cy="187200"/>
                                </a:xfrm>
                              </wpg:grpSpPr>
                              <wps:wsp>
                                <wps:cNvSpPr/>
                                <wps:spPr>
                                  <a:xfrm rot="16080000">
                                    <a:off x="-9360" y="20880"/>
                                    <a:ext cx="170280" cy="145440"/>
                                  </a:xfrm>
                                  <a:custGeom>
                                    <a:avLst/>
                                    <a:gdLst>
                                      <a:gd name="textAreaLeft" fmla="*/ 13320 w 96480"/>
                                      <a:gd name="textAreaRight" fmla="*/ 83160 w 96480"/>
                                      <a:gd name="textAreaTop" fmla="*/ 11520 h 82440"/>
                                      <a:gd name="textAreaBottom" fmla="*/ 70920 h 82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281" y="21600"/>
                                        </a:lnTo>
                                        <a:lnTo>
                                          <a:pt x="231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80000">
                                    <a:off x="-50040" y="85320"/>
                                    <a:ext cx="186840" cy="16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3120" y="0"/>
                                  <a:ext cx="148680" cy="186840"/>
                                </a:xfrm>
                              </wpg:grpSpPr>
                              <wps:wsp>
                                <wps:cNvSpPr/>
                                <wps:spPr>
                                  <a:xfrm rot="5340000">
                                    <a:off x="-10800" y="19800"/>
                                    <a:ext cx="170280" cy="145440"/>
                                  </a:xfrm>
                                  <a:custGeom>
                                    <a:avLst/>
                                    <a:gdLst>
                                      <a:gd name="textAreaLeft" fmla="*/ 13320 w 96480"/>
                                      <a:gd name="textAreaRight" fmla="*/ 83160 w 96480"/>
                                      <a:gd name="textAreaTop" fmla="*/ 11520 h 82440"/>
                                      <a:gd name="textAreaBottom" fmla="*/ 70920 h 82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281" y="21600"/>
                                        </a:lnTo>
                                        <a:lnTo>
                                          <a:pt x="231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40000">
                                    <a:off x="12240" y="84960"/>
                                    <a:ext cx="186840" cy="16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2920" y="45720"/>
                                  <a:ext cx="2959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436" h="2587437">
                                      <a:moveTo>
                                        <a:pt x="1293718" y="105586"/>
                                      </a:moveTo>
                                      <a:cubicBezTo>
                                        <a:pt x="637531" y="105586"/>
                                        <a:pt x="105586" y="637531"/>
                                        <a:pt x="105586" y="1293718"/>
                                      </a:cubicBezTo>
                                      <a:cubicBezTo>
                                        <a:pt x="105586" y="1949905"/>
                                        <a:pt x="637531" y="2481850"/>
                                        <a:pt x="1293718" y="2481850"/>
                                      </a:cubicBezTo>
                                      <a:cubicBezTo>
                                        <a:pt x="1949905" y="2481850"/>
                                        <a:pt x="2481850" y="1949905"/>
                                        <a:pt x="2481850" y="1293718"/>
                                      </a:cubicBezTo>
                                      <a:cubicBezTo>
                                        <a:pt x="2481850" y="637531"/>
                                        <a:pt x="1949905" y="105586"/>
                                        <a:pt x="1293718" y="105586"/>
                                      </a:cubicBezTo>
                                      <a:close/>
                                      <a:moveTo>
                                        <a:pt x="1178351" y="781"/>
                                      </a:moveTo>
                                      <a:cubicBezTo>
                                        <a:pt x="1220450" y="-5049"/>
                                        <a:pt x="1268508" y="21422"/>
                                        <a:pt x="1293718" y="92011"/>
                                      </a:cubicBezTo>
                                      <a:cubicBezTo>
                                        <a:pt x="1318929" y="21422"/>
                                        <a:pt x="1366986" y="-5049"/>
                                        <a:pt x="1409085" y="781"/>
                                      </a:cubicBezTo>
                                      <a:cubicBezTo>
                                        <a:pt x="1434345" y="4279"/>
                                        <a:pt x="1457459" y="19405"/>
                                        <a:pt x="1472207" y="43607"/>
                                      </a:cubicBezTo>
                                      <a:lnTo>
                                        <a:pt x="1484604" y="88506"/>
                                      </a:lnTo>
                                      <a:lnTo>
                                        <a:pt x="1510269" y="49635"/>
                                      </a:lnTo>
                                      <a:cubicBezTo>
                                        <a:pt x="1567616" y="408"/>
                                        <a:pt x="1661604" y="30947"/>
                                        <a:pt x="1665065" y="150827"/>
                                      </a:cubicBezTo>
                                      <a:cubicBezTo>
                                        <a:pt x="1738329" y="55877"/>
                                        <a:pt x="1832316" y="86415"/>
                                        <a:pt x="1849776" y="159948"/>
                                      </a:cubicBezTo>
                                      <a:lnTo>
                                        <a:pt x="1847820" y="203618"/>
                                      </a:lnTo>
                                      <a:lnTo>
                                        <a:pt x="1858676" y="192501"/>
                                      </a:lnTo>
                                      <a:cubicBezTo>
                                        <a:pt x="1932101" y="134716"/>
                                        <a:pt x="2038035" y="192050"/>
                                        <a:pt x="2000063" y="321517"/>
                                      </a:cubicBezTo>
                                      <a:cubicBezTo>
                                        <a:pt x="2099082" y="253854"/>
                                        <a:pt x="2179033" y="311942"/>
                                        <a:pt x="2172915" y="387271"/>
                                      </a:cubicBezTo>
                                      <a:lnTo>
                                        <a:pt x="2157560" y="428199"/>
                                      </a:lnTo>
                                      <a:lnTo>
                                        <a:pt x="2171320" y="420980"/>
                                      </a:lnTo>
                                      <a:cubicBezTo>
                                        <a:pt x="2259007" y="388713"/>
                                        <a:pt x="2342040" y="475977"/>
                                        <a:pt x="2265919" y="587373"/>
                                      </a:cubicBezTo>
                                      <a:cubicBezTo>
                                        <a:pt x="2381000" y="553620"/>
                                        <a:pt x="2439088" y="633571"/>
                                        <a:pt x="2409992" y="703323"/>
                                      </a:cubicBezTo>
                                      <a:lnTo>
                                        <a:pt x="2382741" y="737503"/>
                                      </a:lnTo>
                                      <a:lnTo>
                                        <a:pt x="2398059" y="734889"/>
                                      </a:lnTo>
                                      <a:cubicBezTo>
                                        <a:pt x="2491425" y="731298"/>
                                        <a:pt x="2543428" y="839949"/>
                                        <a:pt x="2436609" y="922371"/>
                                      </a:cubicBezTo>
                                      <a:cubicBezTo>
                                        <a:pt x="2556489" y="925832"/>
                                        <a:pt x="2587027" y="1019820"/>
                                        <a:pt x="2537801" y="1077167"/>
                                      </a:cubicBezTo>
                                      <a:lnTo>
                                        <a:pt x="2501321" y="1101253"/>
                                      </a:lnTo>
                                      <a:lnTo>
                                        <a:pt x="2516697" y="1103501"/>
                                      </a:lnTo>
                                      <a:cubicBezTo>
                                        <a:pt x="2606603" y="1128937"/>
                                        <a:pt x="2622486" y="1248340"/>
                                        <a:pt x="2495425" y="1293719"/>
                                      </a:cubicBezTo>
                                      <a:cubicBezTo>
                                        <a:pt x="2608368" y="1334056"/>
                                        <a:pt x="2608368" y="1432880"/>
                                        <a:pt x="2543829" y="1472208"/>
                                      </a:cubicBezTo>
                                      <a:lnTo>
                                        <a:pt x="2498930" y="1484605"/>
                                      </a:lnTo>
                                      <a:lnTo>
                                        <a:pt x="2537800" y="1510270"/>
                                      </a:lnTo>
                                      <a:cubicBezTo>
                                        <a:pt x="2587027" y="1567617"/>
                                        <a:pt x="2556488" y="1661605"/>
                                        <a:pt x="2436609" y="1665066"/>
                                      </a:cubicBezTo>
                                      <a:cubicBezTo>
                                        <a:pt x="2531559" y="1738330"/>
                                        <a:pt x="2501021" y="1832318"/>
                                        <a:pt x="2427488" y="1849777"/>
                                      </a:cubicBezTo>
                                      <a:lnTo>
                                        <a:pt x="2383816" y="1847821"/>
                                      </a:lnTo>
                                      <a:lnTo>
                                        <a:pt x="2394935" y="1858678"/>
                                      </a:lnTo>
                                      <a:cubicBezTo>
                                        <a:pt x="2452719" y="1932103"/>
                                        <a:pt x="2395386" y="2038037"/>
                                        <a:pt x="2265918" y="2000065"/>
                                      </a:cubicBezTo>
                                      <a:cubicBezTo>
                                        <a:pt x="2333581" y="2099084"/>
                                        <a:pt x="2275494" y="2179035"/>
                                        <a:pt x="2200165" y="2172917"/>
                                      </a:cubicBezTo>
                                      <a:lnTo>
                                        <a:pt x="2159237" y="2157562"/>
                                      </a:lnTo>
                                      <a:lnTo>
                                        <a:pt x="2166455" y="2171321"/>
                                      </a:lnTo>
                                      <a:cubicBezTo>
                                        <a:pt x="2198722" y="2259008"/>
                                        <a:pt x="2111459" y="2342041"/>
                                        <a:pt x="2000062" y="2265920"/>
                                      </a:cubicBezTo>
                                      <a:cubicBezTo>
                                        <a:pt x="2033815" y="2381001"/>
                                        <a:pt x="1953865" y="2439089"/>
                                        <a:pt x="1884113" y="2409993"/>
                                      </a:cubicBezTo>
                                      <a:lnTo>
                                        <a:pt x="1849933" y="2382742"/>
                                      </a:lnTo>
                                      <a:lnTo>
                                        <a:pt x="1852546" y="2398060"/>
                                      </a:lnTo>
                                      <a:cubicBezTo>
                                        <a:pt x="1856137" y="2491426"/>
                                        <a:pt x="1747486" y="2543429"/>
                                        <a:pt x="1665064" y="2436610"/>
                                      </a:cubicBezTo>
                                      <a:cubicBezTo>
                                        <a:pt x="1661603" y="2556490"/>
                                        <a:pt x="1567616" y="2587028"/>
                                        <a:pt x="1510269" y="2537802"/>
                                      </a:cubicBezTo>
                                      <a:lnTo>
                                        <a:pt x="1486184" y="2501323"/>
                                      </a:lnTo>
                                      <a:lnTo>
                                        <a:pt x="1483936" y="2516698"/>
                                      </a:lnTo>
                                      <a:cubicBezTo>
                                        <a:pt x="1458499" y="2606604"/>
                                        <a:pt x="1339096" y="2622487"/>
                                        <a:pt x="1293717" y="2495426"/>
                                      </a:cubicBezTo>
                                      <a:cubicBezTo>
                                        <a:pt x="1248339" y="2622487"/>
                                        <a:pt x="1128936" y="2606604"/>
                                        <a:pt x="1103499" y="2516698"/>
                                      </a:cubicBezTo>
                                      <a:lnTo>
                                        <a:pt x="1101252" y="2501322"/>
                                      </a:lnTo>
                                      <a:lnTo>
                                        <a:pt x="1077165" y="2537801"/>
                                      </a:lnTo>
                                      <a:cubicBezTo>
                                        <a:pt x="1019818" y="2587028"/>
                                        <a:pt x="925830" y="2556489"/>
                                        <a:pt x="922369" y="2436610"/>
                                      </a:cubicBezTo>
                                      <a:cubicBezTo>
                                        <a:pt x="839947" y="2543429"/>
                                        <a:pt x="731297" y="2491426"/>
                                        <a:pt x="734888" y="2398060"/>
                                      </a:cubicBezTo>
                                      <a:lnTo>
                                        <a:pt x="737501" y="2382741"/>
                                      </a:lnTo>
                                      <a:lnTo>
                                        <a:pt x="703321" y="2409993"/>
                                      </a:lnTo>
                                      <a:cubicBezTo>
                                        <a:pt x="633569" y="2439089"/>
                                        <a:pt x="553618" y="2381001"/>
                                        <a:pt x="587371" y="2265919"/>
                                      </a:cubicBezTo>
                                      <a:cubicBezTo>
                                        <a:pt x="475975" y="2342040"/>
                                        <a:pt x="388712" y="2259008"/>
                                        <a:pt x="420978" y="2171321"/>
                                      </a:cubicBezTo>
                                      <a:lnTo>
                                        <a:pt x="426346" y="2161089"/>
                                      </a:lnTo>
                                      <a:lnTo>
                                        <a:pt x="416114" y="2166457"/>
                                      </a:lnTo>
                                      <a:cubicBezTo>
                                        <a:pt x="328427" y="2198724"/>
                                        <a:pt x="245394" y="2111461"/>
                                        <a:pt x="321515" y="2000064"/>
                                      </a:cubicBezTo>
                                      <a:cubicBezTo>
                                        <a:pt x="192048" y="2038036"/>
                                        <a:pt x="134715" y="1932102"/>
                                        <a:pt x="192499" y="1858678"/>
                                      </a:cubicBezTo>
                                      <a:lnTo>
                                        <a:pt x="200768" y="1850603"/>
                                      </a:lnTo>
                                      <a:lnTo>
                                        <a:pt x="189375" y="1852547"/>
                                      </a:lnTo>
                                      <a:cubicBezTo>
                                        <a:pt x="96009" y="1856138"/>
                                        <a:pt x="44006" y="1747487"/>
                                        <a:pt x="150825" y="1665065"/>
                                      </a:cubicBezTo>
                                      <a:cubicBezTo>
                                        <a:pt x="30946" y="1661604"/>
                                        <a:pt x="407" y="1567617"/>
                                        <a:pt x="49634" y="1510270"/>
                                      </a:cubicBezTo>
                                      <a:lnTo>
                                        <a:pt x="86113" y="1486184"/>
                                      </a:lnTo>
                                      <a:lnTo>
                                        <a:pt x="70739" y="1483937"/>
                                      </a:lnTo>
                                      <a:cubicBezTo>
                                        <a:pt x="-19168" y="1458500"/>
                                        <a:pt x="-35050" y="1339097"/>
                                        <a:pt x="92010" y="1293718"/>
                                      </a:cubicBezTo>
                                      <a:cubicBezTo>
                                        <a:pt x="-35050" y="1248340"/>
                                        <a:pt x="-19168" y="1128937"/>
                                        <a:pt x="70739" y="1103500"/>
                                      </a:cubicBezTo>
                                      <a:lnTo>
                                        <a:pt x="86114" y="1101253"/>
                                      </a:lnTo>
                                      <a:lnTo>
                                        <a:pt x="49634" y="1077166"/>
                                      </a:lnTo>
                                      <a:cubicBezTo>
                                        <a:pt x="407" y="1019820"/>
                                        <a:pt x="30946" y="925832"/>
                                        <a:pt x="150825" y="922370"/>
                                      </a:cubicBezTo>
                                      <a:cubicBezTo>
                                        <a:pt x="44006" y="839949"/>
                                        <a:pt x="96009" y="731298"/>
                                        <a:pt x="189375" y="734889"/>
                                      </a:cubicBezTo>
                                      <a:lnTo>
                                        <a:pt x="200767" y="736833"/>
                                      </a:lnTo>
                                      <a:lnTo>
                                        <a:pt x="192499" y="728759"/>
                                      </a:lnTo>
                                      <a:cubicBezTo>
                                        <a:pt x="134715" y="655335"/>
                                        <a:pt x="192049" y="549401"/>
                                        <a:pt x="321516" y="587372"/>
                                      </a:cubicBezTo>
                                      <a:cubicBezTo>
                                        <a:pt x="245395" y="475976"/>
                                        <a:pt x="328427" y="388713"/>
                                        <a:pt x="416114" y="420980"/>
                                      </a:cubicBezTo>
                                      <a:lnTo>
                                        <a:pt x="426347" y="426349"/>
                                      </a:lnTo>
                                      <a:lnTo>
                                        <a:pt x="420979" y="416115"/>
                                      </a:lnTo>
                                      <a:cubicBezTo>
                                        <a:pt x="388712" y="328428"/>
                                        <a:pt x="475975" y="245396"/>
                                        <a:pt x="587372" y="321517"/>
                                      </a:cubicBezTo>
                                      <a:cubicBezTo>
                                        <a:pt x="549400" y="192050"/>
                                        <a:pt x="655334" y="134716"/>
                                        <a:pt x="728758" y="192500"/>
                                      </a:cubicBezTo>
                                      <a:lnTo>
                                        <a:pt x="736832" y="200768"/>
                                      </a:lnTo>
                                      <a:lnTo>
                                        <a:pt x="734888" y="189377"/>
                                      </a:lnTo>
                                      <a:cubicBezTo>
                                        <a:pt x="731297" y="96010"/>
                                        <a:pt x="839948" y="44008"/>
                                        <a:pt x="922370" y="150826"/>
                                      </a:cubicBezTo>
                                      <a:cubicBezTo>
                                        <a:pt x="925831" y="30947"/>
                                        <a:pt x="1019818" y="408"/>
                                        <a:pt x="1077165" y="49635"/>
                                      </a:cubicBezTo>
                                      <a:lnTo>
                                        <a:pt x="1101686" y="86772"/>
                                      </a:lnTo>
                                      <a:lnTo>
                                        <a:pt x="1102495" y="74529"/>
                                      </a:lnTo>
                                      <a:cubicBezTo>
                                        <a:pt x="1112942" y="32385"/>
                                        <a:pt x="1143619" y="5591"/>
                                        <a:pt x="1178351" y="7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739cc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54720"/>
                                  <a:ext cx="29592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7436" h="2587437">
                                      <a:moveTo>
                                        <a:pt x="1293718" y="105586"/>
                                      </a:moveTo>
                                      <a:cubicBezTo>
                                        <a:pt x="637531" y="105586"/>
                                        <a:pt x="105586" y="637531"/>
                                        <a:pt x="105586" y="1293718"/>
                                      </a:cubicBezTo>
                                      <a:cubicBezTo>
                                        <a:pt x="105586" y="1949905"/>
                                        <a:pt x="637531" y="2481850"/>
                                        <a:pt x="1293718" y="2481850"/>
                                      </a:cubicBezTo>
                                      <a:cubicBezTo>
                                        <a:pt x="1949905" y="2481850"/>
                                        <a:pt x="2481850" y="1949905"/>
                                        <a:pt x="2481850" y="1293718"/>
                                      </a:cubicBezTo>
                                      <a:cubicBezTo>
                                        <a:pt x="2481850" y="637531"/>
                                        <a:pt x="1949905" y="105586"/>
                                        <a:pt x="1293718" y="105586"/>
                                      </a:cubicBezTo>
                                      <a:close/>
                                      <a:moveTo>
                                        <a:pt x="1178351" y="781"/>
                                      </a:moveTo>
                                      <a:cubicBezTo>
                                        <a:pt x="1220450" y="-5049"/>
                                        <a:pt x="1268508" y="21422"/>
                                        <a:pt x="1293718" y="92011"/>
                                      </a:cubicBezTo>
                                      <a:cubicBezTo>
                                        <a:pt x="1318929" y="21422"/>
                                        <a:pt x="1366986" y="-5049"/>
                                        <a:pt x="1409085" y="781"/>
                                      </a:cubicBezTo>
                                      <a:cubicBezTo>
                                        <a:pt x="1434345" y="4279"/>
                                        <a:pt x="1457459" y="19405"/>
                                        <a:pt x="1472207" y="43607"/>
                                      </a:cubicBezTo>
                                      <a:lnTo>
                                        <a:pt x="1484604" y="88506"/>
                                      </a:lnTo>
                                      <a:lnTo>
                                        <a:pt x="1510269" y="49635"/>
                                      </a:lnTo>
                                      <a:cubicBezTo>
                                        <a:pt x="1567616" y="408"/>
                                        <a:pt x="1661604" y="30947"/>
                                        <a:pt x="1665065" y="150827"/>
                                      </a:cubicBezTo>
                                      <a:cubicBezTo>
                                        <a:pt x="1738329" y="55877"/>
                                        <a:pt x="1832316" y="86415"/>
                                        <a:pt x="1849776" y="159948"/>
                                      </a:cubicBezTo>
                                      <a:lnTo>
                                        <a:pt x="1847820" y="203618"/>
                                      </a:lnTo>
                                      <a:lnTo>
                                        <a:pt x="1858676" y="192501"/>
                                      </a:lnTo>
                                      <a:cubicBezTo>
                                        <a:pt x="1932101" y="134716"/>
                                        <a:pt x="2038035" y="192050"/>
                                        <a:pt x="2000063" y="321517"/>
                                      </a:cubicBezTo>
                                      <a:cubicBezTo>
                                        <a:pt x="2099082" y="253854"/>
                                        <a:pt x="2179033" y="311942"/>
                                        <a:pt x="2172915" y="387271"/>
                                      </a:cubicBezTo>
                                      <a:lnTo>
                                        <a:pt x="2157560" y="428199"/>
                                      </a:lnTo>
                                      <a:lnTo>
                                        <a:pt x="2171320" y="420980"/>
                                      </a:lnTo>
                                      <a:cubicBezTo>
                                        <a:pt x="2259007" y="388713"/>
                                        <a:pt x="2342040" y="475977"/>
                                        <a:pt x="2265919" y="587373"/>
                                      </a:cubicBezTo>
                                      <a:cubicBezTo>
                                        <a:pt x="2381000" y="553620"/>
                                        <a:pt x="2439088" y="633571"/>
                                        <a:pt x="2409992" y="703323"/>
                                      </a:cubicBezTo>
                                      <a:lnTo>
                                        <a:pt x="2382741" y="737503"/>
                                      </a:lnTo>
                                      <a:lnTo>
                                        <a:pt x="2398059" y="734889"/>
                                      </a:lnTo>
                                      <a:cubicBezTo>
                                        <a:pt x="2491425" y="731298"/>
                                        <a:pt x="2543428" y="839949"/>
                                        <a:pt x="2436609" y="922371"/>
                                      </a:cubicBezTo>
                                      <a:cubicBezTo>
                                        <a:pt x="2556489" y="925832"/>
                                        <a:pt x="2587027" y="1019820"/>
                                        <a:pt x="2537801" y="1077167"/>
                                      </a:cubicBezTo>
                                      <a:lnTo>
                                        <a:pt x="2501321" y="1101253"/>
                                      </a:lnTo>
                                      <a:lnTo>
                                        <a:pt x="2516697" y="1103501"/>
                                      </a:lnTo>
                                      <a:cubicBezTo>
                                        <a:pt x="2606603" y="1128937"/>
                                        <a:pt x="2622486" y="1248340"/>
                                        <a:pt x="2495425" y="1293719"/>
                                      </a:cubicBezTo>
                                      <a:cubicBezTo>
                                        <a:pt x="2608368" y="1334056"/>
                                        <a:pt x="2608368" y="1432880"/>
                                        <a:pt x="2543829" y="1472208"/>
                                      </a:cubicBezTo>
                                      <a:lnTo>
                                        <a:pt x="2498930" y="1484605"/>
                                      </a:lnTo>
                                      <a:lnTo>
                                        <a:pt x="2537800" y="1510270"/>
                                      </a:lnTo>
                                      <a:cubicBezTo>
                                        <a:pt x="2587027" y="1567617"/>
                                        <a:pt x="2556488" y="1661605"/>
                                        <a:pt x="2436609" y="1665066"/>
                                      </a:cubicBezTo>
                                      <a:cubicBezTo>
                                        <a:pt x="2531559" y="1738330"/>
                                        <a:pt x="2501021" y="1832318"/>
                                        <a:pt x="2427488" y="1849777"/>
                                      </a:cubicBezTo>
                                      <a:lnTo>
                                        <a:pt x="2383816" y="1847821"/>
                                      </a:lnTo>
                                      <a:lnTo>
                                        <a:pt x="2394935" y="1858678"/>
                                      </a:lnTo>
                                      <a:cubicBezTo>
                                        <a:pt x="2452719" y="1932103"/>
                                        <a:pt x="2395386" y="2038037"/>
                                        <a:pt x="2265918" y="2000065"/>
                                      </a:cubicBezTo>
                                      <a:cubicBezTo>
                                        <a:pt x="2333581" y="2099084"/>
                                        <a:pt x="2275494" y="2179035"/>
                                        <a:pt x="2200165" y="2172917"/>
                                      </a:cubicBezTo>
                                      <a:lnTo>
                                        <a:pt x="2159237" y="2157562"/>
                                      </a:lnTo>
                                      <a:lnTo>
                                        <a:pt x="2166455" y="2171321"/>
                                      </a:lnTo>
                                      <a:cubicBezTo>
                                        <a:pt x="2198722" y="2259008"/>
                                        <a:pt x="2111459" y="2342041"/>
                                        <a:pt x="2000062" y="2265920"/>
                                      </a:cubicBezTo>
                                      <a:cubicBezTo>
                                        <a:pt x="2033815" y="2381001"/>
                                        <a:pt x="1953865" y="2439089"/>
                                        <a:pt x="1884113" y="2409993"/>
                                      </a:cubicBezTo>
                                      <a:lnTo>
                                        <a:pt x="1849933" y="2382742"/>
                                      </a:lnTo>
                                      <a:lnTo>
                                        <a:pt x="1852546" y="2398060"/>
                                      </a:lnTo>
                                      <a:cubicBezTo>
                                        <a:pt x="1856137" y="2491426"/>
                                        <a:pt x="1747486" y="2543429"/>
                                        <a:pt x="1665064" y="2436610"/>
                                      </a:cubicBezTo>
                                      <a:cubicBezTo>
                                        <a:pt x="1661603" y="2556490"/>
                                        <a:pt x="1567616" y="2587028"/>
                                        <a:pt x="1510269" y="2537802"/>
                                      </a:cubicBezTo>
                                      <a:lnTo>
                                        <a:pt x="1486184" y="2501323"/>
                                      </a:lnTo>
                                      <a:lnTo>
                                        <a:pt x="1483936" y="2516698"/>
                                      </a:lnTo>
                                      <a:cubicBezTo>
                                        <a:pt x="1458499" y="2606604"/>
                                        <a:pt x="1339096" y="2622487"/>
                                        <a:pt x="1293717" y="2495426"/>
                                      </a:cubicBezTo>
                                      <a:cubicBezTo>
                                        <a:pt x="1248339" y="2622487"/>
                                        <a:pt x="1128936" y="2606604"/>
                                        <a:pt x="1103499" y="2516698"/>
                                      </a:cubicBezTo>
                                      <a:lnTo>
                                        <a:pt x="1101252" y="2501322"/>
                                      </a:lnTo>
                                      <a:lnTo>
                                        <a:pt x="1077165" y="2537801"/>
                                      </a:lnTo>
                                      <a:cubicBezTo>
                                        <a:pt x="1019818" y="2587028"/>
                                        <a:pt x="925830" y="2556489"/>
                                        <a:pt x="922369" y="2436610"/>
                                      </a:cubicBezTo>
                                      <a:cubicBezTo>
                                        <a:pt x="839947" y="2543429"/>
                                        <a:pt x="731297" y="2491426"/>
                                        <a:pt x="734888" y="2398060"/>
                                      </a:cubicBezTo>
                                      <a:lnTo>
                                        <a:pt x="737501" y="2382741"/>
                                      </a:lnTo>
                                      <a:lnTo>
                                        <a:pt x="703321" y="2409993"/>
                                      </a:lnTo>
                                      <a:cubicBezTo>
                                        <a:pt x="633569" y="2439089"/>
                                        <a:pt x="553618" y="2381001"/>
                                        <a:pt x="587371" y="2265919"/>
                                      </a:cubicBezTo>
                                      <a:cubicBezTo>
                                        <a:pt x="475975" y="2342040"/>
                                        <a:pt x="388712" y="2259008"/>
                                        <a:pt x="420978" y="2171321"/>
                                      </a:cubicBezTo>
                                      <a:lnTo>
                                        <a:pt x="426346" y="2161089"/>
                                      </a:lnTo>
                                      <a:lnTo>
                                        <a:pt x="416114" y="2166457"/>
                                      </a:lnTo>
                                      <a:cubicBezTo>
                                        <a:pt x="328427" y="2198724"/>
                                        <a:pt x="245394" y="2111461"/>
                                        <a:pt x="321515" y="2000064"/>
                                      </a:cubicBezTo>
                                      <a:cubicBezTo>
                                        <a:pt x="192048" y="2038036"/>
                                        <a:pt x="134715" y="1932102"/>
                                        <a:pt x="192499" y="1858678"/>
                                      </a:cubicBezTo>
                                      <a:lnTo>
                                        <a:pt x="200768" y="1850603"/>
                                      </a:lnTo>
                                      <a:lnTo>
                                        <a:pt x="189375" y="1852547"/>
                                      </a:lnTo>
                                      <a:cubicBezTo>
                                        <a:pt x="96009" y="1856138"/>
                                        <a:pt x="44006" y="1747487"/>
                                        <a:pt x="150825" y="1665065"/>
                                      </a:cubicBezTo>
                                      <a:cubicBezTo>
                                        <a:pt x="30946" y="1661604"/>
                                        <a:pt x="407" y="1567617"/>
                                        <a:pt x="49634" y="1510270"/>
                                      </a:cubicBezTo>
                                      <a:lnTo>
                                        <a:pt x="86113" y="1486184"/>
                                      </a:lnTo>
                                      <a:lnTo>
                                        <a:pt x="70739" y="1483937"/>
                                      </a:lnTo>
                                      <a:cubicBezTo>
                                        <a:pt x="-19168" y="1458500"/>
                                        <a:pt x="-35050" y="1339097"/>
                                        <a:pt x="92010" y="1293718"/>
                                      </a:cubicBezTo>
                                      <a:cubicBezTo>
                                        <a:pt x="-35050" y="1248340"/>
                                        <a:pt x="-19168" y="1128937"/>
                                        <a:pt x="70739" y="1103500"/>
                                      </a:cubicBezTo>
                                      <a:lnTo>
                                        <a:pt x="86114" y="1101253"/>
                                      </a:lnTo>
                                      <a:lnTo>
                                        <a:pt x="49634" y="1077166"/>
                                      </a:lnTo>
                                      <a:cubicBezTo>
                                        <a:pt x="407" y="1019820"/>
                                        <a:pt x="30946" y="925832"/>
                                        <a:pt x="150825" y="922370"/>
                                      </a:cubicBezTo>
                                      <a:cubicBezTo>
                                        <a:pt x="44006" y="839949"/>
                                        <a:pt x="96009" y="731298"/>
                                        <a:pt x="189375" y="734889"/>
                                      </a:cubicBezTo>
                                      <a:lnTo>
                                        <a:pt x="200767" y="736833"/>
                                      </a:lnTo>
                                      <a:lnTo>
                                        <a:pt x="192499" y="728759"/>
                                      </a:lnTo>
                                      <a:cubicBezTo>
                                        <a:pt x="134715" y="655335"/>
                                        <a:pt x="192049" y="549401"/>
                                        <a:pt x="321516" y="587372"/>
                                      </a:cubicBezTo>
                                      <a:cubicBezTo>
                                        <a:pt x="245395" y="475976"/>
                                        <a:pt x="328427" y="388713"/>
                                        <a:pt x="416114" y="420980"/>
                                      </a:cubicBezTo>
                                      <a:lnTo>
                                        <a:pt x="426347" y="426349"/>
                                      </a:lnTo>
                                      <a:lnTo>
                                        <a:pt x="420979" y="416115"/>
                                      </a:lnTo>
                                      <a:cubicBezTo>
                                        <a:pt x="388712" y="328428"/>
                                        <a:pt x="475975" y="245396"/>
                                        <a:pt x="587372" y="321517"/>
                                      </a:cubicBezTo>
                                      <a:cubicBezTo>
                                        <a:pt x="549400" y="192050"/>
                                        <a:pt x="655334" y="134716"/>
                                        <a:pt x="728758" y="192500"/>
                                      </a:cubicBezTo>
                                      <a:lnTo>
                                        <a:pt x="736832" y="200768"/>
                                      </a:lnTo>
                                      <a:lnTo>
                                        <a:pt x="734888" y="189377"/>
                                      </a:lnTo>
                                      <a:cubicBezTo>
                                        <a:pt x="731297" y="96010"/>
                                        <a:pt x="839948" y="44008"/>
                                        <a:pt x="922370" y="150826"/>
                                      </a:cubicBezTo>
                                      <a:cubicBezTo>
                                        <a:pt x="925831" y="30947"/>
                                        <a:pt x="1019818" y="408"/>
                                        <a:pt x="1077165" y="49635"/>
                                      </a:cubicBezTo>
                                      <a:lnTo>
                                        <a:pt x="1101686" y="86772"/>
                                      </a:lnTo>
                                      <a:lnTo>
                                        <a:pt x="1102495" y="74529"/>
                                      </a:lnTo>
                                      <a:cubicBezTo>
                                        <a:pt x="1112942" y="32385"/>
                                        <a:pt x="1143619" y="5591"/>
                                        <a:pt x="1178351" y="78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739cc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37440"/>
                                  <a:ext cx="8546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760" y="172080"/>
                                <a:ext cx="26208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54440"/>
                                <a:ext cx="26208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8320" y="200160"/>
                              <a:ext cx="22176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218520" cy="3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221760" cy="48240"/>
                              </a:xfrm>
                              <a:custGeom>
                                <a:avLst/>
                                <a:gdLst>
                                  <a:gd name="textAreaLeft" fmla="*/ 23760 w 125640"/>
                                  <a:gd name="textAreaRight" fmla="*/ 101880 w 125640"/>
                                  <a:gd name="textAreaTop" fmla="*/ 5040 h 27360"/>
                                  <a:gd name="textAreaBottom" fmla="*/ 223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318" y="21600"/>
                                    </a:lnTo>
                                    <a:lnTo>
                                      <a:pt x="4282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280" y="204480"/>
                              <a:ext cx="22176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0"/>
                                <a:ext cx="218520" cy="3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20"/>
                                <a:ext cx="221760" cy="48240"/>
                              </a:xfrm>
                              <a:custGeom>
                                <a:avLst/>
                                <a:gdLst>
                                  <a:gd name="textAreaLeft" fmla="*/ 23760 w 125640"/>
                                  <a:gd name="textAreaRight" fmla="*/ 101880 w 125640"/>
                                  <a:gd name="textAreaTop" fmla="*/ 5040 h 27360"/>
                                  <a:gd name="textAreaBottom" fmla="*/ 2232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318" y="21600"/>
                                    </a:lnTo>
                                    <a:lnTo>
                                      <a:pt x="4282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57320" y="318600"/>
                            <a:ext cx="942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色酚酞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240"/>
                            <a:ext cx="285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280" y="250200"/>
                            <a:ext cx="23796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50200"/>
                            <a:ext cx="39996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296.4pt;margin-top:-23pt;width:157.45pt;height:91.25pt" coordorigin="5928,-460" coordsize="3149,1825">
                <v:group id="shape_0" alt="组合 55" style="position:absolute;left:5965;top:-460;width:2145;height:1825">
                  <v:group id="shape_0" alt="组合 48" style="position:absolute;left:5965;top:-460;width:2145;height:1825">
                    <v:group id="shape_0" alt="组合 45" style="position:absolute;left:5965;top:-460;width:2145;height:1825">
                      <v:group id="shape_0" alt="Group 20315" style="position:absolute;left:5965;top:-460;width:2144;height:1825">
                        <v:rect id="shape_0" ID="Rectangle 20316" fillcolor="white" stroked="t" o:allowincell="f" style="position:absolute;left:6903;top:-459;width:269;height:1824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oundrect id="shape_0" ID="AutoShape 20317" fillcolor="white" stroked="t" o:allowincell="f" style="position:absolute;left:7810;top:442;width:300;height:2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ID="AutoShape 20318" fillcolor="white" stroked="t" o:allowincell="f" style="position:absolute;left:5967;top:442;width:300;height:21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group id="shape_0" alt="Group 20453" style="position:absolute;left:5965;top:333;width:332;height:229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AutoShape 20454" stroked="t" o:allowincell="f" style="position:absolute;left:6030;top:334;width:267;height:228;mso-wrap-style:none;v-text-anchor:middle;rotation:268" type="_x0000_t8">
                          <v:imagedata r:id="rId10" o:detectmouseclick="t"/>
                          <v:stroke color="black" weight="9360" joinstyle="miter" endcap="flat"/>
                          <w10:wrap type="square"/>
                        </v:shape>
                        <v:roundrect id="shape_0" ID="AutoShape 20455" fillcolor="white" stroked="t" o:allowincell="f" style="position:absolute;left:5966;top:435;width:293;height:25;mso-wrap-style:none;v-text-anchor:middle;rotation:268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group id="shape_0" alt="Group 20453" style="position:absolute;left:7779;top:331;width:331;height:229">
                        <v:shape id="shape_0" ID="AutoShape 20454" stroked="t" o:allowincell="f" style="position:absolute;left:7780;top:330;width:267;height:228;mso-wrap-style:none;v-text-anchor:middle;rotation:89" type="_x0000_t8">
                          <v:imagedata r:id="rId11" o:detectmouseclick="t"/>
                          <v:stroke color="black" weight="9360" joinstyle="miter" endcap="flat"/>
                          <w10:wrap type="square"/>
                        </v:shape>
                        <v:roundrect id="shape_0" ID="AutoShape 20455" fillcolor="white" stroked="t" o:allowincell="f" style="position:absolute;left:7817;top:433;width:293;height:25;mso-wrap-style:none;v-text-anchor:middle;rotation:89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shape id="shape_0" ID="花边圆形2 4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black" stroked="t" o:allowincell="f" style="position:absolute;left:6411;top:371;width:465;height:367;mso-wrap-style:none;v-text-anchor:middle">
                        <v:fill o:detectmouseclick="t" type="solid" color2="white"/>
                        <v:stroke color="#739cc3" weight="6480" joinstyle="round" endcap="flat"/>
                        <w10:wrap type="square"/>
                      </v:shape>
                      <v:shape id="shape_0" ID="花边圆形2 4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black" stroked="t" o:allowincell="f" style="position:absolute;left:7207;top:385;width:465;height:367;mso-wrap-style:none;v-text-anchor:middle">
                        <v:fill o:detectmouseclick="t" type="solid" color2="white"/>
                        <v:stroke color="#739cc3" weight="6480" joinstyle="round" endcap="flat"/>
                        <w10:wrap type="square"/>
                      </v:shape>
                      <v:rect id="shape_0" ID="矩形 44" fillcolor="white" stroked="f" o:allowincell="f" style="position:absolute;left:6367;top:358;width:1345;height:22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rect id="shape_0" ID="矩形 46" fillcolor="white" stroked="f" o:allowincell="f" style="position:absolute;left:6436;top:570;width:412;height:5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矩形 46" fillcolor="white" stroked="f" o:allowincell="f" style="position:absolute;left:7225;top:542;width:412;height:5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Group 26653" style="position:absolute;left:7269;top:614;width:349;height:100">
                    <v:roundrect id="shape_0" ID="AutoShape 26654" stroked="f" o:allowincell="f" style="position:absolute;left:7271;top:614;width:343;height:49;flip:y;mso-wrap-style:none;v-text-anchor:middle">
                      <v:imagedata r:id="rId12" o:detectmouseclick="t"/>
                      <v:stroke color="#3465a4" joinstyle="round" endcap="flat"/>
                      <w10:wrap type="square"/>
                    </v:roundrect>
                    <v:shape id="shape_0" ID="AutoShape 26655" stroked="f" o:allowincell="f" style="position:absolute;left:7270;top:638;width:348;height:75;flip:x;mso-wrap-style:none;v-text-anchor:middle" type="_x0000_t8">
                      <v:imagedata r:id="rId13" o:detectmouseclick="t"/>
                      <v:stroke color="#3465a4" joinstyle="round" endcap="flat"/>
                      <w10:wrap type="square"/>
                    </v:shape>
                  </v:group>
                  <v:group id="shape_0" alt="Group 26653" style="position:absolute;left:6467;top:621;width:349;height:99">
                    <v:roundrect id="shape_0" ID="AutoShape 26654" stroked="f" o:allowincell="f" style="position:absolute;left:6469;top:621;width:343;height:49;flip:y;mso-wrap-style:none;v-text-anchor:middle">
                      <v:imagedata r:id="rId14" o:detectmouseclick="t"/>
                      <v:stroke color="#3465a4" joinstyle="round" endcap="flat"/>
                      <w10:wrap type="square"/>
                    </v:roundrect>
                    <v:shape id="shape_0" ID="AutoShape 26655" stroked="f" o:allowincell="f" style="position:absolute;left:6468;top:645;width:348;height:75;flip:x;mso-wrap-style:none;v-text-anchor:middle" type="_x0000_t8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7593;top:801;width:148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色酚酞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8;top:772;width:44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96,693" to="6570,871" ID="直线 59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7532,693" to="8161,871" ID="直线 6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饼干配料中不含无机盐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营养均衡的角度看，饼干中缺乏维生素类营养素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小刚同学用右图所示装置进行“粒子不断运动”的研究，一段时间后，可观察到无色酚酞溶液变红，则物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（    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浓氨水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浓盐酸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浓硫酸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浓食盐水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由有关物质用途的说法错误的是（     ）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氮气：用于保存食品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金刚石：用于裁玻璃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明矾：用于净水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苛性钠：用于改良土壤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1925</wp:posOffset>
                </wp:positionH>
                <wp:positionV relativeFrom="paragraph">
                  <wp:posOffset>181610</wp:posOffset>
                </wp:positionV>
                <wp:extent cx="922020" cy="1162050"/>
                <wp:effectExtent l="0" t="5080" r="0" b="0"/>
                <wp:wrapNone/>
                <wp:docPr id="6" name="组合 3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162080"/>
                          <a:chOff x="0" y="0"/>
                          <a:chExt cx="921960" cy="1162080"/>
                        </a:xfrm>
                      </wpg:grpSpPr>
                      <wpg:grpSp>
                        <wpg:cNvGrpSpPr/>
                        <wpg:grpSpPr>
                          <a:xfrm>
                            <a:off x="262080" y="0"/>
                            <a:ext cx="46728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728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1320" y="25920"/>
                                <a:ext cx="75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" h="64">
                                    <a:moveTo>
                                      <a:pt x="0" y="27"/>
                                    </a:moveTo>
                                    <a:cubicBezTo>
                                      <a:pt x="84" y="38"/>
                                      <a:pt x="168" y="50"/>
                                      <a:pt x="245" y="55"/>
                                    </a:cubicBezTo>
                                    <a:cubicBezTo>
                                      <a:pt x="322" y="60"/>
                                      <a:pt x="374" y="55"/>
                                      <a:pt x="462" y="55"/>
                                    </a:cubicBezTo>
                                    <a:cubicBezTo>
                                      <a:pt x="550" y="55"/>
                                      <a:pt x="681" y="64"/>
                                      <a:pt x="774" y="55"/>
                                    </a:cubicBezTo>
                                    <a:cubicBezTo>
                                      <a:pt x="867" y="46"/>
                                      <a:pt x="943" y="23"/>
                                      <a:pt x="101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7280" cy="9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1400" y="69120"/>
                                  <a:ext cx="65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7" h="548">
                                      <a:moveTo>
                                        <a:pt x="0" y="113"/>
                                      </a:moveTo>
                                      <a:cubicBezTo>
                                        <a:pt x="121" y="80"/>
                                        <a:pt x="243" y="47"/>
                                        <a:pt x="340" y="31"/>
                                      </a:cubicBezTo>
                                      <a:cubicBezTo>
                                        <a:pt x="437" y="15"/>
                                        <a:pt x="512" y="23"/>
                                        <a:pt x="584" y="18"/>
                                      </a:cubicBezTo>
                                      <a:cubicBezTo>
                                        <a:pt x="656" y="13"/>
                                        <a:pt x="724" y="0"/>
                                        <a:pt x="774" y="4"/>
                                      </a:cubicBezTo>
                                      <a:cubicBezTo>
                                        <a:pt x="824" y="8"/>
                                        <a:pt x="879" y="18"/>
                                        <a:pt x="883" y="45"/>
                                      </a:cubicBezTo>
                                      <a:cubicBezTo>
                                        <a:pt x="887" y="72"/>
                                        <a:pt x="848" y="126"/>
                                        <a:pt x="801" y="167"/>
                                      </a:cubicBezTo>
                                      <a:cubicBezTo>
                                        <a:pt x="754" y="208"/>
                                        <a:pt x="670" y="245"/>
                                        <a:pt x="598" y="290"/>
                                      </a:cubicBezTo>
                                      <a:cubicBezTo>
                                        <a:pt x="526" y="335"/>
                                        <a:pt x="428" y="396"/>
                                        <a:pt x="367" y="439"/>
                                      </a:cubicBezTo>
                                      <a:cubicBezTo>
                                        <a:pt x="306" y="482"/>
                                        <a:pt x="242" y="548"/>
                                        <a:pt x="231" y="548"/>
                                      </a:cubicBezTo>
                                      <a:cubicBezTo>
                                        <a:pt x="220" y="548"/>
                                        <a:pt x="310" y="482"/>
                                        <a:pt x="299" y="439"/>
                                      </a:cubicBezTo>
                                      <a:cubicBezTo>
                                        <a:pt x="288" y="396"/>
                                        <a:pt x="201" y="326"/>
                                        <a:pt x="163" y="290"/>
                                      </a:cubicBezTo>
                                      <a:cubicBezTo>
                                        <a:pt x="125" y="254"/>
                                        <a:pt x="77" y="247"/>
                                        <a:pt x="68" y="222"/>
                                      </a:cubicBezTo>
                                      <a:cubicBezTo>
                                        <a:pt x="59" y="197"/>
                                        <a:pt x="91" y="169"/>
                                        <a:pt x="109" y="140"/>
                                      </a:cubicBezTo>
                                      <a:cubicBezTo>
                                        <a:pt x="127" y="111"/>
                                        <a:pt x="161" y="63"/>
                                        <a:pt x="177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7280" cy="91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186120"/>
                                    <a:ext cx="282600" cy="23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342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7" h="620">
                                          <a:moveTo>
                                            <a:pt x="450" y="9"/>
                                          </a:moveTo>
                                          <a:cubicBezTo>
                                            <a:pt x="353" y="40"/>
                                            <a:pt x="467" y="0"/>
                                            <a:pt x="368" y="49"/>
                                          </a:cubicBezTo>
                                          <a:cubicBezTo>
                                            <a:pt x="337" y="64"/>
                                            <a:pt x="290" y="70"/>
                                            <a:pt x="259" y="76"/>
                                          </a:cubicBezTo>
                                          <a:cubicBezTo>
                                            <a:pt x="239" y="97"/>
                                            <a:pt x="210" y="109"/>
                                            <a:pt x="191" y="131"/>
                                          </a:cubicBezTo>
                                          <a:cubicBezTo>
                                            <a:pt x="122" y="209"/>
                                            <a:pt x="151" y="213"/>
                                            <a:pt x="69" y="267"/>
                                          </a:cubicBezTo>
                                          <a:cubicBezTo>
                                            <a:pt x="0" y="369"/>
                                            <a:pt x="15" y="502"/>
                                            <a:pt x="15" y="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680" y="41760"/>
                                      <a:ext cx="291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5" h="748">
                                          <a:moveTo>
                                            <a:pt x="395" y="0"/>
                                          </a:moveTo>
                                          <a:cubicBezTo>
                                            <a:pt x="315" y="21"/>
                                            <a:pt x="251" y="51"/>
                                            <a:pt x="191" y="109"/>
                                          </a:cubicBezTo>
                                          <a:cubicBezTo>
                                            <a:pt x="160" y="204"/>
                                            <a:pt x="173" y="164"/>
                                            <a:pt x="151" y="231"/>
                                          </a:cubicBezTo>
                                          <a:cubicBezTo>
                                            <a:pt x="146" y="248"/>
                                            <a:pt x="140" y="328"/>
                                            <a:pt x="123" y="354"/>
                                          </a:cubicBezTo>
                                          <a:cubicBezTo>
                                            <a:pt x="113" y="370"/>
                                            <a:pt x="96" y="381"/>
                                            <a:pt x="83" y="394"/>
                                          </a:cubicBezTo>
                                          <a:cubicBezTo>
                                            <a:pt x="78" y="408"/>
                                            <a:pt x="78" y="424"/>
                                            <a:pt x="69" y="435"/>
                                          </a:cubicBezTo>
                                          <a:cubicBezTo>
                                            <a:pt x="0" y="520"/>
                                            <a:pt x="47" y="402"/>
                                            <a:pt x="15" y="503"/>
                                          </a:cubicBezTo>
                                          <a:cubicBezTo>
                                            <a:pt x="19" y="535"/>
                                            <a:pt x="15" y="569"/>
                                            <a:pt x="28" y="598"/>
                                          </a:cubicBezTo>
                                          <a:cubicBezTo>
                                            <a:pt x="35" y="613"/>
                                            <a:pt x="56" y="615"/>
                                            <a:pt x="69" y="625"/>
                                          </a:cubicBezTo>
                                          <a:cubicBezTo>
                                            <a:pt x="113" y="660"/>
                                            <a:pt x="78" y="651"/>
                                            <a:pt x="137" y="680"/>
                                          </a:cubicBezTo>
                                          <a:cubicBezTo>
                                            <a:pt x="150" y="686"/>
                                            <a:pt x="171" y="681"/>
                                            <a:pt x="178" y="693"/>
                                          </a:cubicBezTo>
                                          <a:cubicBezTo>
                                            <a:pt x="187" y="709"/>
                                            <a:pt x="178" y="730"/>
                                            <a:pt x="178" y="7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65520" cy="14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4" h="1590">
                                          <a:moveTo>
                                            <a:pt x="727" y="0"/>
                                          </a:moveTo>
                                          <a:cubicBezTo>
                                            <a:pt x="698" y="4"/>
                                            <a:pt x="627" y="10"/>
                                            <a:pt x="591" y="27"/>
                                          </a:cubicBezTo>
                                          <a:cubicBezTo>
                                            <a:pt x="545" y="49"/>
                                            <a:pt x="531" y="79"/>
                                            <a:pt x="482" y="95"/>
                                          </a:cubicBezTo>
                                          <a:cubicBezTo>
                                            <a:pt x="394" y="154"/>
                                            <a:pt x="286" y="172"/>
                                            <a:pt x="197" y="231"/>
                                          </a:cubicBezTo>
                                          <a:cubicBezTo>
                                            <a:pt x="140" y="318"/>
                                            <a:pt x="161" y="384"/>
                                            <a:pt x="48" y="421"/>
                                          </a:cubicBezTo>
                                          <a:cubicBezTo>
                                            <a:pt x="16" y="514"/>
                                            <a:pt x="39" y="614"/>
                                            <a:pt x="7" y="707"/>
                                          </a:cubicBezTo>
                                          <a:cubicBezTo>
                                            <a:pt x="42" y="842"/>
                                            <a:pt x="0" y="752"/>
                                            <a:pt x="265" y="774"/>
                                          </a:cubicBezTo>
                                          <a:cubicBezTo>
                                            <a:pt x="293" y="776"/>
                                            <a:pt x="320" y="783"/>
                                            <a:pt x="347" y="788"/>
                                          </a:cubicBezTo>
                                          <a:cubicBezTo>
                                            <a:pt x="415" y="811"/>
                                            <a:pt x="483" y="832"/>
                                            <a:pt x="550" y="856"/>
                                          </a:cubicBezTo>
                                          <a:cubicBezTo>
                                            <a:pt x="591" y="895"/>
                                            <a:pt x="617" y="910"/>
                                            <a:pt x="673" y="924"/>
                                          </a:cubicBezTo>
                                          <a:cubicBezTo>
                                            <a:pt x="709" y="948"/>
                                            <a:pt x="748" y="977"/>
                                            <a:pt x="781" y="1005"/>
                                          </a:cubicBezTo>
                                          <a:cubicBezTo>
                                            <a:pt x="801" y="1022"/>
                                            <a:pt x="836" y="1060"/>
                                            <a:pt x="836" y="1060"/>
                                          </a:cubicBezTo>
                                          <a:cubicBezTo>
                                            <a:pt x="856" y="1186"/>
                                            <a:pt x="884" y="1329"/>
                                            <a:pt x="808" y="1440"/>
                                          </a:cubicBezTo>
                                          <a:cubicBezTo>
                                            <a:pt x="784" y="1516"/>
                                            <a:pt x="795" y="1467"/>
                                            <a:pt x="795" y="15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9560"/>
                                      <a:ext cx="4248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5" h="71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" y="52"/>
                                            <a:pt x="24" y="159"/>
                                            <a:pt x="54" y="204"/>
                                          </a:cubicBezTo>
                                          <a:cubicBezTo>
                                            <a:pt x="65" y="220"/>
                                            <a:pt x="83" y="230"/>
                                            <a:pt x="95" y="245"/>
                                          </a:cubicBezTo>
                                          <a:cubicBezTo>
                                            <a:pt x="105" y="258"/>
                                            <a:pt x="110" y="275"/>
                                            <a:pt x="122" y="286"/>
                                          </a:cubicBezTo>
                                          <a:cubicBezTo>
                                            <a:pt x="147" y="308"/>
                                            <a:pt x="177" y="322"/>
                                            <a:pt x="204" y="340"/>
                                          </a:cubicBezTo>
                                          <a:cubicBezTo>
                                            <a:pt x="228" y="356"/>
                                            <a:pt x="285" y="367"/>
                                            <a:pt x="285" y="367"/>
                                          </a:cubicBezTo>
                                          <a:cubicBezTo>
                                            <a:pt x="382" y="431"/>
                                            <a:pt x="264" y="341"/>
                                            <a:pt x="353" y="476"/>
                                          </a:cubicBezTo>
                                          <a:cubicBezTo>
                                            <a:pt x="384" y="523"/>
                                            <a:pt x="415" y="553"/>
                                            <a:pt x="462" y="585"/>
                                          </a:cubicBezTo>
                                          <a:cubicBezTo>
                                            <a:pt x="471" y="598"/>
                                            <a:pt x="482" y="611"/>
                                            <a:pt x="489" y="625"/>
                                          </a:cubicBezTo>
                                          <a:cubicBezTo>
                                            <a:pt x="496" y="638"/>
                                            <a:pt x="491" y="658"/>
                                            <a:pt x="503" y="666"/>
                                          </a:cubicBezTo>
                                          <a:cubicBezTo>
                                            <a:pt x="575" y="715"/>
                                            <a:pt x="570" y="696"/>
                                            <a:pt x="570" y="66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70560"/>
                                      <a:ext cx="1332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" h="381">
                                          <a:moveTo>
                                            <a:pt x="181" y="0"/>
                                          </a:moveTo>
                                          <a:cubicBezTo>
                                            <a:pt x="176" y="14"/>
                                            <a:pt x="176" y="30"/>
                                            <a:pt x="167" y="41"/>
                                          </a:cubicBezTo>
                                          <a:cubicBezTo>
                                            <a:pt x="158" y="52"/>
                                            <a:pt x="74" y="113"/>
                                            <a:pt x="59" y="123"/>
                                          </a:cubicBezTo>
                                          <a:cubicBezTo>
                                            <a:pt x="19" y="183"/>
                                            <a:pt x="0" y="239"/>
                                            <a:pt x="59" y="299"/>
                                          </a:cubicBezTo>
                                          <a:cubicBezTo>
                                            <a:pt x="79" y="320"/>
                                            <a:pt x="104" y="336"/>
                                            <a:pt x="127" y="354"/>
                                          </a:cubicBezTo>
                                          <a:cubicBezTo>
                                            <a:pt x="140" y="364"/>
                                            <a:pt x="167" y="381"/>
                                            <a:pt x="167" y="38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0"/>
                                      <a:ext cx="2916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4" h="7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27"/>
                                            <a:pt x="1" y="57"/>
                                            <a:pt x="13" y="81"/>
                                          </a:cubicBezTo>
                                          <a:cubicBezTo>
                                            <a:pt x="25" y="104"/>
                                            <a:pt x="50" y="118"/>
                                            <a:pt x="68" y="136"/>
                                          </a:cubicBezTo>
                                          <a:cubicBezTo>
                                            <a:pt x="80" y="148"/>
                                            <a:pt x="83" y="165"/>
                                            <a:pt x="95" y="177"/>
                                          </a:cubicBezTo>
                                          <a:cubicBezTo>
                                            <a:pt x="107" y="189"/>
                                            <a:pt x="120" y="200"/>
                                            <a:pt x="136" y="204"/>
                                          </a:cubicBezTo>
                                          <a:cubicBezTo>
                                            <a:pt x="180" y="214"/>
                                            <a:pt x="226" y="213"/>
                                            <a:pt x="271" y="217"/>
                                          </a:cubicBezTo>
                                          <a:cubicBezTo>
                                            <a:pt x="285" y="222"/>
                                            <a:pt x="299" y="225"/>
                                            <a:pt x="312" y="231"/>
                                          </a:cubicBezTo>
                                          <a:cubicBezTo>
                                            <a:pt x="327" y="238"/>
                                            <a:pt x="368" y="251"/>
                                            <a:pt x="353" y="258"/>
                                          </a:cubicBezTo>
                                          <a:cubicBezTo>
                                            <a:pt x="316" y="276"/>
                                            <a:pt x="272" y="267"/>
                                            <a:pt x="231" y="272"/>
                                          </a:cubicBezTo>
                                          <a:cubicBezTo>
                                            <a:pt x="222" y="281"/>
                                            <a:pt x="213" y="291"/>
                                            <a:pt x="203" y="299"/>
                                          </a:cubicBezTo>
                                          <a:cubicBezTo>
                                            <a:pt x="190" y="309"/>
                                            <a:pt x="167" y="311"/>
                                            <a:pt x="163" y="326"/>
                                          </a:cubicBezTo>
                                          <a:cubicBezTo>
                                            <a:pt x="162" y="330"/>
                                            <a:pt x="179" y="421"/>
                                            <a:pt x="190" y="435"/>
                                          </a:cubicBezTo>
                                          <a:cubicBezTo>
                                            <a:pt x="200" y="448"/>
                                            <a:pt x="219" y="451"/>
                                            <a:pt x="231" y="462"/>
                                          </a:cubicBezTo>
                                          <a:cubicBezTo>
                                            <a:pt x="255" y="483"/>
                                            <a:pt x="276" y="507"/>
                                            <a:pt x="299" y="530"/>
                                          </a:cubicBezTo>
                                          <a:cubicBezTo>
                                            <a:pt x="322" y="553"/>
                                            <a:pt x="363" y="546"/>
                                            <a:pt x="394" y="557"/>
                                          </a:cubicBezTo>
                                          <a:cubicBezTo>
                                            <a:pt x="380" y="698"/>
                                            <a:pt x="380" y="739"/>
                                            <a:pt x="380" y="67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320" y="8280"/>
                                      <a:ext cx="4896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3" h="99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3" y="5"/>
                                            <a:pt x="146" y="6"/>
                                            <a:pt x="218" y="14"/>
                                          </a:cubicBezTo>
                                          <a:cubicBezTo>
                                            <a:pt x="293" y="22"/>
                                            <a:pt x="241" y="41"/>
                                            <a:pt x="286" y="109"/>
                                          </a:cubicBezTo>
                                          <a:cubicBezTo>
                                            <a:pt x="324" y="167"/>
                                            <a:pt x="334" y="217"/>
                                            <a:pt x="394" y="258"/>
                                          </a:cubicBezTo>
                                          <a:cubicBezTo>
                                            <a:pt x="430" y="364"/>
                                            <a:pt x="377" y="235"/>
                                            <a:pt x="449" y="326"/>
                                          </a:cubicBezTo>
                                          <a:cubicBezTo>
                                            <a:pt x="501" y="392"/>
                                            <a:pt x="413" y="352"/>
                                            <a:pt x="503" y="380"/>
                                          </a:cubicBezTo>
                                          <a:cubicBezTo>
                                            <a:pt x="544" y="422"/>
                                            <a:pt x="580" y="423"/>
                                            <a:pt x="639" y="435"/>
                                          </a:cubicBezTo>
                                          <a:cubicBezTo>
                                            <a:pt x="624" y="644"/>
                                            <a:pt x="663" y="623"/>
                                            <a:pt x="517" y="720"/>
                                          </a:cubicBezTo>
                                          <a:cubicBezTo>
                                            <a:pt x="450" y="764"/>
                                            <a:pt x="495" y="739"/>
                                            <a:pt x="394" y="774"/>
                                          </a:cubicBezTo>
                                          <a:cubicBezTo>
                                            <a:pt x="367" y="783"/>
                                            <a:pt x="313" y="802"/>
                                            <a:pt x="313" y="802"/>
                                          </a:cubicBezTo>
                                          <a:cubicBezTo>
                                            <a:pt x="304" y="815"/>
                                            <a:pt x="296" y="829"/>
                                            <a:pt x="286" y="842"/>
                                          </a:cubicBezTo>
                                          <a:cubicBezTo>
                                            <a:pt x="278" y="852"/>
                                            <a:pt x="261" y="857"/>
                                            <a:pt x="259" y="870"/>
                                          </a:cubicBezTo>
                                          <a:cubicBezTo>
                                            <a:pt x="241" y="992"/>
                                            <a:pt x="392" y="978"/>
                                            <a:pt x="462" y="97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104040"/>
                                      <a:ext cx="5148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7" h="1400">
                                          <a:moveTo>
                                            <a:pt x="588" y="0"/>
                                          </a:moveTo>
                                          <a:cubicBezTo>
                                            <a:pt x="614" y="126"/>
                                            <a:pt x="581" y="15"/>
                                            <a:pt x="642" y="122"/>
                                          </a:cubicBezTo>
                                          <a:cubicBezTo>
                                            <a:pt x="682" y="192"/>
                                            <a:pt x="621" y="140"/>
                                            <a:pt x="697" y="190"/>
                                          </a:cubicBezTo>
                                          <a:cubicBezTo>
                                            <a:pt x="692" y="204"/>
                                            <a:pt x="693" y="221"/>
                                            <a:pt x="683" y="231"/>
                                          </a:cubicBezTo>
                                          <a:cubicBezTo>
                                            <a:pt x="651" y="263"/>
                                            <a:pt x="607" y="281"/>
                                            <a:pt x="574" y="312"/>
                                          </a:cubicBezTo>
                                          <a:cubicBezTo>
                                            <a:pt x="570" y="326"/>
                                            <a:pt x="567" y="340"/>
                                            <a:pt x="561" y="353"/>
                                          </a:cubicBezTo>
                                          <a:cubicBezTo>
                                            <a:pt x="554" y="368"/>
                                            <a:pt x="536" y="378"/>
                                            <a:pt x="534" y="394"/>
                                          </a:cubicBezTo>
                                          <a:cubicBezTo>
                                            <a:pt x="531" y="426"/>
                                            <a:pt x="543" y="457"/>
                                            <a:pt x="547" y="489"/>
                                          </a:cubicBezTo>
                                          <a:cubicBezTo>
                                            <a:pt x="543" y="543"/>
                                            <a:pt x="550" y="600"/>
                                            <a:pt x="534" y="652"/>
                                          </a:cubicBezTo>
                                          <a:cubicBezTo>
                                            <a:pt x="530" y="666"/>
                                            <a:pt x="504" y="657"/>
                                            <a:pt x="493" y="666"/>
                                          </a:cubicBezTo>
                                          <a:cubicBezTo>
                                            <a:pt x="469" y="685"/>
                                            <a:pt x="461" y="720"/>
                                            <a:pt x="452" y="747"/>
                                          </a:cubicBezTo>
                                          <a:cubicBezTo>
                                            <a:pt x="448" y="792"/>
                                            <a:pt x="446" y="838"/>
                                            <a:pt x="439" y="883"/>
                                          </a:cubicBezTo>
                                          <a:cubicBezTo>
                                            <a:pt x="437" y="897"/>
                                            <a:pt x="435" y="914"/>
                                            <a:pt x="425" y="924"/>
                                          </a:cubicBezTo>
                                          <a:cubicBezTo>
                                            <a:pt x="402" y="947"/>
                                            <a:pt x="344" y="978"/>
                                            <a:pt x="344" y="978"/>
                                          </a:cubicBezTo>
                                          <a:cubicBezTo>
                                            <a:pt x="316" y="1059"/>
                                            <a:pt x="351" y="984"/>
                                            <a:pt x="289" y="1046"/>
                                          </a:cubicBezTo>
                                          <a:cubicBezTo>
                                            <a:pt x="277" y="1058"/>
                                            <a:pt x="273" y="1075"/>
                                            <a:pt x="262" y="1087"/>
                                          </a:cubicBezTo>
                                          <a:cubicBezTo>
                                            <a:pt x="241" y="1111"/>
                                            <a:pt x="217" y="1132"/>
                                            <a:pt x="194" y="1155"/>
                                          </a:cubicBezTo>
                                          <a:cubicBezTo>
                                            <a:pt x="86" y="1263"/>
                                            <a:pt x="237" y="1130"/>
                                            <a:pt x="153" y="1236"/>
                                          </a:cubicBezTo>
                                          <a:cubicBezTo>
                                            <a:pt x="143" y="1249"/>
                                            <a:pt x="126" y="1254"/>
                                            <a:pt x="113" y="1263"/>
                                          </a:cubicBezTo>
                                          <a:cubicBezTo>
                                            <a:pt x="93" y="1322"/>
                                            <a:pt x="93" y="1338"/>
                                            <a:pt x="31" y="1358"/>
                                          </a:cubicBezTo>
                                          <a:cubicBezTo>
                                            <a:pt x="22" y="1367"/>
                                            <a:pt x="0" y="1374"/>
                                            <a:pt x="4" y="1386"/>
                                          </a:cubicBezTo>
                                          <a:cubicBezTo>
                                            <a:pt x="9" y="1400"/>
                                            <a:pt x="45" y="1399"/>
                                            <a:pt x="45" y="13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149760"/>
                                      <a:ext cx="558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0" h="571">
                                          <a:moveTo>
                                            <a:pt x="760" y="0"/>
                                          </a:moveTo>
                                          <a:cubicBezTo>
                                            <a:pt x="709" y="34"/>
                                            <a:pt x="672" y="72"/>
                                            <a:pt x="638" y="122"/>
                                          </a:cubicBezTo>
                                          <a:cubicBezTo>
                                            <a:pt x="643" y="154"/>
                                            <a:pt x="646" y="186"/>
                                            <a:pt x="652" y="217"/>
                                          </a:cubicBezTo>
                                          <a:cubicBezTo>
                                            <a:pt x="655" y="231"/>
                                            <a:pt x="665" y="244"/>
                                            <a:pt x="665" y="258"/>
                                          </a:cubicBezTo>
                                          <a:cubicBezTo>
                                            <a:pt x="665" y="329"/>
                                            <a:pt x="585" y="332"/>
                                            <a:pt x="543" y="367"/>
                                          </a:cubicBezTo>
                                          <a:cubicBezTo>
                                            <a:pt x="475" y="424"/>
                                            <a:pt x="533" y="398"/>
                                            <a:pt x="461" y="421"/>
                                          </a:cubicBezTo>
                                          <a:cubicBezTo>
                                            <a:pt x="368" y="484"/>
                                            <a:pt x="411" y="466"/>
                                            <a:pt x="339" y="489"/>
                                          </a:cubicBezTo>
                                          <a:cubicBezTo>
                                            <a:pt x="325" y="498"/>
                                            <a:pt x="313" y="509"/>
                                            <a:pt x="298" y="516"/>
                                          </a:cubicBezTo>
                                          <a:cubicBezTo>
                                            <a:pt x="285" y="522"/>
                                            <a:pt x="270" y="523"/>
                                            <a:pt x="258" y="530"/>
                                          </a:cubicBezTo>
                                          <a:cubicBezTo>
                                            <a:pt x="247" y="537"/>
                                            <a:pt x="243" y="555"/>
                                            <a:pt x="230" y="557"/>
                                          </a:cubicBezTo>
                                          <a:cubicBezTo>
                                            <a:pt x="154" y="569"/>
                                            <a:pt x="0" y="571"/>
                                            <a:pt x="0" y="57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13040"/>
                                      <a:ext cx="450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4" h="577">
                                          <a:moveTo>
                                            <a:pt x="614" y="95"/>
                                          </a:moveTo>
                                          <a:cubicBezTo>
                                            <a:pt x="609" y="81"/>
                                            <a:pt x="610" y="64"/>
                                            <a:pt x="600" y="54"/>
                                          </a:cubicBezTo>
                                          <a:cubicBezTo>
                                            <a:pt x="577" y="31"/>
                                            <a:pt x="519" y="0"/>
                                            <a:pt x="519" y="0"/>
                                          </a:cubicBezTo>
                                          <a:cubicBezTo>
                                            <a:pt x="478" y="5"/>
                                            <a:pt x="436" y="4"/>
                                            <a:pt x="396" y="14"/>
                                          </a:cubicBezTo>
                                          <a:cubicBezTo>
                                            <a:pt x="364" y="22"/>
                                            <a:pt x="339" y="65"/>
                                            <a:pt x="315" y="81"/>
                                          </a:cubicBezTo>
                                          <a:cubicBezTo>
                                            <a:pt x="303" y="89"/>
                                            <a:pt x="228" y="107"/>
                                            <a:pt x="220" y="109"/>
                                          </a:cubicBezTo>
                                          <a:cubicBezTo>
                                            <a:pt x="172" y="140"/>
                                            <a:pt x="157" y="164"/>
                                            <a:pt x="138" y="217"/>
                                          </a:cubicBezTo>
                                          <a:cubicBezTo>
                                            <a:pt x="134" y="267"/>
                                            <a:pt x="140" y="319"/>
                                            <a:pt x="125" y="367"/>
                                          </a:cubicBezTo>
                                          <a:cubicBezTo>
                                            <a:pt x="120" y="383"/>
                                            <a:pt x="96" y="382"/>
                                            <a:pt x="84" y="394"/>
                                          </a:cubicBezTo>
                                          <a:cubicBezTo>
                                            <a:pt x="49" y="429"/>
                                            <a:pt x="50" y="474"/>
                                            <a:pt x="30" y="516"/>
                                          </a:cubicBezTo>
                                          <a:cubicBezTo>
                                            <a:pt x="0" y="577"/>
                                            <a:pt x="3" y="536"/>
                                            <a:pt x="3" y="57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75600"/>
                                      <a:ext cx="2664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2" h="10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10"/>
                                            <a:pt x="182" y="30"/>
                                            <a:pt x="272" y="54"/>
                                          </a:cubicBezTo>
                                          <a:cubicBezTo>
                                            <a:pt x="362" y="78"/>
                                            <a:pt x="353" y="54"/>
                                            <a:pt x="353" y="10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14720"/>
                                    <a:ext cx="275040" cy="50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360" y="0"/>
                                      <a:ext cx="187920" cy="298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0040" y="29880"/>
                                      <a:ext cx="1800" cy="88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0320" y="29880"/>
                                      <a:ext cx="1800" cy="88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275040" cy="39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08" h="4425">
                                          <a:moveTo>
                                            <a:pt x="685" y="39"/>
                                          </a:moveTo>
                                          <a:cubicBezTo>
                                            <a:pt x="604" y="30"/>
                                            <a:pt x="523" y="21"/>
                                            <a:pt x="450" y="39"/>
                                          </a:cubicBezTo>
                                          <a:cubicBezTo>
                                            <a:pt x="377" y="57"/>
                                            <a:pt x="315" y="89"/>
                                            <a:pt x="246" y="148"/>
                                          </a:cubicBezTo>
                                          <a:cubicBezTo>
                                            <a:pt x="177" y="207"/>
                                            <a:pt x="70" y="264"/>
                                            <a:pt x="35" y="393"/>
                                          </a:cubicBezTo>
                                          <a:cubicBezTo>
                                            <a:pt x="0" y="522"/>
                                            <a:pt x="35" y="340"/>
                                            <a:pt x="35" y="922"/>
                                          </a:cubicBezTo>
                                          <a:cubicBezTo>
                                            <a:pt x="35" y="1504"/>
                                            <a:pt x="22" y="3347"/>
                                            <a:pt x="35" y="3884"/>
                                          </a:cubicBezTo>
                                          <a:cubicBezTo>
                                            <a:pt x="48" y="4421"/>
                                            <a:pt x="14" y="4058"/>
                                            <a:pt x="110" y="4142"/>
                                          </a:cubicBezTo>
                                          <a:cubicBezTo>
                                            <a:pt x="206" y="4226"/>
                                            <a:pt x="276" y="4349"/>
                                            <a:pt x="613" y="4387"/>
                                          </a:cubicBezTo>
                                          <a:cubicBezTo>
                                            <a:pt x="950" y="4425"/>
                                            <a:pt x="1711" y="4375"/>
                                            <a:pt x="2134" y="4373"/>
                                          </a:cubicBezTo>
                                          <a:cubicBezTo>
                                            <a:pt x="2557" y="4371"/>
                                            <a:pt x="2936" y="4389"/>
                                            <a:pt x="3149" y="4373"/>
                                          </a:cubicBezTo>
                                          <a:cubicBezTo>
                                            <a:pt x="3362" y="4357"/>
                                            <a:pt x="3325" y="4344"/>
                                            <a:pt x="3411" y="4278"/>
                                          </a:cubicBezTo>
                                          <a:cubicBezTo>
                                            <a:pt x="3497" y="4212"/>
                                            <a:pt x="3624" y="4144"/>
                                            <a:pt x="3666" y="3979"/>
                                          </a:cubicBezTo>
                                          <a:cubicBezTo>
                                            <a:pt x="3708" y="3814"/>
                                            <a:pt x="3666" y="3856"/>
                                            <a:pt x="3666" y="3286"/>
                                          </a:cubicBezTo>
                                          <a:cubicBezTo>
                                            <a:pt x="3666" y="2716"/>
                                            <a:pt x="3696" y="1059"/>
                                            <a:pt x="3666" y="556"/>
                                          </a:cubicBezTo>
                                          <a:cubicBezTo>
                                            <a:pt x="3636" y="53"/>
                                            <a:pt x="3556" y="356"/>
                                            <a:pt x="3484" y="270"/>
                                          </a:cubicBezTo>
                                          <a:cubicBezTo>
                                            <a:pt x="3412" y="184"/>
                                            <a:pt x="3312" y="78"/>
                                            <a:pt x="3232" y="39"/>
                                          </a:cubicBezTo>
                                          <a:cubicBezTo>
                                            <a:pt x="3152" y="0"/>
                                            <a:pt x="3077" y="19"/>
                                            <a:pt x="3003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0840" y="170280"/>
                                      <a:ext cx="1440" cy="270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" y="461520"/>
                                      <a:ext cx="1702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1" h="22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2" y="64"/>
                                            <a:pt x="324" y="129"/>
                                            <a:pt x="552" y="163"/>
                                          </a:cubicBezTo>
                                          <a:cubicBezTo>
                                            <a:pt x="780" y="197"/>
                                            <a:pt x="1112" y="221"/>
                                            <a:pt x="1368" y="203"/>
                                          </a:cubicBezTo>
                                          <a:cubicBezTo>
                                            <a:pt x="1624" y="185"/>
                                            <a:pt x="1934" y="83"/>
                                            <a:pt x="2088" y="54"/>
                                          </a:cubicBezTo>
                                          <a:cubicBezTo>
                                            <a:pt x="2242" y="25"/>
                                            <a:pt x="2266" y="26"/>
                                            <a:pt x="2291" y="2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8480" y="0"/>
                                    <a:ext cx="208800" cy="40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0" cy="40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1" h="4536">
                                          <a:moveTo>
                                            <a:pt x="131" y="0"/>
                                          </a:moveTo>
                                          <a:cubicBezTo>
                                            <a:pt x="65" y="94"/>
                                            <a:pt x="0" y="189"/>
                                            <a:pt x="9" y="313"/>
                                          </a:cubicBezTo>
                                          <a:cubicBezTo>
                                            <a:pt x="18" y="437"/>
                                            <a:pt x="99" y="611"/>
                                            <a:pt x="185" y="747"/>
                                          </a:cubicBezTo>
                                          <a:cubicBezTo>
                                            <a:pt x="271" y="883"/>
                                            <a:pt x="478" y="1001"/>
                                            <a:pt x="525" y="1128"/>
                                          </a:cubicBezTo>
                                          <a:cubicBezTo>
                                            <a:pt x="572" y="1255"/>
                                            <a:pt x="495" y="1349"/>
                                            <a:pt x="470" y="1508"/>
                                          </a:cubicBezTo>
                                          <a:cubicBezTo>
                                            <a:pt x="445" y="1667"/>
                                            <a:pt x="395" y="1898"/>
                                            <a:pt x="375" y="2079"/>
                                          </a:cubicBezTo>
                                          <a:cubicBezTo>
                                            <a:pt x="355" y="2260"/>
                                            <a:pt x="337" y="2473"/>
                                            <a:pt x="348" y="2595"/>
                                          </a:cubicBezTo>
                                          <a:cubicBezTo>
                                            <a:pt x="359" y="2717"/>
                                            <a:pt x="368" y="2774"/>
                                            <a:pt x="443" y="2812"/>
                                          </a:cubicBezTo>
                                          <a:cubicBezTo>
                                            <a:pt x="518" y="2850"/>
                                            <a:pt x="701" y="2828"/>
                                            <a:pt x="796" y="2826"/>
                                          </a:cubicBezTo>
                                          <a:cubicBezTo>
                                            <a:pt x="891" y="2824"/>
                                            <a:pt x="916" y="2865"/>
                                            <a:pt x="1014" y="2799"/>
                                          </a:cubicBezTo>
                                          <a:cubicBezTo>
                                            <a:pt x="1112" y="2733"/>
                                            <a:pt x="1340" y="2464"/>
                                            <a:pt x="1381" y="2432"/>
                                          </a:cubicBezTo>
                                          <a:cubicBezTo>
                                            <a:pt x="1422" y="2400"/>
                                            <a:pt x="1315" y="2552"/>
                                            <a:pt x="1258" y="2609"/>
                                          </a:cubicBezTo>
                                          <a:cubicBezTo>
                                            <a:pt x="1201" y="2666"/>
                                            <a:pt x="1088" y="2729"/>
                                            <a:pt x="1041" y="2772"/>
                                          </a:cubicBezTo>
                                          <a:cubicBezTo>
                                            <a:pt x="994" y="2815"/>
                                            <a:pt x="984" y="2813"/>
                                            <a:pt x="973" y="2867"/>
                                          </a:cubicBezTo>
                                          <a:cubicBezTo>
                                            <a:pt x="962" y="2921"/>
                                            <a:pt x="964" y="3032"/>
                                            <a:pt x="973" y="3098"/>
                                          </a:cubicBezTo>
                                          <a:cubicBezTo>
                                            <a:pt x="982" y="3164"/>
                                            <a:pt x="998" y="3211"/>
                                            <a:pt x="1027" y="3261"/>
                                          </a:cubicBezTo>
                                          <a:cubicBezTo>
                                            <a:pt x="1056" y="3311"/>
                                            <a:pt x="1075" y="3379"/>
                                            <a:pt x="1150" y="3397"/>
                                          </a:cubicBezTo>
                                          <a:cubicBezTo>
                                            <a:pt x="1225" y="3415"/>
                                            <a:pt x="1356" y="3396"/>
                                            <a:pt x="1476" y="3369"/>
                                          </a:cubicBezTo>
                                          <a:cubicBezTo>
                                            <a:pt x="1596" y="3342"/>
                                            <a:pt x="1788" y="3263"/>
                                            <a:pt x="1870" y="3234"/>
                                          </a:cubicBezTo>
                                          <a:cubicBezTo>
                                            <a:pt x="1952" y="3205"/>
                                            <a:pt x="1972" y="3184"/>
                                            <a:pt x="1965" y="3193"/>
                                          </a:cubicBezTo>
                                          <a:cubicBezTo>
                                            <a:pt x="1958" y="3202"/>
                                            <a:pt x="1904" y="3261"/>
                                            <a:pt x="1829" y="3288"/>
                                          </a:cubicBezTo>
                                          <a:cubicBezTo>
                                            <a:pt x="1754" y="3315"/>
                                            <a:pt x="1609" y="3338"/>
                                            <a:pt x="1516" y="3356"/>
                                          </a:cubicBezTo>
                                          <a:cubicBezTo>
                                            <a:pt x="1423" y="3374"/>
                                            <a:pt x="1313" y="3363"/>
                                            <a:pt x="1272" y="3397"/>
                                          </a:cubicBezTo>
                                          <a:cubicBezTo>
                                            <a:pt x="1231" y="3431"/>
                                            <a:pt x="1276" y="3504"/>
                                            <a:pt x="1272" y="3560"/>
                                          </a:cubicBezTo>
                                          <a:cubicBezTo>
                                            <a:pt x="1268" y="3616"/>
                                            <a:pt x="1247" y="3689"/>
                                            <a:pt x="1245" y="3736"/>
                                          </a:cubicBezTo>
                                          <a:cubicBezTo>
                                            <a:pt x="1243" y="3783"/>
                                            <a:pt x="1213" y="3822"/>
                                            <a:pt x="1258" y="3845"/>
                                          </a:cubicBezTo>
                                          <a:cubicBezTo>
                                            <a:pt x="1303" y="3868"/>
                                            <a:pt x="1457" y="3849"/>
                                            <a:pt x="1516" y="3872"/>
                                          </a:cubicBezTo>
                                          <a:cubicBezTo>
                                            <a:pt x="1575" y="3895"/>
                                            <a:pt x="1576" y="3934"/>
                                            <a:pt x="1612" y="3981"/>
                                          </a:cubicBezTo>
                                          <a:cubicBezTo>
                                            <a:pt x="1648" y="4028"/>
                                            <a:pt x="1707" y="4091"/>
                                            <a:pt x="1734" y="4157"/>
                                          </a:cubicBezTo>
                                          <a:cubicBezTo>
                                            <a:pt x="1761" y="4223"/>
                                            <a:pt x="1739" y="4316"/>
                                            <a:pt x="1775" y="4375"/>
                                          </a:cubicBezTo>
                                          <a:cubicBezTo>
                                            <a:pt x="1811" y="4434"/>
                                            <a:pt x="1899" y="4486"/>
                                            <a:pt x="1951" y="4511"/>
                                          </a:cubicBezTo>
                                          <a:cubicBezTo>
                                            <a:pt x="2003" y="4536"/>
                                            <a:pt x="2001" y="4533"/>
                                            <a:pt x="2087" y="4524"/>
                                          </a:cubicBezTo>
                                          <a:cubicBezTo>
                                            <a:pt x="2173" y="4515"/>
                                            <a:pt x="2356" y="4499"/>
                                            <a:pt x="2467" y="4456"/>
                                          </a:cubicBezTo>
                                          <a:cubicBezTo>
                                            <a:pt x="2578" y="4413"/>
                                            <a:pt x="2694" y="4307"/>
                                            <a:pt x="2753" y="4266"/>
                                          </a:cubicBezTo>
                                          <a:cubicBezTo>
                                            <a:pt x="2812" y="4225"/>
                                            <a:pt x="2816" y="4218"/>
                                            <a:pt x="2821" y="42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25920"/>
                                      <a:ext cx="838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1" h="142">
                                          <a:moveTo>
                                            <a:pt x="0" y="14"/>
                                          </a:moveTo>
                                          <a:cubicBezTo>
                                            <a:pt x="68" y="117"/>
                                            <a:pt x="20" y="101"/>
                                            <a:pt x="95" y="82"/>
                                          </a:cubicBezTo>
                                          <a:cubicBezTo>
                                            <a:pt x="117" y="76"/>
                                            <a:pt x="140" y="73"/>
                                            <a:pt x="163" y="68"/>
                                          </a:cubicBezTo>
                                          <a:cubicBezTo>
                                            <a:pt x="176" y="59"/>
                                            <a:pt x="187" y="41"/>
                                            <a:pt x="203" y="41"/>
                                          </a:cubicBezTo>
                                          <a:cubicBezTo>
                                            <a:pt x="232" y="41"/>
                                            <a:pt x="285" y="68"/>
                                            <a:pt x="285" y="68"/>
                                          </a:cubicBezTo>
                                          <a:cubicBezTo>
                                            <a:pt x="330" y="54"/>
                                            <a:pt x="348" y="29"/>
                                            <a:pt x="393" y="14"/>
                                          </a:cubicBezTo>
                                          <a:cubicBezTo>
                                            <a:pt x="398" y="50"/>
                                            <a:pt x="378" y="100"/>
                                            <a:pt x="407" y="122"/>
                                          </a:cubicBezTo>
                                          <a:cubicBezTo>
                                            <a:pt x="432" y="142"/>
                                            <a:pt x="519" y="108"/>
                                            <a:pt x="556" y="95"/>
                                          </a:cubicBezTo>
                                          <a:cubicBezTo>
                                            <a:pt x="565" y="86"/>
                                            <a:pt x="576" y="78"/>
                                            <a:pt x="584" y="68"/>
                                          </a:cubicBezTo>
                                          <a:cubicBezTo>
                                            <a:pt x="594" y="55"/>
                                            <a:pt x="595" y="31"/>
                                            <a:pt x="611" y="27"/>
                                          </a:cubicBezTo>
                                          <a:cubicBezTo>
                                            <a:pt x="624" y="24"/>
                                            <a:pt x="627" y="48"/>
                                            <a:pt x="638" y="55"/>
                                          </a:cubicBezTo>
                                          <a:cubicBezTo>
                                            <a:pt x="650" y="62"/>
                                            <a:pt x="665" y="64"/>
                                            <a:pt x="679" y="68"/>
                                          </a:cubicBezTo>
                                          <a:cubicBezTo>
                                            <a:pt x="765" y="52"/>
                                            <a:pt x="749" y="44"/>
                                            <a:pt x="815" y="0"/>
                                          </a:cubicBezTo>
                                          <a:cubicBezTo>
                                            <a:pt x="838" y="9"/>
                                            <a:pt x="859" y="25"/>
                                            <a:pt x="883" y="27"/>
                                          </a:cubicBezTo>
                                          <a:cubicBezTo>
                                            <a:pt x="928" y="30"/>
                                            <a:pt x="974" y="6"/>
                                            <a:pt x="1018" y="14"/>
                                          </a:cubicBezTo>
                                          <a:cubicBezTo>
                                            <a:pt x="1032" y="17"/>
                                            <a:pt x="1021" y="46"/>
                                            <a:pt x="1032" y="55"/>
                                          </a:cubicBezTo>
                                          <a:cubicBezTo>
                                            <a:pt x="1046" y="67"/>
                                            <a:pt x="1068" y="64"/>
                                            <a:pt x="1086" y="68"/>
                                          </a:cubicBezTo>
                                          <a:cubicBezTo>
                                            <a:pt x="1131" y="54"/>
                                            <a:pt x="1127" y="69"/>
                                            <a:pt x="1127" y="4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63000"/>
                                      <a:ext cx="774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539">
                                          <a:moveTo>
                                            <a:pt x="112" y="159"/>
                                          </a:moveTo>
                                          <a:cubicBezTo>
                                            <a:pt x="168" y="177"/>
                                            <a:pt x="188" y="189"/>
                                            <a:pt x="261" y="159"/>
                                          </a:cubicBezTo>
                                          <a:cubicBezTo>
                                            <a:pt x="285" y="149"/>
                                            <a:pt x="316" y="104"/>
                                            <a:pt x="316" y="104"/>
                                          </a:cubicBezTo>
                                          <a:cubicBezTo>
                                            <a:pt x="379" y="113"/>
                                            <a:pt x="434" y="138"/>
                                            <a:pt x="492" y="118"/>
                                          </a:cubicBezTo>
                                          <a:cubicBezTo>
                                            <a:pt x="582" y="0"/>
                                            <a:pt x="493" y="82"/>
                                            <a:pt x="560" y="104"/>
                                          </a:cubicBezTo>
                                          <a:cubicBezTo>
                                            <a:pt x="572" y="108"/>
                                            <a:pt x="640" y="82"/>
                                            <a:pt x="655" y="77"/>
                                          </a:cubicBezTo>
                                          <a:cubicBezTo>
                                            <a:pt x="669" y="82"/>
                                            <a:pt x="683" y="85"/>
                                            <a:pt x="696" y="91"/>
                                          </a:cubicBezTo>
                                          <a:cubicBezTo>
                                            <a:pt x="711" y="98"/>
                                            <a:pt x="721" y="116"/>
                                            <a:pt x="737" y="118"/>
                                          </a:cubicBezTo>
                                          <a:cubicBezTo>
                                            <a:pt x="755" y="121"/>
                                            <a:pt x="773" y="109"/>
                                            <a:pt x="791" y="104"/>
                                          </a:cubicBezTo>
                                          <a:cubicBezTo>
                                            <a:pt x="854" y="109"/>
                                            <a:pt x="919" y="106"/>
                                            <a:pt x="981" y="118"/>
                                          </a:cubicBezTo>
                                          <a:cubicBezTo>
                                            <a:pt x="995" y="121"/>
                                            <a:pt x="954" y="126"/>
                                            <a:pt x="941" y="132"/>
                                          </a:cubicBezTo>
                                          <a:cubicBezTo>
                                            <a:pt x="911" y="147"/>
                                            <a:pt x="879" y="174"/>
                                            <a:pt x="859" y="200"/>
                                          </a:cubicBezTo>
                                          <a:cubicBezTo>
                                            <a:pt x="822" y="248"/>
                                            <a:pt x="786" y="301"/>
                                            <a:pt x="750" y="349"/>
                                          </a:cubicBezTo>
                                          <a:cubicBezTo>
                                            <a:pt x="723" y="385"/>
                                            <a:pt x="712" y="444"/>
                                            <a:pt x="669" y="458"/>
                                          </a:cubicBezTo>
                                          <a:cubicBezTo>
                                            <a:pt x="639" y="468"/>
                                            <a:pt x="606" y="467"/>
                                            <a:pt x="574" y="471"/>
                                          </a:cubicBezTo>
                                          <a:cubicBezTo>
                                            <a:pt x="510" y="513"/>
                                            <a:pt x="557" y="488"/>
                                            <a:pt x="479" y="512"/>
                                          </a:cubicBezTo>
                                          <a:cubicBezTo>
                                            <a:pt x="451" y="520"/>
                                            <a:pt x="397" y="539"/>
                                            <a:pt x="397" y="539"/>
                                          </a:cubicBezTo>
                                          <a:cubicBezTo>
                                            <a:pt x="337" y="500"/>
                                            <a:pt x="315" y="511"/>
                                            <a:pt x="261" y="458"/>
                                          </a:cubicBezTo>
                                          <a:cubicBezTo>
                                            <a:pt x="257" y="426"/>
                                            <a:pt x="258" y="393"/>
                                            <a:pt x="248" y="363"/>
                                          </a:cubicBezTo>
                                          <a:cubicBezTo>
                                            <a:pt x="227" y="298"/>
                                            <a:pt x="193" y="377"/>
                                            <a:pt x="248" y="295"/>
                                          </a:cubicBezTo>
                                          <a:cubicBezTo>
                                            <a:pt x="217" y="284"/>
                                            <a:pt x="180" y="285"/>
                                            <a:pt x="153" y="267"/>
                                          </a:cubicBezTo>
                                          <a:cubicBezTo>
                                            <a:pt x="41" y="192"/>
                                            <a:pt x="229" y="253"/>
                                            <a:pt x="71" y="213"/>
                                          </a:cubicBezTo>
                                          <a:cubicBezTo>
                                            <a:pt x="188" y="176"/>
                                            <a:pt x="0" y="232"/>
                                            <a:pt x="261" y="186"/>
                                          </a:cubicBezTo>
                                          <a:cubicBezTo>
                                            <a:pt x="268" y="185"/>
                                            <a:pt x="360" y="153"/>
                                            <a:pt x="384" y="145"/>
                                          </a:cubicBezTo>
                                          <a:cubicBezTo>
                                            <a:pt x="440" y="126"/>
                                            <a:pt x="501" y="136"/>
                                            <a:pt x="560" y="132"/>
                                          </a:cubicBezTo>
                                          <a:cubicBezTo>
                                            <a:pt x="656" y="99"/>
                                            <a:pt x="759" y="134"/>
                                            <a:pt x="846" y="77"/>
                                          </a:cubicBezTo>
                                          <a:cubicBezTo>
                                            <a:pt x="909" y="82"/>
                                            <a:pt x="974" y="80"/>
                                            <a:pt x="1036" y="91"/>
                                          </a:cubicBezTo>
                                          <a:cubicBezTo>
                                            <a:pt x="1050" y="94"/>
                                            <a:pt x="1009" y="100"/>
                                            <a:pt x="995" y="104"/>
                                          </a:cubicBezTo>
                                          <a:cubicBezTo>
                                            <a:pt x="977" y="109"/>
                                            <a:pt x="959" y="114"/>
                                            <a:pt x="941" y="118"/>
                                          </a:cubicBezTo>
                                          <a:cubicBezTo>
                                            <a:pt x="837" y="142"/>
                                            <a:pt x="909" y="121"/>
                                            <a:pt x="832" y="145"/>
                                          </a:cubicBezTo>
                                          <a:cubicBezTo>
                                            <a:pt x="842" y="174"/>
                                            <a:pt x="862" y="210"/>
                                            <a:pt x="832" y="240"/>
                                          </a:cubicBezTo>
                                          <a:cubicBezTo>
                                            <a:pt x="819" y="253"/>
                                            <a:pt x="796" y="249"/>
                                            <a:pt x="778" y="254"/>
                                          </a:cubicBezTo>
                                          <a:cubicBezTo>
                                            <a:pt x="768" y="260"/>
                                            <a:pt x="696" y="323"/>
                                            <a:pt x="696" y="28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160" y="48240"/>
                              <a:ext cx="95400" cy="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400" cy="80640"/>
                              </a:xfrm>
                            </wpg:grpSpPr>
                            <wps:wsp>
                              <wps:cNvSpPr/>
                              <wps:spPr>
                                <a:xfrm rot="20556600">
                                  <a:off x="6840" y="10800"/>
                                  <a:ext cx="81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9" h="1930">
                                      <a:moveTo>
                                        <a:pt x="0" y="25"/>
                                      </a:moveTo>
                                      <a:cubicBezTo>
                                        <a:pt x="60" y="12"/>
                                        <a:pt x="120" y="0"/>
                                        <a:pt x="244" y="25"/>
                                      </a:cubicBezTo>
                                      <a:cubicBezTo>
                                        <a:pt x="368" y="50"/>
                                        <a:pt x="616" y="127"/>
                                        <a:pt x="747" y="174"/>
                                      </a:cubicBezTo>
                                      <a:cubicBezTo>
                                        <a:pt x="878" y="221"/>
                                        <a:pt x="924" y="234"/>
                                        <a:pt x="1032" y="308"/>
                                      </a:cubicBezTo>
                                      <a:cubicBezTo>
                                        <a:pt x="1140" y="382"/>
                                        <a:pt x="1291" y="544"/>
                                        <a:pt x="1399" y="618"/>
                                      </a:cubicBezTo>
                                      <a:cubicBezTo>
                                        <a:pt x="1507" y="692"/>
                                        <a:pt x="1659" y="693"/>
                                        <a:pt x="1684" y="752"/>
                                      </a:cubicBezTo>
                                      <a:cubicBezTo>
                                        <a:pt x="1709" y="811"/>
                                        <a:pt x="1603" y="899"/>
                                        <a:pt x="1549" y="973"/>
                                      </a:cubicBezTo>
                                      <a:cubicBezTo>
                                        <a:pt x="1495" y="1047"/>
                                        <a:pt x="1440" y="1123"/>
                                        <a:pt x="1358" y="1196"/>
                                      </a:cubicBezTo>
                                      <a:cubicBezTo>
                                        <a:pt x="1276" y="1269"/>
                                        <a:pt x="1147" y="1356"/>
                                        <a:pt x="1059" y="1413"/>
                                      </a:cubicBezTo>
                                      <a:cubicBezTo>
                                        <a:pt x="971" y="1470"/>
                                        <a:pt x="926" y="1500"/>
                                        <a:pt x="829" y="1536"/>
                                      </a:cubicBezTo>
                                      <a:cubicBezTo>
                                        <a:pt x="732" y="1572"/>
                                        <a:pt x="561" y="1590"/>
                                        <a:pt x="475" y="1631"/>
                                      </a:cubicBezTo>
                                      <a:cubicBezTo>
                                        <a:pt x="389" y="1672"/>
                                        <a:pt x="375" y="1730"/>
                                        <a:pt x="312" y="1780"/>
                                      </a:cubicBezTo>
                                      <a:cubicBezTo>
                                        <a:pt x="249" y="1830"/>
                                        <a:pt x="138" y="1896"/>
                                        <a:pt x="95" y="19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56600">
                                  <a:off x="6480" y="16920"/>
                                  <a:ext cx="39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1604">
                                      <a:moveTo>
                                        <a:pt x="346" y="15"/>
                                      </a:moveTo>
                                      <a:cubicBezTo>
                                        <a:pt x="418" y="0"/>
                                        <a:pt x="594" y="95"/>
                                        <a:pt x="673" y="209"/>
                                      </a:cubicBezTo>
                                      <a:cubicBezTo>
                                        <a:pt x="752" y="323"/>
                                        <a:pt x="795" y="557"/>
                                        <a:pt x="822" y="697"/>
                                      </a:cubicBezTo>
                                      <a:cubicBezTo>
                                        <a:pt x="849" y="837"/>
                                        <a:pt x="843" y="956"/>
                                        <a:pt x="836" y="1052"/>
                                      </a:cubicBezTo>
                                      <a:cubicBezTo>
                                        <a:pt x="829" y="1148"/>
                                        <a:pt x="831" y="1183"/>
                                        <a:pt x="781" y="1271"/>
                                      </a:cubicBezTo>
                                      <a:cubicBezTo>
                                        <a:pt x="731" y="1359"/>
                                        <a:pt x="628" y="1556"/>
                                        <a:pt x="537" y="1580"/>
                                      </a:cubicBezTo>
                                      <a:cubicBezTo>
                                        <a:pt x="446" y="1604"/>
                                        <a:pt x="299" y="1487"/>
                                        <a:pt x="238" y="1417"/>
                                      </a:cubicBezTo>
                                      <a:cubicBezTo>
                                        <a:pt x="177" y="1347"/>
                                        <a:pt x="208" y="1235"/>
                                        <a:pt x="170" y="1159"/>
                                      </a:cubicBezTo>
                                      <a:cubicBezTo>
                                        <a:pt x="132" y="1083"/>
                                        <a:pt x="14" y="1055"/>
                                        <a:pt x="7" y="963"/>
                                      </a:cubicBezTo>
                                      <a:cubicBezTo>
                                        <a:pt x="0" y="871"/>
                                        <a:pt x="100" y="689"/>
                                        <a:pt x="129" y="608"/>
                                      </a:cubicBezTo>
                                      <a:cubicBezTo>
                                        <a:pt x="158" y="527"/>
                                        <a:pt x="165" y="527"/>
                                        <a:pt x="183" y="475"/>
                                      </a:cubicBezTo>
                                      <a:cubicBezTo>
                                        <a:pt x="201" y="423"/>
                                        <a:pt x="206" y="375"/>
                                        <a:pt x="238" y="298"/>
                                      </a:cubicBezTo>
                                      <a:cubicBezTo>
                                        <a:pt x="270" y="221"/>
                                        <a:pt x="274" y="30"/>
                                        <a:pt x="346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556600">
                                <a:off x="14400" y="22680"/>
                                <a:ext cx="24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820">
                                    <a:moveTo>
                                      <a:pt x="55" y="136"/>
                                    </a:moveTo>
                                    <a:cubicBezTo>
                                      <a:pt x="103" y="82"/>
                                      <a:pt x="152" y="28"/>
                                      <a:pt x="204" y="14"/>
                                    </a:cubicBezTo>
                                    <a:cubicBezTo>
                                      <a:pt x="256" y="0"/>
                                      <a:pt x="322" y="32"/>
                                      <a:pt x="367" y="54"/>
                                    </a:cubicBezTo>
                                    <a:cubicBezTo>
                                      <a:pt x="412" y="76"/>
                                      <a:pt x="442" y="72"/>
                                      <a:pt x="476" y="149"/>
                                    </a:cubicBezTo>
                                    <a:cubicBezTo>
                                      <a:pt x="510" y="226"/>
                                      <a:pt x="555" y="423"/>
                                      <a:pt x="571" y="516"/>
                                    </a:cubicBezTo>
                                    <a:cubicBezTo>
                                      <a:pt x="587" y="609"/>
                                      <a:pt x="601" y="656"/>
                                      <a:pt x="571" y="706"/>
                                    </a:cubicBezTo>
                                    <a:cubicBezTo>
                                      <a:pt x="541" y="756"/>
                                      <a:pt x="464" y="810"/>
                                      <a:pt x="394" y="815"/>
                                    </a:cubicBezTo>
                                    <a:cubicBezTo>
                                      <a:pt x="324" y="820"/>
                                      <a:pt x="216" y="754"/>
                                      <a:pt x="150" y="734"/>
                                    </a:cubicBezTo>
                                    <a:cubicBezTo>
                                      <a:pt x="84" y="714"/>
                                      <a:pt x="42" y="703"/>
                                      <a:pt x="0" y="6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24480"/>
                            <a:ext cx="921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闻气体气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0" style="position:absolute;margin-left:112.75pt;margin-top:14.3pt;width:72.6pt;height:91.5pt" coordorigin="2255,286" coordsize="1452,1830">
                <v:group id="shape_0" alt="Group 39769" style="position:absolute;left:2668;top:286;width:736;height:1448">
                  <v:group id="shape_0" alt="Group 39770" style="position:absolute;left:2668;top:286;width:736;height:1448">
                    <v:shape id="shape_0" ID="FreeForm 39771" coordsize="1019,64" path="m0,27c84,38,168,50,245,55c322,60,374,55,462,55c550,55,681,64,774,55c867,46,943,23,1019,0e" stroked="t" o:allowincell="f" style="position:absolute;left:3142;top:327;width:118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39772" style="position:absolute;left:2668;top:286;width:736;height:1448">
                      <v:shape id="shape_0" ID="FreeForm 39773" coordsize="887,548" path="m0,113c121,80,243,47,340,31c437,15,512,23,584,18c656,13,724,0,774,4c824,8,879,18,883,45c887,72,848,126,801,167c754,208,670,245,598,290c526,335,428,396,367,439c306,482,242,548,231,548c220,548,310,482,299,439c288,396,201,326,163,290c125,254,77,247,68,222c59,197,91,169,109,140c127,111,161,63,177,45e" stroked="t" o:allowincell="f" style="position:absolute;left:3158;top:395;width:102;height: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39774" style="position:absolute;left:2668;top:286;width:736;height:1448">
                        <v:group id="shape_0" alt="Group 39775" style="position:absolute;left:2673;top:579;width:445;height:366">
                          <v:shape id="shape_0" ID="FreeForm 39776" coordsize="467,620" path="m450,9c353,40,467,0,368,49c337,64,290,70,259,76c239,97,210,109,191,131c122,209,151,213,69,267c0,369,15,502,15,620e" stroked="t" o:allowincell="f" style="position:absolute;left:2828;top:579;width:53;height:8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9777" coordsize="395,748" path="m395,0c315,21,251,51,191,109c160,204,173,164,151,231c146,248,140,328,123,354c113,370,96,381,83,394c78,408,78,424,69,435c0,520,47,402,15,503c19,535,15,569,28,598c35,613,56,615,69,625c113,660,78,651,137,680c150,686,171,681,178,693c187,709,178,730,178,748e" stroked="t" o:allowincell="f" style="position:absolute;left:2779;top:645;width:45;height:10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9778" coordsize="884,1590" path="m727,0c698,4,627,10,591,27c545,49,531,79,482,95c394,154,286,172,197,231c140,318,161,384,48,421c16,514,39,614,7,707c42,842,0,752,265,774c293,776,320,783,347,788c415,811,483,832,550,856c591,895,617,910,673,924c709,948,748,977,781,1005c801,1022,836,1060,836,1060c856,1186,884,1329,808,1440c784,1516,795,1467,795,1590e" stroked="t" o:allowincell="f" style="position:absolute;left:2673;top:683;width:102;height:22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9779" coordsize="575,715" path="m0,0c10,52,24,159,54,204c65,220,83,230,95,245c105,258,110,275,122,286c147,308,177,322,204,340c228,356,285,367,285,367c382,431,264,341,353,476c384,523,415,553,462,585c471,598,482,611,489,625c496,638,491,658,503,666c575,715,570,696,570,666e" stroked="t" o:allowincell="f" style="position:absolute;left:2680;top:846;width:66;height:9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9780" coordsize="181,381" path="m181,0c176,14,176,30,167,41c158,52,74,113,59,123c19,183,0,239,59,299c79,320,104,336,127,354c140,364,167,381,167,381e" stroked="t" o:allowincell="f" style="position:absolute;left:2839;top:690;width:20;height:5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9781" coordsize="394,739" path="m0,0c4,27,1,57,13,81c25,104,50,118,68,136c80,148,83,165,95,177c107,189,120,200,136,204c180,214,226,213,271,217c285,222,299,225,312,231c327,238,368,251,353,258c316,276,272,267,231,272c222,281,213,291,203,299c190,309,167,311,163,326c162,330,179,421,190,435c200,448,219,451,231,462c255,483,276,507,299,530c322,553,363,546,394,557c380,698,380,739,380,679e" stroked="t" o:allowincell="f" style="position:absolute;left:2930;top:579;width:45;height:10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9782" coordsize="663,992" path="m0,0c73,5,146,6,218,14c293,22,241,41,286,109c324,167,334,217,394,258c430,364,377,235,449,326c501,392,413,352,503,380c544,422,580,423,639,435c624,644,663,623,517,720c450,764,495,739,394,774c367,783,313,802,313,802c304,815,296,829,286,842c278,852,261,857,259,870c241,992,392,978,462,978e" stroked="t" o:allowincell="f" style="position:absolute;left:3019;top:592;width:76;height:13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9783" coordsize="697,1400" path="m588,0c614,126,581,15,642,122c682,192,621,140,697,190c692,204,693,221,683,231c651,263,607,281,574,312c570,326,567,340,561,353c554,368,536,378,534,394c531,426,543,457,547,489c543,543,550,600,534,652c530,666,504,657,493,666c469,685,461,720,452,747c448,792,446,838,439,883c437,897,435,914,425,924c402,947,344,978,344,978c316,1059,351,984,289,1046c277,1058,273,1075,262,1087c241,1111,217,1132,194,1155c86,1263,237,1130,153,1236c143,1249,126,1254,113,1263c93,1322,93,1338,31,1358c22,1367,0,1374,4,1386c9,1400,45,1399,45,1399e" stroked="t" o:allowincell="f" style="position:absolute;left:3036;top:743;width:80;height:19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9784" coordsize="760,571" path="m760,0c709,34,672,72,638,122c643,154,646,186,652,217c655,231,665,244,665,258c665,329,585,332,543,367c475,424,533,398,461,421c368,484,411,466,339,489c325,498,313,509,298,516c285,522,270,523,258,530c247,537,243,555,230,557c154,569,0,571,0,571e" stroked="t" o:allowincell="f" style="position:absolute;left:2927;top:815;width:87;height:7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9785" coordsize="614,577" path="m614,95c609,81,610,64,600,54c577,31,519,0,519,0c478,5,436,4,396,14c364,22,339,65,315,81c303,89,228,107,220,109c172,140,157,164,138,217c134,267,140,319,125,367c120,383,96,382,84,394c49,429,50,474,30,516c0,577,3,536,3,571e" stroked="t" o:allowincell="f" style="position:absolute;left:2889;top:757;width:70;height:7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9786" coordsize="362,109" path="m0,0c94,10,182,30,272,54c362,78,353,54,353,109e" stroked="t" o:allowincell="f" style="position:absolute;left:2917;top:698;width:41;height: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39787" style="position:absolute;left:2668;top:939;width:433;height:795">
                          <v:roundrect id="shape_0" ID="AutoShape 39788" fillcolor="white" stroked="t" o:allowincell="f" style="position:absolute;left:2739;top:939;width:295;height: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39789" stroked="t" o:allowincell="f" style="position:absolute;left:2747;top:986;width:2;height:13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790" stroked="t" o:allowincell="f" style="position:absolute;left:3015;top:986;width:2;height:138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FreeForm 39791" coordsize="3708,4425" path="m685,39c604,30,523,21,450,39c377,57,315,89,246,148c177,207,70,264,35,393c0,522,35,340,35,922c35,1504,22,3347,35,3884c48,4421,14,4058,110,4142c206,4226,276,4349,613,4387c950,4425,1711,4375,2134,4373c2557,4371,2936,4389,3149,4373c3362,4357,3325,4344,3411,4278c3497,4212,3624,4144,3666,3979c3708,3814,3666,3856,3666,3286c3666,2716,3696,1059,3666,556c3636,53,3556,356,3484,270c3412,184,3312,78,3232,39c3152,0,3077,19,3003,39e" stroked="t" o:allowincell="f" style="position:absolute;left:2668;top:1118;width:432;height:61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AutoShape 39792" stroked="t" o:allowincell="f" style="position:absolute;left:3047;top:1207;width:1;height:42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FreeForm 39793" coordsize="2291,221" path="m0,0c162,64,324,129,552,163c780,197,1112,221,1368,203c1624,185,1934,83,2088,54c2242,25,2266,26,2291,27e" stroked="t" o:allowincell="f" style="position:absolute;left:2748;top:1666;width:267;height:2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39794" style="position:absolute;left:3075;top:286;width:329;height:632">
                          <v:shape id="shape_0" ID="FreeForm 39795" coordsize="2821,4536" path="m131,0c65,94,0,189,9,313c18,437,99,611,185,747c271,883,478,1001,525,1128c572,1255,495,1349,470,1508c445,1667,395,1898,375,2079c355,2260,337,2473,348,2595c359,2717,368,2774,443,2812c518,2850,701,2828,796,2826c891,2824,916,2865,1014,2799c1112,2733,1340,2464,1381,2432c1422,2400,1315,2552,1258,2609c1201,2666,1088,2729,1041,2772c994,2815,984,2813,973,2867c962,2921,964,3032,973,3098c982,3164,998,3211,1027,3261c1056,3311,1075,3379,1150,3397c1225,3415,1356,3396,1476,3369c1596,3342,1788,3263,1870,3234c1952,3205,1972,3184,1965,3193c1958,3202,1904,3261,1829,3288c1754,3315,1609,3338,1516,3356c1423,3374,1313,3363,1272,3397c1231,3431,1276,3504,1272,3560c1268,3616,1247,3689,1245,3736c1243,3783,1213,3822,1258,3845c1303,3868,1457,3849,1516,3872c1575,3895,1576,3934,1612,3981c1648,4028,1707,4091,1734,4157c1761,4223,1739,4316,1775,4375c1811,4434,1899,4486,1951,4511c2003,4536,2001,4533,2087,4524c2173,4515,2356,4499,2467,4456c2578,4413,2694,4307,2753,4266c2812,4225,2816,4218,2821,4212e" stroked="t" o:allowincell="f" style="position:absolute;left:3075;top:286;width:328;height:63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9796" coordsize="1131,142" path="m0,14c68,117,20,101,95,82c117,76,140,73,163,68c176,59,187,41,203,41c232,41,285,68,285,68c330,54,348,29,393,14c398,50,378,100,407,122c432,142,519,108,556,95c565,86,576,78,584,68c594,55,595,31,611,27c624,24,627,48,638,55c650,62,665,64,679,68c765,52,749,44,815,0c838,9,859,25,883,27c928,30,974,6,1018,14c1032,17,1021,46,1032,55c1046,67,1068,64,1086,68c1131,54,1127,69,1127,41e" stroked="t" o:allowincell="f" style="position:absolute;left:3141;top:327;width:131;height:1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39797" coordsize="1050,539" path="m112,159c168,177,188,189,261,159c285,149,316,104,316,104c379,113,434,138,492,118c582,0,493,82,560,104c572,108,640,82,655,77c669,82,683,85,696,91c711,98,721,116,737,118c755,121,773,109,791,104c854,109,919,106,981,118c995,121,954,126,941,132c911,147,879,174,859,200c822,248,786,301,750,349c723,385,712,444,669,458c639,468,606,467,574,471c510,513,557,488,479,512c451,520,397,539,397,539c337,500,315,511,261,458c257,426,258,393,248,363c227,298,193,377,248,295c217,284,180,285,153,267c41,192,229,253,71,213c188,176,0,232,261,186c268,185,360,153,384,145c440,126,501,136,560,132c656,99,759,134,846,77c909,82,974,80,1036,91c1050,94,1009,100,995,104c977,109,959,114,941,118c837,142,909,121,832,145c842,174,862,210,832,240c819,253,796,249,778,254c768,260,696,323,696,281e" stroked="t" o:allowincell="f" style="position:absolute;left:3145;top:385;width:121;height:7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alt="Group 39798" style="position:absolute;left:3178;top:378;width:129;height:93">
                    <v:group id="shape_0" alt="Group 39799" style="position:absolute;left:3178;top:378;width:129;height:93">
                      <v:shape id="shape_0" ID="FreeForm 39800" coordsize="1709,1930" path="m0,25c60,12,120,0,244,25c368,50,616,127,747,174c878,221,924,234,1032,308c1140,382,1291,544,1399,618c1507,692,1659,693,1684,752c1709,811,1603,899,1549,973c1495,1047,1440,1123,1358,1196c1276,1269,1147,1356,1059,1413c971,1470,926,1500,829,1536c732,1572,561,1590,475,1631c389,1672,375,1730,312,1780c249,1830,138,1896,95,1930e" stroked="t" o:allowincell="f" style="position:absolute;left:3177;top:379;width:127;height:92;mso-wrap-style:none;v-text-anchor:middle;rotation:34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9801" coordsize="849,1604" path="m346,15c418,0,594,95,673,209c752,323,795,557,822,697c849,837,843,956,836,1052c829,1148,831,1183,781,1271c731,1359,628,1556,537,1580c446,1604,299,1487,238,1417c177,1347,208,1235,170,1159c132,1083,14,1055,7,963c0,871,100,689,129,608c158,527,165,527,183,475c201,423,206,375,238,298c270,221,274,30,346,15xe" fillcolor="white" stroked="t" o:allowincell="f" style="position:absolute;left:3177;top:388;width:62;height:77;mso-wrap-style:none;v-text-anchor:middle;rotation:342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FreeForm 39802" coordsize="601,820" path="m55,136c103,82,152,28,204,14c256,0,322,32,367,54c412,76,442,72,476,149c510,226,555,423,571,516c587,609,601,656,571,706c541,756,464,810,394,815c324,820,216,754,150,734c84,714,42,703,0,693e" stroked="t" o:allowincell="f" style="position:absolute;left:3190;top:397;width:38;height:53;mso-wrap-style:none;v-text-anchor:middle;rotation:342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255;top:1742;width:14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闻气体气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4455" distR="114935" simplePos="0" locked="0" layoutInCell="0" allowOverlap="1" relativeHeight="38">
                <wp:simplePos x="0" y="0"/>
                <wp:positionH relativeFrom="column">
                  <wp:posOffset>2821305</wp:posOffset>
                </wp:positionH>
                <wp:positionV relativeFrom="paragraph">
                  <wp:posOffset>635</wp:posOffset>
                </wp:positionV>
                <wp:extent cx="1212850" cy="1323975"/>
                <wp:effectExtent l="0" t="5080" r="1905" b="0"/>
                <wp:wrapNone/>
                <wp:docPr id="7" name="组合 3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324080"/>
                          <a:chOff x="0" y="0"/>
                          <a:chExt cx="121284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2840" cy="10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720" y="0"/>
                              <a:ext cx="492120" cy="104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4480"/>
                                <a:ext cx="41292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2592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9" h="1385">
                                      <a:moveTo>
                                        <a:pt x="1022" y="1335"/>
                                      </a:moveTo>
                                      <a:cubicBezTo>
                                        <a:pt x="1061" y="1291"/>
                                        <a:pt x="1100" y="1248"/>
                                        <a:pt x="1112" y="1170"/>
                                      </a:cubicBezTo>
                                      <a:cubicBezTo>
                                        <a:pt x="1124" y="1092"/>
                                        <a:pt x="1139" y="949"/>
                                        <a:pt x="1097" y="864"/>
                                      </a:cubicBezTo>
                                      <a:cubicBezTo>
                                        <a:pt x="1055" y="779"/>
                                        <a:pt x="947" y="731"/>
                                        <a:pt x="857" y="660"/>
                                      </a:cubicBezTo>
                                      <a:cubicBezTo>
                                        <a:pt x="767" y="589"/>
                                        <a:pt x="642" y="492"/>
                                        <a:pt x="557" y="435"/>
                                      </a:cubicBezTo>
                                      <a:cubicBezTo>
                                        <a:pt x="472" y="378"/>
                                        <a:pt x="417" y="352"/>
                                        <a:pt x="347" y="315"/>
                                      </a:cubicBezTo>
                                      <a:cubicBezTo>
                                        <a:pt x="277" y="278"/>
                                        <a:pt x="195" y="260"/>
                                        <a:pt x="137" y="210"/>
                                      </a:cubicBezTo>
                                      <a:cubicBezTo>
                                        <a:pt x="79" y="160"/>
                                        <a:pt x="4" y="0"/>
                                        <a:pt x="2" y="15"/>
                                      </a:cubicBezTo>
                                      <a:cubicBezTo>
                                        <a:pt x="0" y="30"/>
                                        <a:pt x="80" y="222"/>
                                        <a:pt x="122" y="300"/>
                                      </a:cubicBezTo>
                                      <a:cubicBezTo>
                                        <a:pt x="164" y="378"/>
                                        <a:pt x="227" y="424"/>
                                        <a:pt x="257" y="484"/>
                                      </a:cubicBezTo>
                                      <a:cubicBezTo>
                                        <a:pt x="287" y="544"/>
                                        <a:pt x="292" y="611"/>
                                        <a:pt x="302" y="660"/>
                                      </a:cubicBezTo>
                                      <a:cubicBezTo>
                                        <a:pt x="312" y="709"/>
                                        <a:pt x="299" y="718"/>
                                        <a:pt x="317" y="780"/>
                                      </a:cubicBezTo>
                                      <a:cubicBezTo>
                                        <a:pt x="335" y="842"/>
                                        <a:pt x="359" y="970"/>
                                        <a:pt x="407" y="1035"/>
                                      </a:cubicBezTo>
                                      <a:cubicBezTo>
                                        <a:pt x="455" y="1100"/>
                                        <a:pt x="545" y="1122"/>
                                        <a:pt x="602" y="1170"/>
                                      </a:cubicBezTo>
                                      <a:cubicBezTo>
                                        <a:pt x="659" y="1218"/>
                                        <a:pt x="712" y="1285"/>
                                        <a:pt x="752" y="1320"/>
                                      </a:cubicBezTo>
                                      <a:cubicBezTo>
                                        <a:pt x="792" y="1355"/>
                                        <a:pt x="812" y="1375"/>
                                        <a:pt x="842" y="1380"/>
                                      </a:cubicBezTo>
                                      <a:cubicBezTo>
                                        <a:pt x="872" y="1385"/>
                                        <a:pt x="910" y="1385"/>
                                        <a:pt x="932" y="1350"/>
                                      </a:cubicBezTo>
                                      <a:cubicBezTo>
                                        <a:pt x="954" y="1315"/>
                                        <a:pt x="977" y="1235"/>
                                        <a:pt x="977" y="1170"/>
                                      </a:cubicBezTo>
                                      <a:cubicBezTo>
                                        <a:pt x="977" y="1105"/>
                                        <a:pt x="964" y="1025"/>
                                        <a:pt x="932" y="960"/>
                                      </a:cubicBezTo>
                                      <a:cubicBezTo>
                                        <a:pt x="900" y="895"/>
                                        <a:pt x="842" y="830"/>
                                        <a:pt x="782" y="780"/>
                                      </a:cubicBezTo>
                                      <a:cubicBezTo>
                                        <a:pt x="722" y="730"/>
                                        <a:pt x="632" y="709"/>
                                        <a:pt x="572" y="660"/>
                                      </a:cubicBezTo>
                                      <a:cubicBezTo>
                                        <a:pt x="512" y="611"/>
                                        <a:pt x="462" y="521"/>
                                        <a:pt x="422" y="484"/>
                                      </a:cubicBezTo>
                                      <a:cubicBezTo>
                                        <a:pt x="382" y="447"/>
                                        <a:pt x="332" y="421"/>
                                        <a:pt x="332" y="435"/>
                                      </a:cubicBezTo>
                                      <a:cubicBezTo>
                                        <a:pt x="332" y="449"/>
                                        <a:pt x="395" y="530"/>
                                        <a:pt x="422" y="570"/>
                                      </a:cubicBezTo>
                                      <a:cubicBezTo>
                                        <a:pt x="449" y="610"/>
                                        <a:pt x="469" y="626"/>
                                        <a:pt x="497" y="675"/>
                                      </a:cubicBezTo>
                                      <a:cubicBezTo>
                                        <a:pt x="525" y="724"/>
                                        <a:pt x="569" y="802"/>
                                        <a:pt x="587" y="864"/>
                                      </a:cubicBezTo>
                                      <a:cubicBezTo>
                                        <a:pt x="605" y="926"/>
                                        <a:pt x="577" y="992"/>
                                        <a:pt x="602" y="1050"/>
                                      </a:cubicBezTo>
                                      <a:cubicBezTo>
                                        <a:pt x="627" y="1108"/>
                                        <a:pt x="697" y="1168"/>
                                        <a:pt x="737" y="1215"/>
                                      </a:cubicBezTo>
                                      <a:cubicBezTo>
                                        <a:pt x="777" y="1262"/>
                                        <a:pt x="807" y="1323"/>
                                        <a:pt x="842" y="1335"/>
                                      </a:cubicBezTo>
                                      <a:cubicBezTo>
                                        <a:pt x="877" y="1347"/>
                                        <a:pt x="929" y="1318"/>
                                        <a:pt x="947" y="1290"/>
                                      </a:cubicBezTo>
                                      <a:cubicBezTo>
                                        <a:pt x="965" y="1262"/>
                                        <a:pt x="967" y="1220"/>
                                        <a:pt x="947" y="1170"/>
                                      </a:cubicBezTo>
                                      <a:cubicBezTo>
                                        <a:pt x="927" y="1120"/>
                                        <a:pt x="872" y="1041"/>
                                        <a:pt x="827" y="990"/>
                                      </a:cubicBezTo>
                                      <a:cubicBezTo>
                                        <a:pt x="782" y="939"/>
                                        <a:pt x="712" y="899"/>
                                        <a:pt x="677" y="864"/>
                                      </a:cubicBezTo>
                                      <a:cubicBezTo>
                                        <a:pt x="642" y="829"/>
                                        <a:pt x="615" y="749"/>
                                        <a:pt x="617" y="780"/>
                                      </a:cubicBezTo>
                                      <a:cubicBezTo>
                                        <a:pt x="619" y="811"/>
                                        <a:pt x="657" y="978"/>
                                        <a:pt x="692" y="1050"/>
                                      </a:cubicBezTo>
                                      <a:cubicBezTo>
                                        <a:pt x="727" y="1122"/>
                                        <a:pt x="792" y="1175"/>
                                        <a:pt x="827" y="1215"/>
                                      </a:cubicBezTo>
                                      <a:cubicBezTo>
                                        <a:pt x="862" y="1255"/>
                                        <a:pt x="885" y="1270"/>
                                        <a:pt x="902" y="1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95480"/>
                                  <a:ext cx="41292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120" y="266040"/>
                                    <a:ext cx="257760" cy="176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149400"/>
                                    <a:ext cx="395640" cy="11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760" y="28080"/>
                                      <a:ext cx="352440" cy="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40" y="5040"/>
                                        <a:ext cx="311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480" y="0"/>
                                        <a:ext cx="2160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160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06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5000" y="0"/>
                                      <a:ext cx="8064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4896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489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4896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4896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6336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840" y="6336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520" y="6336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0" y="6336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8064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80640"/>
                                      <a:ext cx="5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640" y="7812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7992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93240"/>
                                      <a:ext cx="24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840" y="9324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9324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950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0584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10584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10404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920" y="10404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3000" y="84600"/>
                                    <a:ext cx="1162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5360" y="43200"/>
                                    <a:ext cx="11988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13040" cy="20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13040" cy="20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468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1224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2124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2880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3816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4824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5796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6696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7452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8316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9288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10188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0980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12780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0980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12780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1700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13428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4220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14868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5372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60" y="15876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16272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6524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6920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17100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17604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2880"/>
                                      <a:ext cx="19080" cy="1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185400"/>
                                      <a:ext cx="24120" cy="2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360" y="188640"/>
                                      <a:ext cx="3060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60" y="191160"/>
                                      <a:ext cx="30600" cy="3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192600"/>
                                      <a:ext cx="33480" cy="4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560" y="195840"/>
                                      <a:ext cx="255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197640"/>
                                      <a:ext cx="255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0" y="199440"/>
                                      <a:ext cx="25560" cy="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4680" y="2019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2320" y="201960"/>
                                      <a:ext cx="75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2360" y="-15840"/>
                                    <a:ext cx="85680" cy="117360"/>
                                  </a:xfrm>
                                  <a:custGeom>
                                    <a:avLst/>
                                    <a:gdLst>
                                      <a:gd name="textAreaLeft" fmla="*/ 14040 w 48600"/>
                                      <a:gd name="textAreaRight" fmla="*/ 48960 w 48600"/>
                                      <a:gd name="textAreaTop" fmla="*/ 7200 h 66600"/>
                                      <a:gd name="textAreaBottom" fmla="*/ 59400 h 66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2375"/>
                                          <a:pt x="0" y="4750"/>
                                        </a:cubicBezTo>
                                        <a:lnTo>
                                          <a:pt x="0" y="16850"/>
                                        </a:lnTo>
                                        <a:cubicBezTo>
                                          <a:pt x="0" y="1922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476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82880" y="19800"/>
                                    <a:ext cx="53280" cy="41760"/>
                                  </a:xfrm>
                                  <a:custGeom>
                                    <a:avLst/>
                                    <a:gdLst>
                                      <a:gd name="textAreaLeft" fmla="*/ 8640 w 30240"/>
                                      <a:gd name="textAreaRight" fmla="*/ 30240 w 30240"/>
                                      <a:gd name="textAreaTop" fmla="*/ 360 h 23760"/>
                                      <a:gd name="textAreaBottom" fmla="*/ 2448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200"/>
                                    <a:ext cx="1519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38">
                                        <a:moveTo>
                                          <a:pt x="21" y="138"/>
                                        </a:moveTo>
                                        <a:cubicBezTo>
                                          <a:pt x="21" y="129"/>
                                          <a:pt x="0" y="105"/>
                                          <a:pt x="24" y="81"/>
                                        </a:cubicBezTo>
                                        <a:cubicBezTo>
                                          <a:pt x="48" y="57"/>
                                          <a:pt x="228" y="17"/>
                                          <a:pt x="2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05480"/>
                                    <a:ext cx="141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138">
                                        <a:moveTo>
                                          <a:pt x="252" y="138"/>
                                        </a:moveTo>
                                        <a:cubicBezTo>
                                          <a:pt x="251" y="129"/>
                                          <a:pt x="264" y="111"/>
                                          <a:pt x="246" y="84"/>
                                        </a:cubicBezTo>
                                        <a:cubicBezTo>
                                          <a:pt x="228" y="57"/>
                                          <a:pt x="51" y="1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35064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2920"/>
                                  <a:ext cx="342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81">
                                      <a:moveTo>
                                        <a:pt x="146" y="0"/>
                                      </a:moveTo>
                                      <a:cubicBezTo>
                                        <a:pt x="141" y="15"/>
                                        <a:pt x="145" y="37"/>
                                        <a:pt x="131" y="45"/>
                                      </a:cubicBezTo>
                                      <a:cubicBezTo>
                                        <a:pt x="68" y="81"/>
                                        <a:pt x="0" y="39"/>
                                        <a:pt x="71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531360"/>
                                  <a:ext cx="15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5">
                                      <a:moveTo>
                                        <a:pt x="0" y="0"/>
                                      </a:moveTo>
                                      <a:cubicBezTo>
                                        <a:pt x="2" y="7"/>
                                        <a:pt x="67" y="135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60" y="0"/>
                                  <a:ext cx="335880" cy="563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518760"/>
                                    <a:ext cx="141840" cy="45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800" y="38520"/>
                                    <a:ext cx="200880" cy="4640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8160" y="68040"/>
                                    <a:ext cx="201600" cy="466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0"/>
                                    <a:ext cx="1148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8" h="320">
                                        <a:moveTo>
                                          <a:pt x="0" y="185"/>
                                        </a:moveTo>
                                        <a:cubicBezTo>
                                          <a:pt x="32" y="132"/>
                                          <a:pt x="64" y="80"/>
                                          <a:pt x="112" y="50"/>
                                        </a:cubicBezTo>
                                        <a:cubicBezTo>
                                          <a:pt x="160" y="20"/>
                                          <a:pt x="229" y="0"/>
                                          <a:pt x="287" y="5"/>
                                        </a:cubicBezTo>
                                        <a:cubicBezTo>
                                          <a:pt x="345" y="10"/>
                                          <a:pt x="430" y="28"/>
                                          <a:pt x="459" y="80"/>
                                        </a:cubicBezTo>
                                        <a:cubicBezTo>
                                          <a:pt x="488" y="132"/>
                                          <a:pt x="473" y="226"/>
                                          <a:pt x="459" y="3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1320" y="163080"/>
                                    <a:ext cx="149400" cy="33948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666666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512280"/>
                                    <a:ext cx="774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05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5"/>
                                          <a:pt x="52" y="4"/>
                                          <a:pt x="75" y="15"/>
                                        </a:cubicBezTo>
                                        <a:cubicBezTo>
                                          <a:pt x="108" y="30"/>
                                          <a:pt x="130" y="66"/>
                                          <a:pt x="165" y="75"/>
                                        </a:cubicBezTo>
                                        <a:cubicBezTo>
                                          <a:pt x="225" y="90"/>
                                          <a:pt x="268" y="105"/>
                                          <a:pt x="330" y="105"/>
                                        </a:cubicBez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999999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666666"/>
                                    </a:solidFill>
                                    <a:round/>
                                  </a:ln>
                                  <a:effectLst>
                                    <a:outerShdw dist="25630" dir="3633274" blurRad="0" rotWithShape="0">
                                      <a:srgbClr val="7f7f7f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6680"/>
                              <a:ext cx="684000" cy="67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4000" cy="678960"/>
                              </a:xfrm>
                            </wpg:grpSpPr>
                            <wps:wsp>
                              <wps:cNvSpPr/>
                              <wps:spPr>
                                <a:xfrm rot="21120000">
                                  <a:off x="64800" y="608760"/>
                                  <a:ext cx="54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10">
                                      <a:moveTo>
                                        <a:pt x="0" y="30"/>
                                      </a:moveTo>
                                      <a:cubicBezTo>
                                        <a:pt x="67" y="52"/>
                                        <a:pt x="108" y="38"/>
                                        <a:pt x="165" y="0"/>
                                      </a:cubicBezTo>
                                      <a:cubicBezTo>
                                        <a:pt x="268" y="69"/>
                                        <a:pt x="244" y="26"/>
                                        <a:pt x="270" y="105"/>
                                      </a:cubicBezTo>
                                      <a:cubicBezTo>
                                        <a:pt x="265" y="130"/>
                                        <a:pt x="268" y="158"/>
                                        <a:pt x="255" y="180"/>
                                      </a:cubicBezTo>
                                      <a:cubicBezTo>
                                        <a:pt x="246" y="196"/>
                                        <a:pt x="210" y="210"/>
                                        <a:pt x="21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4000" cy="678960"/>
                                </a:xfrm>
                              </wpg:grpSpPr>
                              <wps:wsp>
                                <wps:cNvSpPr/>
                                <wps:spPr>
                                  <a:xfrm rot="21120000">
                                    <a:off x="23400" y="252720"/>
                                    <a:ext cx="636840" cy="38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3" h="2467">
                                        <a:moveTo>
                                          <a:pt x="3153" y="1050"/>
                                        </a:moveTo>
                                        <a:cubicBezTo>
                                          <a:pt x="3054" y="1070"/>
                                          <a:pt x="2956" y="1090"/>
                                          <a:pt x="2853" y="1125"/>
                                        </a:cubicBezTo>
                                        <a:cubicBezTo>
                                          <a:pt x="2750" y="1160"/>
                                          <a:pt x="2658" y="1178"/>
                                          <a:pt x="2538" y="1260"/>
                                        </a:cubicBezTo>
                                        <a:cubicBezTo>
                                          <a:pt x="2418" y="1342"/>
                                          <a:pt x="2268" y="1505"/>
                                          <a:pt x="2133" y="1620"/>
                                        </a:cubicBezTo>
                                        <a:cubicBezTo>
                                          <a:pt x="1998" y="1735"/>
                                          <a:pt x="1853" y="1850"/>
                                          <a:pt x="1728" y="1950"/>
                                        </a:cubicBezTo>
                                        <a:cubicBezTo>
                                          <a:pt x="1603" y="2050"/>
                                          <a:pt x="1475" y="2150"/>
                                          <a:pt x="1383" y="2220"/>
                                        </a:cubicBezTo>
                                        <a:cubicBezTo>
                                          <a:pt x="1291" y="2290"/>
                                          <a:pt x="1245" y="2333"/>
                                          <a:pt x="1173" y="2370"/>
                                        </a:cubicBezTo>
                                        <a:cubicBezTo>
                                          <a:pt x="1101" y="2407"/>
                                          <a:pt x="1013" y="2433"/>
                                          <a:pt x="948" y="2445"/>
                                        </a:cubicBezTo>
                                        <a:cubicBezTo>
                                          <a:pt x="883" y="2457"/>
                                          <a:pt x="835" y="2467"/>
                                          <a:pt x="783" y="2445"/>
                                        </a:cubicBezTo>
                                        <a:cubicBezTo>
                                          <a:pt x="731" y="2423"/>
                                          <a:pt x="688" y="2337"/>
                                          <a:pt x="633" y="2310"/>
                                        </a:cubicBezTo>
                                        <a:cubicBezTo>
                                          <a:pt x="578" y="2283"/>
                                          <a:pt x="510" y="2285"/>
                                          <a:pt x="453" y="2280"/>
                                        </a:cubicBezTo>
                                        <a:cubicBezTo>
                                          <a:pt x="396" y="2275"/>
                                          <a:pt x="343" y="2280"/>
                                          <a:pt x="288" y="2280"/>
                                        </a:cubicBezTo>
                                        <a:cubicBezTo>
                                          <a:pt x="233" y="2280"/>
                                          <a:pt x="160" y="2312"/>
                                          <a:pt x="123" y="2280"/>
                                        </a:cubicBezTo>
                                        <a:cubicBezTo>
                                          <a:pt x="86" y="2248"/>
                                          <a:pt x="53" y="2127"/>
                                          <a:pt x="63" y="2085"/>
                                        </a:cubicBezTo>
                                        <a:cubicBezTo>
                                          <a:pt x="73" y="2043"/>
                                          <a:pt x="128" y="2047"/>
                                          <a:pt x="183" y="2025"/>
                                        </a:cubicBezTo>
                                        <a:cubicBezTo>
                                          <a:pt x="238" y="2003"/>
                                          <a:pt x="331" y="1962"/>
                                          <a:pt x="393" y="1950"/>
                                        </a:cubicBezTo>
                                        <a:cubicBezTo>
                                          <a:pt x="455" y="1938"/>
                                          <a:pt x="506" y="1945"/>
                                          <a:pt x="558" y="1950"/>
                                        </a:cubicBezTo>
                                        <a:cubicBezTo>
                                          <a:pt x="610" y="1955"/>
                                          <a:pt x="670" y="1960"/>
                                          <a:pt x="708" y="1980"/>
                                        </a:cubicBezTo>
                                        <a:cubicBezTo>
                                          <a:pt x="746" y="2000"/>
                                          <a:pt x="763" y="2070"/>
                                          <a:pt x="783" y="2070"/>
                                        </a:cubicBezTo>
                                        <a:cubicBezTo>
                                          <a:pt x="803" y="2070"/>
                                          <a:pt x="808" y="2015"/>
                                          <a:pt x="828" y="1980"/>
                                        </a:cubicBezTo>
                                        <a:cubicBezTo>
                                          <a:pt x="848" y="1945"/>
                                          <a:pt x="871" y="1887"/>
                                          <a:pt x="903" y="1860"/>
                                        </a:cubicBezTo>
                                        <a:cubicBezTo>
                                          <a:pt x="935" y="1833"/>
                                          <a:pt x="988" y="1832"/>
                                          <a:pt x="1023" y="1815"/>
                                        </a:cubicBezTo>
                                        <a:cubicBezTo>
                                          <a:pt x="1058" y="1798"/>
                                          <a:pt x="1115" y="1772"/>
                                          <a:pt x="1113" y="1755"/>
                                        </a:cubicBezTo>
                                        <a:cubicBezTo>
                                          <a:pt x="1111" y="1738"/>
                                          <a:pt x="1083" y="1717"/>
                                          <a:pt x="1008" y="1710"/>
                                        </a:cubicBezTo>
                                        <a:cubicBezTo>
                                          <a:pt x="933" y="1703"/>
                                          <a:pt x="758" y="1710"/>
                                          <a:pt x="663" y="1710"/>
                                        </a:cubicBezTo>
                                        <a:cubicBezTo>
                                          <a:pt x="568" y="1710"/>
                                          <a:pt x="510" y="1710"/>
                                          <a:pt x="438" y="1710"/>
                                        </a:cubicBezTo>
                                        <a:cubicBezTo>
                                          <a:pt x="366" y="1710"/>
                                          <a:pt x="295" y="1727"/>
                                          <a:pt x="228" y="1710"/>
                                        </a:cubicBezTo>
                                        <a:cubicBezTo>
                                          <a:pt x="161" y="1693"/>
                                          <a:pt x="66" y="1648"/>
                                          <a:pt x="33" y="1605"/>
                                        </a:cubicBezTo>
                                        <a:cubicBezTo>
                                          <a:pt x="0" y="1562"/>
                                          <a:pt x="26" y="1500"/>
                                          <a:pt x="33" y="1455"/>
                                        </a:cubicBezTo>
                                        <a:cubicBezTo>
                                          <a:pt x="40" y="1410"/>
                                          <a:pt x="66" y="1377"/>
                                          <a:pt x="78" y="1335"/>
                                        </a:cubicBezTo>
                                        <a:cubicBezTo>
                                          <a:pt x="90" y="1293"/>
                                          <a:pt x="98" y="1257"/>
                                          <a:pt x="108" y="1200"/>
                                        </a:cubicBezTo>
                                        <a:cubicBezTo>
                                          <a:pt x="118" y="1143"/>
                                          <a:pt x="118" y="1035"/>
                                          <a:pt x="138" y="990"/>
                                        </a:cubicBezTo>
                                        <a:cubicBezTo>
                                          <a:pt x="158" y="945"/>
                                          <a:pt x="213" y="963"/>
                                          <a:pt x="228" y="930"/>
                                        </a:cubicBezTo>
                                        <a:cubicBezTo>
                                          <a:pt x="243" y="897"/>
                                          <a:pt x="216" y="847"/>
                                          <a:pt x="228" y="795"/>
                                        </a:cubicBezTo>
                                        <a:cubicBezTo>
                                          <a:pt x="240" y="743"/>
                                          <a:pt x="276" y="655"/>
                                          <a:pt x="303" y="615"/>
                                        </a:cubicBezTo>
                                        <a:cubicBezTo>
                                          <a:pt x="330" y="575"/>
                                          <a:pt x="378" y="580"/>
                                          <a:pt x="393" y="555"/>
                                        </a:cubicBezTo>
                                        <a:cubicBezTo>
                                          <a:pt x="408" y="530"/>
                                          <a:pt x="376" y="495"/>
                                          <a:pt x="393" y="465"/>
                                        </a:cubicBezTo>
                                        <a:cubicBezTo>
                                          <a:pt x="410" y="435"/>
                                          <a:pt x="426" y="415"/>
                                          <a:pt x="498" y="375"/>
                                        </a:cubicBezTo>
                                        <a:cubicBezTo>
                                          <a:pt x="570" y="335"/>
                                          <a:pt x="711" y="250"/>
                                          <a:pt x="828" y="225"/>
                                        </a:cubicBezTo>
                                        <a:cubicBezTo>
                                          <a:pt x="945" y="200"/>
                                          <a:pt x="1048" y="230"/>
                                          <a:pt x="1203" y="225"/>
                                        </a:cubicBezTo>
                                        <a:cubicBezTo>
                                          <a:pt x="1358" y="220"/>
                                          <a:pt x="1608" y="197"/>
                                          <a:pt x="1758" y="195"/>
                                        </a:cubicBezTo>
                                        <a:cubicBezTo>
                                          <a:pt x="1908" y="193"/>
                                          <a:pt x="2003" y="207"/>
                                          <a:pt x="2103" y="210"/>
                                        </a:cubicBezTo>
                                        <a:cubicBezTo>
                                          <a:pt x="2203" y="213"/>
                                          <a:pt x="2298" y="207"/>
                                          <a:pt x="2358" y="210"/>
                                        </a:cubicBezTo>
                                        <a:cubicBezTo>
                                          <a:pt x="2418" y="213"/>
                                          <a:pt x="2406" y="243"/>
                                          <a:pt x="2463" y="225"/>
                                        </a:cubicBezTo>
                                        <a:cubicBezTo>
                                          <a:pt x="2520" y="207"/>
                                          <a:pt x="2633" y="143"/>
                                          <a:pt x="2703" y="105"/>
                                        </a:cubicBezTo>
                                        <a:cubicBezTo>
                                          <a:pt x="2773" y="67"/>
                                          <a:pt x="2828" y="33"/>
                                          <a:pt x="288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0">
                                    <a:off x="45360" y="484200"/>
                                    <a:ext cx="1270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96" y="32"/>
                                          <a:pt x="51" y="21"/>
                                          <a:pt x="225" y="30"/>
                                        </a:cubicBezTo>
                                        <a:cubicBezTo>
                                          <a:pt x="360" y="37"/>
                                          <a:pt x="630" y="45"/>
                                          <a:pt x="630" y="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0">
                                    <a:off x="70920" y="420840"/>
                                    <a:ext cx="997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84">
                                        <a:moveTo>
                                          <a:pt x="0" y="0"/>
                                        </a:moveTo>
                                        <a:cubicBezTo>
                                          <a:pt x="60" y="5"/>
                                          <a:pt x="121" y="5"/>
                                          <a:pt x="180" y="15"/>
                                        </a:cubicBezTo>
                                        <a:cubicBezTo>
                                          <a:pt x="211" y="20"/>
                                          <a:pt x="240" y="35"/>
                                          <a:pt x="270" y="45"/>
                                        </a:cubicBezTo>
                                        <a:cubicBezTo>
                                          <a:pt x="285" y="50"/>
                                          <a:pt x="315" y="60"/>
                                          <a:pt x="315" y="60"/>
                                        </a:cubicBezTo>
                                        <a:cubicBezTo>
                                          <a:pt x="487" y="44"/>
                                          <a:pt x="441" y="84"/>
                                          <a:pt x="495" y="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0">
                                    <a:off x="92880" y="364320"/>
                                    <a:ext cx="874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" h="49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5"/>
                                          <a:pt x="41" y="7"/>
                                          <a:pt x="60" y="15"/>
                                        </a:cubicBezTo>
                                        <a:cubicBezTo>
                                          <a:pt x="77" y="22"/>
                                          <a:pt x="87" y="44"/>
                                          <a:pt x="105" y="45"/>
                                        </a:cubicBezTo>
                                        <a:cubicBezTo>
                                          <a:pt x="190" y="49"/>
                                          <a:pt x="275" y="35"/>
                                          <a:pt x="360" y="30"/>
                                        </a:cubicBezTo>
                                        <a:cubicBezTo>
                                          <a:pt x="416" y="11"/>
                                          <a:pt x="391" y="22"/>
                                          <a:pt x="43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0">
                                    <a:off x="236160" y="384840"/>
                                    <a:ext cx="14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25" y="10"/>
                                          <a:pt x="75" y="0"/>
                                          <a:pt x="75" y="0"/>
                                        </a:cubicBezTo>
                                        <a:cubicBezTo>
                                          <a:pt x="75" y="0"/>
                                          <a:pt x="25" y="10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0">
                                    <a:off x="86400" y="10080"/>
                                    <a:ext cx="168840" cy="31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7" h="2017">
                                        <a:moveTo>
                                          <a:pt x="0" y="2017"/>
                                        </a:moveTo>
                                        <a:cubicBezTo>
                                          <a:pt x="42" y="1772"/>
                                          <a:pt x="85" y="1527"/>
                                          <a:pt x="120" y="1312"/>
                                        </a:cubicBezTo>
                                        <a:cubicBezTo>
                                          <a:pt x="155" y="1097"/>
                                          <a:pt x="175" y="894"/>
                                          <a:pt x="210" y="727"/>
                                        </a:cubicBezTo>
                                        <a:cubicBezTo>
                                          <a:pt x="245" y="560"/>
                                          <a:pt x="293" y="417"/>
                                          <a:pt x="330" y="307"/>
                                        </a:cubicBezTo>
                                        <a:cubicBezTo>
                                          <a:pt x="367" y="197"/>
                                          <a:pt x="380" y="117"/>
                                          <a:pt x="435" y="67"/>
                                        </a:cubicBezTo>
                                        <a:cubicBezTo>
                                          <a:pt x="490" y="17"/>
                                          <a:pt x="598" y="0"/>
                                          <a:pt x="660" y="7"/>
                                        </a:cubicBezTo>
                                        <a:cubicBezTo>
                                          <a:pt x="722" y="14"/>
                                          <a:pt x="783" y="60"/>
                                          <a:pt x="810" y="112"/>
                                        </a:cubicBezTo>
                                        <a:cubicBezTo>
                                          <a:pt x="837" y="164"/>
                                          <a:pt x="825" y="245"/>
                                          <a:pt x="825" y="322"/>
                                        </a:cubicBezTo>
                                        <a:cubicBezTo>
                                          <a:pt x="825" y="399"/>
                                          <a:pt x="837" y="405"/>
                                          <a:pt x="810" y="577"/>
                                        </a:cubicBezTo>
                                        <a:cubicBezTo>
                                          <a:pt x="783" y="749"/>
                                          <a:pt x="697" y="1137"/>
                                          <a:pt x="660" y="1357"/>
                                        </a:cubicBezTo>
                                        <a:cubicBezTo>
                                          <a:pt x="623" y="1577"/>
                                          <a:pt x="604" y="1737"/>
                                          <a:pt x="585" y="18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0">
                                    <a:off x="55800" y="556560"/>
                                    <a:ext cx="406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345">
                                        <a:moveTo>
                                          <a:pt x="177" y="0"/>
                                        </a:moveTo>
                                        <a:cubicBezTo>
                                          <a:pt x="190" y="54"/>
                                          <a:pt x="204" y="108"/>
                                          <a:pt x="177" y="150"/>
                                        </a:cubicBezTo>
                                        <a:cubicBezTo>
                                          <a:pt x="150" y="192"/>
                                          <a:pt x="24" y="223"/>
                                          <a:pt x="12" y="255"/>
                                        </a:cubicBezTo>
                                        <a:cubicBezTo>
                                          <a:pt x="0" y="287"/>
                                          <a:pt x="51" y="316"/>
                                          <a:pt x="102" y="3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05200" y="538200"/>
                                  <a:ext cx="5400" cy="29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127080" y="36000"/>
                                <a:ext cx="25560" cy="275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66666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1120000">
                                <a:off x="159840" y="599760"/>
                                <a:ext cx="68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5">
                                    <a:moveTo>
                                      <a:pt x="45" y="0"/>
                                    </a:moveTo>
                                    <a:cubicBezTo>
                                      <a:pt x="40" y="45"/>
                                      <a:pt x="37" y="90"/>
                                      <a:pt x="30" y="135"/>
                                    </a:cubicBezTo>
                                    <a:cubicBezTo>
                                      <a:pt x="22" y="185"/>
                                      <a:pt x="28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0000">
                                <a:off x="178920" y="603720"/>
                                <a:ext cx="6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00">
                                    <a:moveTo>
                                      <a:pt x="45" y="0"/>
                                    </a:moveTo>
                                    <a:cubicBezTo>
                                      <a:pt x="40" y="50"/>
                                      <a:pt x="38" y="100"/>
                                      <a:pt x="30" y="150"/>
                                    </a:cubicBezTo>
                                    <a:cubicBezTo>
                                      <a:pt x="28" y="166"/>
                                      <a:pt x="29" y="188"/>
                                      <a:pt x="15" y="195"/>
                                    </a:cubicBezTo>
                                    <a:cubicBezTo>
                                      <a:pt x="5" y="200"/>
                                      <a:pt x="5" y="175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440" y="1086480"/>
                            <a:ext cx="7790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甲烷验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224pt;margin-top:0.05pt;width:93.65pt;height:104.25pt" coordorigin="4480,1" coordsize="1873,2085">
                <v:group id="shape_0" alt="组合 318" style="position:absolute;left:4480;top:1;width:1873;height:1644">
                  <v:group id="shape_0" alt="Group 42547" style="position:absolute;left:5578;top:1;width:775;height:1644">
                    <v:group id="shape_0" alt="Group 42548" style="position:absolute;left:5578;top:890;width:650;height:755">
                      <v:shape id="shape_0" ID="FreeForm 42549" coordsize="1139,1385" path="m1022,1335c1061,1291,1100,1248,1112,1170c1124,1092,1139,949,1097,864c1055,779,947,731,857,660c767,589,642,492,557,435c472,378,417,352,347,315c277,278,195,260,137,210c79,160,4,0,2,15c0,30,80,222,122,300c164,378,227,424,257,484c287,544,292,611,302,660c312,709,299,718,317,780c335,842,359,970,407,1035c455,1100,545,1122,602,1170c659,1218,712,1285,752,1320c792,1355,812,1375,842,1380c872,1385,910,1385,932,1350c954,1315,977,1235,977,1170c977,1105,964,1025,932,960c900,895,842,830,782,780c722,730,632,709,572,660c512,611,462,521,422,484c382,447,332,421,332,435c332,449,395,530,422,570c449,610,469,626,497,675c525,724,569,802,587,864c605,926,577,992,602,1050c627,1108,697,1168,737,1215c777,1262,807,1323,842,1335c877,1347,929,1318,947,1290c965,1262,967,1220,947,1170c927,1120,872,1041,827,990c782,939,712,899,677,864c642,829,615,749,617,780c619,811,657,978,692,1050c727,1122,792,1175,827,1215c862,1255,885,1270,902,1290e" stroked="t" o:allowincell="f" style="position:absolute;left:5594;top:890;width:407;height:3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42550" style="position:absolute;left:5578;top:1173;width:650;height:472">
                        <v:roundrect id="shape_0" ID="AutoShape 42551" fillcolor="white" stroked="t" o:allowincell="f" style="position:absolute;left:5701;top:1617;width:405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Group 42552" style="position:absolute;left:5594;top:1433;width:622;height:178">
                          <v:group id="shape_0" alt="Group 42553" style="position:absolute;left:5631;top:1477;width:555;height:7">
                            <v:line id="shape_0" from="5662,1485" to="6151,1485" ID="Line 425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FreeForm 42555" coordsize="45,18" path="m0,18c19,10,38,3,45,0e" stroked="t" o:allowincell="f" style="position:absolute;left:6152;top:1477;width:33;height: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42556" coordsize="45,18" path="m0,18c19,10,38,3,45,0e" stroked="t" o:allowincell="f" style="position:absolute;left:5631;top:1477;width:33;height:6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5594,1433" to="5720,1611" ID="Line 4255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0,1433" to="6216,1611" ID="Line 4255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8,1510" to="5733,1510" ID="Line 425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3,1510" to="5816,1510" ID="Line 425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4,1510" to="5949,1510" ID="Line 425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27,1510" to="6076,1510" ID="Line 425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09,1533" to="5765,1533" ID="Line 425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7,1533" to="5872,1533" ID="Line 425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8,1533" to="6000,1533" ID="Line 425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59,1533" to="6102,1533" ID="Line 425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6,1560" to="5745,1560" ID="Line 425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2,1560" to="5873,1560" ID="Line 425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9,1556" to="5974,1556" ID="Line 425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5,1559" to="6090,1559" ID="Line 425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2,1580" to="5759,1580" ID="Line 425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7,1580" to="5866,1580" ID="Line 425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5,1580" to="5994,1580" ID="Line 425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46,1583" to="6101,1583" ID="Line 425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4,1600" to="5765,1600" ID="Line 425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98,1600" to="5847,1600" ID="Line 425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2,1597" to="5955,1597" ID="Line 425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89,1597" to="6045,1597" ID="Line 425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Rectangle 42579" fillcolor="white" stroked="t" o:allowincell="f" style="position:absolute;left:5819;top:1331;width:182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Group 42580" style="position:absolute;left:5791;top:1266;width:188;height:333">
                          <v:shape id="shape_0" ID="FreeForm 42581" coordsize="211,645" path="m136,0c129,60,132,112,136,187c140,262,180,386,159,450c138,514,0,538,9,570c18,602,169,630,211,645e" stroked="t" o:allowincell="f" style="position:absolute;left:5800;top:1266;width:177;height:326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ID="FreeForm 42582" coordsize="211,645" path="m136,0c129,60,132,112,136,187c140,262,180,386,159,450c138,514,0,538,9,570c18,602,169,630,211,645e" stroked="t" o:allowincell="f" style="position:absolute;left:5800;top:1266;width:177;height:326;mso-wrap-style:none;v-text-anchor:middle">
                            <v:fill o:detectmouseclick="t" on="false"/>
                            <v:stroke color="white" weight="19080" joinstyle="round" endcap="flat"/>
                            <w10:wrap type="none"/>
                          </v:shape>
                          <v:line id="shape_0" from="5900,1273" to="5926,1282" ID="Line 425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00,1285" to="5926,1294" ID="Line 4258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00,1299" to="5926,1308" ID="Line 425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00,1311" to="5926,1320" ID="Line 4258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00,1326" to="5926,1335" ID="Line 4258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00,1342" to="5926,1351" ID="Line 4258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00,1357" to="5926,1366" ID="Line 425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02,1371" to="5928,1380" ID="Line 4259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02,1383" to="5928,1392" ID="Line 425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10,1397" to="5936,1406" ID="Line 4259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15,1412" to="5941,1421" ID="Line 4259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15,1426" to="5941,1435" ID="Line 4259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22,1439" to="5948,1448" ID="Line 4259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20,1467" to="5946,1476" ID="Line 425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22,1439" to="5948,1448" ID="Line 4259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20,1467" to="5946,1476" ID="Line 4259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22,1450" to="5948,1459" ID="Line 425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20,1477" to="5946,1486" ID="Line 4260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17,1490" to="5943,1499" ID="Line 426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07,1500" to="5933,1509" ID="Line 4260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89,1508" to="5915,1517" ID="Line 4260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74,1516" to="5900,1525" ID="Line 426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59,1522" to="5885,1531" ID="Line 4260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41,1526" to="5867,1535" ID="Line 426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29,1532" to="5855,1541" ID="Line 426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13,1535" to="5839,1544" ID="Line 426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01,1543" to="5827,1552" ID="Line 4260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91,1554" to="5820,1556" ID="Line 426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96,1558" to="5833,1561" ID="Line 4261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06,1563" to="5853,1568" ID="Line 4261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23,1567" to="5870,1572" ID="Line 4261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46,1569" to="5898,1575" ID="Line 4261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74,1574" to="5913,1582" ID="Line 4261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89,1577" to="5928,1585" ID="Line 4261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10,1580" to="5949,1588" ID="Line 4261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40,1584" to="5964,1593" ID="Line 4261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68,1584" to="5979,1599" ID="Line 4261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ID="AutoShape 42620" stroked="t" o:allowincell="f" style="position:absolute;left:5834;top:1173;width:134;height:184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838,1221" to="5982,1221" ID="Line 426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42622" fillcolor="white" stroked="t" o:allowincell="f" style="position:absolute;left:5866;top:1229;width:83;height:65;flip:y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FreeForm 42623" coordsize="282,138" path="m21,138c21,129,0,105,24,81c48,57,228,17,282,0e" stroked="t" o:allowincell="f" style="position:absolute;left:5578;top:1365;width:238;height: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42624" coordsize="264,138" path="m252,138c251,129,264,111,246,84c228,57,51,17,0,0e" stroked="t" o:allowincell="f" style="position:absolute;left:6005;top:1364;width:222;height: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42625" style="position:absolute;left:5801;top:1;width:552;height:888">
                      <v:shape id="shape_0" ID="FreeForm 42626" coordsize="146,81" path="m146,0c141,15,145,37,131,45c68,81,0,39,71,75e" stroked="t" o:allowincell="f" style="position:absolute;left:5801;top:793;width:53;height: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2627" coordsize="67,135" path="m0,0c2,7,67,135,0,135e" stroked="t" o:allowincell="f" style="position:absolute;left:6033;top:838;width:23;height: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42628" style="position:absolute;left:5824;top:1;width:529;height:888">
                        <v:shape id="shape_0" ID="AutoShape 42629" stroked="t" o:allowincell="f" style="position:absolute;left:5824;top:818;width:222;height:7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42630" stroked="t" o:allowincell="f" style="position:absolute;left:5855;top:62;width:314;height:73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42631" stroked="t" o:allowincell="f" style="position:absolute;left:6026;top:108;width:316;height:73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FreeForm 42632" coordsize="488,320" path="m0,185c32,132,64,80,112,50c160,20,229,0,287,5c345,10,430,28,459,80c488,132,473,226,459,320e" stroked="t" o:allowincell="f" style="position:absolute;left:6172;top:1;width:180;height:10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AutoShape 42633" stroked="t" o:allowincell="f" style="position:absolute;left:6015;top:258;width:233;height:534;flip:x" type="_x0000_t32">
                          <v:stroke color="#666666" weight="12600" joinstyle="miter" endcap="flat"/>
                          <v:fill o:detectmouseclick="t" on="false"/>
                          <w10:wrap type="none"/>
                        </v:shape>
                        <v:shape id="shape_0" ID="FreeForm 42634" coordsize="330,105" path="m0,0c25,5,52,4,75,15c108,30,130,66,165,75c225,90,268,105,330,105e" fillcolor="white" stroked="t" o:allowincell="f" style="position:absolute;left:5888;top:808;width:121;height:34;mso-wrap-style:none;v-text-anchor:middle">
                          <v:fill o:detectmouseclick="t" color2="#999999"/>
                          <v:stroke color="#666666" weight="12600" joinstyle="round" endcap="flat"/>
                          <v:shadow on="t" obscured="f" color="#7f7f7f"/>
                          <w10:wrap type="none"/>
                        </v:shape>
                      </v:group>
                    </v:group>
                  </v:group>
                  <v:group id="shape_0" alt="Group 42635" style="position:absolute;left:4480;top:422;width:1003;height:994">
                    <v:group id="shape_0" alt="Group 42636" style="position:absolute;left:4480;top:422;width:1003;height:994">
                      <v:shape id="shape_0" ID="FreeForm 42637" coordsize="270,210" path="m0,30c67,52,108,38,165,0c268,69,244,26,270,105c265,130,268,158,255,180c246,196,210,210,210,210e" stroked="t" o:allowincell="f" style="position:absolute;left:4545;top:1363;width:84;height:50;mso-wrap-style:none;v-text-anchor:middle;rotation:352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42638" style="position:absolute;left:4480;top:422;width:1003;height:985">
                        <v:shape id="shape_0" ID="FreeForm 42639" coordsize="3153,2467" path="m3153,1050c3054,1070,2956,1090,2853,1125c2750,1160,2658,1178,2538,1260c2418,1342,2268,1505,2133,1620c1998,1735,1853,1850,1728,1950c1603,2050,1475,2150,1383,2220c1291,2290,1245,2333,1173,2370c1101,2407,1013,2433,948,2445c883,2457,835,2467,783,2445c731,2423,688,2337,633,2310c578,2283,510,2285,453,2280c396,2275,343,2280,288,2280c233,2280,160,2312,123,2280c86,2248,53,2127,63,2085c73,2043,128,2047,183,2025c238,2003,331,1962,393,1950c455,1938,506,1945,558,1950c610,1955,670,1960,708,1980c746,2000,763,2070,783,2070c803,2070,808,2015,828,1980c848,1945,871,1887,903,1860c935,1833,988,1832,1023,1815c1058,1798,1115,1772,1113,1755c1111,1738,1083,1717,1008,1710c933,1703,758,1710,663,1710c568,1710,510,1710,438,1710c366,1710,295,1727,228,1710c161,1693,66,1648,33,1605c0,1562,26,1500,33,1455c40,1410,66,1377,78,1335c90,1293,98,1257,108,1200c118,1143,118,1035,138,990c158,945,213,963,228,930c243,897,216,847,228,795c240,743,276,655,303,615c330,575,378,580,393,555c408,530,376,495,393,465c410,435,426,415,498,375c570,335,711,250,828,225c945,200,1048,230,1203,225c1358,220,1608,197,1758,195c1908,193,2003,207,2103,210c2203,213,2298,207,2358,210c2418,213,2406,243,2463,225c2520,207,2633,143,2703,105c2773,67,2828,33,2883,0e" stroked="t" o:allowincell="f" style="position:absolute;left:4480;top:803;width:1002;height:602;mso-wrap-style:none;v-text-anchor:middle;rotation:35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42640" coordsize="630,45" path="m0,0c96,32,51,21,225,30c360,37,630,45,630,45e" stroked="t" o:allowincell="f" style="position:absolute;left:4515;top:1167;width:199;height:10;mso-wrap-style:none;v-text-anchor:middle;rotation:35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42641" coordsize="495,84" path="m0,0c60,5,121,5,180,15c211,20,240,35,270,45c285,50,315,60,315,60c487,44,441,84,495,30e" stroked="t" o:allowincell="f" style="position:absolute;left:4554;top:1067;width:156;height:19;mso-wrap-style:none;v-text-anchor:middle;rotation:35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42642" coordsize="435,49" path="m0,0c20,5,41,7,60,15c77,22,87,44,105,45c190,49,275,35,360,30c416,11,391,22,435,0e" stroked="t" o:allowincell="f" style="position:absolute;left:4589;top:979;width:137;height:10;mso-wrap-style:none;v-text-anchor:middle;rotation:35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42643" coordsize="75,15" path="m0,15c25,10,75,0,75,0c75,0,25,10,0,15xe" fillcolor="white" stroked="t" o:allowincell="f" style="position:absolute;left:4815;top:1011;width:22;height:2;mso-wrap-style:none;v-text-anchor:middle;rotation:352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42644" coordsize="837,2017" path="m0,2017c42,1772,85,1527,120,1312c155,1097,175,894,210,727c245,560,293,417,330,307c367,197,380,117,435,67c490,17,598,0,660,7c722,14,783,60,810,112c837,164,825,245,825,322c825,399,837,405,810,577c783,749,697,1137,660,1357c623,1577,604,1737,585,1897e" stroked="t" o:allowincell="f" style="position:absolute;left:4579;top:421;width:265;height:492;mso-wrap-style:none;v-text-anchor:middle;rotation:35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42645" coordsize="204,345" path="m177,0c190,54,204,108,177,150c150,192,24,223,12,255c0,287,51,316,102,345e" stroked="t" o:allowincell="f" style="position:absolute;left:4531;top:1282;width:63;height:83;mso-wrap-style:none;v-text-anchor:middle;rotation:352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AutoShape 42646" stroked="t" o:allowincell="f" style="position:absolute;left:4769;top:1253;width:8;height:45;rotation:3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AutoShape 42647" stroked="t" o:allowincell="f" style="position:absolute;left:4673;top:462;width:38;height:433;flip:x;rotation:352" type="_x0000_t32">
                      <v:stroke color="#666666" weight="12600" joinstyle="miter" endcap="flat"/>
                      <v:fill o:detectmouseclick="t" on="false"/>
                      <w10:wrap type="none"/>
                    </v:shape>
                    <v:shape id="shape_0" ID="FreeForm 42648" coordsize="45,185" path="m45,0c40,45,37,90,30,135c22,185,28,180,0,180e" stroked="t" o:allowincell="f" style="position:absolute;left:4694;top:1350;width:10;height:42;mso-wrap-style:none;v-text-anchor:middle;rotation:35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2649" coordsize="45,200" path="m45,0c40,50,38,100,30,150c28,166,29,188,15,195c5,200,5,175,0,165e" stroked="t" o:allowincell="f" style="position:absolute;left:4725;top:1356;width:10;height:45;mso-wrap-style:none;v-text-anchor:middle;rotation:352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573;top:1712;width:12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甲烷验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下列实验操作正确的是（ 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6415</wp:posOffset>
                </wp:positionH>
                <wp:positionV relativeFrom="paragraph">
                  <wp:posOffset>81915</wp:posOffset>
                </wp:positionV>
                <wp:extent cx="1065530" cy="1041400"/>
                <wp:effectExtent l="0" t="4445" r="0" b="0"/>
                <wp:wrapNone/>
                <wp:docPr id="8" name="Group 384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1041480"/>
                          <a:chOff x="0" y="0"/>
                          <a:chExt cx="106560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0680" cy="10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6320" y="0"/>
                              <a:ext cx="684360" cy="84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0" y="295200"/>
                                <a:ext cx="10404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324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323">
                                      <a:moveTo>
                                        <a:pt x="75" y="0"/>
                                      </a:moveTo>
                                      <a:cubicBezTo>
                                        <a:pt x="70" y="20"/>
                                        <a:pt x="68" y="41"/>
                                        <a:pt x="60" y="60"/>
                                      </a:cubicBezTo>
                                      <a:cubicBezTo>
                                        <a:pt x="53" y="77"/>
                                        <a:pt x="36" y="88"/>
                                        <a:pt x="30" y="105"/>
                                      </a:cubicBezTo>
                                      <a:cubicBezTo>
                                        <a:pt x="16" y="144"/>
                                        <a:pt x="13" y="186"/>
                                        <a:pt x="0" y="225"/>
                                      </a:cubicBezTo>
                                      <a:cubicBezTo>
                                        <a:pt x="23" y="316"/>
                                        <a:pt x="28" y="323"/>
                                        <a:pt x="120" y="300"/>
                                      </a:cubicBezTo>
                                      <a:cubicBezTo>
                                        <a:pt x="115" y="285"/>
                                        <a:pt x="105" y="271"/>
                                        <a:pt x="105" y="255"/>
                                      </a:cubicBezTo>
                                      <a:cubicBezTo>
                                        <a:pt x="105" y="202"/>
                                        <a:pt x="173" y="0"/>
                                        <a:pt x="7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9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79560"/>
                                  <a:ext cx="349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426">
                                      <a:moveTo>
                                        <a:pt x="102" y="0"/>
                                      </a:moveTo>
                                      <a:cubicBezTo>
                                        <a:pt x="125" y="69"/>
                                        <a:pt x="128" y="81"/>
                                        <a:pt x="57" y="105"/>
                                      </a:cubicBezTo>
                                      <a:cubicBezTo>
                                        <a:pt x="0" y="191"/>
                                        <a:pt x="9" y="216"/>
                                        <a:pt x="42" y="315"/>
                                      </a:cubicBezTo>
                                      <a:cubicBezTo>
                                        <a:pt x="37" y="335"/>
                                        <a:pt x="16" y="357"/>
                                        <a:pt x="27" y="375"/>
                                      </a:cubicBezTo>
                                      <a:cubicBezTo>
                                        <a:pt x="57" y="426"/>
                                        <a:pt x="111" y="374"/>
                                        <a:pt x="132" y="360"/>
                                      </a:cubicBezTo>
                                      <a:cubicBezTo>
                                        <a:pt x="127" y="345"/>
                                        <a:pt x="128" y="326"/>
                                        <a:pt x="117" y="315"/>
                                      </a:cubicBezTo>
                                      <a:cubicBezTo>
                                        <a:pt x="101" y="299"/>
                                        <a:pt x="69" y="304"/>
                                        <a:pt x="57" y="285"/>
                                      </a:cubicBezTo>
                                      <a:cubicBezTo>
                                        <a:pt x="49" y="271"/>
                                        <a:pt x="65" y="254"/>
                                        <a:pt x="72" y="240"/>
                                      </a:cubicBezTo>
                                      <a:cubicBezTo>
                                        <a:pt x="97" y="190"/>
                                        <a:pt x="102" y="195"/>
                                        <a:pt x="147" y="165"/>
                                      </a:cubicBezTo>
                                      <a:cubicBezTo>
                                        <a:pt x="157" y="135"/>
                                        <a:pt x="167" y="105"/>
                                        <a:pt x="177" y="75"/>
                                      </a:cubicBezTo>
                                      <a:cubicBezTo>
                                        <a:pt x="188" y="41"/>
                                        <a:pt x="102" y="0"/>
                                        <a:pt x="10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9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55160"/>
                                  <a:ext cx="259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495">
                                      <a:moveTo>
                                        <a:pt x="96" y="23"/>
                                      </a:moveTo>
                                      <a:cubicBezTo>
                                        <a:pt x="0" y="87"/>
                                        <a:pt x="38" y="121"/>
                                        <a:pt x="51" y="248"/>
                                      </a:cubicBezTo>
                                      <a:cubicBezTo>
                                        <a:pt x="46" y="268"/>
                                        <a:pt x="42" y="288"/>
                                        <a:pt x="36" y="308"/>
                                      </a:cubicBezTo>
                                      <a:cubicBezTo>
                                        <a:pt x="27" y="338"/>
                                        <a:pt x="6" y="398"/>
                                        <a:pt x="6" y="398"/>
                                      </a:cubicBezTo>
                                      <a:cubicBezTo>
                                        <a:pt x="11" y="414"/>
                                        <a:pt x="30" y="482"/>
                                        <a:pt x="51" y="488"/>
                                      </a:cubicBezTo>
                                      <a:cubicBezTo>
                                        <a:pt x="76" y="495"/>
                                        <a:pt x="101" y="478"/>
                                        <a:pt x="126" y="473"/>
                                      </a:cubicBezTo>
                                      <a:cubicBezTo>
                                        <a:pt x="104" y="365"/>
                                        <a:pt x="71" y="308"/>
                                        <a:pt x="141" y="203"/>
                                      </a:cubicBezTo>
                                      <a:cubicBezTo>
                                        <a:pt x="136" y="183"/>
                                        <a:pt x="139" y="159"/>
                                        <a:pt x="126" y="143"/>
                                      </a:cubicBezTo>
                                      <a:cubicBezTo>
                                        <a:pt x="116" y="131"/>
                                        <a:pt x="83" y="144"/>
                                        <a:pt x="81" y="128"/>
                                      </a:cubicBezTo>
                                      <a:cubicBezTo>
                                        <a:pt x="77" y="97"/>
                                        <a:pt x="111" y="38"/>
                                        <a:pt x="111" y="38"/>
                                      </a:cubicBezTo>
                                      <a:cubicBezTo>
                                        <a:pt x="57" y="2"/>
                                        <a:pt x="50" y="0"/>
                                        <a:pt x="96" y="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9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54160"/>
                                  <a:ext cx="19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06">
                                      <a:moveTo>
                                        <a:pt x="48" y="40"/>
                                      </a:moveTo>
                                      <a:cubicBezTo>
                                        <a:pt x="43" y="60"/>
                                        <a:pt x="41" y="81"/>
                                        <a:pt x="33" y="100"/>
                                      </a:cubicBezTo>
                                      <a:cubicBezTo>
                                        <a:pt x="26" y="117"/>
                                        <a:pt x="6" y="127"/>
                                        <a:pt x="3" y="145"/>
                                      </a:cubicBezTo>
                                      <a:cubicBezTo>
                                        <a:pt x="0" y="165"/>
                                        <a:pt x="13" y="185"/>
                                        <a:pt x="18" y="205"/>
                                      </a:cubicBezTo>
                                      <a:cubicBezTo>
                                        <a:pt x="38" y="200"/>
                                        <a:pt x="65" y="206"/>
                                        <a:pt x="78" y="190"/>
                                      </a:cubicBezTo>
                                      <a:cubicBezTo>
                                        <a:pt x="99" y="166"/>
                                        <a:pt x="108" y="100"/>
                                        <a:pt x="108" y="100"/>
                                      </a:cubicBezTo>
                                      <a:cubicBezTo>
                                        <a:pt x="98" y="70"/>
                                        <a:pt x="108" y="0"/>
                                        <a:pt x="78" y="10"/>
                                      </a:cubicBezTo>
                                      <a:cubicBezTo>
                                        <a:pt x="26" y="27"/>
                                        <a:pt x="22" y="14"/>
                                        <a:pt x="48" y="4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9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0564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529">
                                      <a:moveTo>
                                        <a:pt x="225" y="0"/>
                                      </a:moveTo>
                                      <a:cubicBezTo>
                                        <a:pt x="210" y="15"/>
                                        <a:pt x="200" y="38"/>
                                        <a:pt x="180" y="45"/>
                                      </a:cubicBezTo>
                                      <a:cubicBezTo>
                                        <a:pt x="165" y="50"/>
                                        <a:pt x="151" y="30"/>
                                        <a:pt x="135" y="30"/>
                                      </a:cubicBezTo>
                                      <a:cubicBezTo>
                                        <a:pt x="119" y="30"/>
                                        <a:pt x="105" y="40"/>
                                        <a:pt x="90" y="45"/>
                                      </a:cubicBezTo>
                                      <a:cubicBezTo>
                                        <a:pt x="44" y="184"/>
                                        <a:pt x="92" y="27"/>
                                        <a:pt x="60" y="360"/>
                                      </a:cubicBezTo>
                                      <a:cubicBezTo>
                                        <a:pt x="55" y="408"/>
                                        <a:pt x="15" y="449"/>
                                        <a:pt x="0" y="495"/>
                                      </a:cubicBezTo>
                                      <a:cubicBezTo>
                                        <a:pt x="15" y="505"/>
                                        <a:pt x="28" y="529"/>
                                        <a:pt x="45" y="525"/>
                                      </a:cubicBezTo>
                                      <a:cubicBezTo>
                                        <a:pt x="60" y="521"/>
                                        <a:pt x="49" y="491"/>
                                        <a:pt x="60" y="480"/>
                                      </a:cubicBezTo>
                                      <a:cubicBezTo>
                                        <a:pt x="67" y="473"/>
                                        <a:pt x="164" y="450"/>
                                        <a:pt x="165" y="450"/>
                                      </a:cubicBezTo>
                                      <a:cubicBezTo>
                                        <a:pt x="212" y="379"/>
                                        <a:pt x="195" y="367"/>
                                        <a:pt x="150" y="300"/>
                                      </a:cubicBezTo>
                                      <a:cubicBezTo>
                                        <a:pt x="155" y="265"/>
                                        <a:pt x="151" y="227"/>
                                        <a:pt x="165" y="195"/>
                                      </a:cubicBezTo>
                                      <a:cubicBezTo>
                                        <a:pt x="209" y="97"/>
                                        <a:pt x="227" y="250"/>
                                        <a:pt x="240" y="105"/>
                                      </a:cubicBezTo>
                                      <a:cubicBezTo>
                                        <a:pt x="243" y="70"/>
                                        <a:pt x="230" y="35"/>
                                        <a:pt x="22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9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920"/>
                                  <a:ext cx="496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07">
                                      <a:moveTo>
                                        <a:pt x="175" y="37"/>
                                      </a:moveTo>
                                      <a:cubicBezTo>
                                        <a:pt x="170" y="67"/>
                                        <a:pt x="165" y="97"/>
                                        <a:pt x="160" y="127"/>
                                      </a:cubicBezTo>
                                      <a:cubicBezTo>
                                        <a:pt x="155" y="162"/>
                                        <a:pt x="165" y="203"/>
                                        <a:pt x="145" y="232"/>
                                      </a:cubicBezTo>
                                      <a:cubicBezTo>
                                        <a:pt x="136" y="245"/>
                                        <a:pt x="115" y="222"/>
                                        <a:pt x="100" y="217"/>
                                      </a:cubicBezTo>
                                      <a:cubicBezTo>
                                        <a:pt x="70" y="227"/>
                                        <a:pt x="0" y="217"/>
                                        <a:pt x="10" y="247"/>
                                      </a:cubicBezTo>
                                      <a:cubicBezTo>
                                        <a:pt x="15" y="262"/>
                                        <a:pt x="11" y="284"/>
                                        <a:pt x="25" y="292"/>
                                      </a:cubicBezTo>
                                      <a:cubicBezTo>
                                        <a:pt x="51" y="307"/>
                                        <a:pt x="85" y="302"/>
                                        <a:pt x="115" y="307"/>
                                      </a:cubicBezTo>
                                      <a:cubicBezTo>
                                        <a:pt x="141" y="300"/>
                                        <a:pt x="203" y="292"/>
                                        <a:pt x="220" y="262"/>
                                      </a:cubicBezTo>
                                      <a:cubicBezTo>
                                        <a:pt x="233" y="240"/>
                                        <a:pt x="226" y="211"/>
                                        <a:pt x="235" y="187"/>
                                      </a:cubicBezTo>
                                      <a:cubicBezTo>
                                        <a:pt x="241" y="170"/>
                                        <a:pt x="255" y="157"/>
                                        <a:pt x="265" y="142"/>
                                      </a:cubicBezTo>
                                      <a:cubicBezTo>
                                        <a:pt x="255" y="112"/>
                                        <a:pt x="245" y="82"/>
                                        <a:pt x="235" y="52"/>
                                      </a:cubicBezTo>
                                      <a:cubicBezTo>
                                        <a:pt x="230" y="37"/>
                                        <a:pt x="265" y="11"/>
                                        <a:pt x="250" y="7"/>
                                      </a:cubicBezTo>
                                      <a:cubicBezTo>
                                        <a:pt x="224" y="0"/>
                                        <a:pt x="200" y="27"/>
                                        <a:pt x="175" y="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999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20" y="0"/>
                                <a:ext cx="507240" cy="4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240" cy="4381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45600">
                                    <a:off x="9720" y="266400"/>
                                    <a:ext cx="51480" cy="12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47400">
                                    <a:off x="-36720" y="120600"/>
                                    <a:ext cx="288360" cy="12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47400">
                                    <a:off x="13320" y="208080"/>
                                    <a:ext cx="522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47400">
                                    <a:off x="221400" y="-18720"/>
                                    <a:ext cx="1080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47400">
                                    <a:off x="16560" y="228240"/>
                                    <a:ext cx="71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47400">
                                    <a:off x="2520" y="231480"/>
                                    <a:ext cx="712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47400">
                                    <a:off x="59400" y="258120"/>
                                    <a:ext cx="471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75600"/>
                                    <a:ext cx="17856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82600"/>
                                    <a:ext cx="20628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47400">
                                    <a:off x="266760" y="266400"/>
                                    <a:ext cx="2793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91080" y="271440"/>
                                  <a:ext cx="361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20" y="300240"/>
                                  <a:ext cx="5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760" y="300240"/>
                                  <a:ext cx="52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2600" y="300240"/>
                                  <a:ext cx="68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080" y="341640"/>
                                  <a:ext cx="59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920" y="341640"/>
                                  <a:ext cx="41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800" y="374400"/>
                                  <a:ext cx="43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0720"/>
                                <a:ext cx="35352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3520" cy="3963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798200">
                                    <a:off x="-720" y="37800"/>
                                    <a:ext cx="55080" cy="10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24120"/>
                                    <a:ext cx="307800" cy="11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" y="0"/>
                                    <a:ext cx="5580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5880" y="28800"/>
                                    <a:ext cx="122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30600"/>
                                    <a:ext cx="763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21240"/>
                                    <a:ext cx="7632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57960"/>
                                    <a:ext cx="500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40400"/>
                                    <a:ext cx="0" cy="19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110160"/>
                                    <a:ext cx="720" cy="23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330840"/>
                                    <a:ext cx="2991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6160" y="295200"/>
                                  <a:ext cx="279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320" y="330120"/>
                                  <a:ext cx="63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880" y="330120"/>
                                  <a:ext cx="62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9000" y="330120"/>
                                  <a:ext cx="56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120" y="361440"/>
                                  <a:ext cx="60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440" y="361440"/>
                                  <a:ext cx="52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869400"/>
                              <a:ext cx="7232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稀释浓硫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240" y="34200"/>
                            <a:ext cx="693360" cy="7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240" y="586800"/>
                              <a:ext cx="4021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2152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55600" y="130680"/>
                              <a:ext cx="267120" cy="15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662760"/>
                              <a:ext cx="314280" cy="8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486" style="position:absolute;margin-left:341.45pt;margin-top:5pt;width:83.9pt;height:83.5pt" coordorigin="6829,100" coordsize="1678,1670">
                <v:group id="shape_0" alt="Group 38487" style="position:absolute;left:6829;top:100;width:1258;height:1670">
                  <v:group id="shape_0" alt="Group 38488" style="position:absolute;left:6948;top:100;width:1139;height:1363">
                    <v:group id="shape_0" alt="Group 38489" style="position:absolute;left:7142;top:594;width:164;height:710">
                      <v:shape id="shape_0" ID="FreeForm 38490" coordsize="173,323" path="m75,0c70,20,68,41,60,60c53,77,36,88,30,105c16,144,13,186,0,225c23,316,28,323,120,300c115,285,105,271,105,255c105,202,173,0,75,0xe" fillcolor="white" stroked="t" o:allowincell="f" style="position:absolute;left:7255;top:594;width:50;height:92;mso-wrap-style:none;v-text-anchor:middle">
                        <v:fill o:detectmouseclick="t" color2="#999999"/>
                        <v:stroke color="#666666" weight="12600" joinstyle="round" endcap="flat"/>
                        <w10:wrap type="none"/>
                      </v:shape>
                      <v:shape id="shape_0" ID="FreeForm 38491" coordsize="188,426" path="m102,0c125,69,128,81,57,105c0,191,9,216,42,315c37,335,16,357,27,375c57,426,111,374,132,360c127,345,128,326,117,315c101,299,69,304,57,285c49,271,65,254,72,240c97,190,102,195,147,165c157,135,167,105,177,75c188,41,102,0,102,0xe" fillcolor="white" stroked="t" o:allowincell="f" style="position:absolute;left:7234;top:719;width:54;height:122;mso-wrap-style:none;v-text-anchor:middle">
                        <v:fill o:detectmouseclick="t" color2="#999999"/>
                        <v:stroke color="#666666" weight="12600" joinstyle="round" endcap="flat"/>
                        <w10:wrap type="none"/>
                      </v:shape>
                      <v:shape id="shape_0" ID="FreeForm 38492" coordsize="141,495" path="m96,23c0,87,38,121,51,248c46,268,42,288,36,308c27,338,6,398,6,398c11,414,30,482,51,488c76,495,101,478,126,473c104,365,71,308,141,203c136,183,139,159,126,143c116,131,83,144,81,128c77,97,111,38,111,38c57,2,50,0,96,23xe" fillcolor="white" stroked="t" o:allowincell="f" style="position:absolute;left:7209;top:838;width:40;height:142;mso-wrap-style:none;v-text-anchor:middle">
                        <v:fill o:detectmouseclick="t" color2="#999999"/>
                        <v:stroke color="#666666" weight="12600" joinstyle="round" endcap="flat"/>
                        <w10:wrap type="none"/>
                      </v:shape>
                      <v:shape id="shape_0" ID="FreeForm 38493" coordsize="108,206" path="m48,40c43,60,41,81,33,100c26,117,6,127,3,145c0,165,13,185,18,205c38,200,65,206,78,190c99,166,108,100,108,100c98,70,108,0,78,10c26,27,22,14,48,40xe" fillcolor="white" stroked="t" o:allowincell="f" style="position:absolute;left:7219;top:994;width:30;height:58;mso-wrap-style:none;v-text-anchor:middle">
                        <v:fill o:detectmouseclick="t" color2="#999999"/>
                        <v:stroke color="#666666" weight="12600" joinstyle="round" endcap="flat"/>
                        <w10:wrap type="none"/>
                      </v:shape>
                      <v:shape id="shape_0" ID="FreeForm 38494" coordsize="243,529" path="m225,0c210,15,200,38,180,45c165,50,151,30,135,30c119,30,105,40,90,45c44,184,92,27,60,360c55,408,15,449,0,495c15,505,28,529,45,525c60,521,49,491,60,480c67,473,164,450,165,450c212,379,195,367,150,300c155,265,151,227,165,195c209,97,227,250,240,105c243,70,230,35,225,0xe" fillcolor="white" stroked="t" o:allowincell="f" style="position:absolute;left:7158;top:1075;width:70;height:151;mso-wrap-style:none;v-text-anchor:middle">
                        <v:fill o:detectmouseclick="t" color2="#999999"/>
                        <v:stroke color="#666666" weight="12600" joinstyle="round" endcap="flat"/>
                        <w10:wrap type="none"/>
                      </v:shape>
                      <v:shape id="shape_0" ID="FreeForm 38495" coordsize="265,307" path="m175,37c170,67,165,97,160,127c155,162,165,203,145,232c136,245,115,222,100,217c70,227,0,217,10,247c15,262,11,284,25,292c51,307,85,302,115,307c141,300,203,292,220,262c233,240,226,211,235,187c241,170,255,157,265,142c255,112,245,82,235,52c230,37,265,11,250,7c224,0,200,27,175,37xe" fillcolor="white" stroked="t" o:allowincell="f" style="position:absolute;left:7142;top:1216;width:77;height:87;mso-wrap-style:none;v-text-anchor:middle">
                        <v:fill o:detectmouseclick="t" color2="#999999"/>
                        <v:stroke color="#666666" weight="12600" joinstyle="round" endcap="flat"/>
                        <w10:wrap type="none"/>
                      </v:shape>
                    </v:group>
                    <v:group id="shape_0" alt="Group 38496" style="position:absolute;left:7169;top:100;width:917;height:669">
                      <v:group id="shape_0" alt="Group 38497" style="position:absolute;left:7169;top:100;width:917;height:669">
                        <v:roundrect id="shape_0" ID="AutoShape 38498" fillcolor="white" stroked="t" o:allowincell="f" style="position:absolute;left:7244;top:549;width:80;height:18;flip:x;mso-wrap-style:none;v-text-anchor:middle;rotation:89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AutoShape 38499" fillcolor="white" stroked="t" o:allowincell="f" style="position:absolute;left:7171;top:319;width:453;height:18;flip:x;mso-wrap-style:none;v-text-anchor:middle;rotation:59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38500" fillcolor="white" stroked="f" o:allowincell="f" style="position:absolute;left:7249;top:456;width:81;height:95;flip:x;mso-wrap-style:none;v-text-anchor:middle;rotation:59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38501" coordsize="26,285" path="m25,285c25,264,25,243,25,225c25,207,26,199,25,175c24,151,22,103,20,80c18,57,18,48,15,35c12,22,6,11,0,0e" stroked="t" o:allowincell="f" style="position:absolute;left:7577;top:99;width:16;height:193;flip:x;mso-wrap-style:none;v-text-anchor:middle;rotation: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8502" coordsize="155,40" path="m0,0c27,1,54,3,80,10c106,17,130,28,155,40e" stroked="t" o:allowincell="f" style="position:absolute;left:7255;top:488;width:111;height:26;flip:x;mso-wrap-style:none;v-text-anchor:middle;rotation: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8503" coordsize="155,40" path="m0,0c27,1,54,3,80,10c106,17,130,28,155,40e" stroked="t" o:allowincell="f" style="position:absolute;left:7233;top:493;width:111;height:26;flip:x;mso-wrap-style:none;v-text-anchor:middle;rotation: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8504" coordsize="102,170" path="m2,170c1,150,0,130,2,110c4,90,8,66,17,50c26,34,43,23,57,15c71,7,86,3,102,0e" stroked="t" o:allowincell="f" style="position:absolute;left:7321;top:535;width:73;height:115;flip:x;mso-wrap-style:none;v-text-anchor:middle;rotation: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655,248" to="7935,415" ID="Line 3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2,574" to="7726,768" ID="Line 385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38507" coordsize="484,126" path="m28,19c35,34,0,98,71,112c142,126,387,124,454,105c484,82,472,22,476,0e" stroked="t" o:allowincell="f" style="position:absolute;left:7649;top:548;width:439;height:106;flip:x;mso-wrap-style:none;v-text-anchor:middle;rotation: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AutoShape 38508" stroked="t" o:allowincell="f" style="position:absolute;left:7372;top:557;width:56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509" stroked="t" o:allowincell="f" style="position:absolute;left:7459;top:602;width:8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510" stroked="t" o:allowincell="f" style="position:absolute;left:7634;top:602;width: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511" stroked="t" o:allowincell="f" style="position:absolute;left:7815;top:602;width:10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512" stroked="t" o:allowincell="f" style="position:absolute;left:7542;top:667;width:9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513" stroked="t" o:allowincell="f" style="position:absolute;left:7751;top:667;width:6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514" stroked="t" o:allowincell="f" style="position:absolute;left:7685;top:719;width:6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Group 38515" style="position:absolute;left:6948;top:839;width:557;height:624">
                      <v:group id="shape_0" alt="Group 38516" style="position:absolute;left:6948;top:839;width:557;height:624">
                        <v:roundrect id="shape_0" ID="AutoShape 38517" fillcolor="white" stroked="t" o:allowincell="f" style="position:absolute;left:6948;top:898;width:86;height:16;flip:x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AutoShape 38518" fillcolor="white" stroked="t" o:allowincell="f" style="position:absolute;left:7021;top:877;width:484;height:1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38519" fillcolor="white" stroked="f" o:allowincell="f" style="position:absolute;left:6999;top:839;width:87;height:91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38520" coordsize="26,285" path="m25,285c25,264,25,243,25,225c25,207,26,199,25,175c24,151,22,103,20,80c18,57,18,48,15,35c12,22,6,11,0,0e" stroked="t" o:allowincell="f" style="position:absolute;left:7478;top:884;width:18;height:18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8521" coordsize="155,40" path="m0,0c27,1,54,3,80,10c106,17,130,28,155,40e" stroked="t" o:allowincell="f" style="position:absolute;left:6996;top:887;width:119;height:25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8522" coordsize="155,40" path="m0,0c27,1,54,3,80,10c106,17,130,28,155,40e" stroked="t" o:allowincell="f" style="position:absolute;left:6980;top:873;width:119;height:2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38523" coordsize="102,170" path="m2,170c1,150,0,130,2,110c4,90,8,66,17,50c26,34,43,23,57,15c71,7,86,3,102,0e" stroked="t" o:allowincell="f" style="position:absolute;left:6960;top:930;width:78;height:11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478,1060" to="7478,1373" ID="Line 385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0,1013" to="7040,1375" ID="Line 385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38526" coordsize="484,126" path="m28,19c35,34,0,98,71,112c142,126,387,124,454,105c484,82,472,22,476,0e" stroked="t" o:allowincell="f" style="position:absolute;left:7034;top:1360;width:470;height:10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AutoShape 38527" stroked="t" o:allowincell="f" style="position:absolute;left:7038;top:1304;width:44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528" stroked="t" o:allowincell="f" style="position:absolute;left:7041;top:1359;width:9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529" stroked="t" o:allowincell="f" style="position:absolute;left:7209;top:1359;width:9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530" stroked="t" o:allowincell="f" style="position:absolute;left:7389;top:1359;width: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531" stroked="t" o:allowincell="f" style="position:absolute;left:7115;top:1408;width:9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532" stroked="t" o:allowincell="f" style="position:absolute;left:7306;top:1408;width:8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6829;top:1498;width:1138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稀释浓硫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8534" style="position:absolute;left:7415;top:183;width:1091;height:1177">
                  <v:shape id="shape_0" stroked="f" o:allowincell="f" style="position:absolute;left:7874;top:1107;width:632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0;top:183;width:338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8537" stroked="t" o:allowincell="f" style="position:absolute;left:7818;top:389;width:420;height:23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8538" stroked="t" o:allowincell="f" style="position:absolute;left:7415;top:1227;width:494;height:131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340</wp:posOffset>
                </wp:positionH>
                <wp:positionV relativeFrom="paragraph">
                  <wp:posOffset>84455</wp:posOffset>
                </wp:positionV>
                <wp:extent cx="1170305" cy="1032510"/>
                <wp:effectExtent l="0" t="5715" r="0" b="0"/>
                <wp:wrapNone/>
                <wp:docPr id="9" name="组合 3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032480"/>
                          <a:chOff x="0" y="0"/>
                          <a:chExt cx="1170360" cy="1032480"/>
                        </a:xfrm>
                      </wpg:grpSpPr>
                      <wpg:grpSp>
                        <wpg:cNvGrpSpPr/>
                        <wpg:grpSpPr>
                          <a:xfrm>
                            <a:off x="83160" y="0"/>
                            <a:ext cx="108720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220320" y="641880"/>
                              <a:ext cx="36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7200" cy="7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880" y="1080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7200" cy="77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0" cy="74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0" cy="74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9000" y="715680"/>
                                      <a:ext cx="289080" cy="14040"/>
                                    </a:xfrm>
                                    <a:custGeom>
                                      <a:avLst/>
                                      <a:gdLst>
                                        <a:gd name="textAreaLeft" fmla="*/ 35280 w 163800"/>
                                        <a:gd name="textAreaRight" fmla="*/ 128520 w 163800"/>
                                        <a:gd name="textAreaTop" fmla="*/ 1440 h 7920"/>
                                        <a:gd name="textAreaBottom" fmla="*/ 6480 h 7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318" y="21600"/>
                                          </a:lnTo>
                                          <a:lnTo>
                                            <a:pt x="528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080"/>
                                      <a:ext cx="306000" cy="13320"/>
                                    </a:xfrm>
                                    <a:prstGeom prst="roundRect">
                                      <a:avLst>
                                        <a:gd name="adj" fmla="val 1935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080" y="0"/>
                                      <a:ext cx="147960" cy="71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0"/>
                                        <a:ext cx="139680" cy="715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691560"/>
                                        <a:ext cx="137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459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4719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4838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4964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50868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520560"/>
                                        <a:ext cx="63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80" y="534600"/>
                                        <a:ext cx="8316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160" y="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" y="1008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" y="2304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3816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8240"/>
                                          <a:ext cx="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800" y="3510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363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3780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3873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399240"/>
                                        <a:ext cx="63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41148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4262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4356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4478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0" y="599400"/>
                                        <a:ext cx="8316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160" y="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" y="1008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" y="2304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3816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8240"/>
                                          <a:ext cx="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" y="292680"/>
                                        <a:ext cx="83160" cy="48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160" y="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" y="1008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" y="2304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3816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8240"/>
                                          <a:ext cx="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360" y="21780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2318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2437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541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268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278280"/>
                                        <a:ext cx="63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" y="156960"/>
                                        <a:ext cx="63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6884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108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29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0592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" y="98280"/>
                                        <a:ext cx="8244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1152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04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3708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489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0"/>
                                          <a:ext cx="81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81720" y="563400"/>
                                        <a:ext cx="57240" cy="5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4960" y="446400"/>
                                        <a:ext cx="57240" cy="5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000" y="321840"/>
                                        <a:ext cx="57240" cy="5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1000" y="198000"/>
                                        <a:ext cx="57240" cy="5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400" y="78120"/>
                                        <a:ext cx="79200" cy="5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650400">
                                    <a:off x="7200" y="10800"/>
                                    <a:ext cx="763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59" h="10227">
                                        <a:moveTo>
                                          <a:pt x="14271" y="573"/>
                                        </a:moveTo>
                                        <a:arcTo wR="10800" hR="10800" stAng="-4275302" swAng="37198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59" h="10227">
                                        <a:moveTo>
                                          <a:pt x="14271" y="573"/>
                                        </a:moveTo>
                                        <a:arcTo wR="10800" hR="10800" stAng="-4275302" swAng="371984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" y="0"/>
                                    <a:ext cx="392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440"/>
                                    <a:ext cx="730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159">
                                        <a:moveTo>
                                          <a:pt x="147" y="95"/>
                                        </a:moveTo>
                                        <a:cubicBezTo>
                                          <a:pt x="142" y="80"/>
                                          <a:pt x="144" y="89"/>
                                          <a:pt x="144" y="68"/>
                                        </a:cubicBezTo>
                                        <a:lnTo>
                                          <a:pt x="50" y="0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59" y="159"/>
                                        </a:lnTo>
                                        <a:lnTo>
                                          <a:pt x="147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5320" y="3240"/>
                                  <a:ext cx="48528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536400"/>
                                  <a:ext cx="48528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.5m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794880"/>
                            <a:ext cx="779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量取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9" style="position:absolute;margin-left:24.2pt;margin-top:6.65pt;width:92.15pt;height:81.3pt" coordorigin="484,133" coordsize="1843,1626">
                <v:group id="shape_0" alt="组合 325" style="position:absolute;left:615;top:133;width:1712;height:1218">
                  <v:line id="shape_0" from="962,1144" to="1531,1144" ID="直线 3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组合 324" style="position:absolute;left:615;top:133;width:1712;height:1218">
                    <v:line id="shape_0" from="917,303" to="1441,303" ID="直线 3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组合 323" style="position:absolute;left:615;top:133;width:1712;height:1218">
                      <v:group id="shape_0" alt="Group 27939" style="position:absolute;left:615;top:133;width:482;height:1171">
                        <v:group id="shape_0" alt="Group 27940" style="position:absolute;left:615;top:133;width:482;height:1171">
                          <v:shape id="shape_0" ID="AutoShape 27941" stroked="t" o:allowincell="f" style="position:absolute;left:629;top:1260;width:454;height:21;flip:y;mso-wrap-style:none;v-text-anchor:middle" type="_x0000_t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roundrect id="shape_0" ID="AutoShape 27942" fillcolor="white" stroked="t" o:allowincell="f" style="position:absolute;left:615;top:1283;width:481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Group 27943" style="position:absolute;left:744;top:133;width:233;height:1127">
                            <v:rect id="shape_0" ID="Rectangle 27944" fillcolor="white" stroked="t" o:allowincell="f" style="position:absolute;left:746;top:133;width:219;height:11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745,1222" to="961,1222" ID="Line 279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5,857" to="875,857" ID="Line 2794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7,876" to="811,876" ID="Line 2794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7,895" to="811,895" ID="Line 2794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7,915" to="811,915" ID="Line 2794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7,934" to="811,934" ID="Line 2795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5,953" to="843,953" ID="Line 2795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alt="Group 27952" style="position:absolute;left:749;top:975;width:130;height:75">
                              <v:line id="shape_0" from="752,975" to="816,975" ID="Line 2795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52,991" to="816,991" ID="Line 2795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52,1011" to="816,1011" ID="Line 2795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60,1035" to="824,1035" ID="Line 2795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9,1051" to="879,1051" ID="Line 2795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47,686" to="811,686" ID="Line 2795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7,705" to="811,705" ID="Line 2795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53,729" to="817,729" ID="Line 2796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7,743" to="811,743" ID="Line 2796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5,762" to="843,762" ID="Line 2796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7,781" to="811,781" ID="Line 2796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53,804" to="817,804" ID="Line 2796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7,819" to="811,819" ID="Line 2796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7,838" to="811,838" ID="Line 2796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alt="Group 27967" style="position:absolute;left:745;top:1077;width:130;height:75">
                              <v:line id="shape_0" from="748,1077" to="812,1077" ID="Line 2796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8,1093" to="812,1093" ID="Line 2796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8,1113" to="812,1113" ID="Line 2797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56,1137" to="820,1137" ID="Line 2797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5,1153" to="875,1153" ID="Line 2797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27973" style="position:absolute;left:745;top:594;width:130;height:75">
                              <v:line id="shape_0" from="748,594" to="812,594" ID="Line 2797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8,610" to="812,610" ID="Line 2797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8,630" to="812,630" ID="Line 2797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56,654" to="820,654" ID="Line 2797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5,670" to="875,670" ID="Line 2797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45,476" to="875,476" ID="Line 2797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50,498" to="814,498" ID="Line 2798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50,517" to="814,517" ID="Line 2798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4,533" to="808,533" ID="Line 2798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50,556" to="814,556" ID="Line 27983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5,571" to="843,571" ID="Line 2798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5,380" to="843,380" ID="Line 27985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4,399" to="808,399" ID="Line 2798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4,418" to="808,418" ID="Line 2798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4,437" to="808,437" ID="Line 2798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4,458" to="808,458" ID="Line 2798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alt="Group 27990" style="position:absolute;left:746;top:288;width:129;height:76">
                              <v:line id="shape_0" from="746,306" to="809,306" ID="Line 2799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6,324" to="809,324" ID="Line 2799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52,346" to="815,346" ID="Line 2799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52,365" to="815,365" ID="Line 2799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48,288" to="875,288" ID="Line 2799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873;top:1020;width:89;height: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78;top:836;width:89;height: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72;top:640;width:89;height: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72;top:445;width:89;height: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52;top:256;width:124;height: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rect id="shape_0" ID="Arc 28001" coordorigin="10800,572" coordsize="10659,10227" path="l0,21600xee" stroked="t" o:allowincell="f" style="position:absolute;left:626;top:149;width:119;height:47;mso-wrap-style:none;v-text-anchor:middle;rotation:1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8,133" to="739,145" ID="Line 280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28003" coordsize="147,159" path="m147,95c142,80,144,89,144,68l50,0l26,6l0,29l3,59l26,90l59,159l147,95xe" fillcolor="white" stroked="f" o:allowincell="f" style="position:absolute;left:717;top:135;width:114;height: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1458;top:138;width:763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63;top:978;width:763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5m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484;top:1385;width:122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量取液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8"/>
        </w:numPr>
        <w:jc w:val="left"/>
        <w:rPr/>
      </w:pPr>
      <w:r>
        <w:rPr>
          <w:rFonts w:ascii="宋体;SimSun" w:hAnsi="宋体;SimSun" w:cs="宋体;SimSun"/>
        </w:rPr>
        <w:t>下列各组离子在溶液中能够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大量共存的是（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A.</w:t>
      </w:r>
      <w:r>
        <w:rPr/>
        <w:t>Ag</w:t>
      </w:r>
      <w:r>
        <w:rPr>
          <w:vertAlign w:val="superscript"/>
        </w:rPr>
        <w:t xml:space="preserve">+ </w:t>
      </w:r>
      <w:r>
        <w:rPr/>
        <w:t xml:space="preserve">  Cl</w:t>
      </w:r>
      <w:r>
        <w:rPr>
          <w:vertAlign w:val="superscript"/>
        </w:rPr>
        <w:t>-</w:t>
      </w:r>
      <w:r>
        <w:rPr/>
        <w:t xml:space="preserve">  NO</w:t>
      </w:r>
      <w:r>
        <w:rPr>
          <w:vertAlign w:val="subscript"/>
        </w:rPr>
        <w:t>3</w:t>
      </w:r>
      <w:r>
        <w:rPr>
          <w:vertAlign w:val="superscript"/>
        </w:rPr>
        <w:t xml:space="preserve">- </w:t>
      </w:r>
      <w:r>
        <w:rPr/>
        <w:t xml:space="preserve"> </w:t>
      </w:r>
      <w:r>
        <w:rPr>
          <w:rFonts w:cs="宋体;SimSun" w:ascii="宋体;SimSun" w:hAnsi="宋体;SimSun"/>
        </w:rPr>
        <w:t xml:space="preserve"> B.</w:t>
      </w:r>
      <w:r>
        <w:rPr/>
        <w:t>Na</w:t>
      </w:r>
      <w:r>
        <w:rPr>
          <w:vertAlign w:val="superscript"/>
        </w:rPr>
        <w:t>+</w:t>
      </w:r>
      <w:r>
        <w:rPr/>
        <w:t xml:space="preserve"> OH</w:t>
      </w:r>
      <w:r>
        <w:rPr>
          <w:vertAlign w:val="superscript"/>
        </w:rPr>
        <w:t>-</w:t>
      </w:r>
      <w:r>
        <w:rPr/>
        <w:t xml:space="preserve">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rFonts w:cs="宋体;SimSun" w:ascii="宋体;SimSun" w:hAnsi="宋体;SimSun"/>
        </w:rPr>
        <w:t xml:space="preserve">    C.</w:t>
      </w:r>
      <w:r>
        <w:rPr/>
        <w:t>Ba</w:t>
      </w:r>
      <w:r>
        <w:rPr>
          <w:vertAlign w:val="superscript"/>
        </w:rPr>
        <w:t>2+</w:t>
      </w:r>
      <w:r>
        <w:rPr/>
        <w:t xml:space="preserve">  H</w:t>
      </w:r>
      <w:r>
        <w:rPr>
          <w:vertAlign w:val="superscript"/>
        </w:rPr>
        <w:t>+</w:t>
      </w:r>
      <w:r>
        <w:rPr/>
        <w:t xml:space="preserve">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</w:t>
      </w:r>
      <w:r>
        <w:rPr>
          <w:rFonts w:cs="宋体;SimSun" w:ascii="宋体;SimSun" w:hAnsi="宋体;SimSun"/>
        </w:rPr>
        <w:t xml:space="preserve">  D.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 xml:space="preserve">+   </w:t>
      </w:r>
      <w:r>
        <w:rPr/>
        <w:t>OH</w:t>
      </w:r>
      <w:r>
        <w:rPr>
          <w:vertAlign w:val="superscript"/>
        </w:rPr>
        <w:t xml:space="preserve">-   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列是化学与能源、资源、材料和环境相关内容的叙述，其中错误的是（    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目前氢能源没有广泛使用的主要原因是水资源严重不足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塑料制品的回收再生、循环利用是减少白色污染的重要途径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用点燃闻气味的方法区分羊毛纤维和合成纤维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有计划合理地开采金属矿产资源是保护金属资源的有效途径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下表是某同学知识的归纳，其中能表示甲组含有乙丙丁的是（    ）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05"/>
        <w:gridCol w:w="2346"/>
        <w:gridCol w:w="2346"/>
        <w:gridCol w:w="234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的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熟石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碱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石燃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气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性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燃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挥发性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合成材料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成塑料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成橡胶</w:t>
            </w:r>
          </w:p>
        </w:tc>
      </w:tr>
    </w:tbl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ascii="宋体;SimSun" w:hAnsi="宋体;SimSun" w:cs="宋体;SimSun"/>
        </w:rPr>
        <w:t>出去下列物质中的少量杂质（括号内物质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杂质），所选试剂或方法正确的是（   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A.</w:t>
      </w:r>
      <w:r>
        <w:rPr/>
        <w:t>Fe</w:t>
      </w:r>
      <w:r>
        <w:rPr/>
        <w:t xml:space="preserve">   </w:t>
      </w:r>
      <w:r>
        <w:rPr/>
        <w:t>(</w:t>
      </w:r>
      <w:r>
        <w:rPr/>
        <w:t xml:space="preserve"> </w:t>
      </w:r>
      <w:r>
        <w:rPr/>
        <w:t>Cu</w:t>
      </w:r>
      <w:r>
        <w:rPr/>
        <w:t xml:space="preserve"> </w:t>
      </w:r>
      <w:r>
        <w:rPr/>
        <w:t>)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在空气中燃烧     </w:t>
      </w:r>
      <w:r>
        <w:rPr>
          <w:rFonts w:cs="宋体;SimSun" w:ascii="宋体;SimSun" w:hAnsi="宋体;SimSun"/>
        </w:rPr>
        <w:t>B.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vertAlign w:val="subscript"/>
        </w:rPr>
        <w:t xml:space="preserve">  </w:t>
      </w:r>
      <w:r>
        <w:rPr/>
        <w:t>(</w:t>
      </w:r>
      <w:r>
        <w:rPr/>
        <w:t xml:space="preserve"> </w:t>
      </w:r>
      <w:r>
        <w:rPr/>
        <w:t>NaC</w:t>
      </w:r>
      <w:r>
        <w:rPr/>
        <w:t xml:space="preserve"> </w:t>
      </w:r>
      <w:r>
        <w:rPr/>
        <w:t>l)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滴入稀硫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C.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(</w:t>
      </w:r>
      <w:r>
        <w:rPr/>
        <w:t xml:space="preserve"> </w:t>
      </w:r>
      <w:r>
        <w:rPr/>
        <w:t>CO</w:t>
      </w:r>
      <w:r>
        <w:rPr/>
        <w:t xml:space="preserve"> </w:t>
      </w:r>
      <w:r>
        <w:rPr/>
        <w:t>)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 xml:space="preserve">将混合气点燃     </w:t>
      </w:r>
      <w:r>
        <w:rPr>
          <w:rFonts w:cs="宋体;SimSun" w:ascii="宋体;SimSun" w:hAnsi="宋体;SimSun"/>
        </w:rPr>
        <w:t>D.</w:t>
      </w:r>
      <w:r>
        <w:rPr/>
        <w:t>CaO</w:t>
      </w:r>
      <w:r>
        <w:rPr/>
        <w:t xml:space="preserve">  </w:t>
      </w:r>
      <w:r>
        <w:rPr/>
        <w:t>(</w:t>
      </w:r>
      <w:r>
        <w:rPr/>
        <w:t xml:space="preserve"> </w:t>
      </w:r>
      <w:r>
        <w:rPr/>
        <w:t>CaC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)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高温煅烧</w:t>
      </w:r>
    </w:p>
    <w:p>
      <w:pPr>
        <w:pStyle w:val="Normal"/>
        <w:widowControl/>
        <w:jc w:val="left"/>
        <w:rPr/>
      </w:pPr>
      <w:r>
        <w:rPr/>
        <w:t>14.</w:t>
      </w:r>
      <w:r>
        <w:rPr/>
        <w:t>设计对比实验，控制变量是学习化学的重要方法，下列对比实验不能达到目的的是（     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65"/>
        <w:gridCol w:w="1545"/>
        <w:gridCol w:w="2220"/>
        <w:gridCol w:w="2740"/>
      </w:tblGrid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</w:tr>
      <w:tr>
        <w:trPr>
          <w:trHeight w:val="20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设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944245</wp:posOffset>
                      </wp:positionV>
                      <wp:extent cx="57150" cy="57150"/>
                      <wp:effectExtent l="5715" t="5715" r="5715" b="5715"/>
                      <wp:wrapNone/>
                      <wp:docPr id="13" name="直线 34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74.35pt" to="14.05pt,78.8pt" ID="直线 344" stroked="t" o:allowincell="t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0005</wp:posOffset>
                      </wp:positionV>
                      <wp:extent cx="998220" cy="1162685"/>
                      <wp:effectExtent l="0" t="0" r="0" b="0"/>
                      <wp:wrapNone/>
                      <wp:docPr id="14" name="组合 34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1162800"/>
                                <a:chOff x="0" y="0"/>
                                <a:chExt cx="998280" cy="11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8280" cy="11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640" y="319320"/>
                                    <a:ext cx="133200" cy="60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379080"/>
                                      <a:ext cx="10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200" cy="602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3200" cy="602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00" cy="18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0080 w 75600"/>
                                              <a:gd name="textAreaRight" fmla="*/ 65520 w 75600"/>
                                              <a:gd name="textAreaTop" fmla="*/ 1440 h 10440"/>
                                              <a:gd name="textAreaBottom" fmla="*/ 9000 h 104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9431" y="21600"/>
                                                </a:lnTo>
                                                <a:lnTo>
                                                  <a:pt x="2169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240" y="16560"/>
                                            <a:ext cx="110520" cy="586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16240"/>
                                              <a:ext cx="109080" cy="69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0520" cy="54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40" y="515520"/>
                                              <a:ext cx="95760" cy="3744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360" y="9720"/>
                                          <a:ext cx="97920" cy="37440"/>
                                        </a:xfrm>
                                        <a:prstGeom prst="roundRect">
                                          <a:avLst>
                                            <a:gd name="adj" fmla="val 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320" y="385560"/>
                                        <a:ext cx="87480" cy="208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502">
                                            <a:moveTo>
                                              <a:pt x="157" y="0"/>
                                            </a:moveTo>
                                            <a:cubicBezTo>
                                              <a:pt x="157" y="50"/>
                                              <a:pt x="157" y="100"/>
                                              <a:pt x="157" y="150"/>
                                            </a:cubicBezTo>
                                            <a:lnTo>
                                              <a:pt x="157" y="420"/>
                                            </a:lnTo>
                                            <a:lnTo>
                                              <a:pt x="142" y="480"/>
                                            </a:lnTo>
                                            <a:lnTo>
                                              <a:pt x="60" y="502"/>
                                            </a:lnTo>
                                            <a:lnTo>
                                              <a:pt x="7" y="465"/>
                                            </a:lnTo>
                                            <a:lnTo>
                                              <a:pt x="0" y="37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5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9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93920" y="309960"/>
                                    <a:ext cx="133200" cy="602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379080"/>
                                      <a:ext cx="104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0" cy="60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200" cy="602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3200" cy="602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00" cy="18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0080 w 75600"/>
                                              <a:gd name="textAreaRight" fmla="*/ 65520 w 75600"/>
                                              <a:gd name="textAreaTop" fmla="*/ 1440 h 10440"/>
                                              <a:gd name="textAreaBottom" fmla="*/ 9000 h 104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9431" y="21600"/>
                                                </a:lnTo>
                                                <a:lnTo>
                                                  <a:pt x="2169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240" y="16560"/>
                                            <a:ext cx="110520" cy="586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16240"/>
                                              <a:ext cx="109080" cy="69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0520" cy="546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40" y="515520"/>
                                              <a:ext cx="95760" cy="3744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8360" y="9360"/>
                                          <a:ext cx="97920" cy="37440"/>
                                        </a:xfrm>
                                        <a:prstGeom prst="roundRect">
                                          <a:avLst>
                                            <a:gd name="adj" fmla="val 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320" y="385200"/>
                                        <a:ext cx="87480" cy="208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" h="502">
                                            <a:moveTo>
                                              <a:pt x="157" y="0"/>
                                            </a:moveTo>
                                            <a:cubicBezTo>
                                              <a:pt x="157" y="50"/>
                                              <a:pt x="157" y="100"/>
                                              <a:pt x="157" y="150"/>
                                            </a:cubicBezTo>
                                            <a:lnTo>
                                              <a:pt x="157" y="420"/>
                                            </a:lnTo>
                                            <a:lnTo>
                                              <a:pt x="142" y="480"/>
                                            </a:lnTo>
                                            <a:lnTo>
                                              <a:pt x="60" y="502"/>
                                            </a:lnTo>
                                            <a:lnTo>
                                              <a:pt x="7" y="465"/>
                                            </a:lnTo>
                                            <a:lnTo>
                                              <a:pt x="0" y="375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5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32840" y="0"/>
                                    <a:ext cx="56952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氯化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23400"/>
                                    <a:ext cx="30276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1680" y="925200"/>
                                    <a:ext cx="426600" cy="237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汽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57040" y="179640"/>
                                    <a:ext cx="66600" cy="142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640" y="189360"/>
                                    <a:ext cx="94680" cy="123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874440"/>
                                    <a:ext cx="113760" cy="1040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1440" y="932040"/>
                                  <a:ext cx="56520" cy="471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8" style="position:absolute;margin-left:-1.75pt;margin-top:3.15pt;width:78.6pt;height:91.55pt" coordorigin="-35,63" coordsize="1572,1831">
                      <v:group id="shape_0" alt="组合 346" style="position:absolute;left:-35;top:63;width:1572;height:1831">
                        <v:group id="shape_0" alt="Group 20259" style="position:absolute;left:248;top:566;width:210;height:949">
                          <v:line id="shape_0" from="269,1163" to="432,1163" ID="Line 20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20261" style="position:absolute;left:248;top:566;width:210;height:949">
                            <v:group id="shape_0" alt="Group 20262" style="position:absolute;left:248;top:566;width:210;height:949">
                              <v:group id="shape_0" alt="Group 20263" style="position:absolute;left:248;top:566;width:210;height:949">
                                <v:shape id="shape_0" ID="AutoShape 20264" stroked="t" o:allowincell="t" style="position:absolute;left:248;top:566;width:209;height:28;mso-wrap-style:none;v-text-anchor:middle" type="_x0000_t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group id="shape_0" alt="Group 20265" style="position:absolute;left:267;top:592;width:174;height:923">
                                  <v:oval id="shape_0" ID="Oval 20266" stroked="t" o:allowincell="t" style="position:absolute;left:267;top:1405;width:171;height:10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rect id="shape_0" ID="Rectangle 20267" stroked="t" o:allowincell="t" style="position:absolute;left:267;top:592;width:173;height:86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oundrect id="shape_0" ID="AutoShape 20268" fillcolor="white" stroked="t" o:allowincell="t" style="position:absolute;left:278;top:1404;width:150;height:58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oundrect>
                                </v:group>
                              </v:group>
                              <v:roundrect id="shape_0" ID="AutoShape 20269" fillcolor="white" stroked="t" o:allowincell="t" style="position:absolute;left:277;top:581;width:153;height: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oundrect>
                            </v:group>
                            <v:shape id="shape_0" ID="FreeForm 20270" coordsize="157,502" path="m157,0c157,50,157,100,157,150l157,420l142,480l60,502l7,465l0,375l0,0l157,0xe" stroked="f" o:allowincell="t" style="position:absolute;left:283;top:1173;width:137;height:328;mso-wrap-style:none;v-text-anchor:middle">
                              <v:imagedata r:id="rId2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alt="Group 20259" style="position:absolute;left:743;top:551;width:210;height:949">
                          <v:line id="shape_0" from="764,1148" to="927,1148" ID="Line 202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Group 20261" style="position:absolute;left:743;top:551;width:210;height:949">
                            <v:group id="shape_0" alt="Group 20262" style="position:absolute;left:743;top:551;width:210;height:949">
                              <v:group id="shape_0" alt="Group 20263" style="position:absolute;left:743;top:551;width:210;height:949">
                                <v:shape id="shape_0" ID="AutoShape 20264" stroked="t" o:allowincell="t" style="position:absolute;left:743;top:551;width:209;height:28;mso-wrap-style:none;v-text-anchor:middle" type="_x0000_t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group id="shape_0" alt="Group 20265" style="position:absolute;left:762;top:577;width:174;height:923">
                                  <v:oval id="shape_0" ID="Oval 20266" stroked="t" o:allowincell="t" style="position:absolute;left:762;top:1390;width:171;height:10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rect id="shape_0" ID="Rectangle 20267" stroked="t" o:allowincell="t" style="position:absolute;left:762;top:577;width:173;height:860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oundrect id="shape_0" ID="AutoShape 20268" fillcolor="white" stroked="t" o:allowincell="t" style="position:absolute;left:773;top:1389;width:150;height:58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oundrect>
                                </v:group>
                              </v:group>
                              <v:roundrect id="shape_0" ID="AutoShape 20269" fillcolor="white" stroked="t" o:allowincell="t" style="position:absolute;left:772;top:566;width:153;height:58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oundrect>
                            </v:group>
                            <v:shape id="shape_0" ID="FreeForm 20270" coordsize="157,502" path="m157,0c157,50,157,100,157,150l157,420l142,480l60,502l7,465l0,375l0,0l157,0xe" stroked="f" o:allowincell="t" style="position:absolute;left:778;top:1158;width:137;height:328;mso-wrap-style:none;v-text-anchor:middle">
                              <v:imagedata r:id="rId2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fillcolor="white" stroked="f" o:allowincell="t" style="position:absolute;left:174;top:63;width:896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氯化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35;top:1517;width:476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65;top:1520;width:671;height:3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汽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70,346" to="474,570" ID="箭头 342" stroked="t" o:allowincell="t" style="position:absolute;flip:x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7,361" to="835,554" ID="箭头 343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41,1440" to="1119,1603" ID="直线 345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251,1531" to="339,1604" ID="直线 347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388620</wp:posOffset>
                      </wp:positionV>
                      <wp:extent cx="436880" cy="21780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铜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17.15pt;mso-wrap-distance-left:9.05pt;mso-wrap-distance-right:9.05pt;mso-wrap-distance-top:0pt;mso-wrap-distance-bottom:0pt;margin-top:30.6pt;mso-position-vertical-relative:text;margin-left:9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铜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1915</wp:posOffset>
                      </wp:positionV>
                      <wp:extent cx="935990" cy="1126490"/>
                      <wp:effectExtent l="0" t="0" r="0" b="0"/>
                      <wp:wrapNone/>
                      <wp:docPr id="16" name="Group 3477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00" cy="1126440"/>
                                <a:chOff x="0" y="0"/>
                                <a:chExt cx="936000" cy="112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9080"/>
                                  <a:ext cx="936000" cy="101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4960" y="0"/>
                                    <a:ext cx="578520" cy="101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8520" cy="72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240" y="322560"/>
                                        <a:ext cx="418320" cy="40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4000" y="64440"/>
                                          <a:ext cx="345960" cy="341640"/>
                                        </a:xfrm>
                                        <a:prstGeom prst="flowChartAlternateProcess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18320" cy="116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40" h="969">
                                              <a:moveTo>
                                                <a:pt x="225" y="969"/>
                                              </a:moveTo>
                                              <a:lnTo>
                                                <a:pt x="225" y="309"/>
                                              </a:lnTo>
                                              <a:lnTo>
                                                <a:pt x="225" y="154"/>
                                              </a:lnTo>
                                              <a:lnTo>
                                                <a:pt x="0" y="39"/>
                                              </a:lnTo>
                                              <a:lnTo>
                                                <a:pt x="285" y="0"/>
                                              </a:lnTo>
                                              <a:lnTo>
                                                <a:pt x="1740" y="0"/>
                                              </a:lnTo>
                                              <a:lnTo>
                                                <a:pt x="1665" y="103"/>
                                              </a:lnTo>
                                              <a:lnTo>
                                                <a:pt x="1665" y="969"/>
                                              </a:lnTo>
                                              <a:lnTo>
                                                <a:pt x="225" y="9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7920" y="338040"/>
                                        <a:ext cx="165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482">
                                            <a:moveTo>
                                              <a:pt x="34" y="482"/>
                                            </a:moveTo>
                                            <a:cubicBezTo>
                                              <a:pt x="17" y="436"/>
                                              <a:pt x="0" y="390"/>
                                              <a:pt x="3" y="337"/>
                                            </a:cubicBezTo>
                                            <a:cubicBezTo>
                                              <a:pt x="6" y="284"/>
                                              <a:pt x="52" y="222"/>
                                              <a:pt x="55" y="166"/>
                                            </a:cubicBezTo>
                                            <a:cubicBezTo>
                                              <a:pt x="58" y="110"/>
                                              <a:pt x="38" y="55"/>
                                              <a:pt x="1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6960" y="361440"/>
                                        <a:ext cx="165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482">
                                            <a:moveTo>
                                              <a:pt x="34" y="482"/>
                                            </a:moveTo>
                                            <a:cubicBezTo>
                                              <a:pt x="17" y="436"/>
                                              <a:pt x="0" y="390"/>
                                              <a:pt x="3" y="337"/>
                                            </a:cubicBezTo>
                                            <a:cubicBezTo>
                                              <a:pt x="6" y="284"/>
                                              <a:pt x="52" y="222"/>
                                              <a:pt x="55" y="166"/>
                                            </a:cubicBezTo>
                                            <a:cubicBezTo>
                                              <a:pt x="58" y="110"/>
                                              <a:pt x="38" y="55"/>
                                              <a:pt x="1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120" y="338040"/>
                                        <a:ext cx="165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482">
                                            <a:moveTo>
                                              <a:pt x="34" y="482"/>
                                            </a:moveTo>
                                            <a:cubicBezTo>
                                              <a:pt x="17" y="436"/>
                                              <a:pt x="0" y="390"/>
                                              <a:pt x="3" y="337"/>
                                            </a:cubicBezTo>
                                            <a:cubicBezTo>
                                              <a:pt x="6" y="284"/>
                                              <a:pt x="52" y="222"/>
                                              <a:pt x="55" y="166"/>
                                            </a:cubicBezTo>
                                            <a:cubicBezTo>
                                              <a:pt x="58" y="110"/>
                                              <a:pt x="38" y="55"/>
                                              <a:pt x="1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3480" y="356400"/>
                                        <a:ext cx="16560" cy="65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482">
                                            <a:moveTo>
                                              <a:pt x="34" y="482"/>
                                            </a:moveTo>
                                            <a:cubicBezTo>
                                              <a:pt x="17" y="436"/>
                                              <a:pt x="0" y="390"/>
                                              <a:pt x="3" y="337"/>
                                            </a:cubicBezTo>
                                            <a:cubicBezTo>
                                              <a:pt x="6" y="284"/>
                                              <a:pt x="52" y="222"/>
                                              <a:pt x="55" y="166"/>
                                            </a:cubicBezTo>
                                            <a:cubicBezTo>
                                              <a:pt x="58" y="110"/>
                                              <a:pt x="38" y="55"/>
                                              <a:pt x="1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3320"/>
                                        <a:ext cx="578520" cy="3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360" y="208440"/>
                                        <a:ext cx="80640" cy="74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9760" y="0"/>
                                        <a:ext cx="108720" cy="21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8720" cy="21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20" h="5798">
                                              <a:moveTo>
                                                <a:pt x="1290" y="0"/>
                                              </a:moveTo>
                                              <a:cubicBezTo>
                                                <a:pt x="780" y="0"/>
                                                <a:pt x="0" y="3874"/>
                                                <a:pt x="30" y="4836"/>
                                              </a:cubicBezTo>
                                              <a:cubicBezTo>
                                                <a:pt x="60" y="5798"/>
                                                <a:pt x="960" y="5772"/>
                                                <a:pt x="1470" y="5772"/>
                                              </a:cubicBezTo>
                                              <a:cubicBezTo>
                                                <a:pt x="1980" y="5772"/>
                                                <a:pt x="3120" y="5798"/>
                                                <a:pt x="3090" y="4836"/>
                                              </a:cubicBezTo>
                                              <a:cubicBezTo>
                                                <a:pt x="3060" y="3874"/>
                                                <a:pt x="1800" y="0"/>
                                                <a:pt x="1290" y="0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49200">
                                          <a:off x="27000" y="121320"/>
                                          <a:ext cx="52560" cy="9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00" h="1768">
                                              <a:moveTo>
                                                <a:pt x="930" y="1742"/>
                                              </a:moveTo>
                                              <a:cubicBezTo>
                                                <a:pt x="690" y="1768"/>
                                                <a:pt x="60" y="780"/>
                                                <a:pt x="30" y="494"/>
                                              </a:cubicBezTo>
                                              <a:cubicBezTo>
                                                <a:pt x="0" y="208"/>
                                                <a:pt x="510" y="52"/>
                                                <a:pt x="750" y="26"/>
                                              </a:cubicBezTo>
                                              <a:cubicBezTo>
                                                <a:pt x="990" y="0"/>
                                                <a:pt x="1440" y="52"/>
                                                <a:pt x="1470" y="338"/>
                                              </a:cubicBezTo>
                                              <a:cubicBezTo>
                                                <a:pt x="1500" y="624"/>
                                                <a:pt x="1170" y="1716"/>
                                                <a:pt x="930" y="174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49200">
                                          <a:off x="41760" y="191880"/>
                                          <a:ext cx="17280" cy="2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00" h="1768">
                                              <a:moveTo>
                                                <a:pt x="930" y="1742"/>
                                              </a:moveTo>
                                              <a:cubicBezTo>
                                                <a:pt x="690" y="1768"/>
                                                <a:pt x="60" y="780"/>
                                                <a:pt x="30" y="494"/>
                                              </a:cubicBezTo>
                                              <a:cubicBezTo>
                                                <a:pt x="0" y="208"/>
                                                <a:pt x="510" y="52"/>
                                                <a:pt x="750" y="26"/>
                                              </a:cubicBezTo>
                                              <a:cubicBezTo>
                                                <a:pt x="990" y="0"/>
                                                <a:pt x="1440" y="52"/>
                                                <a:pt x="1470" y="338"/>
                                              </a:cubicBezTo>
                                              <a:cubicBezTo>
                                                <a:pt x="1500" y="624"/>
                                                <a:pt x="1170" y="1716"/>
                                                <a:pt x="930" y="1742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285120" y="663120"/>
                                        <a:ext cx="42480" cy="820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87000" y="232560"/>
                                        <a:ext cx="33120" cy="5976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1800" y="734040"/>
                                      <a:ext cx="476280" cy="283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0640" y="1440"/>
                                    <a:ext cx="4154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白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8520"/>
                                    <a:ext cx="4154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白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560" y="35640"/>
                                    <a:ext cx="4154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红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" y="387360"/>
                                    <a:ext cx="41544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热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4960" y="700560"/>
                                    <a:ext cx="30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512640"/>
                                    <a:ext cx="255240" cy="1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5360" y="0"/>
                                  <a:ext cx="2610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0" y="47160"/>
                                  <a:ext cx="2610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00" y="795600"/>
                                  <a:ext cx="2610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776" style="position:absolute;margin-left:2.65pt;margin-top:6.45pt;width:73.7pt;height:88.7pt" coordorigin="53,129" coordsize="1474,1774">
                      <v:group id="shape_0" alt="Group 34777" style="position:absolute;left:53;top:301;width:1474;height:1602">
                        <v:group id="shape_0" alt="Group 34778" style="position:absolute;left:470;top:301;width:911;height:1602">
                          <v:group id="shape_0" alt="Group 34779" style="position:absolute;left:470;top:301;width:911;height:1173">
                            <v:group id="shape_0" alt="Group 34780" style="position:absolute;left:588;top:809;width:659;height:640">
                              <v:shapetype id="_x0000_t176" coordsize="21600,21600" o:spt="176" path="m,3600qy@5@6l@0,qx@7@5l21600@1qy@8@9l3600,21600qx@6@8xe">
                                <v:stroke joinstyle="miter"/>
                                <v:formulas>
                                  <v:f eqn="sum width 0 3600"/>
                                  <v:f eqn="sum height 0 3600"/>
                                  <v:f eqn="prod 3600 2929 10000"/>
                                  <v:f eqn="sum width 0 @2"/>
                                  <v:f eqn="sum height 0 @2"/>
                                  <v:f eqn="sum 3600 0 0"/>
                                  <v:f eqn="sum 0 3600 3600"/>
                                  <v:f eqn="sum 3600 @0 0"/>
                                  <v:f eqn="sum 0 21600 3600"/>
                                  <v:f eqn="sum 3600 @1 0"/>
                                </v:formulas>
                                <v:path gradientshapeok="t" o:connecttype="rect" textboxrect="@2,@2,@3,@4"/>
                              </v:shapetype>
                              <v:shape id="shape_0" ID="AutoShape 34781" stroked="t" o:allowincell="t" style="position:absolute;left:674;top:910;width:544;height:537;mso-wrap-style:none;v-text-anchor:middle" type="_x0000_t176">
                                <v:imagedata r:id="rId24" o:detectmouseclick="t"/>
                                <v:stroke color="black" weight="9360" joinstyle="miter" endcap="flat"/>
                                <w10:wrap type="none"/>
                              </v:shape>
                              <v:shape id="shape_0" ID="FreeForm 34782" coordsize="1740,969" path="m225,969l225,309l225,154l0,39l285,0l1740,0l1665,103l1665,969l225,969xe" fillcolor="white" stroked="t" o:allowincell="t" style="position:absolute;left:588;top:809;width:658;height:18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FreeForm 34783" coordsize="58,482" path="m34,482c17,436,0,390,3,337c6,284,52,222,55,166c58,110,38,55,19,0e" stroked="t" o:allowincell="t" style="position:absolute;left:766;top:833;width:25;height:10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34784" coordsize="58,482" path="m34,482c17,436,0,390,3,337c6,284,52,222,55,166c58,110,38,55,19,0e" stroked="t" o:allowincell="t" style="position:absolute;left:859;top:870;width:25;height:10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34785" coordsize="58,482" path="m34,482c17,436,0,390,3,337c6,284,52,222,55,166c58,110,38,55,19,0e" stroked="t" o:allowincell="t" style="position:absolute;left:962;top:833;width:25;height:10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34786" coordsize="58,482" path="m34,482c17,436,0,390,3,337c6,284,52,222,55,166c58,110,38,55,19,0e" stroked="t" o:allowincell="t" style="position:absolute;left:1090;top:862;width:25;height:10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rect id="shape_0" ID="Rectangle 34787" fillcolor="white" stroked="t" o:allowincell="t" style="position:absolute;left:470;top:747;width:910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ID="Oval 34788" fillcolor="white" stroked="t" o:allowincell="t" style="position:absolute;left:726;top:629;width:126;height:1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alt="Group 34789" style="position:absolute;left:706;top:301;width:171;height:345">
                              <v:shape id="shape_0" ID="FreeForm 34790" coordsize="3120,5798" path="m1290,0c780,0,0,3874,30,4836c60,5798,960,5772,1470,5772c1980,5772,3120,5798,3090,4836c3060,3874,1800,0,1290,0xe" stroked="t" o:allowincell="t" style="position:absolute;left:706;top:301;width:170;height:34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34791" coordsize="1500,1768" path="m930,1742c690,1768,60,780,30,494c0,208,510,52,750,26c990,0,1440,52,1470,338c1500,624,1170,1716,930,1742xe" stroked="t" o:allowincell="t" style="position:absolute;left:749;top:492;width:82;height:153;mso-wrap-style:none;v-text-anchor:middle;rotation:181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34792" coordsize="1500,1768" path="m930,1742c690,1768,60,780,30,494c0,208,510,52,750,26c990,0,1440,52,1470,338c1500,624,1170,1716,930,1742xe" fillcolor="gray" stroked="t" o:allowincell="t" style="position:absolute;left:772;top:603;width:26;height:39;mso-wrap-style:none;v-text-anchor:middle;rotation:181">
                                <v:fill o:detectmouseclick="t" type="solid" color2="#7f7f7f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type id="_x0000_t135" coordsize="21600,21600" o:spt="135" path="m,l10800,qx@6@7qy@8@9l,21600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@1 0"/>
                                <v:f eqn="sum 10800 0 @2"/>
                                <v:f eqn="sum 10800 @2 0"/>
                                <v:f eqn="sum 10800 10800 0"/>
                                <v:f eqn="sum 10800 0 0"/>
                                <v:f eqn="sum 0 @6 10800"/>
                                <v:f eqn="sum 10800 @7 0"/>
                              </v:formulas>
                              <v:path gradientshapeok="t" o:connecttype="rect" textboxrect="0,@4,@3,@5"/>
                            </v:shapetype>
                            <v:shape id="shape_0" ID="AutoShape 34793" fillcolor="white" stroked="t" o:allowincell="t" style="position:absolute;left:919;top:1347;width:66;height:128;mso-wrap-style:none;v-text-anchor:middle;rotation:270" type="_x0000_t1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AutoShape 34794" fillcolor="white" stroked="t" o:allowincell="t" style="position:absolute;left:1079;top:668;width:51;height:93;mso-wrap-style:none;v-text-anchor:middle;rotation:270" type="_x0000_t13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t" style="position:absolute;left:615;top:1457;width:749;height:44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180;top:303;width:65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;top:1212;width:65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3;top:357;width:65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;top:911;width:653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70,1404" to="954,1404" ID="Line 348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0,1108" to="871,1296" ID="Line 348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6;top:129;width:410;height:3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;top:204;width:410;height:3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1382;width:410;height:3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6035</wp:posOffset>
                      </wp:positionV>
                      <wp:extent cx="1388745" cy="1134745"/>
                      <wp:effectExtent l="0" t="0" r="0" b="5080"/>
                      <wp:wrapNone/>
                      <wp:docPr id="17" name="组合 44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8880" cy="1134720"/>
                                <a:chOff x="0" y="0"/>
                                <a:chExt cx="1388880" cy="113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8880" cy="113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61840" y="261000"/>
                                    <a:ext cx="52704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植物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3600" cy="113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3560" y="259560"/>
                                      <a:ext cx="175320" cy="864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613440"/>
                                        <a:ext cx="140400" cy="2502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5320" cy="8643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840" y="541800"/>
                                        <a:ext cx="88200" cy="28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1320" y="15840"/>
                                          <a:ext cx="30960" cy="26604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820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5160" y="271800"/>
                                      <a:ext cx="176040" cy="86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6040" cy="8629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434160"/>
                                        <a:ext cx="141120" cy="42876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640" y="541080"/>
                                        <a:ext cx="88200" cy="281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1320" y="16560"/>
                                          <a:ext cx="30960" cy="2653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820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360" y="495360"/>
                                        <a:ext cx="158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731520" y="527760"/>
                                      <a:ext cx="322560" cy="22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0000" y="0"/>
                                      <a:ext cx="484560" cy="20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空气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09680"/>
                                      <a:ext cx="28440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蒸馏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79200" y="581040"/>
                                      <a:ext cx="28440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蒸馏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8000" y="719280"/>
                                      <a:ext cx="161280" cy="295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9880" y="795600"/>
                                      <a:ext cx="313560" cy="219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378360" y="186840"/>
                                  <a:ext cx="132840" cy="247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6680" y="158040"/>
                                  <a:ext cx="94680" cy="247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48" style="position:absolute;margin-left:-2.3pt;margin-top:2.05pt;width:109.35pt;height:89.35pt" coordorigin="-46,41" coordsize="2187,1787">
                      <v:group id="shape_0" alt="组合 445" style="position:absolute;left:-46;top:41;width:2187;height:1787">
                        <v:shape id="shape_0" stroked="f" o:allowincell="t" style="position:absolute;left:1311;top:452;width:82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植物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444" style="position:absolute;left:-46;top:41;width:1990;height:1787">
                          <v:group id="shape_0" alt="Group 34831" style="position:absolute;left:448;top:450;width:276;height:1361">
                            <v:rect id="shape_0" ID="AutoShape 34832" coordsize="47,97" path="m0,0c0,68,0,68,0,68c0,87,10,97,23,97c36,97,47,87,47,68c47,0,47,0,47,0l0,0xe" stroked="t" o:allowincell="t" style="position:absolute;left:475;top:1416;width:220;height:393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ID="AutoShape 34833" coordsize="58,334" path="m58,3c58,0,55,1,52,1c6,1,6,1,6,1c3,1,0,0,0,3c0,6,3,9,6,9c6,305,6,305,6,305c6,324,16,334,29,334c42,334,53,324,53,305c53,9,53,9,53,9c56,9,58,6,58,3xe" stroked="t" o:allowincell="t" style="position:absolute;left:448;top:450;width:275;height:1360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group id="shape_0" alt="Group 34834" style="position:absolute;left:487;top:1303;width:139;height:443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ID="AutoShape 34835" stroked="t" o:allowincell="t" style="position:absolute;left:536;top:1328;width:48;height:418;flip:y;mso-wrap-style:none;v-text-anchor:middle" type="_x0000_t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oval id="shape_0" ID="Oval 34836" stroked="t" o:allowincell="t" style="position:absolute;left:487;top:1303;width:138;height:2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Group 34837" style="position:absolute;left:907;top:469;width:277;height:1359">
                            <v:rect id="shape_0" ID="AutoShape 34838" coordsize="58,334" path="m58,3c58,0,55,1,52,1c6,1,6,1,6,1c3,1,0,0,0,3c0,6,3,9,6,9c6,305,6,305,6,305c6,324,16,334,29,334c42,334,53,324,53,305c53,9,53,9,53,9c56,9,58,6,58,3xe" stroked="t" o:allowincell="t" style="position:absolute;left:907;top:469;width:276;height:1358;mso-wrap-style:none;v-text-anchor:middle">
                              <v:fill o:detectmouseclick="t" on="false"/>
                              <v:stroke color="black" joinstyle="miter" endcap="flat"/>
                              <w10:wrap type="none"/>
                            </v:rect>
                            <v:rect id="shape_0" ID="AutoShape 34839" coordsize="47,97" path="m0,0c0,68,0,68,0,68c0,87,10,97,23,97c36,97,47,87,47,68c47,0,47,0,47,0l0,0xe" stroked="t" o:allowincell="t" style="position:absolute;left:934;top:1153;width:221;height:67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alt="Group 34840" style="position:absolute;left:935;top:1321;width:139;height:444">
                              <v:shape id="shape_0" ID="AutoShape 34841" stroked="t" o:allowincell="t" style="position:absolute;left:984;top:1347;width:48;height:417;flip:y;mso-wrap-style:none;v-text-anchor:middle" type="_x0000_t5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oval id="shape_0" ID="Oval 34842" stroked="t" o:allowincell="t" style="position:absolute;left:935;top:1321;width:138;height:21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oval>
                            </v:group>
                            <v:line id="shape_0" from="922,1249" to="1170,1249" ID="Line 348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106,872" to="1613,1229" ID="Line 3485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521;top:41;width:762;height:3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-46;top:686;width:447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蒸馏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496;top:956;width:447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蒸馏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266,1174" to="519,1638" ID="直线 442" stroked="t" o:allowincell="t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35,1294" to="1628,1638" ID="直线 443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50,335" to="758,724" ID="直线 446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25,290" to="1073,679" ID="直线 447" stroked="t" o:allowincell="t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890</wp:posOffset>
                      </wp:positionV>
                      <wp:extent cx="1673225" cy="1243965"/>
                      <wp:effectExtent l="0" t="0" r="0" b="0"/>
                      <wp:wrapNone/>
                      <wp:docPr id="18" name="组合 47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3280" cy="1243800"/>
                                <a:chOff x="0" y="0"/>
                                <a:chExt cx="1673280" cy="124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3280" cy="1243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46920" y="391680"/>
                                    <a:ext cx="41580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vertAlign w:val="subscript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87640" y="291960"/>
                                    <a:ext cx="271800" cy="74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1800" cy="74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600" y="0"/>
                                        <a:ext cx="150480" cy="6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" y="63000"/>
                                        <a:ext cx="0" cy="53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117000"/>
                                        <a:ext cx="9144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64800"/>
                                        <a:ext cx="0" cy="50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118080"/>
                                        <a:ext cx="82080" cy="47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16380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7680" y="360360"/>
                                        <a:ext cx="2412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38124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880" y="462600"/>
                                        <a:ext cx="2304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477000"/>
                                        <a:ext cx="0" cy="237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2640" y="717120"/>
                                        <a:ext cx="2916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680" y="746280"/>
                                        <a:ext cx="204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320" y="715680"/>
                                        <a:ext cx="356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56840"/>
                                        <a:ext cx="0" cy="255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39560"/>
                                        <a:ext cx="2304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560" y="374040"/>
                                        <a:ext cx="3240" cy="68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48840"/>
                                        <a:ext cx="2916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5876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20" y="612360"/>
                                      <a:ext cx="260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655920"/>
                                      <a:ext cx="74880" cy="1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659160"/>
                                      <a:ext cx="781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698040"/>
                                      <a:ext cx="86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2240" y="272880"/>
                                    <a:ext cx="271800" cy="74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1800" cy="74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960" y="0"/>
                                        <a:ext cx="150480" cy="6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" y="63000"/>
                                        <a:ext cx="0" cy="53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117000"/>
                                        <a:ext cx="91440" cy="45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64800"/>
                                        <a:ext cx="0" cy="50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118440"/>
                                        <a:ext cx="82080" cy="47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16416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7680" y="360360"/>
                                        <a:ext cx="2412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381240"/>
                                        <a:ext cx="0" cy="79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880" y="462600"/>
                                        <a:ext cx="2304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477000"/>
                                        <a:ext cx="0" cy="237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2640" y="717120"/>
                                        <a:ext cx="2916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680" y="746280"/>
                                        <a:ext cx="204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680" y="715680"/>
                                        <a:ext cx="356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56840"/>
                                        <a:ext cx="0" cy="255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39560"/>
                                        <a:ext cx="2304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560" y="374040"/>
                                        <a:ext cx="3240" cy="68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348840"/>
                                        <a:ext cx="2916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5876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720" y="612360"/>
                                      <a:ext cx="2602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656280"/>
                                      <a:ext cx="74880" cy="1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0" y="659160"/>
                                      <a:ext cx="781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698040"/>
                                      <a:ext cx="864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7760" y="0"/>
                                    <a:ext cx="54036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塑料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28880"/>
                                    <a:ext cx="97776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mlNaOH溶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6320" y="1028880"/>
                                    <a:ext cx="60696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ml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21280" y="173880"/>
                                    <a:ext cx="275760" cy="274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0" y="164520"/>
                                    <a:ext cx="256680" cy="2246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200" y="565920"/>
                                    <a:ext cx="237600" cy="1954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240" y="565920"/>
                                    <a:ext cx="304200" cy="127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739cc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9840" y="103500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2" style="position:absolute;margin-left:-2.5pt;margin-top:0.7pt;width:131.8pt;height:97.95pt" coordorigin="-50,14" coordsize="2636,1959">
                      <v:group id="shape_0" alt="组合 470" style="position:absolute;left:-50;top:14;width:2636;height:1959">
                        <v:shape id="shape_0" fillcolor="white" stroked="f" o:allowincell="t" style="position:absolute;left:969;top:631;width:654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438" style="position:absolute;left:403;top:474;width:427;height:1174">
                          <v:group id="shape_0" alt="组合 433" style="position:absolute;left:403;top:474;width:427;height:1174">
                            <v:rect id="shape_0" ID="矩形 406" stroked="t" o:allowincell="t" style="position:absolute;left:508;top:474;width:236;height:103;mso-wrap-style:none;v-text-anchor:middle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line id="shape_0" from="545,573" to="545,656" ID="直线 407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05,658" to="548,728" ID="直线 408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00,576" to="700,654" ID="直线 40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00,660" to="828,733" ID="直线 410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29,732" to="829,1037" ID="直线 411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93,1041" to="830,1073" ID="直线 414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93,1074" to="793,1198" ID="直线 415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90,1202" to="825,1224" ID="直线 417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29,1225" to="829,1599" ID="直线 41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85,1603" to="830,1648" ID="直线 420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7,1649" to="788,1649" ID="直线 422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0,1601" to="465,1648" ID="直线 423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3,1193" to="413,1595" ID="直线 425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3,1166" to="448,1195" ID="直线 427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3,1063" to="447,1169" ID="直线 428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03,1023" to="448,1062" ID="直线 430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05,724" to="405,1029" ID="直线 432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18,1438" to="827,1438" ID="直线 43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70,1507" to="587,1508" ID="直线 435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9,1512" to="791,1512" ID="直线 436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2,1573" to="687,1573" ID="直线 437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38" style="position:absolute;left:1812;top:444;width:427;height:1174">
                          <v:group id="shape_0" alt="组合 433" style="position:absolute;left:1812;top:444;width:427;height:1174">
                            <v:rect id="shape_0" ID="矩形 406" stroked="t" o:allowincell="t" style="position:absolute;left:1917;top:444;width:236;height:103;mso-wrap-style:none;v-text-anchor:middle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line id="shape_0" from="1954,543" to="1954,626" ID="直线 407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14,628" to="1957,698" ID="直线 408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09,546" to="2109,624" ID="直线 40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09,630" to="2237,703" ID="直线 410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38,702" to="2238,1007" ID="直线 411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02,1011" to="2239,1043" ID="直线 414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02,1044" to="2202,1168" ID="直线 415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99,1172" to="2234,1194" ID="直线 417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38,1195" to="2238,1569" ID="直线 41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94,1573" to="2239,1618" ID="直线 420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76,1619" to="2197,1619" ID="直线 422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19,1571" to="1874,1618" ID="直线 423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22,1163" to="1822,1565" ID="直线 425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22,1136" to="1857,1165" ID="直线 427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52,1033" to="1856,1139" ID="直线 428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12,993" to="1857,1032" ID="直线 430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14,694" to="1814,999" ID="直线 432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827,1408" to="2236,1408" ID="直线 43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79,1477" to="1996,1478" ID="直线 435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78,1482" to="2200,1482" ID="直线 436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61,1543" to="2096,1543" ID="直线 437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923;top:14;width:850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塑料瓶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0;top:1634;width:1539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mlNaOH溶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29;top:1634;width:95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ml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71,288" to="1204,719" ID="直线 466" stroked="t" o:allowincell="t" style="position:absolute;flip:y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1475,273" to="1878,626" ID="直线 467" stroked="t" o:allowincell="t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741,905" to="1114,1212" ID="直线 468" stroked="t" o:allowincell="t" style="position:absolute;flip:y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  <v:line id="shape_0" from="1415,905" to="1893,1104" ID="直线 469" stroked="t" o:allowincell="t" style="position:absolute">
                          <v:stroke color="#739cc3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485,1644" to="768,1644" ID="直线 47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7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同种物质在不同溶剂中的溶解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物质燃烧的条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铁生锈的条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与</w:t>
            </w:r>
            <w:r>
              <w:rPr/>
              <w:t>NaOH</w:t>
            </w:r>
            <w:r>
              <w:rPr>
                <w:rFonts w:ascii="宋体;SimSun" w:hAnsi="宋体;SimSun" w:cs="宋体;SimSun"/>
              </w:rPr>
              <w:t>溶液能否发生反应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</wp:posOffset>
                </wp:positionH>
                <wp:positionV relativeFrom="paragraph">
                  <wp:posOffset>391160</wp:posOffset>
                </wp:positionV>
                <wp:extent cx="4692015" cy="965200"/>
                <wp:effectExtent l="5715" t="5080" r="5080" b="4445"/>
                <wp:wrapNone/>
                <wp:docPr id="19" name="组合 5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965160"/>
                          <a:chOff x="0" y="0"/>
                          <a:chExt cx="4691880" cy="965160"/>
                        </a:xfrm>
                      </wpg:grpSpPr>
                      <wpg:grpSp>
                        <wpg:cNvGrpSpPr/>
                        <wpg:grpSpPr>
                          <a:xfrm>
                            <a:off x="2580480" y="0"/>
                            <a:ext cx="105084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840" cy="92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9360" y="259200"/>
                                <a:ext cx="58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53680"/>
                                <a:ext cx="597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720" y="121320"/>
                                <a:ext cx="1087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" y="553680"/>
                                <a:ext cx="10224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8640" y="0"/>
                                <a:ext cx="14112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8">
                                    <a:moveTo>
                                      <a:pt x="0" y="0"/>
                                    </a:moveTo>
                                    <a:cubicBezTo>
                                      <a:pt x="2" y="2"/>
                                      <a:pt x="3" y="5"/>
                                      <a:pt x="5" y="7"/>
                                    </a:cubicBezTo>
                                    <a:cubicBezTo>
                                      <a:pt x="6" y="9"/>
                                      <a:pt x="8" y="11"/>
                                      <a:pt x="9" y="13"/>
                                    </a:cubicBezTo>
                                    <a:cubicBezTo>
                                      <a:pt x="11" y="16"/>
                                      <a:pt x="12" y="18"/>
                                      <a:pt x="14" y="20"/>
                                    </a:cubicBezTo>
                                    <a:cubicBezTo>
                                      <a:pt x="15" y="22"/>
                                      <a:pt x="16" y="24"/>
                                      <a:pt x="18" y="27"/>
                                    </a:cubicBezTo>
                                    <a:cubicBezTo>
                                      <a:pt x="19" y="29"/>
                                      <a:pt x="21" y="31"/>
                                      <a:pt x="22" y="33"/>
                                    </a:cubicBezTo>
                                    <a:cubicBezTo>
                                      <a:pt x="24" y="35"/>
                                      <a:pt x="25" y="38"/>
                                      <a:pt x="26" y="40"/>
                                    </a:cubicBezTo>
                                    <a:cubicBezTo>
                                      <a:pt x="28" y="42"/>
                                      <a:pt x="29" y="44"/>
                                      <a:pt x="30" y="46"/>
                                    </a:cubicBezTo>
                                    <a:cubicBezTo>
                                      <a:pt x="32" y="49"/>
                                      <a:pt x="33" y="51"/>
                                      <a:pt x="34" y="53"/>
                                    </a:cubicBezTo>
                                    <a:cubicBezTo>
                                      <a:pt x="36" y="55"/>
                                      <a:pt x="37" y="57"/>
                                      <a:pt x="38" y="60"/>
                                    </a:cubicBezTo>
                                    <a:cubicBezTo>
                                      <a:pt x="40" y="62"/>
                                      <a:pt x="41" y="64"/>
                                      <a:pt x="42" y="66"/>
                                    </a:cubicBezTo>
                                    <a:cubicBezTo>
                                      <a:pt x="44" y="68"/>
                                      <a:pt x="45" y="71"/>
                                      <a:pt x="46" y="73"/>
                                    </a:cubicBezTo>
                                    <a:cubicBezTo>
                                      <a:pt x="47" y="75"/>
                                      <a:pt x="49" y="77"/>
                                      <a:pt x="50" y="79"/>
                                    </a:cubicBezTo>
                                    <a:cubicBezTo>
                                      <a:pt x="51" y="82"/>
                                      <a:pt x="52" y="84"/>
                                      <a:pt x="54" y="86"/>
                                    </a:cubicBezTo>
                                    <a:cubicBezTo>
                                      <a:pt x="55" y="88"/>
                                      <a:pt x="56" y="90"/>
                                      <a:pt x="57" y="93"/>
                                    </a:cubicBezTo>
                                    <a:cubicBezTo>
                                      <a:pt x="58" y="95"/>
                                      <a:pt x="60" y="97"/>
                                      <a:pt x="61" y="99"/>
                                    </a:cubicBezTo>
                                    <a:cubicBezTo>
                                      <a:pt x="62" y="101"/>
                                      <a:pt x="63" y="104"/>
                                      <a:pt x="64" y="106"/>
                                    </a:cubicBezTo>
                                    <a:cubicBezTo>
                                      <a:pt x="65" y="108"/>
                                      <a:pt x="67" y="110"/>
                                      <a:pt x="68" y="112"/>
                                    </a:cubicBezTo>
                                    <a:cubicBezTo>
                                      <a:pt x="69" y="115"/>
                                      <a:pt x="70" y="117"/>
                                      <a:pt x="71" y="119"/>
                                    </a:cubicBezTo>
                                    <a:cubicBezTo>
                                      <a:pt x="72" y="121"/>
                                      <a:pt x="73" y="123"/>
                                      <a:pt x="74" y="126"/>
                                    </a:cubicBezTo>
                                    <a:cubicBezTo>
                                      <a:pt x="75" y="128"/>
                                      <a:pt x="77" y="130"/>
                                      <a:pt x="78" y="132"/>
                                    </a:cubicBezTo>
                                    <a:cubicBezTo>
                                      <a:pt x="79" y="134"/>
                                      <a:pt x="80" y="137"/>
                                      <a:pt x="81" y="139"/>
                                    </a:cubicBezTo>
                                    <a:cubicBezTo>
                                      <a:pt x="82" y="141"/>
                                      <a:pt x="83" y="143"/>
                                      <a:pt x="84" y="145"/>
                                    </a:cubicBezTo>
                                    <a:cubicBezTo>
                                      <a:pt x="85" y="148"/>
                                      <a:pt x="86" y="150"/>
                                      <a:pt x="87" y="152"/>
                                    </a:cubicBezTo>
                                    <a:cubicBezTo>
                                      <a:pt x="88" y="154"/>
                                      <a:pt x="89" y="156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3"/>
                                      <a:pt x="93" y="165"/>
                                    </a:cubicBezTo>
                                    <a:cubicBezTo>
                                      <a:pt x="94" y="167"/>
                                      <a:pt x="95" y="170"/>
                                      <a:pt x="96" y="172"/>
                                    </a:cubicBezTo>
                                    <a:cubicBezTo>
                                      <a:pt x="97" y="174"/>
                                      <a:pt x="98" y="176"/>
                                      <a:pt x="99" y="178"/>
                                    </a:cubicBezTo>
                                    <a:cubicBezTo>
                                      <a:pt x="100" y="181"/>
                                      <a:pt x="101" y="183"/>
                                      <a:pt x="102" y="185"/>
                                    </a:cubicBezTo>
                                    <a:cubicBezTo>
                                      <a:pt x="102" y="187"/>
                                      <a:pt x="103" y="189"/>
                                      <a:pt x="104" y="192"/>
                                    </a:cubicBezTo>
                                    <a:cubicBezTo>
                                      <a:pt x="105" y="194"/>
                                      <a:pt x="106" y="196"/>
                                      <a:pt x="107" y="198"/>
                                    </a:cubicBezTo>
                                    <a:cubicBezTo>
                                      <a:pt x="108" y="200"/>
                                      <a:pt x="109" y="203"/>
                                      <a:pt x="110" y="205"/>
                                    </a:cubicBezTo>
                                    <a:cubicBezTo>
                                      <a:pt x="110" y="207"/>
                                      <a:pt x="111" y="209"/>
                                      <a:pt x="112" y="211"/>
                                    </a:cubicBezTo>
                                    <a:cubicBezTo>
                                      <a:pt x="113" y="214"/>
                                      <a:pt x="114" y="216"/>
                                      <a:pt x="115" y="218"/>
                                    </a:cubicBezTo>
                                    <a:cubicBezTo>
                                      <a:pt x="115" y="220"/>
                                      <a:pt x="116" y="222"/>
                                      <a:pt x="117" y="225"/>
                                    </a:cubicBezTo>
                                    <a:cubicBezTo>
                                      <a:pt x="118" y="227"/>
                                      <a:pt x="119" y="229"/>
                                      <a:pt x="120" y="231"/>
                                    </a:cubicBezTo>
                                    <a:cubicBezTo>
                                      <a:pt x="120" y="233"/>
                                      <a:pt x="121" y="236"/>
                                      <a:pt x="122" y="238"/>
                                    </a:cubicBezTo>
                                    <a:cubicBezTo>
                                      <a:pt x="123" y="240"/>
                                      <a:pt x="123" y="242"/>
                                      <a:pt x="124" y="244"/>
                                    </a:cubicBezTo>
                                    <a:cubicBezTo>
                                      <a:pt x="125" y="247"/>
                                      <a:pt x="126" y="249"/>
                                      <a:pt x="126" y="251"/>
                                    </a:cubicBezTo>
                                    <a:cubicBezTo>
                                      <a:pt x="127" y="253"/>
                                      <a:pt x="128" y="255"/>
                                      <a:pt x="129" y="258"/>
                                    </a:cubicBezTo>
                                    <a:cubicBezTo>
                                      <a:pt x="129" y="260"/>
                                      <a:pt x="130" y="262"/>
                                      <a:pt x="131" y="264"/>
                                    </a:cubicBezTo>
                                    <a:cubicBezTo>
                                      <a:pt x="132" y="266"/>
                                      <a:pt x="132" y="269"/>
                                      <a:pt x="133" y="271"/>
                                    </a:cubicBezTo>
                                    <a:cubicBezTo>
                                      <a:pt x="134" y="273"/>
                                      <a:pt x="134" y="275"/>
                                      <a:pt x="135" y="277"/>
                                    </a:cubicBezTo>
                                    <a:cubicBezTo>
                                      <a:pt x="136" y="280"/>
                                      <a:pt x="136" y="282"/>
                                      <a:pt x="137" y="284"/>
                                    </a:cubicBezTo>
                                    <a:cubicBezTo>
                                      <a:pt x="138" y="286"/>
                                      <a:pt x="138" y="288"/>
                                      <a:pt x="139" y="291"/>
                                    </a:cubicBezTo>
                                    <a:cubicBezTo>
                                      <a:pt x="140" y="293"/>
                                      <a:pt x="140" y="295"/>
                                      <a:pt x="141" y="297"/>
                                    </a:cubicBezTo>
                                    <a:cubicBezTo>
                                      <a:pt x="141" y="299"/>
                                      <a:pt x="142" y="302"/>
                                      <a:pt x="143" y="304"/>
                                    </a:cubicBezTo>
                                    <a:cubicBezTo>
                                      <a:pt x="143" y="306"/>
                                      <a:pt x="144" y="308"/>
                                      <a:pt x="144" y="310"/>
                                    </a:cubicBezTo>
                                    <a:cubicBezTo>
                                      <a:pt x="145" y="313"/>
                                      <a:pt x="146" y="315"/>
                                      <a:pt x="146" y="317"/>
                                    </a:cubicBezTo>
                                    <a:cubicBezTo>
                                      <a:pt x="147" y="319"/>
                                      <a:pt x="147" y="321"/>
                                      <a:pt x="148" y="324"/>
                                    </a:cubicBezTo>
                                    <a:cubicBezTo>
                                      <a:pt x="148" y="326"/>
                                      <a:pt x="149" y="328"/>
                                      <a:pt x="150" y="330"/>
                                    </a:cubicBezTo>
                                    <a:cubicBezTo>
                                      <a:pt x="150" y="332"/>
                                      <a:pt x="151" y="335"/>
                                      <a:pt x="151" y="337"/>
                                    </a:cubicBezTo>
                                    <a:cubicBezTo>
                                      <a:pt x="152" y="339"/>
                                      <a:pt x="152" y="341"/>
                                      <a:pt x="153" y="343"/>
                                    </a:cubicBezTo>
                                    <a:cubicBezTo>
                                      <a:pt x="153" y="346"/>
                                      <a:pt x="154" y="348"/>
                                      <a:pt x="154" y="350"/>
                                    </a:cubicBezTo>
                                    <a:cubicBezTo>
                                      <a:pt x="155" y="352"/>
                                      <a:pt x="155" y="354"/>
                                      <a:pt x="156" y="357"/>
                                    </a:cubicBezTo>
                                    <a:cubicBezTo>
                                      <a:pt x="156" y="359"/>
                                      <a:pt x="157" y="361"/>
                                      <a:pt x="157" y="363"/>
                                    </a:cubicBezTo>
                                    <a:cubicBezTo>
                                      <a:pt x="158" y="365"/>
                                      <a:pt x="158" y="368"/>
                                      <a:pt x="159" y="370"/>
                                    </a:cubicBezTo>
                                    <a:cubicBezTo>
                                      <a:pt x="159" y="372"/>
                                      <a:pt x="159" y="374"/>
                                      <a:pt x="160" y="376"/>
                                    </a:cubicBezTo>
                                    <a:cubicBezTo>
                                      <a:pt x="160" y="379"/>
                                      <a:pt x="161" y="381"/>
                                      <a:pt x="161" y="383"/>
                                    </a:cubicBezTo>
                                    <a:cubicBezTo>
                                      <a:pt x="162" y="385"/>
                                      <a:pt x="162" y="387"/>
                                      <a:pt x="162" y="390"/>
                                    </a:cubicBezTo>
                                    <a:cubicBezTo>
                                      <a:pt x="163" y="392"/>
                                      <a:pt x="163" y="394"/>
                                      <a:pt x="164" y="396"/>
                                    </a:cubicBezTo>
                                    <a:cubicBezTo>
                                      <a:pt x="164" y="398"/>
                                      <a:pt x="164" y="401"/>
                                      <a:pt x="165" y="403"/>
                                    </a:cubicBezTo>
                                    <a:cubicBezTo>
                                      <a:pt x="165" y="405"/>
                                      <a:pt x="166" y="407"/>
                                      <a:pt x="166" y="409"/>
                                    </a:cubicBezTo>
                                    <a:cubicBezTo>
                                      <a:pt x="166" y="412"/>
                                      <a:pt x="167" y="414"/>
                                      <a:pt x="167" y="416"/>
                                    </a:cubicBezTo>
                                    <a:cubicBezTo>
                                      <a:pt x="167" y="418"/>
                                      <a:pt x="168" y="420"/>
                                      <a:pt x="168" y="423"/>
                                    </a:cubicBezTo>
                                    <a:cubicBezTo>
                                      <a:pt x="168" y="425"/>
                                      <a:pt x="169" y="427"/>
                                      <a:pt x="169" y="429"/>
                                    </a:cubicBezTo>
                                    <a:cubicBezTo>
                                      <a:pt x="169" y="431"/>
                                      <a:pt x="170" y="434"/>
                                      <a:pt x="170" y="436"/>
                                    </a:cubicBezTo>
                                    <a:cubicBezTo>
                                      <a:pt x="170" y="438"/>
                                      <a:pt x="170" y="440"/>
                                      <a:pt x="171" y="442"/>
                                    </a:cubicBezTo>
                                    <a:cubicBezTo>
                                      <a:pt x="171" y="445"/>
                                      <a:pt x="171" y="447"/>
                                      <a:pt x="172" y="449"/>
                                    </a:cubicBezTo>
                                    <a:cubicBezTo>
                                      <a:pt x="172" y="451"/>
                                      <a:pt x="172" y="453"/>
                                      <a:pt x="172" y="456"/>
                                    </a:cubicBezTo>
                                    <a:cubicBezTo>
                                      <a:pt x="173" y="458"/>
                                      <a:pt x="173" y="460"/>
                                      <a:pt x="173" y="462"/>
                                    </a:cubicBezTo>
                                    <a:cubicBezTo>
                                      <a:pt x="173" y="464"/>
                                      <a:pt x="174" y="467"/>
                                      <a:pt x="174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553680"/>
                                <a:ext cx="13140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0">
                                    <a:moveTo>
                                      <a:pt x="162" y="0"/>
                                    </a:moveTo>
                                    <a:cubicBezTo>
                                      <a:pt x="161" y="2"/>
                                      <a:pt x="161" y="4"/>
                                      <a:pt x="161" y="6"/>
                                    </a:cubicBezTo>
                                    <a:cubicBezTo>
                                      <a:pt x="161" y="8"/>
                                      <a:pt x="160" y="11"/>
                                      <a:pt x="160" y="13"/>
                                    </a:cubicBezTo>
                                    <a:cubicBezTo>
                                      <a:pt x="160" y="15"/>
                                      <a:pt x="160" y="17"/>
                                      <a:pt x="159" y="19"/>
                                    </a:cubicBezTo>
                                    <a:cubicBezTo>
                                      <a:pt x="159" y="22"/>
                                      <a:pt x="159" y="24"/>
                                      <a:pt x="159" y="26"/>
                                    </a:cubicBezTo>
                                    <a:cubicBezTo>
                                      <a:pt x="158" y="28"/>
                                      <a:pt x="158" y="30"/>
                                      <a:pt x="158" y="33"/>
                                    </a:cubicBezTo>
                                    <a:cubicBezTo>
                                      <a:pt x="157" y="35"/>
                                      <a:pt x="157" y="37"/>
                                      <a:pt x="157" y="39"/>
                                    </a:cubicBezTo>
                                    <a:cubicBezTo>
                                      <a:pt x="156" y="41"/>
                                      <a:pt x="156" y="44"/>
                                      <a:pt x="156" y="46"/>
                                    </a:cubicBezTo>
                                    <a:cubicBezTo>
                                      <a:pt x="155" y="48"/>
                                      <a:pt x="155" y="50"/>
                                      <a:pt x="155" y="52"/>
                                    </a:cubicBezTo>
                                    <a:cubicBezTo>
                                      <a:pt x="154" y="55"/>
                                      <a:pt x="154" y="57"/>
                                      <a:pt x="154" y="59"/>
                                    </a:cubicBezTo>
                                    <a:cubicBezTo>
                                      <a:pt x="153" y="61"/>
                                      <a:pt x="153" y="63"/>
                                      <a:pt x="153" y="66"/>
                                    </a:cubicBezTo>
                                    <a:cubicBezTo>
                                      <a:pt x="152" y="68"/>
                                      <a:pt x="152" y="70"/>
                                      <a:pt x="151" y="72"/>
                                    </a:cubicBezTo>
                                    <a:cubicBezTo>
                                      <a:pt x="151" y="74"/>
                                      <a:pt x="151" y="77"/>
                                      <a:pt x="150" y="79"/>
                                    </a:cubicBezTo>
                                    <a:cubicBezTo>
                                      <a:pt x="150" y="81"/>
                                      <a:pt x="149" y="83"/>
                                      <a:pt x="149" y="85"/>
                                    </a:cubicBezTo>
                                    <a:cubicBezTo>
                                      <a:pt x="148" y="88"/>
                                      <a:pt x="148" y="90"/>
                                      <a:pt x="148" y="92"/>
                                    </a:cubicBezTo>
                                    <a:cubicBezTo>
                                      <a:pt x="147" y="94"/>
                                      <a:pt x="147" y="96"/>
                                      <a:pt x="146" y="99"/>
                                    </a:cubicBezTo>
                                    <a:cubicBezTo>
                                      <a:pt x="146" y="101"/>
                                      <a:pt x="145" y="103"/>
                                      <a:pt x="145" y="105"/>
                                    </a:cubicBezTo>
                                    <a:cubicBezTo>
                                      <a:pt x="144" y="107"/>
                                      <a:pt x="144" y="110"/>
                                      <a:pt x="143" y="112"/>
                                    </a:cubicBezTo>
                                    <a:cubicBezTo>
                                      <a:pt x="143" y="114"/>
                                      <a:pt x="142" y="116"/>
                                      <a:pt x="142" y="118"/>
                                    </a:cubicBezTo>
                                    <a:cubicBezTo>
                                      <a:pt x="141" y="121"/>
                                      <a:pt x="141" y="123"/>
                                      <a:pt x="140" y="125"/>
                                    </a:cubicBezTo>
                                    <a:cubicBezTo>
                                      <a:pt x="140" y="127"/>
                                      <a:pt x="139" y="129"/>
                                      <a:pt x="139" y="132"/>
                                    </a:cubicBezTo>
                                    <a:cubicBezTo>
                                      <a:pt x="138" y="134"/>
                                      <a:pt x="138" y="136"/>
                                      <a:pt x="137" y="138"/>
                                    </a:cubicBezTo>
                                    <a:cubicBezTo>
                                      <a:pt x="137" y="140"/>
                                      <a:pt x="136" y="143"/>
                                      <a:pt x="136" y="145"/>
                                    </a:cubicBezTo>
                                    <a:cubicBezTo>
                                      <a:pt x="135" y="147"/>
                                      <a:pt x="134" y="149"/>
                                      <a:pt x="134" y="151"/>
                                    </a:cubicBezTo>
                                    <a:cubicBezTo>
                                      <a:pt x="133" y="154"/>
                                      <a:pt x="133" y="156"/>
                                      <a:pt x="132" y="158"/>
                                    </a:cubicBezTo>
                                    <a:cubicBezTo>
                                      <a:pt x="131" y="160"/>
                                      <a:pt x="131" y="162"/>
                                      <a:pt x="130" y="165"/>
                                    </a:cubicBezTo>
                                    <a:cubicBezTo>
                                      <a:pt x="130" y="167"/>
                                      <a:pt x="129" y="169"/>
                                      <a:pt x="128" y="171"/>
                                    </a:cubicBezTo>
                                    <a:cubicBezTo>
                                      <a:pt x="128" y="173"/>
                                      <a:pt x="127" y="176"/>
                                      <a:pt x="126" y="178"/>
                                    </a:cubicBezTo>
                                    <a:cubicBezTo>
                                      <a:pt x="126" y="180"/>
                                      <a:pt x="125" y="182"/>
                                      <a:pt x="125" y="184"/>
                                    </a:cubicBezTo>
                                    <a:cubicBezTo>
                                      <a:pt x="124" y="187"/>
                                      <a:pt x="123" y="189"/>
                                      <a:pt x="123" y="191"/>
                                    </a:cubicBezTo>
                                    <a:cubicBezTo>
                                      <a:pt x="122" y="193"/>
                                      <a:pt x="121" y="195"/>
                                      <a:pt x="120" y="198"/>
                                    </a:cubicBezTo>
                                    <a:cubicBezTo>
                                      <a:pt x="120" y="200"/>
                                      <a:pt x="119" y="202"/>
                                      <a:pt x="118" y="204"/>
                                    </a:cubicBezTo>
                                    <a:cubicBezTo>
                                      <a:pt x="118" y="206"/>
                                      <a:pt x="117" y="209"/>
                                      <a:pt x="116" y="211"/>
                                    </a:cubicBezTo>
                                    <a:cubicBezTo>
                                      <a:pt x="115" y="213"/>
                                      <a:pt x="115" y="215"/>
                                      <a:pt x="114" y="217"/>
                                    </a:cubicBezTo>
                                    <a:cubicBezTo>
                                      <a:pt x="113" y="220"/>
                                      <a:pt x="112" y="222"/>
                                      <a:pt x="112" y="224"/>
                                    </a:cubicBezTo>
                                    <a:cubicBezTo>
                                      <a:pt x="111" y="226"/>
                                      <a:pt x="110" y="228"/>
                                      <a:pt x="109" y="231"/>
                                    </a:cubicBezTo>
                                    <a:cubicBezTo>
                                      <a:pt x="109" y="233"/>
                                      <a:pt x="108" y="235"/>
                                      <a:pt x="107" y="237"/>
                                    </a:cubicBezTo>
                                    <a:cubicBezTo>
                                      <a:pt x="106" y="239"/>
                                      <a:pt x="105" y="242"/>
                                      <a:pt x="105" y="244"/>
                                    </a:cubicBezTo>
                                    <a:cubicBezTo>
                                      <a:pt x="104" y="246"/>
                                      <a:pt x="103" y="248"/>
                                      <a:pt x="102" y="250"/>
                                    </a:cubicBezTo>
                                    <a:cubicBezTo>
                                      <a:pt x="101" y="253"/>
                                      <a:pt x="100" y="255"/>
                                      <a:pt x="100" y="257"/>
                                    </a:cubicBezTo>
                                    <a:cubicBezTo>
                                      <a:pt x="99" y="259"/>
                                      <a:pt x="98" y="261"/>
                                      <a:pt x="97" y="264"/>
                                    </a:cubicBezTo>
                                    <a:cubicBezTo>
                                      <a:pt x="96" y="266"/>
                                      <a:pt x="95" y="268"/>
                                      <a:pt x="94" y="270"/>
                                    </a:cubicBezTo>
                                    <a:cubicBezTo>
                                      <a:pt x="93" y="272"/>
                                      <a:pt x="93" y="275"/>
                                      <a:pt x="92" y="277"/>
                                    </a:cubicBezTo>
                                    <a:cubicBezTo>
                                      <a:pt x="91" y="279"/>
                                      <a:pt x="90" y="281"/>
                                      <a:pt x="89" y="283"/>
                                    </a:cubicBezTo>
                                    <a:cubicBezTo>
                                      <a:pt x="88" y="286"/>
                                      <a:pt x="87" y="288"/>
                                      <a:pt x="86" y="290"/>
                                    </a:cubicBezTo>
                                    <a:cubicBezTo>
                                      <a:pt x="85" y="292"/>
                                      <a:pt x="84" y="294"/>
                                      <a:pt x="83" y="297"/>
                                    </a:cubicBezTo>
                                    <a:cubicBezTo>
                                      <a:pt x="82" y="299"/>
                                      <a:pt x="81" y="301"/>
                                      <a:pt x="80" y="303"/>
                                    </a:cubicBezTo>
                                    <a:cubicBezTo>
                                      <a:pt x="79" y="305"/>
                                      <a:pt x="78" y="308"/>
                                      <a:pt x="77" y="310"/>
                                    </a:cubicBezTo>
                                    <a:cubicBezTo>
                                      <a:pt x="76" y="312"/>
                                      <a:pt x="75" y="314"/>
                                      <a:pt x="74" y="316"/>
                                    </a:cubicBezTo>
                                    <a:cubicBezTo>
                                      <a:pt x="73" y="319"/>
                                      <a:pt x="72" y="321"/>
                                      <a:pt x="71" y="323"/>
                                    </a:cubicBezTo>
                                    <a:cubicBezTo>
                                      <a:pt x="70" y="325"/>
                                      <a:pt x="69" y="327"/>
                                      <a:pt x="68" y="330"/>
                                    </a:cubicBezTo>
                                    <a:cubicBezTo>
                                      <a:pt x="67" y="332"/>
                                      <a:pt x="66" y="334"/>
                                      <a:pt x="65" y="336"/>
                                    </a:cubicBezTo>
                                    <a:cubicBezTo>
                                      <a:pt x="64" y="338"/>
                                      <a:pt x="63" y="341"/>
                                      <a:pt x="62" y="343"/>
                                    </a:cubicBezTo>
                                    <a:cubicBezTo>
                                      <a:pt x="61" y="345"/>
                                      <a:pt x="59" y="347"/>
                                      <a:pt x="58" y="349"/>
                                    </a:cubicBezTo>
                                    <a:cubicBezTo>
                                      <a:pt x="57" y="352"/>
                                      <a:pt x="56" y="354"/>
                                      <a:pt x="55" y="356"/>
                                    </a:cubicBezTo>
                                    <a:cubicBezTo>
                                      <a:pt x="54" y="358"/>
                                      <a:pt x="53" y="360"/>
                                      <a:pt x="52" y="363"/>
                                    </a:cubicBezTo>
                                    <a:cubicBezTo>
                                      <a:pt x="50" y="365"/>
                                      <a:pt x="49" y="367"/>
                                      <a:pt x="48" y="369"/>
                                    </a:cubicBezTo>
                                    <a:cubicBezTo>
                                      <a:pt x="47" y="371"/>
                                      <a:pt x="46" y="374"/>
                                      <a:pt x="44" y="376"/>
                                    </a:cubicBezTo>
                                    <a:cubicBezTo>
                                      <a:pt x="43" y="378"/>
                                      <a:pt x="42" y="380"/>
                                      <a:pt x="41" y="382"/>
                                    </a:cubicBezTo>
                                    <a:cubicBezTo>
                                      <a:pt x="40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3" y="396"/>
                                    </a:cubicBezTo>
                                    <a:cubicBezTo>
                                      <a:pt x="32" y="398"/>
                                      <a:pt x="31" y="400"/>
                                      <a:pt x="29" y="402"/>
                                    </a:cubicBezTo>
                                    <a:cubicBezTo>
                                      <a:pt x="28" y="404"/>
                                      <a:pt x="27" y="407"/>
                                      <a:pt x="26" y="409"/>
                                    </a:cubicBezTo>
                                    <a:cubicBezTo>
                                      <a:pt x="24" y="411"/>
                                      <a:pt x="23" y="413"/>
                                      <a:pt x="22" y="415"/>
                                    </a:cubicBezTo>
                                    <a:cubicBezTo>
                                      <a:pt x="20" y="418"/>
                                      <a:pt x="19" y="420"/>
                                      <a:pt x="18" y="422"/>
                                    </a:cubicBezTo>
                                    <a:cubicBezTo>
                                      <a:pt x="16" y="424"/>
                                      <a:pt x="15" y="426"/>
                                      <a:pt x="13" y="429"/>
                                    </a:cubicBezTo>
                                    <a:cubicBezTo>
                                      <a:pt x="12" y="431"/>
                                      <a:pt x="11" y="433"/>
                                      <a:pt x="9" y="435"/>
                                    </a:cubicBezTo>
                                    <a:cubicBezTo>
                                      <a:pt x="8" y="437"/>
                                      <a:pt x="6" y="440"/>
                                      <a:pt x="5" y="442"/>
                                    </a:cubicBezTo>
                                    <a:cubicBezTo>
                                      <a:pt x="4" y="444"/>
                                      <a:pt x="2" y="446"/>
                                      <a:pt x="1" y="448"/>
                                    </a:cubicBezTo>
                                    <a:cubicBezTo>
                                      <a:pt x="0" y="449"/>
                                      <a:pt x="0" y="449"/>
                                      <a:pt x="0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5280" y="366480"/>
                                <a:ext cx="2260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2960" y="366480"/>
                                <a:ext cx="2260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5120" y="366480"/>
                                <a:ext cx="2260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75760"/>
                                <a:ext cx="46116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160" cy="37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51120"/>
                                  <a:ext cx="282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760" y="667440"/>
                              <a:ext cx="3315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9000"/>
                            <a:ext cx="623520" cy="57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352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440"/>
                                <a:ext cx="15444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640" y="0"/>
                                <a:ext cx="542880" cy="35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46440"/>
                                  <a:ext cx="15372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2880" cy="35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2320"/>
                                    <a:ext cx="19872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05280" y="0"/>
                                    <a:ext cx="23760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9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13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" y="1"/>
                                            <a:pt x="1" y="1"/>
                                            <a:pt x="2" y="2"/>
                                          </a:cubicBezTo>
                                          <a:cubicBezTo>
                                            <a:pt x="2" y="2"/>
                                            <a:pt x="3" y="3"/>
                                            <a:pt x="3" y="4"/>
                                          </a:cubicBezTo>
                                          <a:cubicBezTo>
                                            <a:pt x="4" y="4"/>
                                            <a:pt x="4" y="5"/>
                                            <a:pt x="5" y="5"/>
                                          </a:cubicBezTo>
                                          <a:cubicBezTo>
                                            <a:pt x="5" y="6"/>
                                            <a:pt x="6" y="7"/>
                                            <a:pt x="6" y="7"/>
                                          </a:cubicBezTo>
                                          <a:cubicBezTo>
                                            <a:pt x="6" y="8"/>
                                            <a:pt x="7" y="8"/>
                                            <a:pt x="7" y="9"/>
                                          </a:cubicBezTo>
                                          <a:cubicBezTo>
                                            <a:pt x="8" y="10"/>
                                            <a:pt x="8" y="10"/>
                                            <a:pt x="9" y="11"/>
                                          </a:cubicBezTo>
                                          <a:cubicBezTo>
                                            <a:pt x="9" y="11"/>
                                            <a:pt x="10" y="12"/>
                                            <a:pt x="10" y="13"/>
                                          </a:cubicBezTo>
                                          <a:cubicBezTo>
                                            <a:pt x="11" y="13"/>
                                            <a:pt x="11" y="14"/>
                                            <a:pt x="12" y="14"/>
                                          </a:cubicBezTo>
                                          <a:cubicBezTo>
                                            <a:pt x="12" y="15"/>
                                            <a:pt x="12" y="16"/>
                                            <a:pt x="13" y="16"/>
                                          </a:cubicBezTo>
                                          <a:cubicBezTo>
                                            <a:pt x="13" y="17"/>
                                            <a:pt x="14" y="17"/>
                                            <a:pt x="14" y="18"/>
                                          </a:cubicBezTo>
                                          <a:cubicBezTo>
                                            <a:pt x="15" y="19"/>
                                            <a:pt x="15" y="19"/>
                                            <a:pt x="16" y="20"/>
                                          </a:cubicBezTo>
                                          <a:cubicBezTo>
                                            <a:pt x="16" y="20"/>
                                            <a:pt x="16" y="21"/>
                                            <a:pt x="17" y="22"/>
                                          </a:cubicBezTo>
                                          <a:cubicBezTo>
                                            <a:pt x="17" y="22"/>
                                            <a:pt x="18" y="23"/>
                                            <a:pt x="18" y="23"/>
                                          </a:cubicBezTo>
                                          <a:cubicBezTo>
                                            <a:pt x="19" y="24"/>
                                            <a:pt x="19" y="25"/>
                                            <a:pt x="19" y="25"/>
                                          </a:cubicBezTo>
                                          <a:cubicBezTo>
                                            <a:pt x="20" y="26"/>
                                            <a:pt x="20" y="26"/>
                                            <a:pt x="21" y="27"/>
                                          </a:cubicBezTo>
                                          <a:cubicBezTo>
                                            <a:pt x="21" y="28"/>
                                            <a:pt x="22" y="28"/>
                                            <a:pt x="22" y="29"/>
                                          </a:cubicBezTo>
                                          <a:cubicBezTo>
                                            <a:pt x="22" y="29"/>
                                            <a:pt x="23" y="30"/>
                                            <a:pt x="23" y="31"/>
                                          </a:cubicBezTo>
                                          <a:cubicBezTo>
                                            <a:pt x="24" y="31"/>
                                            <a:pt x="24" y="32"/>
                                            <a:pt x="24" y="32"/>
                                          </a:cubicBezTo>
                                          <a:cubicBezTo>
                                            <a:pt x="25" y="33"/>
                                            <a:pt x="25" y="34"/>
                                            <a:pt x="26" y="34"/>
                                          </a:cubicBezTo>
                                          <a:cubicBezTo>
                                            <a:pt x="26" y="35"/>
                                            <a:pt x="26" y="35"/>
                                            <a:pt x="27" y="36"/>
                                          </a:cubicBezTo>
                                          <a:cubicBezTo>
                                            <a:pt x="27" y="37"/>
                                            <a:pt x="28" y="37"/>
                                            <a:pt x="28" y="38"/>
                                          </a:cubicBezTo>
                                          <a:cubicBezTo>
                                            <a:pt x="28" y="38"/>
                                            <a:pt x="29" y="39"/>
                                            <a:pt x="29" y="40"/>
                                          </a:cubicBezTo>
                                          <a:cubicBezTo>
                                            <a:pt x="29" y="40"/>
                                            <a:pt x="30" y="41"/>
                                            <a:pt x="30" y="41"/>
                                          </a:cubicBezTo>
                                          <a:cubicBezTo>
                                            <a:pt x="31" y="42"/>
                                            <a:pt x="31" y="43"/>
                                            <a:pt x="31" y="43"/>
                                          </a:cubicBezTo>
                                          <a:cubicBezTo>
                                            <a:pt x="32" y="44"/>
                                            <a:pt x="32" y="44"/>
                                            <a:pt x="32" y="45"/>
                                          </a:cubicBezTo>
                                          <a:cubicBezTo>
                                            <a:pt x="33" y="46"/>
                                            <a:pt x="33" y="46"/>
                                            <a:pt x="34" y="47"/>
                                          </a:cubicBezTo>
                                          <a:cubicBezTo>
                                            <a:pt x="34" y="47"/>
                                            <a:pt x="34" y="48"/>
                                            <a:pt x="35" y="49"/>
                                          </a:cubicBezTo>
                                          <a:cubicBezTo>
                                            <a:pt x="35" y="49"/>
                                            <a:pt x="35" y="50"/>
                                            <a:pt x="36" y="50"/>
                                          </a:cubicBezTo>
                                          <a:cubicBezTo>
                                            <a:pt x="36" y="51"/>
                                            <a:pt x="36" y="52"/>
                                            <a:pt x="37" y="52"/>
                                          </a:cubicBezTo>
                                          <a:cubicBezTo>
                                            <a:pt x="37" y="53"/>
                                            <a:pt x="37" y="53"/>
                                            <a:pt x="38" y="54"/>
                                          </a:cubicBezTo>
                                          <a:cubicBezTo>
                                            <a:pt x="38" y="55"/>
                                            <a:pt x="39" y="55"/>
                                            <a:pt x="39" y="56"/>
                                          </a:cubicBezTo>
                                          <a:cubicBezTo>
                                            <a:pt x="39" y="56"/>
                                            <a:pt x="40" y="57"/>
                                            <a:pt x="40" y="58"/>
                                          </a:cubicBezTo>
                                          <a:cubicBezTo>
                                            <a:pt x="40" y="58"/>
                                            <a:pt x="41" y="59"/>
                                            <a:pt x="41" y="59"/>
                                          </a:cubicBezTo>
                                          <a:cubicBezTo>
                                            <a:pt x="41" y="60"/>
                                            <a:pt x="42" y="61"/>
                                            <a:pt x="42" y="61"/>
                                          </a:cubicBezTo>
                                          <a:cubicBezTo>
                                            <a:pt x="42" y="62"/>
                                            <a:pt x="43" y="62"/>
                                            <a:pt x="43" y="63"/>
                                          </a:cubicBezTo>
                                          <a:cubicBezTo>
                                            <a:pt x="43" y="64"/>
                                            <a:pt x="44" y="64"/>
                                            <a:pt x="44" y="65"/>
                                          </a:cubicBezTo>
                                          <a:cubicBezTo>
                                            <a:pt x="44" y="65"/>
                                            <a:pt x="45" y="66"/>
                                            <a:pt x="45" y="67"/>
                                          </a:cubicBezTo>
                                          <a:cubicBezTo>
                                            <a:pt x="45" y="67"/>
                                            <a:pt x="46" y="68"/>
                                            <a:pt x="46" y="68"/>
                                          </a:cubicBezTo>
                                          <a:cubicBezTo>
                                            <a:pt x="46" y="69"/>
                                            <a:pt x="46" y="70"/>
                                            <a:pt x="47" y="70"/>
                                          </a:cubicBezTo>
                                          <a:cubicBezTo>
                                            <a:pt x="47" y="71"/>
                                            <a:pt x="47" y="71"/>
                                            <a:pt x="48" y="72"/>
                                          </a:cubicBezTo>
                                          <a:cubicBezTo>
                                            <a:pt x="48" y="73"/>
                                            <a:pt x="48" y="73"/>
                                            <a:pt x="49" y="74"/>
                                          </a:cubicBezTo>
                                          <a:cubicBezTo>
                                            <a:pt x="49" y="74"/>
                                            <a:pt x="49" y="75"/>
                                            <a:pt x="50" y="76"/>
                                          </a:cubicBezTo>
                                          <a:cubicBezTo>
                                            <a:pt x="50" y="76"/>
                                            <a:pt x="50" y="77"/>
                                            <a:pt x="50" y="77"/>
                                          </a:cubicBezTo>
                                          <a:cubicBezTo>
                                            <a:pt x="51" y="78"/>
                                            <a:pt x="51" y="79"/>
                                            <a:pt x="51" y="79"/>
                                          </a:cubicBezTo>
                                          <a:cubicBezTo>
                                            <a:pt x="52" y="80"/>
                                            <a:pt x="52" y="80"/>
                                            <a:pt x="52" y="81"/>
                                          </a:cubicBezTo>
                                          <a:cubicBezTo>
                                            <a:pt x="52" y="82"/>
                                            <a:pt x="53" y="82"/>
                                            <a:pt x="53" y="83"/>
                                          </a:cubicBezTo>
                                          <a:cubicBezTo>
                                            <a:pt x="53" y="83"/>
                                            <a:pt x="54" y="84"/>
                                            <a:pt x="54" y="85"/>
                                          </a:cubicBezTo>
                                          <a:cubicBezTo>
                                            <a:pt x="54" y="85"/>
                                            <a:pt x="54" y="86"/>
                                            <a:pt x="55" y="86"/>
                                          </a:cubicBezTo>
                                          <a:cubicBezTo>
                                            <a:pt x="55" y="87"/>
                                            <a:pt x="55" y="88"/>
                                            <a:pt x="56" y="88"/>
                                          </a:cubicBezTo>
                                          <a:cubicBezTo>
                                            <a:pt x="56" y="89"/>
                                            <a:pt x="56" y="89"/>
                                            <a:pt x="56" y="90"/>
                                          </a:cubicBezTo>
                                          <a:cubicBezTo>
                                            <a:pt x="57" y="91"/>
                                            <a:pt x="57" y="91"/>
                                            <a:pt x="57" y="92"/>
                                          </a:cubicBezTo>
                                          <a:cubicBezTo>
                                            <a:pt x="57" y="92"/>
                                            <a:pt x="58" y="93"/>
                                            <a:pt x="58" y="94"/>
                                          </a:cubicBezTo>
                                          <a:cubicBezTo>
                                            <a:pt x="58" y="94"/>
                                            <a:pt x="59" y="95"/>
                                            <a:pt x="59" y="95"/>
                                          </a:cubicBezTo>
                                          <a:cubicBezTo>
                                            <a:pt x="59" y="96"/>
                                            <a:pt x="59" y="97"/>
                                            <a:pt x="60" y="97"/>
                                          </a:cubicBezTo>
                                          <a:cubicBezTo>
                                            <a:pt x="60" y="98"/>
                                            <a:pt x="60" y="98"/>
                                            <a:pt x="60" y="99"/>
                                          </a:cubicBezTo>
                                          <a:cubicBezTo>
                                            <a:pt x="61" y="100"/>
                                            <a:pt x="61" y="100"/>
                                            <a:pt x="61" y="101"/>
                                          </a:cubicBezTo>
                                          <a:cubicBezTo>
                                            <a:pt x="61" y="101"/>
                                            <a:pt x="62" y="102"/>
                                            <a:pt x="62" y="103"/>
                                          </a:cubicBezTo>
                                          <a:cubicBezTo>
                                            <a:pt x="62" y="103"/>
                                            <a:pt x="62" y="104"/>
                                            <a:pt x="63" y="104"/>
                                          </a:cubicBezTo>
                                          <a:cubicBezTo>
                                            <a:pt x="63" y="105"/>
                                            <a:pt x="63" y="106"/>
                                            <a:pt x="63" y="106"/>
                                          </a:cubicBezTo>
                                          <a:cubicBezTo>
                                            <a:pt x="64" y="107"/>
                                            <a:pt x="64" y="107"/>
                                            <a:pt x="64" y="108"/>
                                          </a:cubicBezTo>
                                          <a:cubicBezTo>
                                            <a:pt x="64" y="109"/>
                                            <a:pt x="64" y="109"/>
                                            <a:pt x="65" y="110"/>
                                          </a:cubicBezTo>
                                          <a:cubicBezTo>
                                            <a:pt x="65" y="110"/>
                                            <a:pt x="65" y="111"/>
                                            <a:pt x="65" y="112"/>
                                          </a:cubicBezTo>
                                          <a:cubicBezTo>
                                            <a:pt x="66" y="112"/>
                                            <a:pt x="66" y="113"/>
                                            <a:pt x="66" y="113"/>
                                          </a:cubicBezTo>
                                          <a:cubicBezTo>
                                            <a:pt x="66" y="114"/>
                                            <a:pt x="67" y="115"/>
                                            <a:pt x="67" y="115"/>
                                          </a:cubicBezTo>
                                          <a:cubicBezTo>
                                            <a:pt x="67" y="116"/>
                                            <a:pt x="67" y="116"/>
                                            <a:pt x="67" y="117"/>
                                          </a:cubicBezTo>
                                          <a:cubicBezTo>
                                            <a:pt x="68" y="118"/>
                                            <a:pt x="68" y="118"/>
                                            <a:pt x="68" y="119"/>
                                          </a:cubicBezTo>
                                          <a:cubicBezTo>
                                            <a:pt x="68" y="119"/>
                                            <a:pt x="69" y="120"/>
                                            <a:pt x="69" y="121"/>
                                          </a:cubicBezTo>
                                          <a:cubicBezTo>
                                            <a:pt x="69" y="121"/>
                                            <a:pt x="69" y="122"/>
                                            <a:pt x="69" y="122"/>
                                          </a:cubicBezTo>
                                          <a:cubicBezTo>
                                            <a:pt x="70" y="123"/>
                                            <a:pt x="70" y="124"/>
                                            <a:pt x="70" y="124"/>
                                          </a:cubicBezTo>
                                          <a:cubicBezTo>
                                            <a:pt x="70" y="125"/>
                                            <a:pt x="70" y="125"/>
                                            <a:pt x="71" y="126"/>
                                          </a:cubicBezTo>
                                          <a:cubicBezTo>
                                            <a:pt x="71" y="127"/>
                                            <a:pt x="71" y="127"/>
                                            <a:pt x="71" y="128"/>
                                          </a:cubicBezTo>
                                          <a:cubicBezTo>
                                            <a:pt x="71" y="128"/>
                                            <a:pt x="72" y="129"/>
                                            <a:pt x="72" y="130"/>
                                          </a:cubicBezTo>
                                          <a:cubicBezTo>
                                            <a:pt x="72" y="130"/>
                                            <a:pt x="72" y="131"/>
                                            <a:pt x="72" y="1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255960"/>
                                      <a:ext cx="5652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" h="145">
                                          <a:moveTo>
                                            <a:pt x="73" y="0"/>
                                          </a:moveTo>
                                          <a:cubicBezTo>
                                            <a:pt x="73" y="0"/>
                                            <a:pt x="73" y="1"/>
                                            <a:pt x="73" y="1"/>
                                          </a:cubicBezTo>
                                          <a:cubicBezTo>
                                            <a:pt x="73" y="2"/>
                                            <a:pt x="73" y="3"/>
                                            <a:pt x="72" y="3"/>
                                          </a:cubicBezTo>
                                          <a:cubicBezTo>
                                            <a:pt x="72" y="4"/>
                                            <a:pt x="72" y="4"/>
                                            <a:pt x="72" y="5"/>
                                          </a:cubicBezTo>
                                          <a:cubicBezTo>
                                            <a:pt x="72" y="6"/>
                                            <a:pt x="72" y="6"/>
                                            <a:pt x="71" y="7"/>
                                          </a:cubicBezTo>
                                          <a:cubicBezTo>
                                            <a:pt x="71" y="7"/>
                                            <a:pt x="71" y="8"/>
                                            <a:pt x="71" y="9"/>
                                          </a:cubicBezTo>
                                          <a:cubicBezTo>
                                            <a:pt x="71" y="9"/>
                                            <a:pt x="70" y="10"/>
                                            <a:pt x="70" y="10"/>
                                          </a:cubicBezTo>
                                          <a:cubicBezTo>
                                            <a:pt x="70" y="11"/>
                                            <a:pt x="70" y="12"/>
                                            <a:pt x="70" y="12"/>
                                          </a:cubicBezTo>
                                          <a:cubicBezTo>
                                            <a:pt x="70" y="13"/>
                                            <a:pt x="69" y="13"/>
                                            <a:pt x="69" y="14"/>
                                          </a:cubicBezTo>
                                          <a:cubicBezTo>
                                            <a:pt x="69" y="15"/>
                                            <a:pt x="69" y="15"/>
                                            <a:pt x="69" y="16"/>
                                          </a:cubicBezTo>
                                          <a:cubicBezTo>
                                            <a:pt x="68" y="16"/>
                                            <a:pt x="68" y="17"/>
                                            <a:pt x="68" y="18"/>
                                          </a:cubicBezTo>
                                          <a:cubicBezTo>
                                            <a:pt x="68" y="18"/>
                                            <a:pt x="68" y="19"/>
                                            <a:pt x="68" y="19"/>
                                          </a:cubicBezTo>
                                          <a:cubicBezTo>
                                            <a:pt x="67" y="20"/>
                                            <a:pt x="67" y="21"/>
                                            <a:pt x="67" y="21"/>
                                          </a:cubicBezTo>
                                          <a:cubicBezTo>
                                            <a:pt x="67" y="22"/>
                                            <a:pt x="67" y="22"/>
                                            <a:pt x="66" y="23"/>
                                          </a:cubicBezTo>
                                          <a:cubicBezTo>
                                            <a:pt x="66" y="24"/>
                                            <a:pt x="66" y="24"/>
                                            <a:pt x="66" y="25"/>
                                          </a:cubicBezTo>
                                          <a:cubicBezTo>
                                            <a:pt x="66" y="25"/>
                                            <a:pt x="65" y="26"/>
                                            <a:pt x="65" y="27"/>
                                          </a:cubicBezTo>
                                          <a:cubicBezTo>
                                            <a:pt x="65" y="27"/>
                                            <a:pt x="65" y="28"/>
                                            <a:pt x="64" y="28"/>
                                          </a:cubicBezTo>
                                          <a:cubicBezTo>
                                            <a:pt x="64" y="29"/>
                                            <a:pt x="64" y="30"/>
                                            <a:pt x="64" y="30"/>
                                          </a:cubicBezTo>
                                          <a:cubicBezTo>
                                            <a:pt x="64" y="31"/>
                                            <a:pt x="63" y="31"/>
                                            <a:pt x="63" y="32"/>
                                          </a:cubicBezTo>
                                          <a:cubicBezTo>
                                            <a:pt x="63" y="33"/>
                                            <a:pt x="63" y="33"/>
                                            <a:pt x="63" y="34"/>
                                          </a:cubicBezTo>
                                          <a:cubicBezTo>
                                            <a:pt x="62" y="34"/>
                                            <a:pt x="62" y="35"/>
                                            <a:pt x="62" y="36"/>
                                          </a:cubicBezTo>
                                          <a:cubicBezTo>
                                            <a:pt x="62" y="36"/>
                                            <a:pt x="61" y="37"/>
                                            <a:pt x="61" y="37"/>
                                          </a:cubicBezTo>
                                          <a:cubicBezTo>
                                            <a:pt x="61" y="38"/>
                                            <a:pt x="61" y="39"/>
                                            <a:pt x="61" y="39"/>
                                          </a:cubicBezTo>
                                          <a:cubicBezTo>
                                            <a:pt x="60" y="40"/>
                                            <a:pt x="60" y="40"/>
                                            <a:pt x="60" y="41"/>
                                          </a:cubicBezTo>
                                          <a:cubicBezTo>
                                            <a:pt x="60" y="42"/>
                                            <a:pt x="59" y="42"/>
                                            <a:pt x="59" y="43"/>
                                          </a:cubicBezTo>
                                          <a:cubicBezTo>
                                            <a:pt x="59" y="43"/>
                                            <a:pt x="59" y="44"/>
                                            <a:pt x="58" y="45"/>
                                          </a:cubicBezTo>
                                          <a:cubicBezTo>
                                            <a:pt x="58" y="45"/>
                                            <a:pt x="58" y="46"/>
                                            <a:pt x="58" y="46"/>
                                          </a:cubicBezTo>
                                          <a:cubicBezTo>
                                            <a:pt x="57" y="47"/>
                                            <a:pt x="57" y="48"/>
                                            <a:pt x="57" y="48"/>
                                          </a:cubicBezTo>
                                          <a:cubicBezTo>
                                            <a:pt x="57" y="49"/>
                                            <a:pt x="56" y="49"/>
                                            <a:pt x="56" y="50"/>
                                          </a:cubicBezTo>
                                          <a:cubicBezTo>
                                            <a:pt x="56" y="51"/>
                                            <a:pt x="56" y="51"/>
                                            <a:pt x="55" y="52"/>
                                          </a:cubicBezTo>
                                          <a:cubicBezTo>
                                            <a:pt x="55" y="52"/>
                                            <a:pt x="55" y="53"/>
                                            <a:pt x="55" y="54"/>
                                          </a:cubicBezTo>
                                          <a:cubicBezTo>
                                            <a:pt x="54" y="54"/>
                                            <a:pt x="54" y="55"/>
                                            <a:pt x="54" y="55"/>
                                          </a:cubicBezTo>
                                          <a:cubicBezTo>
                                            <a:pt x="54" y="56"/>
                                            <a:pt x="53" y="57"/>
                                            <a:pt x="53" y="57"/>
                                          </a:cubicBezTo>
                                          <a:cubicBezTo>
                                            <a:pt x="53" y="58"/>
                                            <a:pt x="53" y="58"/>
                                            <a:pt x="52" y="59"/>
                                          </a:cubicBezTo>
                                          <a:cubicBezTo>
                                            <a:pt x="52" y="60"/>
                                            <a:pt x="52" y="60"/>
                                            <a:pt x="52" y="61"/>
                                          </a:cubicBezTo>
                                          <a:cubicBezTo>
                                            <a:pt x="51" y="61"/>
                                            <a:pt x="51" y="62"/>
                                            <a:pt x="51" y="63"/>
                                          </a:cubicBezTo>
                                          <a:cubicBezTo>
                                            <a:pt x="50" y="63"/>
                                            <a:pt x="50" y="64"/>
                                            <a:pt x="50" y="64"/>
                                          </a:cubicBezTo>
                                          <a:cubicBezTo>
                                            <a:pt x="50" y="65"/>
                                            <a:pt x="49" y="66"/>
                                            <a:pt x="49" y="66"/>
                                          </a:cubicBezTo>
                                          <a:cubicBezTo>
                                            <a:pt x="49" y="67"/>
                                            <a:pt x="48" y="67"/>
                                            <a:pt x="48" y="68"/>
                                          </a:cubicBezTo>
                                          <a:cubicBezTo>
                                            <a:pt x="48" y="69"/>
                                            <a:pt x="48" y="69"/>
                                            <a:pt x="47" y="70"/>
                                          </a:cubicBezTo>
                                          <a:cubicBezTo>
                                            <a:pt x="47" y="70"/>
                                            <a:pt x="47" y="71"/>
                                            <a:pt x="46" y="72"/>
                                          </a:cubicBezTo>
                                          <a:cubicBezTo>
                                            <a:pt x="46" y="72"/>
                                            <a:pt x="46" y="73"/>
                                            <a:pt x="46" y="73"/>
                                          </a:cubicBezTo>
                                          <a:cubicBezTo>
                                            <a:pt x="45" y="74"/>
                                            <a:pt x="45" y="75"/>
                                            <a:pt x="45" y="75"/>
                                          </a:cubicBezTo>
                                          <a:cubicBezTo>
                                            <a:pt x="44" y="76"/>
                                            <a:pt x="44" y="76"/>
                                            <a:pt x="44" y="77"/>
                                          </a:cubicBezTo>
                                          <a:cubicBezTo>
                                            <a:pt x="43" y="78"/>
                                            <a:pt x="43" y="78"/>
                                            <a:pt x="43" y="79"/>
                                          </a:cubicBezTo>
                                          <a:cubicBezTo>
                                            <a:pt x="43" y="79"/>
                                            <a:pt x="42" y="80"/>
                                            <a:pt x="42" y="81"/>
                                          </a:cubicBezTo>
                                          <a:cubicBezTo>
                                            <a:pt x="42" y="81"/>
                                            <a:pt x="41" y="82"/>
                                            <a:pt x="41" y="82"/>
                                          </a:cubicBezTo>
                                          <a:cubicBezTo>
                                            <a:pt x="41" y="83"/>
                                            <a:pt x="40" y="84"/>
                                            <a:pt x="40" y="84"/>
                                          </a:cubicBezTo>
                                          <a:cubicBezTo>
                                            <a:pt x="40" y="85"/>
                                            <a:pt x="39" y="85"/>
                                            <a:pt x="39" y="86"/>
                                          </a:cubicBezTo>
                                          <a:cubicBezTo>
                                            <a:pt x="39" y="87"/>
                                            <a:pt x="38" y="87"/>
                                            <a:pt x="38" y="88"/>
                                          </a:cubicBezTo>
                                          <a:cubicBezTo>
                                            <a:pt x="38" y="88"/>
                                            <a:pt x="37" y="89"/>
                                            <a:pt x="37" y="90"/>
                                          </a:cubicBezTo>
                                          <a:cubicBezTo>
                                            <a:pt x="37" y="90"/>
                                            <a:pt x="36" y="91"/>
                                            <a:pt x="36" y="91"/>
                                          </a:cubicBezTo>
                                          <a:cubicBezTo>
                                            <a:pt x="36" y="92"/>
                                            <a:pt x="35" y="93"/>
                                            <a:pt x="35" y="93"/>
                                          </a:cubicBezTo>
                                          <a:cubicBezTo>
                                            <a:pt x="35" y="94"/>
                                            <a:pt x="34" y="94"/>
                                            <a:pt x="34" y="95"/>
                                          </a:cubicBezTo>
                                          <a:cubicBezTo>
                                            <a:pt x="34" y="96"/>
                                            <a:pt x="33" y="96"/>
                                            <a:pt x="33" y="97"/>
                                          </a:cubicBezTo>
                                          <a:cubicBezTo>
                                            <a:pt x="33" y="97"/>
                                            <a:pt x="32" y="98"/>
                                            <a:pt x="32" y="99"/>
                                          </a:cubicBezTo>
                                          <a:cubicBezTo>
                                            <a:pt x="32" y="99"/>
                                            <a:pt x="31" y="100"/>
                                            <a:pt x="31" y="100"/>
                                          </a:cubicBezTo>
                                          <a:cubicBezTo>
                                            <a:pt x="31" y="101"/>
                                            <a:pt x="30" y="102"/>
                                            <a:pt x="30" y="102"/>
                                          </a:cubicBezTo>
                                          <a:cubicBezTo>
                                            <a:pt x="29" y="103"/>
                                            <a:pt x="29" y="103"/>
                                            <a:pt x="29" y="104"/>
                                          </a:cubicBezTo>
                                          <a:cubicBezTo>
                                            <a:pt x="28" y="105"/>
                                            <a:pt x="28" y="105"/>
                                            <a:pt x="28" y="106"/>
                                          </a:cubicBezTo>
                                          <a:cubicBezTo>
                                            <a:pt x="27" y="106"/>
                                            <a:pt x="27" y="107"/>
                                            <a:pt x="26" y="108"/>
                                          </a:cubicBezTo>
                                          <a:cubicBezTo>
                                            <a:pt x="26" y="108"/>
                                            <a:pt x="26" y="109"/>
                                            <a:pt x="25" y="109"/>
                                          </a:cubicBezTo>
                                          <a:cubicBezTo>
                                            <a:pt x="25" y="110"/>
                                            <a:pt x="25" y="111"/>
                                            <a:pt x="24" y="111"/>
                                          </a:cubicBezTo>
                                          <a:cubicBezTo>
                                            <a:pt x="24" y="112"/>
                                            <a:pt x="23" y="112"/>
                                            <a:pt x="23" y="113"/>
                                          </a:cubicBezTo>
                                          <a:cubicBezTo>
                                            <a:pt x="23" y="114"/>
                                            <a:pt x="22" y="114"/>
                                            <a:pt x="22" y="115"/>
                                          </a:cubicBezTo>
                                          <a:cubicBezTo>
                                            <a:pt x="22" y="115"/>
                                            <a:pt x="21" y="116"/>
                                            <a:pt x="21" y="117"/>
                                          </a:cubicBezTo>
                                          <a:cubicBezTo>
                                            <a:pt x="20" y="117"/>
                                            <a:pt x="20" y="118"/>
                                            <a:pt x="20" y="118"/>
                                          </a:cubicBezTo>
                                          <a:cubicBezTo>
                                            <a:pt x="19" y="119"/>
                                            <a:pt x="19" y="120"/>
                                            <a:pt x="18" y="120"/>
                                          </a:cubicBezTo>
                                          <a:cubicBezTo>
                                            <a:pt x="18" y="121"/>
                                            <a:pt x="17" y="121"/>
                                            <a:pt x="17" y="122"/>
                                          </a:cubicBezTo>
                                          <a:cubicBezTo>
                                            <a:pt x="17" y="123"/>
                                            <a:pt x="16" y="123"/>
                                            <a:pt x="16" y="124"/>
                                          </a:cubicBezTo>
                                          <a:cubicBezTo>
                                            <a:pt x="15" y="124"/>
                                            <a:pt x="15" y="125"/>
                                            <a:pt x="15" y="126"/>
                                          </a:cubicBezTo>
                                          <a:cubicBezTo>
                                            <a:pt x="14" y="126"/>
                                            <a:pt x="14" y="127"/>
                                            <a:pt x="13" y="127"/>
                                          </a:cubicBezTo>
                                          <a:cubicBezTo>
                                            <a:pt x="13" y="128"/>
                                            <a:pt x="12" y="129"/>
                                            <a:pt x="12" y="129"/>
                                          </a:cubicBezTo>
                                          <a:cubicBezTo>
                                            <a:pt x="12" y="130"/>
                                            <a:pt x="11" y="130"/>
                                            <a:pt x="11" y="131"/>
                                          </a:cubicBezTo>
                                          <a:cubicBezTo>
                                            <a:pt x="10" y="132"/>
                                            <a:pt x="10" y="132"/>
                                            <a:pt x="9" y="133"/>
                                          </a:cubicBezTo>
                                          <a:cubicBezTo>
                                            <a:pt x="9" y="133"/>
                                            <a:pt x="9" y="134"/>
                                            <a:pt x="8" y="135"/>
                                          </a:cubicBezTo>
                                          <a:cubicBezTo>
                                            <a:pt x="8" y="135"/>
                                            <a:pt x="7" y="136"/>
                                            <a:pt x="7" y="136"/>
                                          </a:cubicBezTo>
                                          <a:cubicBezTo>
                                            <a:pt x="6" y="137"/>
                                            <a:pt x="6" y="138"/>
                                            <a:pt x="5" y="138"/>
                                          </a:cubicBezTo>
                                          <a:cubicBezTo>
                                            <a:pt x="5" y="139"/>
                                            <a:pt x="4" y="139"/>
                                            <a:pt x="4" y="140"/>
                                          </a:cubicBezTo>
                                          <a:cubicBezTo>
                                            <a:pt x="4" y="141"/>
                                            <a:pt x="3" y="141"/>
                                            <a:pt x="3" y="142"/>
                                          </a:cubicBezTo>
                                          <a:cubicBezTo>
                                            <a:pt x="2" y="142"/>
                                            <a:pt x="2" y="143"/>
                                            <a:pt x="1" y="144"/>
                                          </a:cubicBezTo>
                                          <a:cubicBezTo>
                                            <a:pt x="1" y="144"/>
                                            <a:pt x="0" y="144"/>
                                            <a:pt x="0" y="14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760" y="93240"/>
                                      <a:ext cx="21384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04280"/>
                              <a:ext cx="3265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4800" y="204480"/>
                            <a:ext cx="836280" cy="75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817200" cy="67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162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87920"/>
                                <a:ext cx="1620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135360"/>
                                <a:ext cx="58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425520"/>
                                <a:ext cx="5976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0"/>
                                <a:ext cx="1087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425520"/>
                                <a:ext cx="10224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080" y="263520"/>
                                <a:ext cx="20952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1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240480"/>
                                <a:ext cx="225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840" y="240480"/>
                                <a:ext cx="225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60160"/>
                              <a:ext cx="3430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3240" y="177120"/>
                            <a:ext cx="911880" cy="7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1880" cy="78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8520" y="221040"/>
                                <a:ext cx="50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473040"/>
                                <a:ext cx="51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040" y="103680"/>
                                <a:ext cx="9468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800" y="473040"/>
                                <a:ext cx="889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0"/>
                                <a:ext cx="1224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8">
                                    <a:moveTo>
                                      <a:pt x="0" y="0"/>
                                    </a:moveTo>
                                    <a:cubicBezTo>
                                      <a:pt x="2" y="2"/>
                                      <a:pt x="3" y="5"/>
                                      <a:pt x="5" y="7"/>
                                    </a:cubicBezTo>
                                    <a:cubicBezTo>
                                      <a:pt x="6" y="9"/>
                                      <a:pt x="8" y="11"/>
                                      <a:pt x="9" y="13"/>
                                    </a:cubicBezTo>
                                    <a:cubicBezTo>
                                      <a:pt x="11" y="16"/>
                                      <a:pt x="12" y="18"/>
                                      <a:pt x="14" y="20"/>
                                    </a:cubicBezTo>
                                    <a:cubicBezTo>
                                      <a:pt x="15" y="22"/>
                                      <a:pt x="16" y="24"/>
                                      <a:pt x="18" y="27"/>
                                    </a:cubicBezTo>
                                    <a:cubicBezTo>
                                      <a:pt x="19" y="29"/>
                                      <a:pt x="21" y="31"/>
                                      <a:pt x="22" y="33"/>
                                    </a:cubicBezTo>
                                    <a:cubicBezTo>
                                      <a:pt x="24" y="35"/>
                                      <a:pt x="25" y="38"/>
                                      <a:pt x="26" y="40"/>
                                    </a:cubicBezTo>
                                    <a:cubicBezTo>
                                      <a:pt x="28" y="42"/>
                                      <a:pt x="29" y="44"/>
                                      <a:pt x="30" y="46"/>
                                    </a:cubicBezTo>
                                    <a:cubicBezTo>
                                      <a:pt x="32" y="49"/>
                                      <a:pt x="33" y="51"/>
                                      <a:pt x="34" y="53"/>
                                    </a:cubicBezTo>
                                    <a:cubicBezTo>
                                      <a:pt x="36" y="55"/>
                                      <a:pt x="37" y="57"/>
                                      <a:pt x="38" y="60"/>
                                    </a:cubicBezTo>
                                    <a:cubicBezTo>
                                      <a:pt x="40" y="62"/>
                                      <a:pt x="41" y="64"/>
                                      <a:pt x="42" y="66"/>
                                    </a:cubicBezTo>
                                    <a:cubicBezTo>
                                      <a:pt x="44" y="68"/>
                                      <a:pt x="45" y="71"/>
                                      <a:pt x="46" y="73"/>
                                    </a:cubicBezTo>
                                    <a:cubicBezTo>
                                      <a:pt x="47" y="75"/>
                                      <a:pt x="49" y="77"/>
                                      <a:pt x="50" y="79"/>
                                    </a:cubicBezTo>
                                    <a:cubicBezTo>
                                      <a:pt x="51" y="82"/>
                                      <a:pt x="52" y="84"/>
                                      <a:pt x="54" y="86"/>
                                    </a:cubicBezTo>
                                    <a:cubicBezTo>
                                      <a:pt x="55" y="88"/>
                                      <a:pt x="56" y="90"/>
                                      <a:pt x="57" y="93"/>
                                    </a:cubicBezTo>
                                    <a:cubicBezTo>
                                      <a:pt x="58" y="95"/>
                                      <a:pt x="60" y="97"/>
                                      <a:pt x="61" y="99"/>
                                    </a:cubicBezTo>
                                    <a:cubicBezTo>
                                      <a:pt x="62" y="101"/>
                                      <a:pt x="63" y="104"/>
                                      <a:pt x="64" y="106"/>
                                    </a:cubicBezTo>
                                    <a:cubicBezTo>
                                      <a:pt x="65" y="108"/>
                                      <a:pt x="67" y="110"/>
                                      <a:pt x="68" y="112"/>
                                    </a:cubicBezTo>
                                    <a:cubicBezTo>
                                      <a:pt x="69" y="115"/>
                                      <a:pt x="70" y="117"/>
                                      <a:pt x="71" y="119"/>
                                    </a:cubicBezTo>
                                    <a:cubicBezTo>
                                      <a:pt x="72" y="121"/>
                                      <a:pt x="73" y="123"/>
                                      <a:pt x="74" y="126"/>
                                    </a:cubicBezTo>
                                    <a:cubicBezTo>
                                      <a:pt x="75" y="128"/>
                                      <a:pt x="77" y="130"/>
                                      <a:pt x="78" y="132"/>
                                    </a:cubicBezTo>
                                    <a:cubicBezTo>
                                      <a:pt x="79" y="134"/>
                                      <a:pt x="80" y="137"/>
                                      <a:pt x="81" y="139"/>
                                    </a:cubicBezTo>
                                    <a:cubicBezTo>
                                      <a:pt x="82" y="141"/>
                                      <a:pt x="83" y="143"/>
                                      <a:pt x="84" y="145"/>
                                    </a:cubicBezTo>
                                    <a:cubicBezTo>
                                      <a:pt x="85" y="148"/>
                                      <a:pt x="86" y="150"/>
                                      <a:pt x="87" y="152"/>
                                    </a:cubicBezTo>
                                    <a:cubicBezTo>
                                      <a:pt x="88" y="154"/>
                                      <a:pt x="89" y="156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3"/>
                                      <a:pt x="93" y="165"/>
                                    </a:cubicBezTo>
                                    <a:cubicBezTo>
                                      <a:pt x="94" y="167"/>
                                      <a:pt x="95" y="170"/>
                                      <a:pt x="96" y="172"/>
                                    </a:cubicBezTo>
                                    <a:cubicBezTo>
                                      <a:pt x="97" y="174"/>
                                      <a:pt x="98" y="176"/>
                                      <a:pt x="99" y="178"/>
                                    </a:cubicBezTo>
                                    <a:cubicBezTo>
                                      <a:pt x="100" y="181"/>
                                      <a:pt x="101" y="183"/>
                                      <a:pt x="102" y="185"/>
                                    </a:cubicBezTo>
                                    <a:cubicBezTo>
                                      <a:pt x="102" y="187"/>
                                      <a:pt x="103" y="189"/>
                                      <a:pt x="104" y="192"/>
                                    </a:cubicBezTo>
                                    <a:cubicBezTo>
                                      <a:pt x="105" y="194"/>
                                      <a:pt x="106" y="196"/>
                                      <a:pt x="107" y="198"/>
                                    </a:cubicBezTo>
                                    <a:cubicBezTo>
                                      <a:pt x="108" y="200"/>
                                      <a:pt x="109" y="203"/>
                                      <a:pt x="110" y="205"/>
                                    </a:cubicBezTo>
                                    <a:cubicBezTo>
                                      <a:pt x="110" y="207"/>
                                      <a:pt x="111" y="209"/>
                                      <a:pt x="112" y="211"/>
                                    </a:cubicBezTo>
                                    <a:cubicBezTo>
                                      <a:pt x="113" y="214"/>
                                      <a:pt x="114" y="216"/>
                                      <a:pt x="115" y="218"/>
                                    </a:cubicBezTo>
                                    <a:cubicBezTo>
                                      <a:pt x="115" y="220"/>
                                      <a:pt x="116" y="222"/>
                                      <a:pt x="117" y="225"/>
                                    </a:cubicBezTo>
                                    <a:cubicBezTo>
                                      <a:pt x="118" y="227"/>
                                      <a:pt x="119" y="229"/>
                                      <a:pt x="120" y="231"/>
                                    </a:cubicBezTo>
                                    <a:cubicBezTo>
                                      <a:pt x="120" y="233"/>
                                      <a:pt x="121" y="236"/>
                                      <a:pt x="122" y="238"/>
                                    </a:cubicBezTo>
                                    <a:cubicBezTo>
                                      <a:pt x="123" y="240"/>
                                      <a:pt x="123" y="242"/>
                                      <a:pt x="124" y="244"/>
                                    </a:cubicBezTo>
                                    <a:cubicBezTo>
                                      <a:pt x="125" y="247"/>
                                      <a:pt x="126" y="249"/>
                                      <a:pt x="126" y="251"/>
                                    </a:cubicBezTo>
                                    <a:cubicBezTo>
                                      <a:pt x="127" y="253"/>
                                      <a:pt x="128" y="255"/>
                                      <a:pt x="129" y="258"/>
                                    </a:cubicBezTo>
                                    <a:cubicBezTo>
                                      <a:pt x="129" y="260"/>
                                      <a:pt x="130" y="262"/>
                                      <a:pt x="131" y="264"/>
                                    </a:cubicBezTo>
                                    <a:cubicBezTo>
                                      <a:pt x="132" y="266"/>
                                      <a:pt x="132" y="269"/>
                                      <a:pt x="133" y="271"/>
                                    </a:cubicBezTo>
                                    <a:cubicBezTo>
                                      <a:pt x="134" y="273"/>
                                      <a:pt x="134" y="275"/>
                                      <a:pt x="135" y="277"/>
                                    </a:cubicBezTo>
                                    <a:cubicBezTo>
                                      <a:pt x="136" y="280"/>
                                      <a:pt x="136" y="282"/>
                                      <a:pt x="137" y="284"/>
                                    </a:cubicBezTo>
                                    <a:cubicBezTo>
                                      <a:pt x="138" y="286"/>
                                      <a:pt x="138" y="288"/>
                                      <a:pt x="139" y="291"/>
                                    </a:cubicBezTo>
                                    <a:cubicBezTo>
                                      <a:pt x="140" y="293"/>
                                      <a:pt x="140" y="295"/>
                                      <a:pt x="141" y="297"/>
                                    </a:cubicBezTo>
                                    <a:cubicBezTo>
                                      <a:pt x="141" y="299"/>
                                      <a:pt x="142" y="302"/>
                                      <a:pt x="143" y="304"/>
                                    </a:cubicBezTo>
                                    <a:cubicBezTo>
                                      <a:pt x="143" y="306"/>
                                      <a:pt x="144" y="308"/>
                                      <a:pt x="144" y="310"/>
                                    </a:cubicBezTo>
                                    <a:cubicBezTo>
                                      <a:pt x="145" y="313"/>
                                      <a:pt x="146" y="315"/>
                                      <a:pt x="146" y="317"/>
                                    </a:cubicBezTo>
                                    <a:cubicBezTo>
                                      <a:pt x="147" y="319"/>
                                      <a:pt x="147" y="321"/>
                                      <a:pt x="148" y="324"/>
                                    </a:cubicBezTo>
                                    <a:cubicBezTo>
                                      <a:pt x="148" y="326"/>
                                      <a:pt x="149" y="328"/>
                                      <a:pt x="150" y="330"/>
                                    </a:cubicBezTo>
                                    <a:cubicBezTo>
                                      <a:pt x="150" y="332"/>
                                      <a:pt x="151" y="335"/>
                                      <a:pt x="151" y="337"/>
                                    </a:cubicBezTo>
                                    <a:cubicBezTo>
                                      <a:pt x="152" y="339"/>
                                      <a:pt x="152" y="341"/>
                                      <a:pt x="153" y="343"/>
                                    </a:cubicBezTo>
                                    <a:cubicBezTo>
                                      <a:pt x="153" y="346"/>
                                      <a:pt x="154" y="348"/>
                                      <a:pt x="154" y="350"/>
                                    </a:cubicBezTo>
                                    <a:cubicBezTo>
                                      <a:pt x="155" y="352"/>
                                      <a:pt x="155" y="354"/>
                                      <a:pt x="156" y="357"/>
                                    </a:cubicBezTo>
                                    <a:cubicBezTo>
                                      <a:pt x="156" y="359"/>
                                      <a:pt x="157" y="361"/>
                                      <a:pt x="157" y="363"/>
                                    </a:cubicBezTo>
                                    <a:cubicBezTo>
                                      <a:pt x="158" y="365"/>
                                      <a:pt x="158" y="368"/>
                                      <a:pt x="159" y="370"/>
                                    </a:cubicBezTo>
                                    <a:cubicBezTo>
                                      <a:pt x="159" y="372"/>
                                      <a:pt x="159" y="374"/>
                                      <a:pt x="160" y="376"/>
                                    </a:cubicBezTo>
                                    <a:cubicBezTo>
                                      <a:pt x="160" y="379"/>
                                      <a:pt x="161" y="381"/>
                                      <a:pt x="161" y="383"/>
                                    </a:cubicBezTo>
                                    <a:cubicBezTo>
                                      <a:pt x="162" y="385"/>
                                      <a:pt x="162" y="387"/>
                                      <a:pt x="162" y="390"/>
                                    </a:cubicBezTo>
                                    <a:cubicBezTo>
                                      <a:pt x="163" y="392"/>
                                      <a:pt x="163" y="394"/>
                                      <a:pt x="164" y="396"/>
                                    </a:cubicBezTo>
                                    <a:cubicBezTo>
                                      <a:pt x="164" y="398"/>
                                      <a:pt x="164" y="401"/>
                                      <a:pt x="165" y="403"/>
                                    </a:cubicBezTo>
                                    <a:cubicBezTo>
                                      <a:pt x="165" y="405"/>
                                      <a:pt x="166" y="407"/>
                                      <a:pt x="166" y="409"/>
                                    </a:cubicBezTo>
                                    <a:cubicBezTo>
                                      <a:pt x="166" y="412"/>
                                      <a:pt x="167" y="414"/>
                                      <a:pt x="167" y="416"/>
                                    </a:cubicBezTo>
                                    <a:cubicBezTo>
                                      <a:pt x="167" y="418"/>
                                      <a:pt x="168" y="420"/>
                                      <a:pt x="168" y="423"/>
                                    </a:cubicBezTo>
                                    <a:cubicBezTo>
                                      <a:pt x="168" y="425"/>
                                      <a:pt x="169" y="427"/>
                                      <a:pt x="169" y="429"/>
                                    </a:cubicBezTo>
                                    <a:cubicBezTo>
                                      <a:pt x="169" y="431"/>
                                      <a:pt x="170" y="434"/>
                                      <a:pt x="170" y="436"/>
                                    </a:cubicBezTo>
                                    <a:cubicBezTo>
                                      <a:pt x="170" y="438"/>
                                      <a:pt x="170" y="440"/>
                                      <a:pt x="171" y="442"/>
                                    </a:cubicBezTo>
                                    <a:cubicBezTo>
                                      <a:pt x="171" y="445"/>
                                      <a:pt x="171" y="447"/>
                                      <a:pt x="172" y="449"/>
                                    </a:cubicBezTo>
                                    <a:cubicBezTo>
                                      <a:pt x="172" y="451"/>
                                      <a:pt x="172" y="453"/>
                                      <a:pt x="172" y="456"/>
                                    </a:cubicBezTo>
                                    <a:cubicBezTo>
                                      <a:pt x="173" y="458"/>
                                      <a:pt x="173" y="460"/>
                                      <a:pt x="173" y="462"/>
                                    </a:cubicBezTo>
                                    <a:cubicBezTo>
                                      <a:pt x="173" y="464"/>
                                      <a:pt x="174" y="467"/>
                                      <a:pt x="174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440" y="473040"/>
                                <a:ext cx="11448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0">
                                    <a:moveTo>
                                      <a:pt x="162" y="0"/>
                                    </a:moveTo>
                                    <a:cubicBezTo>
                                      <a:pt x="161" y="2"/>
                                      <a:pt x="161" y="4"/>
                                      <a:pt x="161" y="6"/>
                                    </a:cubicBezTo>
                                    <a:cubicBezTo>
                                      <a:pt x="161" y="8"/>
                                      <a:pt x="160" y="11"/>
                                      <a:pt x="160" y="13"/>
                                    </a:cubicBezTo>
                                    <a:cubicBezTo>
                                      <a:pt x="160" y="15"/>
                                      <a:pt x="160" y="17"/>
                                      <a:pt x="159" y="19"/>
                                    </a:cubicBezTo>
                                    <a:cubicBezTo>
                                      <a:pt x="159" y="22"/>
                                      <a:pt x="159" y="24"/>
                                      <a:pt x="159" y="26"/>
                                    </a:cubicBezTo>
                                    <a:cubicBezTo>
                                      <a:pt x="158" y="28"/>
                                      <a:pt x="158" y="30"/>
                                      <a:pt x="158" y="33"/>
                                    </a:cubicBezTo>
                                    <a:cubicBezTo>
                                      <a:pt x="157" y="35"/>
                                      <a:pt x="157" y="37"/>
                                      <a:pt x="157" y="39"/>
                                    </a:cubicBezTo>
                                    <a:cubicBezTo>
                                      <a:pt x="156" y="41"/>
                                      <a:pt x="156" y="44"/>
                                      <a:pt x="156" y="46"/>
                                    </a:cubicBezTo>
                                    <a:cubicBezTo>
                                      <a:pt x="155" y="48"/>
                                      <a:pt x="155" y="50"/>
                                      <a:pt x="155" y="52"/>
                                    </a:cubicBezTo>
                                    <a:cubicBezTo>
                                      <a:pt x="154" y="55"/>
                                      <a:pt x="154" y="57"/>
                                      <a:pt x="154" y="59"/>
                                    </a:cubicBezTo>
                                    <a:cubicBezTo>
                                      <a:pt x="153" y="61"/>
                                      <a:pt x="153" y="63"/>
                                      <a:pt x="153" y="66"/>
                                    </a:cubicBezTo>
                                    <a:cubicBezTo>
                                      <a:pt x="152" y="68"/>
                                      <a:pt x="152" y="70"/>
                                      <a:pt x="151" y="72"/>
                                    </a:cubicBezTo>
                                    <a:cubicBezTo>
                                      <a:pt x="151" y="74"/>
                                      <a:pt x="151" y="77"/>
                                      <a:pt x="150" y="79"/>
                                    </a:cubicBezTo>
                                    <a:cubicBezTo>
                                      <a:pt x="150" y="81"/>
                                      <a:pt x="149" y="83"/>
                                      <a:pt x="149" y="85"/>
                                    </a:cubicBezTo>
                                    <a:cubicBezTo>
                                      <a:pt x="148" y="88"/>
                                      <a:pt x="148" y="90"/>
                                      <a:pt x="148" y="92"/>
                                    </a:cubicBezTo>
                                    <a:cubicBezTo>
                                      <a:pt x="147" y="94"/>
                                      <a:pt x="147" y="96"/>
                                      <a:pt x="146" y="99"/>
                                    </a:cubicBezTo>
                                    <a:cubicBezTo>
                                      <a:pt x="146" y="101"/>
                                      <a:pt x="145" y="103"/>
                                      <a:pt x="145" y="105"/>
                                    </a:cubicBezTo>
                                    <a:cubicBezTo>
                                      <a:pt x="144" y="107"/>
                                      <a:pt x="144" y="110"/>
                                      <a:pt x="143" y="112"/>
                                    </a:cubicBezTo>
                                    <a:cubicBezTo>
                                      <a:pt x="143" y="114"/>
                                      <a:pt x="142" y="116"/>
                                      <a:pt x="142" y="118"/>
                                    </a:cubicBezTo>
                                    <a:cubicBezTo>
                                      <a:pt x="141" y="121"/>
                                      <a:pt x="141" y="123"/>
                                      <a:pt x="140" y="125"/>
                                    </a:cubicBezTo>
                                    <a:cubicBezTo>
                                      <a:pt x="140" y="127"/>
                                      <a:pt x="139" y="129"/>
                                      <a:pt x="139" y="132"/>
                                    </a:cubicBezTo>
                                    <a:cubicBezTo>
                                      <a:pt x="138" y="134"/>
                                      <a:pt x="138" y="136"/>
                                      <a:pt x="137" y="138"/>
                                    </a:cubicBezTo>
                                    <a:cubicBezTo>
                                      <a:pt x="137" y="140"/>
                                      <a:pt x="136" y="143"/>
                                      <a:pt x="136" y="145"/>
                                    </a:cubicBezTo>
                                    <a:cubicBezTo>
                                      <a:pt x="135" y="147"/>
                                      <a:pt x="134" y="149"/>
                                      <a:pt x="134" y="151"/>
                                    </a:cubicBezTo>
                                    <a:cubicBezTo>
                                      <a:pt x="133" y="154"/>
                                      <a:pt x="133" y="156"/>
                                      <a:pt x="132" y="158"/>
                                    </a:cubicBezTo>
                                    <a:cubicBezTo>
                                      <a:pt x="131" y="160"/>
                                      <a:pt x="131" y="162"/>
                                      <a:pt x="130" y="165"/>
                                    </a:cubicBezTo>
                                    <a:cubicBezTo>
                                      <a:pt x="130" y="167"/>
                                      <a:pt x="129" y="169"/>
                                      <a:pt x="128" y="171"/>
                                    </a:cubicBezTo>
                                    <a:cubicBezTo>
                                      <a:pt x="128" y="173"/>
                                      <a:pt x="127" y="176"/>
                                      <a:pt x="126" y="178"/>
                                    </a:cubicBezTo>
                                    <a:cubicBezTo>
                                      <a:pt x="126" y="180"/>
                                      <a:pt x="125" y="182"/>
                                      <a:pt x="125" y="184"/>
                                    </a:cubicBezTo>
                                    <a:cubicBezTo>
                                      <a:pt x="124" y="187"/>
                                      <a:pt x="123" y="189"/>
                                      <a:pt x="123" y="191"/>
                                    </a:cubicBezTo>
                                    <a:cubicBezTo>
                                      <a:pt x="122" y="193"/>
                                      <a:pt x="121" y="195"/>
                                      <a:pt x="120" y="198"/>
                                    </a:cubicBezTo>
                                    <a:cubicBezTo>
                                      <a:pt x="120" y="200"/>
                                      <a:pt x="119" y="202"/>
                                      <a:pt x="118" y="204"/>
                                    </a:cubicBezTo>
                                    <a:cubicBezTo>
                                      <a:pt x="118" y="206"/>
                                      <a:pt x="117" y="209"/>
                                      <a:pt x="116" y="211"/>
                                    </a:cubicBezTo>
                                    <a:cubicBezTo>
                                      <a:pt x="115" y="213"/>
                                      <a:pt x="115" y="215"/>
                                      <a:pt x="114" y="217"/>
                                    </a:cubicBezTo>
                                    <a:cubicBezTo>
                                      <a:pt x="113" y="220"/>
                                      <a:pt x="112" y="222"/>
                                      <a:pt x="112" y="224"/>
                                    </a:cubicBezTo>
                                    <a:cubicBezTo>
                                      <a:pt x="111" y="226"/>
                                      <a:pt x="110" y="228"/>
                                      <a:pt x="109" y="231"/>
                                    </a:cubicBezTo>
                                    <a:cubicBezTo>
                                      <a:pt x="109" y="233"/>
                                      <a:pt x="108" y="235"/>
                                      <a:pt x="107" y="237"/>
                                    </a:cubicBezTo>
                                    <a:cubicBezTo>
                                      <a:pt x="106" y="239"/>
                                      <a:pt x="105" y="242"/>
                                      <a:pt x="105" y="244"/>
                                    </a:cubicBezTo>
                                    <a:cubicBezTo>
                                      <a:pt x="104" y="246"/>
                                      <a:pt x="103" y="248"/>
                                      <a:pt x="102" y="250"/>
                                    </a:cubicBezTo>
                                    <a:cubicBezTo>
                                      <a:pt x="101" y="253"/>
                                      <a:pt x="100" y="255"/>
                                      <a:pt x="100" y="257"/>
                                    </a:cubicBezTo>
                                    <a:cubicBezTo>
                                      <a:pt x="99" y="259"/>
                                      <a:pt x="98" y="261"/>
                                      <a:pt x="97" y="264"/>
                                    </a:cubicBezTo>
                                    <a:cubicBezTo>
                                      <a:pt x="96" y="266"/>
                                      <a:pt x="95" y="268"/>
                                      <a:pt x="94" y="270"/>
                                    </a:cubicBezTo>
                                    <a:cubicBezTo>
                                      <a:pt x="93" y="272"/>
                                      <a:pt x="93" y="275"/>
                                      <a:pt x="92" y="277"/>
                                    </a:cubicBezTo>
                                    <a:cubicBezTo>
                                      <a:pt x="91" y="279"/>
                                      <a:pt x="90" y="281"/>
                                      <a:pt x="89" y="283"/>
                                    </a:cubicBezTo>
                                    <a:cubicBezTo>
                                      <a:pt x="88" y="286"/>
                                      <a:pt x="87" y="288"/>
                                      <a:pt x="86" y="290"/>
                                    </a:cubicBezTo>
                                    <a:cubicBezTo>
                                      <a:pt x="85" y="292"/>
                                      <a:pt x="84" y="294"/>
                                      <a:pt x="83" y="297"/>
                                    </a:cubicBezTo>
                                    <a:cubicBezTo>
                                      <a:pt x="82" y="299"/>
                                      <a:pt x="81" y="301"/>
                                      <a:pt x="80" y="303"/>
                                    </a:cubicBezTo>
                                    <a:cubicBezTo>
                                      <a:pt x="79" y="305"/>
                                      <a:pt x="78" y="308"/>
                                      <a:pt x="77" y="310"/>
                                    </a:cubicBezTo>
                                    <a:cubicBezTo>
                                      <a:pt x="76" y="312"/>
                                      <a:pt x="75" y="314"/>
                                      <a:pt x="74" y="316"/>
                                    </a:cubicBezTo>
                                    <a:cubicBezTo>
                                      <a:pt x="73" y="319"/>
                                      <a:pt x="72" y="321"/>
                                      <a:pt x="71" y="323"/>
                                    </a:cubicBezTo>
                                    <a:cubicBezTo>
                                      <a:pt x="70" y="325"/>
                                      <a:pt x="69" y="327"/>
                                      <a:pt x="68" y="330"/>
                                    </a:cubicBezTo>
                                    <a:cubicBezTo>
                                      <a:pt x="67" y="332"/>
                                      <a:pt x="66" y="334"/>
                                      <a:pt x="65" y="336"/>
                                    </a:cubicBezTo>
                                    <a:cubicBezTo>
                                      <a:pt x="64" y="338"/>
                                      <a:pt x="63" y="341"/>
                                      <a:pt x="62" y="343"/>
                                    </a:cubicBezTo>
                                    <a:cubicBezTo>
                                      <a:pt x="61" y="345"/>
                                      <a:pt x="59" y="347"/>
                                      <a:pt x="58" y="349"/>
                                    </a:cubicBezTo>
                                    <a:cubicBezTo>
                                      <a:pt x="57" y="352"/>
                                      <a:pt x="56" y="354"/>
                                      <a:pt x="55" y="356"/>
                                    </a:cubicBezTo>
                                    <a:cubicBezTo>
                                      <a:pt x="54" y="358"/>
                                      <a:pt x="53" y="360"/>
                                      <a:pt x="52" y="363"/>
                                    </a:cubicBezTo>
                                    <a:cubicBezTo>
                                      <a:pt x="50" y="365"/>
                                      <a:pt x="49" y="367"/>
                                      <a:pt x="48" y="369"/>
                                    </a:cubicBezTo>
                                    <a:cubicBezTo>
                                      <a:pt x="47" y="371"/>
                                      <a:pt x="46" y="374"/>
                                      <a:pt x="44" y="376"/>
                                    </a:cubicBezTo>
                                    <a:cubicBezTo>
                                      <a:pt x="43" y="378"/>
                                      <a:pt x="42" y="380"/>
                                      <a:pt x="41" y="382"/>
                                    </a:cubicBezTo>
                                    <a:cubicBezTo>
                                      <a:pt x="40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3" y="396"/>
                                    </a:cubicBezTo>
                                    <a:cubicBezTo>
                                      <a:pt x="32" y="398"/>
                                      <a:pt x="31" y="400"/>
                                      <a:pt x="29" y="402"/>
                                    </a:cubicBezTo>
                                    <a:cubicBezTo>
                                      <a:pt x="28" y="404"/>
                                      <a:pt x="27" y="407"/>
                                      <a:pt x="26" y="409"/>
                                    </a:cubicBezTo>
                                    <a:cubicBezTo>
                                      <a:pt x="24" y="411"/>
                                      <a:pt x="23" y="413"/>
                                      <a:pt x="22" y="415"/>
                                    </a:cubicBezTo>
                                    <a:cubicBezTo>
                                      <a:pt x="20" y="418"/>
                                      <a:pt x="19" y="420"/>
                                      <a:pt x="18" y="422"/>
                                    </a:cubicBezTo>
                                    <a:cubicBezTo>
                                      <a:pt x="16" y="424"/>
                                      <a:pt x="15" y="426"/>
                                      <a:pt x="13" y="429"/>
                                    </a:cubicBezTo>
                                    <a:cubicBezTo>
                                      <a:pt x="12" y="431"/>
                                      <a:pt x="11" y="433"/>
                                      <a:pt x="9" y="435"/>
                                    </a:cubicBezTo>
                                    <a:cubicBezTo>
                                      <a:pt x="8" y="437"/>
                                      <a:pt x="6" y="440"/>
                                      <a:pt x="5" y="442"/>
                                    </a:cubicBezTo>
                                    <a:cubicBezTo>
                                      <a:pt x="4" y="444"/>
                                      <a:pt x="2" y="446"/>
                                      <a:pt x="1" y="448"/>
                                    </a:cubicBezTo>
                                    <a:cubicBezTo>
                                      <a:pt x="0" y="449"/>
                                      <a:pt x="0" y="449"/>
                                      <a:pt x="0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0120" y="312480"/>
                                <a:ext cx="1962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7280" y="312480"/>
                                <a:ext cx="1962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5320" y="312480"/>
                                <a:ext cx="1962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35080"/>
                                <a:ext cx="37836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836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43560"/>
                                  <a:ext cx="2451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6600" y="574200"/>
                              <a:ext cx="298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3960" y="110520"/>
                            <a:ext cx="998280" cy="80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8280" cy="80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5960" y="226080"/>
                                <a:ext cx="55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32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1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3"/>
                                      <a:pt x="3" y="4"/>
                                    </a:cubicBezTo>
                                    <a:cubicBezTo>
                                      <a:pt x="4" y="4"/>
                                      <a:pt x="4" y="5"/>
                                      <a:pt x="5" y="5"/>
                                    </a:cubicBezTo>
                                    <a:cubicBezTo>
                                      <a:pt x="5" y="6"/>
                                      <a:pt x="6" y="7"/>
                                      <a:pt x="6" y="7"/>
                                    </a:cubicBezTo>
                                    <a:cubicBezTo>
                                      <a:pt x="6" y="8"/>
                                      <a:pt x="7" y="8"/>
                                      <a:pt x="7" y="9"/>
                                    </a:cubicBezTo>
                                    <a:cubicBezTo>
                                      <a:pt x="8" y="10"/>
                                      <a:pt x="8" y="10"/>
                                      <a:pt x="9" y="11"/>
                                    </a:cubicBezTo>
                                    <a:cubicBezTo>
                                      <a:pt x="9" y="11"/>
                                      <a:pt x="10" y="12"/>
                                      <a:pt x="10" y="13"/>
                                    </a:cubicBezTo>
                                    <a:cubicBezTo>
                                      <a:pt x="11" y="13"/>
                                      <a:pt x="11" y="14"/>
                                      <a:pt x="12" y="14"/>
                                    </a:cubicBezTo>
                                    <a:cubicBezTo>
                                      <a:pt x="12" y="15"/>
                                      <a:pt x="12" y="16"/>
                                      <a:pt x="13" y="16"/>
                                    </a:cubicBezTo>
                                    <a:cubicBezTo>
                                      <a:pt x="13" y="17"/>
                                      <a:pt x="14" y="17"/>
                                      <a:pt x="14" y="18"/>
                                    </a:cubicBezTo>
                                    <a:cubicBezTo>
                                      <a:pt x="15" y="19"/>
                                      <a:pt x="15" y="19"/>
                                      <a:pt x="16" y="20"/>
                                    </a:cubicBezTo>
                                    <a:cubicBezTo>
                                      <a:pt x="16" y="20"/>
                                      <a:pt x="16" y="21"/>
                                      <a:pt x="17" y="22"/>
                                    </a:cubicBezTo>
                                    <a:cubicBezTo>
                                      <a:pt x="17" y="22"/>
                                      <a:pt x="18" y="23"/>
                                      <a:pt x="18" y="23"/>
                                    </a:cubicBezTo>
                                    <a:cubicBezTo>
                                      <a:pt x="19" y="24"/>
                                      <a:pt x="19" y="25"/>
                                      <a:pt x="19" y="25"/>
                                    </a:cubicBezTo>
                                    <a:cubicBezTo>
                                      <a:pt x="20" y="26"/>
                                      <a:pt x="20" y="26"/>
                                      <a:pt x="21" y="27"/>
                                    </a:cubicBezTo>
                                    <a:cubicBezTo>
                                      <a:pt x="21" y="28"/>
                                      <a:pt x="22" y="28"/>
                                      <a:pt x="22" y="29"/>
                                    </a:cubicBezTo>
                                    <a:cubicBezTo>
                                      <a:pt x="22" y="29"/>
                                      <a:pt x="23" y="30"/>
                                      <a:pt x="23" y="31"/>
                                    </a:cubicBezTo>
                                    <a:cubicBezTo>
                                      <a:pt x="24" y="31"/>
                                      <a:pt x="24" y="32"/>
                                      <a:pt x="24" y="32"/>
                                    </a:cubicBezTo>
                                    <a:cubicBezTo>
                                      <a:pt x="25" y="33"/>
                                      <a:pt x="25" y="34"/>
                                      <a:pt x="26" y="34"/>
                                    </a:cubicBezTo>
                                    <a:cubicBezTo>
                                      <a:pt x="26" y="35"/>
                                      <a:pt x="26" y="35"/>
                                      <a:pt x="27" y="36"/>
                                    </a:cubicBezTo>
                                    <a:cubicBezTo>
                                      <a:pt x="27" y="37"/>
                                      <a:pt x="28" y="37"/>
                                      <a:pt x="28" y="38"/>
                                    </a:cubicBezTo>
                                    <a:cubicBezTo>
                                      <a:pt x="28" y="38"/>
                                      <a:pt x="29" y="39"/>
                                      <a:pt x="29" y="40"/>
                                    </a:cubicBezTo>
                                    <a:cubicBezTo>
                                      <a:pt x="29" y="40"/>
                                      <a:pt x="30" y="41"/>
                                      <a:pt x="30" y="41"/>
                                    </a:cubicBezTo>
                                    <a:cubicBezTo>
                                      <a:pt x="31" y="42"/>
                                      <a:pt x="31" y="43"/>
                                      <a:pt x="31" y="43"/>
                                    </a:cubicBezTo>
                                    <a:cubicBezTo>
                                      <a:pt x="32" y="44"/>
                                      <a:pt x="32" y="44"/>
                                      <a:pt x="32" y="45"/>
                                    </a:cubicBezTo>
                                    <a:cubicBezTo>
                                      <a:pt x="33" y="46"/>
                                      <a:pt x="33" y="46"/>
                                      <a:pt x="34" y="47"/>
                                    </a:cubicBezTo>
                                    <a:cubicBezTo>
                                      <a:pt x="34" y="47"/>
                                      <a:pt x="34" y="48"/>
                                      <a:pt x="35" y="49"/>
                                    </a:cubicBezTo>
                                    <a:cubicBezTo>
                                      <a:pt x="35" y="49"/>
                                      <a:pt x="35" y="50"/>
                                      <a:pt x="36" y="50"/>
                                    </a:cubicBezTo>
                                    <a:cubicBezTo>
                                      <a:pt x="36" y="51"/>
                                      <a:pt x="36" y="52"/>
                                      <a:pt x="37" y="52"/>
                                    </a:cubicBezTo>
                                    <a:cubicBezTo>
                                      <a:pt x="37" y="53"/>
                                      <a:pt x="37" y="53"/>
                                      <a:pt x="38" y="54"/>
                                    </a:cubicBezTo>
                                    <a:cubicBezTo>
                                      <a:pt x="38" y="55"/>
                                      <a:pt x="39" y="55"/>
                                      <a:pt x="39" y="56"/>
                                    </a:cubicBezTo>
                                    <a:cubicBezTo>
                                      <a:pt x="39" y="56"/>
                                      <a:pt x="40" y="57"/>
                                      <a:pt x="40" y="58"/>
                                    </a:cubicBezTo>
                                    <a:cubicBezTo>
                                      <a:pt x="40" y="58"/>
                                      <a:pt x="41" y="59"/>
                                      <a:pt x="41" y="59"/>
                                    </a:cubicBezTo>
                                    <a:cubicBezTo>
                                      <a:pt x="41" y="60"/>
                                      <a:pt x="42" y="61"/>
                                      <a:pt x="42" y="61"/>
                                    </a:cubicBezTo>
                                    <a:cubicBezTo>
                                      <a:pt x="42" y="62"/>
                                      <a:pt x="43" y="62"/>
                                      <a:pt x="43" y="63"/>
                                    </a:cubicBezTo>
                                    <a:cubicBezTo>
                                      <a:pt x="43" y="64"/>
                                      <a:pt x="44" y="64"/>
                                      <a:pt x="44" y="65"/>
                                    </a:cubicBezTo>
                                    <a:cubicBezTo>
                                      <a:pt x="44" y="65"/>
                                      <a:pt x="45" y="66"/>
                                      <a:pt x="45" y="67"/>
                                    </a:cubicBezTo>
                                    <a:cubicBezTo>
                                      <a:pt x="45" y="67"/>
                                      <a:pt x="46" y="68"/>
                                      <a:pt x="46" y="68"/>
                                    </a:cubicBezTo>
                                    <a:cubicBezTo>
                                      <a:pt x="46" y="69"/>
                                      <a:pt x="46" y="70"/>
                                      <a:pt x="47" y="70"/>
                                    </a:cubicBezTo>
                                    <a:cubicBezTo>
                                      <a:pt x="47" y="71"/>
                                      <a:pt x="47" y="71"/>
                                      <a:pt x="48" y="72"/>
                                    </a:cubicBezTo>
                                    <a:cubicBezTo>
                                      <a:pt x="48" y="73"/>
                                      <a:pt x="48" y="73"/>
                                      <a:pt x="49" y="74"/>
                                    </a:cubicBezTo>
                                    <a:cubicBezTo>
                                      <a:pt x="49" y="74"/>
                                      <a:pt x="49" y="75"/>
                                      <a:pt x="50" y="76"/>
                                    </a:cubicBezTo>
                                    <a:cubicBezTo>
                                      <a:pt x="50" y="76"/>
                                      <a:pt x="50" y="77"/>
                                      <a:pt x="50" y="77"/>
                                    </a:cubicBezTo>
                                    <a:cubicBezTo>
                                      <a:pt x="51" y="78"/>
                                      <a:pt x="51" y="79"/>
                                      <a:pt x="51" y="79"/>
                                    </a:cubicBezTo>
                                    <a:cubicBezTo>
                                      <a:pt x="52" y="80"/>
                                      <a:pt x="52" y="80"/>
                                      <a:pt x="52" y="81"/>
                                    </a:cubicBezTo>
                                    <a:cubicBezTo>
                                      <a:pt x="52" y="82"/>
                                      <a:pt x="53" y="82"/>
                                      <a:pt x="53" y="83"/>
                                    </a:cubicBezTo>
                                    <a:cubicBezTo>
                                      <a:pt x="53" y="83"/>
                                      <a:pt x="54" y="84"/>
                                      <a:pt x="54" y="85"/>
                                    </a:cubicBezTo>
                                    <a:cubicBezTo>
                                      <a:pt x="54" y="85"/>
                                      <a:pt x="54" y="86"/>
                                      <a:pt x="55" y="86"/>
                                    </a:cubicBezTo>
                                    <a:cubicBezTo>
                                      <a:pt x="55" y="87"/>
                                      <a:pt x="55" y="88"/>
                                      <a:pt x="56" y="88"/>
                                    </a:cubicBezTo>
                                    <a:cubicBezTo>
                                      <a:pt x="56" y="89"/>
                                      <a:pt x="56" y="89"/>
                                      <a:pt x="56" y="90"/>
                                    </a:cubicBezTo>
                                    <a:cubicBezTo>
                                      <a:pt x="57" y="91"/>
                                      <a:pt x="57" y="91"/>
                                      <a:pt x="57" y="92"/>
                                    </a:cubicBezTo>
                                    <a:cubicBezTo>
                                      <a:pt x="57" y="92"/>
                                      <a:pt x="58" y="93"/>
                                      <a:pt x="58" y="94"/>
                                    </a:cubicBezTo>
                                    <a:cubicBezTo>
                                      <a:pt x="58" y="94"/>
                                      <a:pt x="59" y="95"/>
                                      <a:pt x="59" y="95"/>
                                    </a:cubicBezTo>
                                    <a:cubicBezTo>
                                      <a:pt x="59" y="96"/>
                                      <a:pt x="59" y="97"/>
                                      <a:pt x="60" y="97"/>
                                    </a:cubicBezTo>
                                    <a:cubicBezTo>
                                      <a:pt x="60" y="98"/>
                                      <a:pt x="60" y="98"/>
                                      <a:pt x="60" y="99"/>
                                    </a:cubicBezTo>
                                    <a:cubicBezTo>
                                      <a:pt x="61" y="100"/>
                                      <a:pt x="61" y="100"/>
                                      <a:pt x="61" y="101"/>
                                    </a:cubicBezTo>
                                    <a:cubicBezTo>
                                      <a:pt x="61" y="101"/>
                                      <a:pt x="62" y="102"/>
                                      <a:pt x="62" y="103"/>
                                    </a:cubicBezTo>
                                    <a:cubicBezTo>
                                      <a:pt x="62" y="103"/>
                                      <a:pt x="62" y="104"/>
                                      <a:pt x="63" y="104"/>
                                    </a:cubicBezTo>
                                    <a:cubicBezTo>
                                      <a:pt x="63" y="105"/>
                                      <a:pt x="63" y="106"/>
                                      <a:pt x="63" y="106"/>
                                    </a:cubicBezTo>
                                    <a:cubicBezTo>
                                      <a:pt x="64" y="107"/>
                                      <a:pt x="64" y="107"/>
                                      <a:pt x="64" y="108"/>
                                    </a:cubicBezTo>
                                    <a:cubicBezTo>
                                      <a:pt x="64" y="109"/>
                                      <a:pt x="64" y="109"/>
                                      <a:pt x="65" y="110"/>
                                    </a:cubicBezTo>
                                    <a:cubicBezTo>
                                      <a:pt x="65" y="110"/>
                                      <a:pt x="65" y="111"/>
                                      <a:pt x="65" y="112"/>
                                    </a:cubicBezTo>
                                    <a:cubicBezTo>
                                      <a:pt x="66" y="112"/>
                                      <a:pt x="66" y="113"/>
                                      <a:pt x="66" y="113"/>
                                    </a:cubicBezTo>
                                    <a:cubicBezTo>
                                      <a:pt x="66" y="114"/>
                                      <a:pt x="67" y="115"/>
                                      <a:pt x="67" y="115"/>
                                    </a:cubicBezTo>
                                    <a:cubicBezTo>
                                      <a:pt x="67" y="116"/>
                                      <a:pt x="67" y="116"/>
                                      <a:pt x="67" y="117"/>
                                    </a:cubicBezTo>
                                    <a:cubicBezTo>
                                      <a:pt x="68" y="118"/>
                                      <a:pt x="68" y="118"/>
                                      <a:pt x="68" y="119"/>
                                    </a:cubicBezTo>
                                    <a:cubicBezTo>
                                      <a:pt x="68" y="119"/>
                                      <a:pt x="69" y="120"/>
                                      <a:pt x="69" y="121"/>
                                    </a:cubicBezTo>
                                    <a:cubicBezTo>
                                      <a:pt x="69" y="121"/>
                                      <a:pt x="69" y="122"/>
                                      <a:pt x="69" y="122"/>
                                    </a:cubicBezTo>
                                    <a:cubicBezTo>
                                      <a:pt x="70" y="123"/>
                                      <a:pt x="70" y="124"/>
                                      <a:pt x="70" y="124"/>
                                    </a:cubicBezTo>
                                    <a:cubicBezTo>
                                      <a:pt x="70" y="125"/>
                                      <a:pt x="70" y="125"/>
                                      <a:pt x="71" y="126"/>
                                    </a:cubicBezTo>
                                    <a:cubicBezTo>
                                      <a:pt x="71" y="127"/>
                                      <a:pt x="71" y="127"/>
                                      <a:pt x="71" y="128"/>
                                    </a:cubicBezTo>
                                    <a:cubicBezTo>
                                      <a:pt x="71" y="128"/>
                                      <a:pt x="72" y="129"/>
                                      <a:pt x="72" y="130"/>
                                    </a:cubicBezTo>
                                    <a:cubicBezTo>
                                      <a:pt x="72" y="130"/>
                                      <a:pt x="72" y="131"/>
                                      <a:pt x="72" y="1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483840"/>
                                <a:ext cx="565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45">
                                    <a:moveTo>
                                      <a:pt x="73" y="0"/>
                                    </a:moveTo>
                                    <a:cubicBezTo>
                                      <a:pt x="73" y="0"/>
                                      <a:pt x="73" y="1"/>
                                      <a:pt x="73" y="1"/>
                                    </a:cubicBezTo>
                                    <a:cubicBezTo>
                                      <a:pt x="73" y="2"/>
                                      <a:pt x="73" y="3"/>
                                      <a:pt x="72" y="3"/>
                                    </a:cubicBezTo>
                                    <a:cubicBezTo>
                                      <a:pt x="72" y="4"/>
                                      <a:pt x="72" y="4"/>
                                      <a:pt x="72" y="5"/>
                                    </a:cubicBezTo>
                                    <a:cubicBezTo>
                                      <a:pt x="72" y="6"/>
                                      <a:pt x="72" y="6"/>
                                      <a:pt x="71" y="7"/>
                                    </a:cubicBezTo>
                                    <a:cubicBezTo>
                                      <a:pt x="71" y="7"/>
                                      <a:pt x="71" y="8"/>
                                      <a:pt x="71" y="9"/>
                                    </a:cubicBezTo>
                                    <a:cubicBezTo>
                                      <a:pt x="71" y="9"/>
                                      <a:pt x="70" y="10"/>
                                      <a:pt x="70" y="10"/>
                                    </a:cubicBezTo>
                                    <a:cubicBezTo>
                                      <a:pt x="70" y="11"/>
                                      <a:pt x="70" y="12"/>
                                      <a:pt x="70" y="12"/>
                                    </a:cubicBezTo>
                                    <a:cubicBezTo>
                                      <a:pt x="70" y="13"/>
                                      <a:pt x="69" y="13"/>
                                      <a:pt x="69" y="14"/>
                                    </a:cubicBezTo>
                                    <a:cubicBezTo>
                                      <a:pt x="69" y="15"/>
                                      <a:pt x="69" y="15"/>
                                      <a:pt x="69" y="16"/>
                                    </a:cubicBezTo>
                                    <a:cubicBezTo>
                                      <a:pt x="68" y="16"/>
                                      <a:pt x="68" y="17"/>
                                      <a:pt x="68" y="18"/>
                                    </a:cubicBezTo>
                                    <a:cubicBezTo>
                                      <a:pt x="68" y="18"/>
                                      <a:pt x="68" y="19"/>
                                      <a:pt x="68" y="19"/>
                                    </a:cubicBezTo>
                                    <a:cubicBezTo>
                                      <a:pt x="67" y="20"/>
                                      <a:pt x="67" y="21"/>
                                      <a:pt x="67" y="21"/>
                                    </a:cubicBezTo>
                                    <a:cubicBezTo>
                                      <a:pt x="67" y="22"/>
                                      <a:pt x="67" y="22"/>
                                      <a:pt x="66" y="23"/>
                                    </a:cubicBezTo>
                                    <a:cubicBezTo>
                                      <a:pt x="66" y="24"/>
                                      <a:pt x="66" y="24"/>
                                      <a:pt x="66" y="25"/>
                                    </a:cubicBezTo>
                                    <a:cubicBezTo>
                                      <a:pt x="66" y="25"/>
                                      <a:pt x="65" y="26"/>
                                      <a:pt x="65" y="27"/>
                                    </a:cubicBezTo>
                                    <a:cubicBezTo>
                                      <a:pt x="65" y="27"/>
                                      <a:pt x="65" y="28"/>
                                      <a:pt x="64" y="28"/>
                                    </a:cubicBezTo>
                                    <a:cubicBezTo>
                                      <a:pt x="64" y="29"/>
                                      <a:pt x="64" y="30"/>
                                      <a:pt x="64" y="30"/>
                                    </a:cubicBezTo>
                                    <a:cubicBezTo>
                                      <a:pt x="64" y="31"/>
                                      <a:pt x="63" y="31"/>
                                      <a:pt x="63" y="32"/>
                                    </a:cubicBezTo>
                                    <a:cubicBezTo>
                                      <a:pt x="63" y="33"/>
                                      <a:pt x="63" y="33"/>
                                      <a:pt x="63" y="34"/>
                                    </a:cubicBezTo>
                                    <a:cubicBezTo>
                                      <a:pt x="62" y="34"/>
                                      <a:pt x="62" y="35"/>
                                      <a:pt x="62" y="36"/>
                                    </a:cubicBezTo>
                                    <a:cubicBezTo>
                                      <a:pt x="62" y="36"/>
                                      <a:pt x="61" y="37"/>
                                      <a:pt x="61" y="37"/>
                                    </a:cubicBezTo>
                                    <a:cubicBezTo>
                                      <a:pt x="61" y="38"/>
                                      <a:pt x="61" y="39"/>
                                      <a:pt x="61" y="39"/>
                                    </a:cubicBezTo>
                                    <a:cubicBezTo>
                                      <a:pt x="60" y="40"/>
                                      <a:pt x="60" y="40"/>
                                      <a:pt x="60" y="41"/>
                                    </a:cubicBezTo>
                                    <a:cubicBezTo>
                                      <a:pt x="60" y="42"/>
                                      <a:pt x="59" y="42"/>
                                      <a:pt x="59" y="43"/>
                                    </a:cubicBezTo>
                                    <a:cubicBezTo>
                                      <a:pt x="59" y="43"/>
                                      <a:pt x="59" y="44"/>
                                      <a:pt x="58" y="45"/>
                                    </a:cubicBezTo>
                                    <a:cubicBezTo>
                                      <a:pt x="58" y="45"/>
                                      <a:pt x="58" y="46"/>
                                      <a:pt x="58" y="46"/>
                                    </a:cubicBezTo>
                                    <a:cubicBezTo>
                                      <a:pt x="57" y="47"/>
                                      <a:pt x="57" y="48"/>
                                      <a:pt x="57" y="48"/>
                                    </a:cubicBezTo>
                                    <a:cubicBezTo>
                                      <a:pt x="57" y="49"/>
                                      <a:pt x="56" y="49"/>
                                      <a:pt x="56" y="50"/>
                                    </a:cubicBezTo>
                                    <a:cubicBezTo>
                                      <a:pt x="56" y="51"/>
                                      <a:pt x="56" y="51"/>
                                      <a:pt x="55" y="52"/>
                                    </a:cubicBezTo>
                                    <a:cubicBezTo>
                                      <a:pt x="55" y="52"/>
                                      <a:pt x="55" y="53"/>
                                      <a:pt x="55" y="54"/>
                                    </a:cubicBezTo>
                                    <a:cubicBezTo>
                                      <a:pt x="54" y="54"/>
                                      <a:pt x="54" y="55"/>
                                      <a:pt x="54" y="55"/>
                                    </a:cubicBezTo>
                                    <a:cubicBezTo>
                                      <a:pt x="54" y="56"/>
                                      <a:pt x="53" y="57"/>
                                      <a:pt x="53" y="57"/>
                                    </a:cubicBezTo>
                                    <a:cubicBezTo>
                                      <a:pt x="53" y="58"/>
                                      <a:pt x="53" y="58"/>
                                      <a:pt x="52" y="59"/>
                                    </a:cubicBezTo>
                                    <a:cubicBezTo>
                                      <a:pt x="52" y="60"/>
                                      <a:pt x="52" y="60"/>
                                      <a:pt x="52" y="61"/>
                                    </a:cubicBezTo>
                                    <a:cubicBezTo>
                                      <a:pt x="51" y="61"/>
                                      <a:pt x="51" y="62"/>
                                      <a:pt x="51" y="63"/>
                                    </a:cubicBezTo>
                                    <a:cubicBezTo>
                                      <a:pt x="50" y="63"/>
                                      <a:pt x="50" y="64"/>
                                      <a:pt x="50" y="64"/>
                                    </a:cubicBezTo>
                                    <a:cubicBezTo>
                                      <a:pt x="50" y="65"/>
                                      <a:pt x="49" y="66"/>
                                      <a:pt x="49" y="66"/>
                                    </a:cubicBezTo>
                                    <a:cubicBezTo>
                                      <a:pt x="49" y="67"/>
                                      <a:pt x="48" y="67"/>
                                      <a:pt x="48" y="68"/>
                                    </a:cubicBezTo>
                                    <a:cubicBezTo>
                                      <a:pt x="48" y="69"/>
                                      <a:pt x="48" y="69"/>
                                      <a:pt x="47" y="70"/>
                                    </a:cubicBezTo>
                                    <a:cubicBezTo>
                                      <a:pt x="47" y="70"/>
                                      <a:pt x="47" y="71"/>
                                      <a:pt x="46" y="72"/>
                                    </a:cubicBezTo>
                                    <a:cubicBezTo>
                                      <a:pt x="46" y="72"/>
                                      <a:pt x="46" y="73"/>
                                      <a:pt x="46" y="73"/>
                                    </a:cubicBezTo>
                                    <a:cubicBezTo>
                                      <a:pt x="45" y="74"/>
                                      <a:pt x="45" y="75"/>
                                      <a:pt x="45" y="75"/>
                                    </a:cubicBezTo>
                                    <a:cubicBezTo>
                                      <a:pt x="44" y="76"/>
                                      <a:pt x="44" y="76"/>
                                      <a:pt x="44" y="77"/>
                                    </a:cubicBezTo>
                                    <a:cubicBezTo>
                                      <a:pt x="43" y="78"/>
                                      <a:pt x="43" y="78"/>
                                      <a:pt x="43" y="79"/>
                                    </a:cubicBezTo>
                                    <a:cubicBezTo>
                                      <a:pt x="43" y="79"/>
                                      <a:pt x="42" y="80"/>
                                      <a:pt x="42" y="81"/>
                                    </a:cubicBezTo>
                                    <a:cubicBezTo>
                                      <a:pt x="42" y="81"/>
                                      <a:pt x="41" y="82"/>
                                      <a:pt x="41" y="82"/>
                                    </a:cubicBezTo>
                                    <a:cubicBezTo>
                                      <a:pt x="41" y="83"/>
                                      <a:pt x="40" y="84"/>
                                      <a:pt x="40" y="84"/>
                                    </a:cubicBezTo>
                                    <a:cubicBezTo>
                                      <a:pt x="40" y="85"/>
                                      <a:pt x="39" y="85"/>
                                      <a:pt x="39" y="86"/>
                                    </a:cubicBezTo>
                                    <a:cubicBezTo>
                                      <a:pt x="39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7" y="89"/>
                                      <a:pt x="37" y="90"/>
                                    </a:cubicBezTo>
                                    <a:cubicBezTo>
                                      <a:pt x="37" y="90"/>
                                      <a:pt x="36" y="91"/>
                                      <a:pt x="36" y="91"/>
                                    </a:cubicBezTo>
                                    <a:cubicBezTo>
                                      <a:pt x="36" y="92"/>
                                      <a:pt x="35" y="93"/>
                                      <a:pt x="35" y="93"/>
                                    </a:cubicBezTo>
                                    <a:cubicBezTo>
                                      <a:pt x="35" y="94"/>
                                      <a:pt x="34" y="94"/>
                                      <a:pt x="34" y="95"/>
                                    </a:cubicBezTo>
                                    <a:cubicBezTo>
                                      <a:pt x="34" y="96"/>
                                      <a:pt x="33" y="96"/>
                                      <a:pt x="33" y="97"/>
                                    </a:cubicBezTo>
                                    <a:cubicBezTo>
                                      <a:pt x="33" y="97"/>
                                      <a:pt x="32" y="98"/>
                                      <a:pt x="32" y="99"/>
                                    </a:cubicBezTo>
                                    <a:cubicBezTo>
                                      <a:pt x="32" y="99"/>
                                      <a:pt x="31" y="100"/>
                                      <a:pt x="31" y="100"/>
                                    </a:cubicBezTo>
                                    <a:cubicBezTo>
                                      <a:pt x="31" y="101"/>
                                      <a:pt x="30" y="102"/>
                                      <a:pt x="30" y="102"/>
                                    </a:cubicBezTo>
                                    <a:cubicBezTo>
                                      <a:pt x="29" y="103"/>
                                      <a:pt x="29" y="103"/>
                                      <a:pt x="29" y="104"/>
                                    </a:cubicBezTo>
                                    <a:cubicBezTo>
                                      <a:pt x="28" y="105"/>
                                      <a:pt x="28" y="105"/>
                                      <a:pt x="28" y="106"/>
                                    </a:cubicBezTo>
                                    <a:cubicBezTo>
                                      <a:pt x="27" y="106"/>
                                      <a:pt x="27" y="107"/>
                                      <a:pt x="26" y="108"/>
                                    </a:cubicBezTo>
                                    <a:cubicBezTo>
                                      <a:pt x="26" y="108"/>
                                      <a:pt x="26" y="109"/>
                                      <a:pt x="25" y="109"/>
                                    </a:cubicBezTo>
                                    <a:cubicBezTo>
                                      <a:pt x="25" y="110"/>
                                      <a:pt x="25" y="111"/>
                                      <a:pt x="24" y="111"/>
                                    </a:cubicBezTo>
                                    <a:cubicBezTo>
                                      <a:pt x="24" y="112"/>
                                      <a:pt x="23" y="112"/>
                                      <a:pt x="23" y="113"/>
                                    </a:cubicBezTo>
                                    <a:cubicBezTo>
                                      <a:pt x="23" y="114"/>
                                      <a:pt x="22" y="114"/>
                                      <a:pt x="22" y="115"/>
                                    </a:cubicBezTo>
                                    <a:cubicBezTo>
                                      <a:pt x="22" y="115"/>
                                      <a:pt x="21" y="116"/>
                                      <a:pt x="21" y="117"/>
                                    </a:cubicBezTo>
                                    <a:cubicBezTo>
                                      <a:pt x="20" y="117"/>
                                      <a:pt x="20" y="118"/>
                                      <a:pt x="20" y="118"/>
                                    </a:cubicBezTo>
                                    <a:cubicBezTo>
                                      <a:pt x="19" y="119"/>
                                      <a:pt x="19" y="120"/>
                                      <a:pt x="18" y="120"/>
                                    </a:cubicBezTo>
                                    <a:cubicBezTo>
                                      <a:pt x="18" y="121"/>
                                      <a:pt x="17" y="121"/>
                                      <a:pt x="17" y="122"/>
                                    </a:cubicBezTo>
                                    <a:cubicBezTo>
                                      <a:pt x="17" y="123"/>
                                      <a:pt x="16" y="123"/>
                                      <a:pt x="16" y="124"/>
                                    </a:cubicBezTo>
                                    <a:cubicBezTo>
                                      <a:pt x="15" y="124"/>
                                      <a:pt x="15" y="125"/>
                                      <a:pt x="15" y="126"/>
                                    </a:cubicBezTo>
                                    <a:cubicBezTo>
                                      <a:pt x="14" y="126"/>
                                      <a:pt x="14" y="127"/>
                                      <a:pt x="13" y="127"/>
                                    </a:cubicBezTo>
                                    <a:cubicBezTo>
                                      <a:pt x="13" y="128"/>
                                      <a:pt x="12" y="129"/>
                                      <a:pt x="12" y="129"/>
                                    </a:cubicBezTo>
                                    <a:cubicBezTo>
                                      <a:pt x="12" y="130"/>
                                      <a:pt x="11" y="130"/>
                                      <a:pt x="11" y="131"/>
                                    </a:cubicBezTo>
                                    <a:cubicBezTo>
                                      <a:pt x="10" y="132"/>
                                      <a:pt x="10" y="132"/>
                                      <a:pt x="9" y="133"/>
                                    </a:cubicBezTo>
                                    <a:cubicBezTo>
                                      <a:pt x="9" y="133"/>
                                      <a:pt x="9" y="134"/>
                                      <a:pt x="8" y="135"/>
                                    </a:cubicBezTo>
                                    <a:cubicBezTo>
                                      <a:pt x="8" y="135"/>
                                      <a:pt x="7" y="136"/>
                                      <a:pt x="7" y="136"/>
                                    </a:cubicBezTo>
                                    <a:cubicBezTo>
                                      <a:pt x="6" y="137"/>
                                      <a:pt x="6" y="138"/>
                                      <a:pt x="5" y="138"/>
                                    </a:cubicBezTo>
                                    <a:cubicBezTo>
                                      <a:pt x="5" y="139"/>
                                      <a:pt x="4" y="139"/>
                                      <a:pt x="4" y="140"/>
                                    </a:cubicBezTo>
                                    <a:cubicBezTo>
                                      <a:pt x="4" y="141"/>
                                      <a:pt x="3" y="141"/>
                                      <a:pt x="3" y="142"/>
                                    </a:cubicBezTo>
                                    <a:cubicBezTo>
                                      <a:pt x="2" y="142"/>
                                      <a:pt x="2" y="143"/>
                                      <a:pt x="1" y="144"/>
                                    </a:cubicBezTo>
                                    <a:cubicBezTo>
                                      <a:pt x="1" y="144"/>
                                      <a:pt x="0" y="144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105840"/>
                                <a:ext cx="10368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20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  <a:cubicBezTo>
                                      <a:pt x="4" y="5"/>
                                      <a:pt x="5" y="7"/>
                                      <a:pt x="6" y="8"/>
                                    </a:cubicBezTo>
                                    <a:cubicBezTo>
                                      <a:pt x="7" y="10"/>
                                      <a:pt x="8" y="11"/>
                                      <a:pt x="9" y="12"/>
                                    </a:cubicBezTo>
                                    <a:cubicBezTo>
                                      <a:pt x="10" y="14"/>
                                      <a:pt x="11" y="15"/>
                                      <a:pt x="12" y="17"/>
                                    </a:cubicBezTo>
                                    <a:cubicBezTo>
                                      <a:pt x="13" y="18"/>
                                      <a:pt x="14" y="19"/>
                                      <a:pt x="15" y="21"/>
                                    </a:cubicBezTo>
                                    <a:cubicBezTo>
                                      <a:pt x="16" y="22"/>
                                      <a:pt x="17" y="24"/>
                                      <a:pt x="18" y="25"/>
                                    </a:cubicBezTo>
                                    <a:cubicBezTo>
                                      <a:pt x="19" y="26"/>
                                      <a:pt x="20" y="28"/>
                                      <a:pt x="21" y="29"/>
                                    </a:cubicBezTo>
                                    <a:cubicBezTo>
                                      <a:pt x="22" y="31"/>
                                      <a:pt x="23" y="32"/>
                                      <a:pt x="24" y="33"/>
                                    </a:cubicBezTo>
                                    <a:cubicBezTo>
                                      <a:pt x="24" y="35"/>
                                      <a:pt x="25" y="36"/>
                                      <a:pt x="26" y="38"/>
                                    </a:cubicBezTo>
                                    <a:cubicBezTo>
                                      <a:pt x="27" y="39"/>
                                      <a:pt x="28" y="40"/>
                                      <a:pt x="29" y="42"/>
                                    </a:cubicBezTo>
                                    <a:cubicBezTo>
                                      <a:pt x="30" y="43"/>
                                      <a:pt x="31" y="45"/>
                                      <a:pt x="32" y="46"/>
                                    </a:cubicBezTo>
                                    <a:cubicBezTo>
                                      <a:pt x="33" y="47"/>
                                      <a:pt x="34" y="49"/>
                                      <a:pt x="34" y="50"/>
                                    </a:cubicBezTo>
                                    <a:cubicBezTo>
                                      <a:pt x="35" y="52"/>
                                      <a:pt x="36" y="53"/>
                                      <a:pt x="37" y="54"/>
                                    </a:cubicBezTo>
                                    <a:cubicBezTo>
                                      <a:pt x="38" y="56"/>
                                      <a:pt x="39" y="57"/>
                                      <a:pt x="40" y="59"/>
                                    </a:cubicBezTo>
                                    <a:cubicBezTo>
                                      <a:pt x="41" y="60"/>
                                      <a:pt x="41" y="61"/>
                                      <a:pt x="42" y="63"/>
                                    </a:cubicBezTo>
                                    <a:cubicBezTo>
                                      <a:pt x="43" y="64"/>
                                      <a:pt x="44" y="66"/>
                                      <a:pt x="45" y="67"/>
                                    </a:cubicBezTo>
                                    <a:cubicBezTo>
                                      <a:pt x="46" y="68"/>
                                      <a:pt x="46" y="70"/>
                                      <a:pt x="47" y="71"/>
                                    </a:cubicBezTo>
                                    <a:cubicBezTo>
                                      <a:pt x="48" y="73"/>
                                      <a:pt x="49" y="74"/>
                                      <a:pt x="50" y="75"/>
                                    </a:cubicBezTo>
                                    <a:cubicBezTo>
                                      <a:pt x="50" y="77"/>
                                      <a:pt x="51" y="78"/>
                                      <a:pt x="52" y="80"/>
                                    </a:cubicBezTo>
                                    <a:cubicBezTo>
                                      <a:pt x="53" y="81"/>
                                      <a:pt x="54" y="82"/>
                                      <a:pt x="54" y="84"/>
                                    </a:cubicBezTo>
                                    <a:cubicBezTo>
                                      <a:pt x="55" y="85"/>
                                      <a:pt x="56" y="87"/>
                                      <a:pt x="57" y="88"/>
                                    </a:cubicBezTo>
                                    <a:cubicBezTo>
                                      <a:pt x="57" y="89"/>
                                      <a:pt x="58" y="91"/>
                                      <a:pt x="59" y="92"/>
                                    </a:cubicBezTo>
                                    <a:cubicBezTo>
                                      <a:pt x="60" y="94"/>
                                      <a:pt x="60" y="95"/>
                                      <a:pt x="61" y="96"/>
                                    </a:cubicBezTo>
                                    <a:cubicBezTo>
                                      <a:pt x="62" y="98"/>
                                      <a:pt x="63" y="99"/>
                                      <a:pt x="63" y="101"/>
                                    </a:cubicBezTo>
                                    <a:cubicBezTo>
                                      <a:pt x="64" y="102"/>
                                      <a:pt x="65" y="103"/>
                                      <a:pt x="65" y="105"/>
                                    </a:cubicBezTo>
                                    <a:cubicBezTo>
                                      <a:pt x="66" y="106"/>
                                      <a:pt x="67" y="108"/>
                                      <a:pt x="68" y="109"/>
                                    </a:cubicBezTo>
                                    <a:cubicBezTo>
                                      <a:pt x="68" y="110"/>
                                      <a:pt x="69" y="112"/>
                                      <a:pt x="70" y="113"/>
                                    </a:cubicBezTo>
                                    <a:cubicBezTo>
                                      <a:pt x="70" y="115"/>
                                      <a:pt x="71" y="116"/>
                                      <a:pt x="72" y="117"/>
                                    </a:cubicBezTo>
                                    <a:cubicBezTo>
                                      <a:pt x="72" y="119"/>
                                      <a:pt x="73" y="120"/>
                                      <a:pt x="74" y="122"/>
                                    </a:cubicBezTo>
                                    <a:cubicBezTo>
                                      <a:pt x="74" y="123"/>
                                      <a:pt x="75" y="124"/>
                                      <a:pt x="76" y="126"/>
                                    </a:cubicBezTo>
                                    <a:cubicBezTo>
                                      <a:pt x="76" y="127"/>
                                      <a:pt x="77" y="129"/>
                                      <a:pt x="78" y="130"/>
                                    </a:cubicBezTo>
                                    <a:cubicBezTo>
                                      <a:pt x="78" y="131"/>
                                      <a:pt x="79" y="133"/>
                                      <a:pt x="80" y="134"/>
                                    </a:cubicBezTo>
                                    <a:cubicBezTo>
                                      <a:pt x="80" y="136"/>
                                      <a:pt x="81" y="137"/>
                                      <a:pt x="82" y="138"/>
                                    </a:cubicBezTo>
                                    <a:cubicBezTo>
                                      <a:pt x="82" y="140"/>
                                      <a:pt x="83" y="141"/>
                                      <a:pt x="83" y="143"/>
                                    </a:cubicBezTo>
                                    <a:cubicBezTo>
                                      <a:pt x="84" y="144"/>
                                      <a:pt x="85" y="145"/>
                                      <a:pt x="85" y="147"/>
                                    </a:cubicBezTo>
                                    <a:cubicBezTo>
                                      <a:pt x="86" y="148"/>
                                      <a:pt x="86" y="150"/>
                                      <a:pt x="87" y="151"/>
                                    </a:cubicBezTo>
                                    <a:cubicBezTo>
                                      <a:pt x="88" y="152"/>
                                      <a:pt x="88" y="154"/>
                                      <a:pt x="89" y="155"/>
                                    </a:cubicBezTo>
                                    <a:cubicBezTo>
                                      <a:pt x="89" y="157"/>
                                      <a:pt x="90" y="158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2"/>
                                      <a:pt x="92" y="164"/>
                                    </a:cubicBezTo>
                                    <a:cubicBezTo>
                                      <a:pt x="93" y="165"/>
                                      <a:pt x="93" y="166"/>
                                      <a:pt x="94" y="168"/>
                                    </a:cubicBezTo>
                                    <a:cubicBezTo>
                                      <a:pt x="94" y="169"/>
                                      <a:pt x="95" y="171"/>
                                      <a:pt x="95" y="172"/>
                                    </a:cubicBezTo>
                                    <a:cubicBezTo>
                                      <a:pt x="96" y="173"/>
                                      <a:pt x="97" y="175"/>
                                      <a:pt x="97" y="176"/>
                                    </a:cubicBezTo>
                                    <a:cubicBezTo>
                                      <a:pt x="98" y="178"/>
                                      <a:pt x="98" y="179"/>
                                      <a:pt x="99" y="180"/>
                                    </a:cubicBezTo>
                                    <a:cubicBezTo>
                                      <a:pt x="99" y="182"/>
                                      <a:pt x="100" y="183"/>
                                      <a:pt x="100" y="185"/>
                                    </a:cubicBezTo>
                                    <a:cubicBezTo>
                                      <a:pt x="101" y="186"/>
                                      <a:pt x="101" y="187"/>
                                      <a:pt x="102" y="189"/>
                                    </a:cubicBezTo>
                                    <a:cubicBezTo>
                                      <a:pt x="102" y="190"/>
                                      <a:pt x="103" y="192"/>
                                      <a:pt x="103" y="193"/>
                                    </a:cubicBezTo>
                                    <a:cubicBezTo>
                                      <a:pt x="104" y="194"/>
                                      <a:pt x="104" y="196"/>
                                      <a:pt x="105" y="197"/>
                                    </a:cubicBezTo>
                                    <a:cubicBezTo>
                                      <a:pt x="105" y="199"/>
                                      <a:pt x="106" y="200"/>
                                      <a:pt x="106" y="201"/>
                                    </a:cubicBezTo>
                                    <a:cubicBezTo>
                                      <a:pt x="106" y="203"/>
                                      <a:pt x="107" y="204"/>
                                      <a:pt x="107" y="206"/>
                                    </a:cubicBezTo>
                                    <a:cubicBezTo>
                                      <a:pt x="108" y="207"/>
                                      <a:pt x="108" y="208"/>
                                      <a:pt x="109" y="210"/>
                                    </a:cubicBezTo>
                                    <a:cubicBezTo>
                                      <a:pt x="109" y="211"/>
                                      <a:pt x="110" y="213"/>
                                      <a:pt x="110" y="214"/>
                                    </a:cubicBezTo>
                                    <a:cubicBezTo>
                                      <a:pt x="111" y="215"/>
                                      <a:pt x="111" y="217"/>
                                      <a:pt x="111" y="218"/>
                                    </a:cubicBezTo>
                                    <a:cubicBezTo>
                                      <a:pt x="112" y="220"/>
                                      <a:pt x="112" y="221"/>
                                      <a:pt x="113" y="222"/>
                                    </a:cubicBezTo>
                                    <a:cubicBezTo>
                                      <a:pt x="113" y="224"/>
                                      <a:pt x="113" y="225"/>
                                      <a:pt x="114" y="227"/>
                                    </a:cubicBezTo>
                                    <a:cubicBezTo>
                                      <a:pt x="114" y="228"/>
                                      <a:pt x="115" y="229"/>
                                      <a:pt x="115" y="231"/>
                                    </a:cubicBezTo>
                                    <a:cubicBezTo>
                                      <a:pt x="115" y="232"/>
                                      <a:pt x="116" y="234"/>
                                      <a:pt x="116" y="235"/>
                                    </a:cubicBezTo>
                                    <a:cubicBezTo>
                                      <a:pt x="117" y="236"/>
                                      <a:pt x="117" y="238"/>
                                      <a:pt x="117" y="239"/>
                                    </a:cubicBezTo>
                                    <a:cubicBezTo>
                                      <a:pt x="118" y="241"/>
                                      <a:pt x="118" y="242"/>
                                      <a:pt x="119" y="243"/>
                                    </a:cubicBezTo>
                                    <a:cubicBezTo>
                                      <a:pt x="119" y="245"/>
                                      <a:pt x="119" y="246"/>
                                      <a:pt x="120" y="248"/>
                                    </a:cubicBezTo>
                                    <a:cubicBezTo>
                                      <a:pt x="120" y="249"/>
                                      <a:pt x="120" y="250"/>
                                      <a:pt x="121" y="252"/>
                                    </a:cubicBezTo>
                                    <a:cubicBezTo>
                                      <a:pt x="121" y="253"/>
                                      <a:pt x="121" y="255"/>
                                      <a:pt x="122" y="256"/>
                                    </a:cubicBezTo>
                                    <a:cubicBezTo>
                                      <a:pt x="122" y="257"/>
                                      <a:pt x="122" y="259"/>
                                      <a:pt x="123" y="260"/>
                                    </a:cubicBezTo>
                                    <a:cubicBezTo>
                                      <a:pt x="123" y="262"/>
                                      <a:pt x="123" y="263"/>
                                      <a:pt x="124" y="264"/>
                                    </a:cubicBezTo>
                                    <a:cubicBezTo>
                                      <a:pt x="124" y="266"/>
                                      <a:pt x="124" y="267"/>
                                      <a:pt x="125" y="269"/>
                                    </a:cubicBezTo>
                                    <a:cubicBezTo>
                                      <a:pt x="125" y="270"/>
                                      <a:pt x="125" y="271"/>
                                      <a:pt x="126" y="273"/>
                                    </a:cubicBezTo>
                                    <a:cubicBezTo>
                                      <a:pt x="126" y="274"/>
                                      <a:pt x="126" y="276"/>
                                      <a:pt x="127" y="277"/>
                                    </a:cubicBezTo>
                                    <a:cubicBezTo>
                                      <a:pt x="127" y="278"/>
                                      <a:pt x="127" y="280"/>
                                      <a:pt x="127" y="281"/>
                                    </a:cubicBezTo>
                                    <a:cubicBezTo>
                                      <a:pt x="128" y="283"/>
                                      <a:pt x="128" y="284"/>
                                      <a:pt x="128" y="285"/>
                                    </a:cubicBezTo>
                                    <a:cubicBezTo>
                                      <a:pt x="129" y="287"/>
                                      <a:pt x="129" y="288"/>
                                      <a:pt x="129" y="290"/>
                                    </a:cubicBezTo>
                                    <a:cubicBezTo>
                                      <a:pt x="129" y="291"/>
                                      <a:pt x="130" y="292"/>
                                      <a:pt x="130" y="294"/>
                                    </a:cubicBezTo>
                                    <a:cubicBezTo>
                                      <a:pt x="130" y="295"/>
                                      <a:pt x="130" y="297"/>
                                      <a:pt x="131" y="298"/>
                                    </a:cubicBezTo>
                                    <a:cubicBezTo>
                                      <a:pt x="131" y="299"/>
                                      <a:pt x="131" y="301"/>
                                      <a:pt x="131" y="302"/>
                                    </a:cubicBezTo>
                                    <a:cubicBezTo>
                                      <a:pt x="132" y="304"/>
                                      <a:pt x="132" y="305"/>
                                      <a:pt x="132" y="306"/>
                                    </a:cubicBezTo>
                                    <a:cubicBezTo>
                                      <a:pt x="132" y="308"/>
                                      <a:pt x="133" y="309"/>
                                      <a:pt x="133" y="311"/>
                                    </a:cubicBezTo>
                                    <a:cubicBezTo>
                                      <a:pt x="133" y="312"/>
                                      <a:pt x="133" y="313"/>
                                      <a:pt x="134" y="315"/>
                                    </a:cubicBezTo>
                                    <a:cubicBezTo>
                                      <a:pt x="134" y="316"/>
                                      <a:pt x="134" y="318"/>
                                      <a:pt x="134" y="319"/>
                                    </a:cubicBezTo>
                                    <a:cubicBezTo>
                                      <a:pt x="134" y="319"/>
                                      <a:pt x="134" y="319"/>
                                      <a:pt x="134" y="3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83840"/>
                                <a:ext cx="9720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308">
                                    <a:moveTo>
                                      <a:pt x="126" y="0"/>
                                    </a:moveTo>
                                    <a:cubicBezTo>
                                      <a:pt x="126" y="1"/>
                                      <a:pt x="126" y="2"/>
                                      <a:pt x="126" y="4"/>
                                    </a:cubicBezTo>
                                    <a:cubicBezTo>
                                      <a:pt x="125" y="5"/>
                                      <a:pt x="125" y="7"/>
                                      <a:pt x="125" y="8"/>
                                    </a:cubicBezTo>
                                    <a:cubicBezTo>
                                      <a:pt x="125" y="9"/>
                                      <a:pt x="125" y="11"/>
                                      <a:pt x="124" y="12"/>
                                    </a:cubicBezTo>
                                    <a:cubicBezTo>
                                      <a:pt x="124" y="14"/>
                                      <a:pt x="124" y="15"/>
                                      <a:pt x="124" y="16"/>
                                    </a:cubicBezTo>
                                    <a:cubicBezTo>
                                      <a:pt x="123" y="18"/>
                                      <a:pt x="123" y="19"/>
                                      <a:pt x="123" y="21"/>
                                    </a:cubicBezTo>
                                    <a:cubicBezTo>
                                      <a:pt x="123" y="22"/>
                                      <a:pt x="122" y="23"/>
                                      <a:pt x="122" y="25"/>
                                    </a:cubicBezTo>
                                    <a:cubicBezTo>
                                      <a:pt x="122" y="26"/>
                                      <a:pt x="122" y="28"/>
                                      <a:pt x="121" y="29"/>
                                    </a:cubicBezTo>
                                    <a:cubicBezTo>
                                      <a:pt x="121" y="30"/>
                                      <a:pt x="121" y="32"/>
                                      <a:pt x="120" y="33"/>
                                    </a:cubicBezTo>
                                    <a:cubicBezTo>
                                      <a:pt x="120" y="35"/>
                                      <a:pt x="120" y="36"/>
                                      <a:pt x="120" y="37"/>
                                    </a:cubicBezTo>
                                    <a:cubicBezTo>
                                      <a:pt x="119" y="39"/>
                                      <a:pt x="119" y="40"/>
                                      <a:pt x="119" y="42"/>
                                    </a:cubicBezTo>
                                    <a:cubicBezTo>
                                      <a:pt x="118" y="43"/>
                                      <a:pt x="118" y="44"/>
                                      <a:pt x="118" y="46"/>
                                    </a:cubicBezTo>
                                    <a:cubicBezTo>
                                      <a:pt x="117" y="47"/>
                                      <a:pt x="117" y="49"/>
                                      <a:pt x="117" y="50"/>
                                    </a:cubicBezTo>
                                    <a:cubicBezTo>
                                      <a:pt x="117" y="51"/>
                                      <a:pt x="116" y="53"/>
                                      <a:pt x="116" y="54"/>
                                    </a:cubicBezTo>
                                    <a:cubicBezTo>
                                      <a:pt x="116" y="56"/>
                                      <a:pt x="115" y="57"/>
                                      <a:pt x="115" y="58"/>
                                    </a:cubicBezTo>
                                    <a:cubicBezTo>
                                      <a:pt x="115" y="60"/>
                                      <a:pt x="114" y="61"/>
                                      <a:pt x="114" y="63"/>
                                    </a:cubicBezTo>
                                    <a:cubicBezTo>
                                      <a:pt x="114" y="64"/>
                                      <a:pt x="113" y="65"/>
                                      <a:pt x="113" y="67"/>
                                    </a:cubicBezTo>
                                    <a:cubicBezTo>
                                      <a:pt x="113" y="68"/>
                                      <a:pt x="112" y="70"/>
                                      <a:pt x="112" y="71"/>
                                    </a:cubicBezTo>
                                    <a:cubicBezTo>
                                      <a:pt x="111" y="72"/>
                                      <a:pt x="111" y="74"/>
                                      <a:pt x="111" y="75"/>
                                    </a:cubicBezTo>
                                    <a:cubicBezTo>
                                      <a:pt x="110" y="77"/>
                                      <a:pt x="110" y="78"/>
                                      <a:pt x="110" y="79"/>
                                    </a:cubicBezTo>
                                    <a:cubicBezTo>
                                      <a:pt x="109" y="81"/>
                                      <a:pt x="109" y="82"/>
                                      <a:pt x="108" y="84"/>
                                    </a:cubicBezTo>
                                    <a:cubicBezTo>
                                      <a:pt x="108" y="85"/>
                                      <a:pt x="108" y="86"/>
                                      <a:pt x="107" y="88"/>
                                    </a:cubicBezTo>
                                    <a:cubicBezTo>
                                      <a:pt x="107" y="89"/>
                                      <a:pt x="106" y="91"/>
                                      <a:pt x="106" y="92"/>
                                    </a:cubicBezTo>
                                    <a:cubicBezTo>
                                      <a:pt x="106" y="93"/>
                                      <a:pt x="105" y="95"/>
                                      <a:pt x="105" y="96"/>
                                    </a:cubicBezTo>
                                    <a:cubicBezTo>
                                      <a:pt x="104" y="98"/>
                                      <a:pt x="104" y="99"/>
                                      <a:pt x="104" y="100"/>
                                    </a:cubicBezTo>
                                    <a:cubicBezTo>
                                      <a:pt x="103" y="102"/>
                                      <a:pt x="103" y="103"/>
                                      <a:pt x="102" y="105"/>
                                    </a:cubicBezTo>
                                    <a:cubicBezTo>
                                      <a:pt x="102" y="106"/>
                                      <a:pt x="101" y="107"/>
                                      <a:pt x="101" y="109"/>
                                    </a:cubicBezTo>
                                    <a:cubicBezTo>
                                      <a:pt x="100" y="110"/>
                                      <a:pt x="100" y="112"/>
                                      <a:pt x="100" y="113"/>
                                    </a:cubicBezTo>
                                    <a:cubicBezTo>
                                      <a:pt x="99" y="114"/>
                                      <a:pt x="99" y="116"/>
                                      <a:pt x="98" y="117"/>
                                    </a:cubicBezTo>
                                    <a:cubicBezTo>
                                      <a:pt x="98" y="119"/>
                                      <a:pt x="97" y="120"/>
                                      <a:pt x="97" y="121"/>
                                    </a:cubicBezTo>
                                    <a:cubicBezTo>
                                      <a:pt x="96" y="123"/>
                                      <a:pt x="96" y="124"/>
                                      <a:pt x="95" y="126"/>
                                    </a:cubicBezTo>
                                    <a:cubicBezTo>
                                      <a:pt x="95" y="127"/>
                                      <a:pt x="94" y="128"/>
                                      <a:pt x="94" y="130"/>
                                    </a:cubicBezTo>
                                    <a:cubicBezTo>
                                      <a:pt x="93" y="131"/>
                                      <a:pt x="93" y="133"/>
                                      <a:pt x="92" y="134"/>
                                    </a:cubicBezTo>
                                    <a:cubicBezTo>
                                      <a:pt x="92" y="135"/>
                                      <a:pt x="91" y="137"/>
                                      <a:pt x="91" y="138"/>
                                    </a:cubicBezTo>
                                    <a:cubicBezTo>
                                      <a:pt x="90" y="140"/>
                                      <a:pt x="90" y="141"/>
                                      <a:pt x="89" y="142"/>
                                    </a:cubicBezTo>
                                    <a:cubicBezTo>
                                      <a:pt x="89" y="144"/>
                                      <a:pt x="88" y="145"/>
                                      <a:pt x="88" y="147"/>
                                    </a:cubicBezTo>
                                    <a:cubicBezTo>
                                      <a:pt x="87" y="148"/>
                                      <a:pt x="87" y="149"/>
                                      <a:pt x="86" y="151"/>
                                    </a:cubicBezTo>
                                    <a:cubicBezTo>
                                      <a:pt x="85" y="152"/>
                                      <a:pt x="85" y="154"/>
                                      <a:pt x="84" y="155"/>
                                    </a:cubicBezTo>
                                    <a:cubicBezTo>
                                      <a:pt x="84" y="156"/>
                                      <a:pt x="83" y="158"/>
                                      <a:pt x="83" y="159"/>
                                    </a:cubicBezTo>
                                    <a:cubicBezTo>
                                      <a:pt x="82" y="161"/>
                                      <a:pt x="82" y="162"/>
                                      <a:pt x="81" y="163"/>
                                    </a:cubicBezTo>
                                    <a:cubicBezTo>
                                      <a:pt x="80" y="165"/>
                                      <a:pt x="80" y="166"/>
                                      <a:pt x="79" y="168"/>
                                    </a:cubicBezTo>
                                    <a:cubicBezTo>
                                      <a:pt x="79" y="169"/>
                                      <a:pt x="78" y="170"/>
                                      <a:pt x="77" y="172"/>
                                    </a:cubicBezTo>
                                    <a:cubicBezTo>
                                      <a:pt x="77" y="173"/>
                                      <a:pt x="76" y="175"/>
                                      <a:pt x="76" y="176"/>
                                    </a:cubicBezTo>
                                    <a:cubicBezTo>
                                      <a:pt x="75" y="177"/>
                                      <a:pt x="74" y="179"/>
                                      <a:pt x="74" y="180"/>
                                    </a:cubicBezTo>
                                    <a:cubicBezTo>
                                      <a:pt x="73" y="182"/>
                                      <a:pt x="72" y="183"/>
                                      <a:pt x="72" y="184"/>
                                    </a:cubicBezTo>
                                    <a:cubicBezTo>
                                      <a:pt x="71" y="186"/>
                                      <a:pt x="71" y="187"/>
                                      <a:pt x="70" y="189"/>
                                    </a:cubicBezTo>
                                    <a:cubicBezTo>
                                      <a:pt x="69" y="190"/>
                                      <a:pt x="69" y="191"/>
                                      <a:pt x="68" y="193"/>
                                    </a:cubicBezTo>
                                    <a:cubicBezTo>
                                      <a:pt x="67" y="194"/>
                                      <a:pt x="67" y="196"/>
                                      <a:pt x="66" y="197"/>
                                    </a:cubicBezTo>
                                    <a:cubicBezTo>
                                      <a:pt x="65" y="198"/>
                                      <a:pt x="65" y="200"/>
                                      <a:pt x="64" y="201"/>
                                    </a:cubicBezTo>
                                    <a:cubicBezTo>
                                      <a:pt x="63" y="203"/>
                                      <a:pt x="63" y="204"/>
                                      <a:pt x="62" y="205"/>
                                    </a:cubicBezTo>
                                    <a:cubicBezTo>
                                      <a:pt x="61" y="207"/>
                                      <a:pt x="61" y="208"/>
                                      <a:pt x="60" y="210"/>
                                    </a:cubicBezTo>
                                    <a:cubicBezTo>
                                      <a:pt x="59" y="211"/>
                                      <a:pt x="58" y="212"/>
                                      <a:pt x="58" y="214"/>
                                    </a:cubicBezTo>
                                    <a:cubicBezTo>
                                      <a:pt x="57" y="215"/>
                                      <a:pt x="56" y="217"/>
                                      <a:pt x="56" y="218"/>
                                    </a:cubicBezTo>
                                    <a:cubicBezTo>
                                      <a:pt x="55" y="219"/>
                                      <a:pt x="54" y="221"/>
                                      <a:pt x="53" y="222"/>
                                    </a:cubicBezTo>
                                    <a:cubicBezTo>
                                      <a:pt x="53" y="224"/>
                                      <a:pt x="52" y="225"/>
                                      <a:pt x="51" y="226"/>
                                    </a:cubicBezTo>
                                    <a:cubicBezTo>
                                      <a:pt x="50" y="228"/>
                                      <a:pt x="50" y="229"/>
                                      <a:pt x="49" y="231"/>
                                    </a:cubicBezTo>
                                    <a:cubicBezTo>
                                      <a:pt x="48" y="232"/>
                                      <a:pt x="47" y="233"/>
                                      <a:pt x="47" y="235"/>
                                    </a:cubicBezTo>
                                    <a:cubicBezTo>
                                      <a:pt x="46" y="236"/>
                                      <a:pt x="45" y="238"/>
                                      <a:pt x="44" y="239"/>
                                    </a:cubicBezTo>
                                    <a:cubicBezTo>
                                      <a:pt x="43" y="240"/>
                                      <a:pt x="43" y="242"/>
                                      <a:pt x="42" y="243"/>
                                    </a:cubicBezTo>
                                    <a:cubicBezTo>
                                      <a:pt x="41" y="245"/>
                                      <a:pt x="40" y="246"/>
                                      <a:pt x="39" y="247"/>
                                    </a:cubicBezTo>
                                    <a:cubicBezTo>
                                      <a:pt x="39" y="249"/>
                                      <a:pt x="38" y="250"/>
                                      <a:pt x="37" y="252"/>
                                    </a:cubicBezTo>
                                    <a:cubicBezTo>
                                      <a:pt x="36" y="253"/>
                                      <a:pt x="35" y="254"/>
                                      <a:pt x="34" y="256"/>
                                    </a:cubicBezTo>
                                    <a:cubicBezTo>
                                      <a:pt x="34" y="257"/>
                                      <a:pt x="33" y="259"/>
                                      <a:pt x="32" y="260"/>
                                    </a:cubicBezTo>
                                    <a:cubicBezTo>
                                      <a:pt x="31" y="261"/>
                                      <a:pt x="30" y="263"/>
                                      <a:pt x="29" y="264"/>
                                    </a:cubicBezTo>
                                    <a:cubicBezTo>
                                      <a:pt x="29" y="266"/>
                                      <a:pt x="28" y="267"/>
                                      <a:pt x="27" y="268"/>
                                    </a:cubicBezTo>
                                    <a:cubicBezTo>
                                      <a:pt x="26" y="270"/>
                                      <a:pt x="25" y="271"/>
                                      <a:pt x="24" y="273"/>
                                    </a:cubicBezTo>
                                    <a:cubicBezTo>
                                      <a:pt x="23" y="274"/>
                                      <a:pt x="22" y="275"/>
                                      <a:pt x="21" y="277"/>
                                    </a:cubicBezTo>
                                    <a:cubicBezTo>
                                      <a:pt x="20" y="278"/>
                                      <a:pt x="20" y="280"/>
                                      <a:pt x="19" y="281"/>
                                    </a:cubicBezTo>
                                    <a:cubicBezTo>
                                      <a:pt x="18" y="282"/>
                                      <a:pt x="17" y="284"/>
                                      <a:pt x="16" y="285"/>
                                    </a:cubicBezTo>
                                    <a:cubicBezTo>
                                      <a:pt x="15" y="287"/>
                                      <a:pt x="14" y="288"/>
                                      <a:pt x="13" y="289"/>
                                    </a:cubicBezTo>
                                    <a:cubicBezTo>
                                      <a:pt x="12" y="291"/>
                                      <a:pt x="11" y="292"/>
                                      <a:pt x="10" y="294"/>
                                    </a:cubicBezTo>
                                    <a:cubicBezTo>
                                      <a:pt x="9" y="295"/>
                                      <a:pt x="8" y="296"/>
                                      <a:pt x="7" y="298"/>
                                    </a:cubicBezTo>
                                    <a:cubicBezTo>
                                      <a:pt x="6" y="299"/>
                                      <a:pt x="5" y="301"/>
                                      <a:pt x="4" y="302"/>
                                    </a:cubicBezTo>
                                    <a:cubicBezTo>
                                      <a:pt x="3" y="303"/>
                                      <a:pt x="2" y="305"/>
                                      <a:pt x="1" y="306"/>
                                    </a:cubicBezTo>
                                    <a:cubicBezTo>
                                      <a:pt x="0" y="307"/>
                                      <a:pt x="0" y="307"/>
                                      <a:pt x="0" y="3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0"/>
                                <a:ext cx="13392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68">
                                    <a:moveTo>
                                      <a:pt x="0" y="0"/>
                                    </a:moveTo>
                                    <a:cubicBezTo>
                                      <a:pt x="2" y="2"/>
                                      <a:pt x="3" y="5"/>
                                      <a:pt x="5" y="7"/>
                                    </a:cubicBezTo>
                                    <a:cubicBezTo>
                                      <a:pt x="6" y="9"/>
                                      <a:pt x="8" y="11"/>
                                      <a:pt x="9" y="13"/>
                                    </a:cubicBezTo>
                                    <a:cubicBezTo>
                                      <a:pt x="11" y="16"/>
                                      <a:pt x="12" y="18"/>
                                      <a:pt x="14" y="20"/>
                                    </a:cubicBezTo>
                                    <a:cubicBezTo>
                                      <a:pt x="15" y="22"/>
                                      <a:pt x="16" y="24"/>
                                      <a:pt x="18" y="27"/>
                                    </a:cubicBezTo>
                                    <a:cubicBezTo>
                                      <a:pt x="19" y="29"/>
                                      <a:pt x="21" y="31"/>
                                      <a:pt x="22" y="33"/>
                                    </a:cubicBezTo>
                                    <a:cubicBezTo>
                                      <a:pt x="24" y="35"/>
                                      <a:pt x="25" y="38"/>
                                      <a:pt x="26" y="40"/>
                                    </a:cubicBezTo>
                                    <a:cubicBezTo>
                                      <a:pt x="28" y="42"/>
                                      <a:pt x="29" y="44"/>
                                      <a:pt x="30" y="46"/>
                                    </a:cubicBezTo>
                                    <a:cubicBezTo>
                                      <a:pt x="32" y="49"/>
                                      <a:pt x="33" y="51"/>
                                      <a:pt x="34" y="53"/>
                                    </a:cubicBezTo>
                                    <a:cubicBezTo>
                                      <a:pt x="36" y="55"/>
                                      <a:pt x="37" y="57"/>
                                      <a:pt x="38" y="60"/>
                                    </a:cubicBezTo>
                                    <a:cubicBezTo>
                                      <a:pt x="40" y="62"/>
                                      <a:pt x="41" y="64"/>
                                      <a:pt x="42" y="66"/>
                                    </a:cubicBezTo>
                                    <a:cubicBezTo>
                                      <a:pt x="44" y="68"/>
                                      <a:pt x="45" y="71"/>
                                      <a:pt x="46" y="73"/>
                                    </a:cubicBezTo>
                                    <a:cubicBezTo>
                                      <a:pt x="47" y="75"/>
                                      <a:pt x="49" y="77"/>
                                      <a:pt x="50" y="79"/>
                                    </a:cubicBezTo>
                                    <a:cubicBezTo>
                                      <a:pt x="51" y="82"/>
                                      <a:pt x="52" y="84"/>
                                      <a:pt x="54" y="86"/>
                                    </a:cubicBezTo>
                                    <a:cubicBezTo>
                                      <a:pt x="55" y="88"/>
                                      <a:pt x="56" y="90"/>
                                      <a:pt x="57" y="93"/>
                                    </a:cubicBezTo>
                                    <a:cubicBezTo>
                                      <a:pt x="58" y="95"/>
                                      <a:pt x="60" y="97"/>
                                      <a:pt x="61" y="99"/>
                                    </a:cubicBezTo>
                                    <a:cubicBezTo>
                                      <a:pt x="62" y="101"/>
                                      <a:pt x="63" y="104"/>
                                      <a:pt x="64" y="106"/>
                                    </a:cubicBezTo>
                                    <a:cubicBezTo>
                                      <a:pt x="65" y="108"/>
                                      <a:pt x="67" y="110"/>
                                      <a:pt x="68" y="112"/>
                                    </a:cubicBezTo>
                                    <a:cubicBezTo>
                                      <a:pt x="69" y="115"/>
                                      <a:pt x="70" y="117"/>
                                      <a:pt x="71" y="119"/>
                                    </a:cubicBezTo>
                                    <a:cubicBezTo>
                                      <a:pt x="72" y="121"/>
                                      <a:pt x="73" y="123"/>
                                      <a:pt x="74" y="126"/>
                                    </a:cubicBezTo>
                                    <a:cubicBezTo>
                                      <a:pt x="75" y="128"/>
                                      <a:pt x="77" y="130"/>
                                      <a:pt x="78" y="132"/>
                                    </a:cubicBezTo>
                                    <a:cubicBezTo>
                                      <a:pt x="79" y="134"/>
                                      <a:pt x="80" y="137"/>
                                      <a:pt x="81" y="139"/>
                                    </a:cubicBezTo>
                                    <a:cubicBezTo>
                                      <a:pt x="82" y="141"/>
                                      <a:pt x="83" y="143"/>
                                      <a:pt x="84" y="145"/>
                                    </a:cubicBezTo>
                                    <a:cubicBezTo>
                                      <a:pt x="85" y="148"/>
                                      <a:pt x="86" y="150"/>
                                      <a:pt x="87" y="152"/>
                                    </a:cubicBezTo>
                                    <a:cubicBezTo>
                                      <a:pt x="88" y="154"/>
                                      <a:pt x="89" y="156"/>
                                      <a:pt x="90" y="159"/>
                                    </a:cubicBezTo>
                                    <a:cubicBezTo>
                                      <a:pt x="91" y="161"/>
                                      <a:pt x="92" y="163"/>
                                      <a:pt x="93" y="165"/>
                                    </a:cubicBezTo>
                                    <a:cubicBezTo>
                                      <a:pt x="94" y="167"/>
                                      <a:pt x="95" y="170"/>
                                      <a:pt x="96" y="172"/>
                                    </a:cubicBezTo>
                                    <a:cubicBezTo>
                                      <a:pt x="97" y="174"/>
                                      <a:pt x="98" y="176"/>
                                      <a:pt x="99" y="178"/>
                                    </a:cubicBezTo>
                                    <a:cubicBezTo>
                                      <a:pt x="100" y="181"/>
                                      <a:pt x="101" y="183"/>
                                      <a:pt x="102" y="185"/>
                                    </a:cubicBezTo>
                                    <a:cubicBezTo>
                                      <a:pt x="102" y="187"/>
                                      <a:pt x="103" y="189"/>
                                      <a:pt x="104" y="192"/>
                                    </a:cubicBezTo>
                                    <a:cubicBezTo>
                                      <a:pt x="105" y="194"/>
                                      <a:pt x="106" y="196"/>
                                      <a:pt x="107" y="198"/>
                                    </a:cubicBezTo>
                                    <a:cubicBezTo>
                                      <a:pt x="108" y="200"/>
                                      <a:pt x="109" y="203"/>
                                      <a:pt x="110" y="205"/>
                                    </a:cubicBezTo>
                                    <a:cubicBezTo>
                                      <a:pt x="110" y="207"/>
                                      <a:pt x="111" y="209"/>
                                      <a:pt x="112" y="211"/>
                                    </a:cubicBezTo>
                                    <a:cubicBezTo>
                                      <a:pt x="113" y="214"/>
                                      <a:pt x="114" y="216"/>
                                      <a:pt x="115" y="218"/>
                                    </a:cubicBezTo>
                                    <a:cubicBezTo>
                                      <a:pt x="115" y="220"/>
                                      <a:pt x="116" y="222"/>
                                      <a:pt x="117" y="225"/>
                                    </a:cubicBezTo>
                                    <a:cubicBezTo>
                                      <a:pt x="118" y="227"/>
                                      <a:pt x="119" y="229"/>
                                      <a:pt x="120" y="231"/>
                                    </a:cubicBezTo>
                                    <a:cubicBezTo>
                                      <a:pt x="120" y="233"/>
                                      <a:pt x="121" y="236"/>
                                      <a:pt x="122" y="238"/>
                                    </a:cubicBezTo>
                                    <a:cubicBezTo>
                                      <a:pt x="123" y="240"/>
                                      <a:pt x="123" y="242"/>
                                      <a:pt x="124" y="244"/>
                                    </a:cubicBezTo>
                                    <a:cubicBezTo>
                                      <a:pt x="125" y="247"/>
                                      <a:pt x="126" y="249"/>
                                      <a:pt x="126" y="251"/>
                                    </a:cubicBezTo>
                                    <a:cubicBezTo>
                                      <a:pt x="127" y="253"/>
                                      <a:pt x="128" y="255"/>
                                      <a:pt x="129" y="258"/>
                                    </a:cubicBezTo>
                                    <a:cubicBezTo>
                                      <a:pt x="129" y="260"/>
                                      <a:pt x="130" y="262"/>
                                      <a:pt x="131" y="264"/>
                                    </a:cubicBezTo>
                                    <a:cubicBezTo>
                                      <a:pt x="132" y="266"/>
                                      <a:pt x="132" y="269"/>
                                      <a:pt x="133" y="271"/>
                                    </a:cubicBezTo>
                                    <a:cubicBezTo>
                                      <a:pt x="134" y="273"/>
                                      <a:pt x="134" y="275"/>
                                      <a:pt x="135" y="277"/>
                                    </a:cubicBezTo>
                                    <a:cubicBezTo>
                                      <a:pt x="136" y="280"/>
                                      <a:pt x="136" y="282"/>
                                      <a:pt x="137" y="284"/>
                                    </a:cubicBezTo>
                                    <a:cubicBezTo>
                                      <a:pt x="138" y="286"/>
                                      <a:pt x="138" y="288"/>
                                      <a:pt x="139" y="291"/>
                                    </a:cubicBezTo>
                                    <a:cubicBezTo>
                                      <a:pt x="140" y="293"/>
                                      <a:pt x="140" y="295"/>
                                      <a:pt x="141" y="297"/>
                                    </a:cubicBezTo>
                                    <a:cubicBezTo>
                                      <a:pt x="141" y="299"/>
                                      <a:pt x="142" y="302"/>
                                      <a:pt x="143" y="304"/>
                                    </a:cubicBezTo>
                                    <a:cubicBezTo>
                                      <a:pt x="143" y="306"/>
                                      <a:pt x="144" y="308"/>
                                      <a:pt x="144" y="310"/>
                                    </a:cubicBezTo>
                                    <a:cubicBezTo>
                                      <a:pt x="145" y="313"/>
                                      <a:pt x="146" y="315"/>
                                      <a:pt x="146" y="317"/>
                                    </a:cubicBezTo>
                                    <a:cubicBezTo>
                                      <a:pt x="147" y="319"/>
                                      <a:pt x="147" y="321"/>
                                      <a:pt x="148" y="324"/>
                                    </a:cubicBezTo>
                                    <a:cubicBezTo>
                                      <a:pt x="148" y="326"/>
                                      <a:pt x="149" y="328"/>
                                      <a:pt x="150" y="330"/>
                                    </a:cubicBezTo>
                                    <a:cubicBezTo>
                                      <a:pt x="150" y="332"/>
                                      <a:pt x="151" y="335"/>
                                      <a:pt x="151" y="337"/>
                                    </a:cubicBezTo>
                                    <a:cubicBezTo>
                                      <a:pt x="152" y="339"/>
                                      <a:pt x="152" y="341"/>
                                      <a:pt x="153" y="343"/>
                                    </a:cubicBezTo>
                                    <a:cubicBezTo>
                                      <a:pt x="153" y="346"/>
                                      <a:pt x="154" y="348"/>
                                      <a:pt x="154" y="350"/>
                                    </a:cubicBezTo>
                                    <a:cubicBezTo>
                                      <a:pt x="155" y="352"/>
                                      <a:pt x="155" y="354"/>
                                      <a:pt x="156" y="357"/>
                                    </a:cubicBezTo>
                                    <a:cubicBezTo>
                                      <a:pt x="156" y="359"/>
                                      <a:pt x="157" y="361"/>
                                      <a:pt x="157" y="363"/>
                                    </a:cubicBezTo>
                                    <a:cubicBezTo>
                                      <a:pt x="158" y="365"/>
                                      <a:pt x="158" y="368"/>
                                      <a:pt x="159" y="370"/>
                                    </a:cubicBezTo>
                                    <a:cubicBezTo>
                                      <a:pt x="159" y="372"/>
                                      <a:pt x="159" y="374"/>
                                      <a:pt x="160" y="376"/>
                                    </a:cubicBezTo>
                                    <a:cubicBezTo>
                                      <a:pt x="160" y="379"/>
                                      <a:pt x="161" y="381"/>
                                      <a:pt x="161" y="383"/>
                                    </a:cubicBezTo>
                                    <a:cubicBezTo>
                                      <a:pt x="162" y="385"/>
                                      <a:pt x="162" y="387"/>
                                      <a:pt x="162" y="390"/>
                                    </a:cubicBezTo>
                                    <a:cubicBezTo>
                                      <a:pt x="163" y="392"/>
                                      <a:pt x="163" y="394"/>
                                      <a:pt x="164" y="396"/>
                                    </a:cubicBezTo>
                                    <a:cubicBezTo>
                                      <a:pt x="164" y="398"/>
                                      <a:pt x="164" y="401"/>
                                      <a:pt x="165" y="403"/>
                                    </a:cubicBezTo>
                                    <a:cubicBezTo>
                                      <a:pt x="165" y="405"/>
                                      <a:pt x="166" y="407"/>
                                      <a:pt x="166" y="409"/>
                                    </a:cubicBezTo>
                                    <a:cubicBezTo>
                                      <a:pt x="166" y="412"/>
                                      <a:pt x="167" y="414"/>
                                      <a:pt x="167" y="416"/>
                                    </a:cubicBezTo>
                                    <a:cubicBezTo>
                                      <a:pt x="167" y="418"/>
                                      <a:pt x="168" y="420"/>
                                      <a:pt x="168" y="423"/>
                                    </a:cubicBezTo>
                                    <a:cubicBezTo>
                                      <a:pt x="168" y="425"/>
                                      <a:pt x="169" y="427"/>
                                      <a:pt x="169" y="429"/>
                                    </a:cubicBezTo>
                                    <a:cubicBezTo>
                                      <a:pt x="169" y="431"/>
                                      <a:pt x="170" y="434"/>
                                      <a:pt x="170" y="436"/>
                                    </a:cubicBezTo>
                                    <a:cubicBezTo>
                                      <a:pt x="170" y="438"/>
                                      <a:pt x="170" y="440"/>
                                      <a:pt x="171" y="442"/>
                                    </a:cubicBezTo>
                                    <a:cubicBezTo>
                                      <a:pt x="171" y="445"/>
                                      <a:pt x="171" y="447"/>
                                      <a:pt x="172" y="449"/>
                                    </a:cubicBezTo>
                                    <a:cubicBezTo>
                                      <a:pt x="172" y="451"/>
                                      <a:pt x="172" y="453"/>
                                      <a:pt x="172" y="456"/>
                                    </a:cubicBezTo>
                                    <a:cubicBezTo>
                                      <a:pt x="173" y="458"/>
                                      <a:pt x="173" y="460"/>
                                      <a:pt x="173" y="462"/>
                                    </a:cubicBezTo>
                                    <a:cubicBezTo>
                                      <a:pt x="173" y="464"/>
                                      <a:pt x="174" y="467"/>
                                      <a:pt x="174" y="4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483840"/>
                                <a:ext cx="124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0">
                                    <a:moveTo>
                                      <a:pt x="162" y="0"/>
                                    </a:moveTo>
                                    <a:cubicBezTo>
                                      <a:pt x="161" y="2"/>
                                      <a:pt x="161" y="4"/>
                                      <a:pt x="161" y="6"/>
                                    </a:cubicBezTo>
                                    <a:cubicBezTo>
                                      <a:pt x="161" y="8"/>
                                      <a:pt x="160" y="11"/>
                                      <a:pt x="160" y="13"/>
                                    </a:cubicBezTo>
                                    <a:cubicBezTo>
                                      <a:pt x="160" y="15"/>
                                      <a:pt x="160" y="17"/>
                                      <a:pt x="159" y="19"/>
                                    </a:cubicBezTo>
                                    <a:cubicBezTo>
                                      <a:pt x="159" y="22"/>
                                      <a:pt x="159" y="24"/>
                                      <a:pt x="159" y="26"/>
                                    </a:cubicBezTo>
                                    <a:cubicBezTo>
                                      <a:pt x="158" y="28"/>
                                      <a:pt x="158" y="30"/>
                                      <a:pt x="158" y="33"/>
                                    </a:cubicBezTo>
                                    <a:cubicBezTo>
                                      <a:pt x="157" y="35"/>
                                      <a:pt x="157" y="37"/>
                                      <a:pt x="157" y="39"/>
                                    </a:cubicBezTo>
                                    <a:cubicBezTo>
                                      <a:pt x="156" y="41"/>
                                      <a:pt x="156" y="44"/>
                                      <a:pt x="156" y="46"/>
                                    </a:cubicBezTo>
                                    <a:cubicBezTo>
                                      <a:pt x="155" y="48"/>
                                      <a:pt x="155" y="50"/>
                                      <a:pt x="155" y="52"/>
                                    </a:cubicBezTo>
                                    <a:cubicBezTo>
                                      <a:pt x="154" y="55"/>
                                      <a:pt x="154" y="57"/>
                                      <a:pt x="154" y="59"/>
                                    </a:cubicBezTo>
                                    <a:cubicBezTo>
                                      <a:pt x="153" y="61"/>
                                      <a:pt x="153" y="63"/>
                                      <a:pt x="153" y="66"/>
                                    </a:cubicBezTo>
                                    <a:cubicBezTo>
                                      <a:pt x="152" y="68"/>
                                      <a:pt x="152" y="70"/>
                                      <a:pt x="151" y="72"/>
                                    </a:cubicBezTo>
                                    <a:cubicBezTo>
                                      <a:pt x="151" y="74"/>
                                      <a:pt x="151" y="77"/>
                                      <a:pt x="150" y="79"/>
                                    </a:cubicBezTo>
                                    <a:cubicBezTo>
                                      <a:pt x="150" y="81"/>
                                      <a:pt x="149" y="83"/>
                                      <a:pt x="149" y="85"/>
                                    </a:cubicBezTo>
                                    <a:cubicBezTo>
                                      <a:pt x="148" y="88"/>
                                      <a:pt x="148" y="90"/>
                                      <a:pt x="148" y="92"/>
                                    </a:cubicBezTo>
                                    <a:cubicBezTo>
                                      <a:pt x="147" y="94"/>
                                      <a:pt x="147" y="96"/>
                                      <a:pt x="146" y="99"/>
                                    </a:cubicBezTo>
                                    <a:cubicBezTo>
                                      <a:pt x="146" y="101"/>
                                      <a:pt x="145" y="103"/>
                                      <a:pt x="145" y="105"/>
                                    </a:cubicBezTo>
                                    <a:cubicBezTo>
                                      <a:pt x="144" y="107"/>
                                      <a:pt x="144" y="110"/>
                                      <a:pt x="143" y="112"/>
                                    </a:cubicBezTo>
                                    <a:cubicBezTo>
                                      <a:pt x="143" y="114"/>
                                      <a:pt x="142" y="116"/>
                                      <a:pt x="142" y="118"/>
                                    </a:cubicBezTo>
                                    <a:cubicBezTo>
                                      <a:pt x="141" y="121"/>
                                      <a:pt x="141" y="123"/>
                                      <a:pt x="140" y="125"/>
                                    </a:cubicBezTo>
                                    <a:cubicBezTo>
                                      <a:pt x="140" y="127"/>
                                      <a:pt x="139" y="129"/>
                                      <a:pt x="139" y="132"/>
                                    </a:cubicBezTo>
                                    <a:cubicBezTo>
                                      <a:pt x="138" y="134"/>
                                      <a:pt x="138" y="136"/>
                                      <a:pt x="137" y="138"/>
                                    </a:cubicBezTo>
                                    <a:cubicBezTo>
                                      <a:pt x="137" y="140"/>
                                      <a:pt x="136" y="143"/>
                                      <a:pt x="136" y="145"/>
                                    </a:cubicBezTo>
                                    <a:cubicBezTo>
                                      <a:pt x="135" y="147"/>
                                      <a:pt x="134" y="149"/>
                                      <a:pt x="134" y="151"/>
                                    </a:cubicBezTo>
                                    <a:cubicBezTo>
                                      <a:pt x="133" y="154"/>
                                      <a:pt x="133" y="156"/>
                                      <a:pt x="132" y="158"/>
                                    </a:cubicBezTo>
                                    <a:cubicBezTo>
                                      <a:pt x="131" y="160"/>
                                      <a:pt x="131" y="162"/>
                                      <a:pt x="130" y="165"/>
                                    </a:cubicBezTo>
                                    <a:cubicBezTo>
                                      <a:pt x="130" y="167"/>
                                      <a:pt x="129" y="169"/>
                                      <a:pt x="128" y="171"/>
                                    </a:cubicBezTo>
                                    <a:cubicBezTo>
                                      <a:pt x="128" y="173"/>
                                      <a:pt x="127" y="176"/>
                                      <a:pt x="126" y="178"/>
                                    </a:cubicBezTo>
                                    <a:cubicBezTo>
                                      <a:pt x="126" y="180"/>
                                      <a:pt x="125" y="182"/>
                                      <a:pt x="125" y="184"/>
                                    </a:cubicBezTo>
                                    <a:cubicBezTo>
                                      <a:pt x="124" y="187"/>
                                      <a:pt x="123" y="189"/>
                                      <a:pt x="123" y="191"/>
                                    </a:cubicBezTo>
                                    <a:cubicBezTo>
                                      <a:pt x="122" y="193"/>
                                      <a:pt x="121" y="195"/>
                                      <a:pt x="120" y="198"/>
                                    </a:cubicBezTo>
                                    <a:cubicBezTo>
                                      <a:pt x="120" y="200"/>
                                      <a:pt x="119" y="202"/>
                                      <a:pt x="118" y="204"/>
                                    </a:cubicBezTo>
                                    <a:cubicBezTo>
                                      <a:pt x="118" y="206"/>
                                      <a:pt x="117" y="209"/>
                                      <a:pt x="116" y="211"/>
                                    </a:cubicBezTo>
                                    <a:cubicBezTo>
                                      <a:pt x="115" y="213"/>
                                      <a:pt x="115" y="215"/>
                                      <a:pt x="114" y="217"/>
                                    </a:cubicBezTo>
                                    <a:cubicBezTo>
                                      <a:pt x="113" y="220"/>
                                      <a:pt x="112" y="222"/>
                                      <a:pt x="112" y="224"/>
                                    </a:cubicBezTo>
                                    <a:cubicBezTo>
                                      <a:pt x="111" y="226"/>
                                      <a:pt x="110" y="228"/>
                                      <a:pt x="109" y="231"/>
                                    </a:cubicBezTo>
                                    <a:cubicBezTo>
                                      <a:pt x="109" y="233"/>
                                      <a:pt x="108" y="235"/>
                                      <a:pt x="107" y="237"/>
                                    </a:cubicBezTo>
                                    <a:cubicBezTo>
                                      <a:pt x="106" y="239"/>
                                      <a:pt x="105" y="242"/>
                                      <a:pt x="105" y="244"/>
                                    </a:cubicBezTo>
                                    <a:cubicBezTo>
                                      <a:pt x="104" y="246"/>
                                      <a:pt x="103" y="248"/>
                                      <a:pt x="102" y="250"/>
                                    </a:cubicBezTo>
                                    <a:cubicBezTo>
                                      <a:pt x="101" y="253"/>
                                      <a:pt x="100" y="255"/>
                                      <a:pt x="100" y="257"/>
                                    </a:cubicBezTo>
                                    <a:cubicBezTo>
                                      <a:pt x="99" y="259"/>
                                      <a:pt x="98" y="261"/>
                                      <a:pt x="97" y="264"/>
                                    </a:cubicBezTo>
                                    <a:cubicBezTo>
                                      <a:pt x="96" y="266"/>
                                      <a:pt x="95" y="268"/>
                                      <a:pt x="94" y="270"/>
                                    </a:cubicBezTo>
                                    <a:cubicBezTo>
                                      <a:pt x="93" y="272"/>
                                      <a:pt x="93" y="275"/>
                                      <a:pt x="92" y="277"/>
                                    </a:cubicBezTo>
                                    <a:cubicBezTo>
                                      <a:pt x="91" y="279"/>
                                      <a:pt x="90" y="281"/>
                                      <a:pt x="89" y="283"/>
                                    </a:cubicBezTo>
                                    <a:cubicBezTo>
                                      <a:pt x="88" y="286"/>
                                      <a:pt x="87" y="288"/>
                                      <a:pt x="86" y="290"/>
                                    </a:cubicBezTo>
                                    <a:cubicBezTo>
                                      <a:pt x="85" y="292"/>
                                      <a:pt x="84" y="294"/>
                                      <a:pt x="83" y="297"/>
                                    </a:cubicBezTo>
                                    <a:cubicBezTo>
                                      <a:pt x="82" y="299"/>
                                      <a:pt x="81" y="301"/>
                                      <a:pt x="80" y="303"/>
                                    </a:cubicBezTo>
                                    <a:cubicBezTo>
                                      <a:pt x="79" y="305"/>
                                      <a:pt x="78" y="308"/>
                                      <a:pt x="77" y="310"/>
                                    </a:cubicBezTo>
                                    <a:cubicBezTo>
                                      <a:pt x="76" y="312"/>
                                      <a:pt x="75" y="314"/>
                                      <a:pt x="74" y="316"/>
                                    </a:cubicBezTo>
                                    <a:cubicBezTo>
                                      <a:pt x="73" y="319"/>
                                      <a:pt x="72" y="321"/>
                                      <a:pt x="71" y="323"/>
                                    </a:cubicBezTo>
                                    <a:cubicBezTo>
                                      <a:pt x="70" y="325"/>
                                      <a:pt x="69" y="327"/>
                                      <a:pt x="68" y="330"/>
                                    </a:cubicBezTo>
                                    <a:cubicBezTo>
                                      <a:pt x="67" y="332"/>
                                      <a:pt x="66" y="334"/>
                                      <a:pt x="65" y="336"/>
                                    </a:cubicBezTo>
                                    <a:cubicBezTo>
                                      <a:pt x="64" y="338"/>
                                      <a:pt x="63" y="341"/>
                                      <a:pt x="62" y="343"/>
                                    </a:cubicBezTo>
                                    <a:cubicBezTo>
                                      <a:pt x="61" y="345"/>
                                      <a:pt x="59" y="347"/>
                                      <a:pt x="58" y="349"/>
                                    </a:cubicBezTo>
                                    <a:cubicBezTo>
                                      <a:pt x="57" y="352"/>
                                      <a:pt x="56" y="354"/>
                                      <a:pt x="55" y="356"/>
                                    </a:cubicBezTo>
                                    <a:cubicBezTo>
                                      <a:pt x="54" y="358"/>
                                      <a:pt x="53" y="360"/>
                                      <a:pt x="52" y="363"/>
                                    </a:cubicBezTo>
                                    <a:cubicBezTo>
                                      <a:pt x="50" y="365"/>
                                      <a:pt x="49" y="367"/>
                                      <a:pt x="48" y="369"/>
                                    </a:cubicBezTo>
                                    <a:cubicBezTo>
                                      <a:pt x="47" y="371"/>
                                      <a:pt x="46" y="374"/>
                                      <a:pt x="44" y="376"/>
                                    </a:cubicBezTo>
                                    <a:cubicBezTo>
                                      <a:pt x="43" y="378"/>
                                      <a:pt x="42" y="380"/>
                                      <a:pt x="41" y="382"/>
                                    </a:cubicBezTo>
                                    <a:cubicBezTo>
                                      <a:pt x="40" y="385"/>
                                      <a:pt x="38" y="387"/>
                                      <a:pt x="37" y="389"/>
                                    </a:cubicBezTo>
                                    <a:cubicBezTo>
                                      <a:pt x="36" y="391"/>
                                      <a:pt x="35" y="393"/>
                                      <a:pt x="33" y="396"/>
                                    </a:cubicBezTo>
                                    <a:cubicBezTo>
                                      <a:pt x="32" y="398"/>
                                      <a:pt x="31" y="400"/>
                                      <a:pt x="29" y="402"/>
                                    </a:cubicBezTo>
                                    <a:cubicBezTo>
                                      <a:pt x="28" y="404"/>
                                      <a:pt x="27" y="407"/>
                                      <a:pt x="26" y="409"/>
                                    </a:cubicBezTo>
                                    <a:cubicBezTo>
                                      <a:pt x="24" y="411"/>
                                      <a:pt x="23" y="413"/>
                                      <a:pt x="22" y="415"/>
                                    </a:cubicBezTo>
                                    <a:cubicBezTo>
                                      <a:pt x="20" y="418"/>
                                      <a:pt x="19" y="420"/>
                                      <a:pt x="18" y="422"/>
                                    </a:cubicBezTo>
                                    <a:cubicBezTo>
                                      <a:pt x="16" y="424"/>
                                      <a:pt x="15" y="426"/>
                                      <a:pt x="13" y="429"/>
                                    </a:cubicBezTo>
                                    <a:cubicBezTo>
                                      <a:pt x="12" y="431"/>
                                      <a:pt x="11" y="433"/>
                                      <a:pt x="9" y="435"/>
                                    </a:cubicBezTo>
                                    <a:cubicBezTo>
                                      <a:pt x="8" y="437"/>
                                      <a:pt x="6" y="440"/>
                                      <a:pt x="5" y="442"/>
                                    </a:cubicBezTo>
                                    <a:cubicBezTo>
                                      <a:pt x="4" y="444"/>
                                      <a:pt x="2" y="446"/>
                                      <a:pt x="1" y="448"/>
                                    </a:cubicBezTo>
                                    <a:cubicBezTo>
                                      <a:pt x="0" y="449"/>
                                      <a:pt x="0" y="449"/>
                                      <a:pt x="0" y="4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0080" y="320040"/>
                                <a:ext cx="2145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0200" y="320040"/>
                                <a:ext cx="2145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3360" y="320040"/>
                                <a:ext cx="2145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40480"/>
                                <a:ext cx="41400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0" cy="32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45720"/>
                                  <a:ext cx="26856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040" y="587880"/>
                              <a:ext cx="3265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36.9pt;margin-top:30.8pt;width:369.45pt;height:76pt" coordorigin="738,616" coordsize="7389,1520">
                <v:group id="shape_0" alt="组合 557" style="position:absolute;left:4802;top:616;width:1656;height:1485">
                  <v:group id="shape_0" alt="Group 756" style="position:absolute;left:4802;top:616;width:1656;height:1453"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5525;top:1024;width:91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5531;top:1488;width:93;height:1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5710;top:807;width:170;height:4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5720;top:1488;width:160;height:3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5949;top:616;width:221;height:6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5964;top:1488;width:206;height:5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5566;top:1193;width:355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814;top:1193;width:355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01;top:1193;width:355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766" style="position:absolute;left:4802;top:1051;width:726;height:585">
                      <v:oval id="shape_0" ID="Oval 767" fillcolor="white" stroked="t" o:allowincell="f" style="position:absolute;left:4802;top:1051;width:725;height:5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921;top:1131;width:44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7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v:group>
                  <v:shape id="shape_0" fillcolor="white" stroked="f" o:allowincell="f" style="position:absolute;left:4896;top:1667;width:521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095" style="position:absolute;left:738;top:1197;width:983;height:903">
                  <v:group id="shape_0" alt="Group 1051" style="position:absolute;left:738;top:1197;width:983;height:565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738;top:1270;width:242;height:4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1050" style="position:absolute;left:865;top:1197;width:856;height:565"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010;top:1270;width:241;height:4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1049" style="position:absolute;left:865;top:1197;width:856;height:565">
                        <v:shape id="shape_0" fillcolor="white" stroked="t" o:allowincell="f" style="position:absolute;left:865;top:1374;width:312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alt="Group 1048" style="position:absolute;left:1346;top:1197;width:374;height:565">
      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1346;top:1197;width:86;height:14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1352;top:1600;width:88;height:16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f" style="position:absolute;left:1383;top:1344;width:336;height:2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shape id="shape_0" stroked="f" o:allowincell="f" style="position:absolute;left:738;top:1834;width:51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94" style="position:absolute;left:1832;top:938;width:1317;height:1183">
                  <v:group id="shape_0" alt="Group 1052" style="position:absolute;left:1862;top:938;width:1287;height:1063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1862;top:1234;width:254;height:5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2116;top:1234;width:254;height:5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2469;top:1151;width:91;height:1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2475;top:1608;width:93;height:1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2691;top:938;width:170;height:4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2701;top:1608;width:160;height:3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1963;top:1353;width:329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11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509;top:1317;width:35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94;top:1317;width:35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f" o:allowincell="f" style="position:absolute;left:1832;top:1820;width:53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93" style="position:absolute;left:3294;top:895;width:1436;height:1241">
                  <v:group id="shape_0" alt="Group 1062" style="position:absolute;left:3294;top:895;width:1436;height:1241"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3922;top:1243;width:79;height:1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3927;top:1640;width:80;height:1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4082;top:1058;width:148;height:3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4091;top:1640;width:139;height:3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4290;top:895;width:192;height:5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4303;top:1640;width:179;height:4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3956;top:1387;width:308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172;top:1387;width:308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421;top:1387;width:308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1072" style="position:absolute;left:3294;top:1265;width:596;height:495">
                      <v:oval id="shape_0" ID="Oval 1073" fillcolor="white" stroked="t" o:allowincell="f" style="position:absolute;left:3294;top:1265;width:595;height:4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399;top:1334;width:385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3399;top:1799;width:46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092" style="position:absolute;left:6555;top:790;width:1572;height:1269">
                  <v:group id="shape_0" alt="Group 1075" style="position:absolute;left:6555;top:790;width:1572;height:1269">
                    <v:shape id="shape_0" ID="shp3" coordsize="73,132" path="m0,0c1,1,1,1,2,2c2,2,3,3,3,4c4,4,4,5,5,5c5,6,6,7,6,7c6,8,7,8,7,9c8,10,8,10,9,11c9,11,10,12,10,13c11,13,11,14,12,14c12,15,12,16,13,16c13,17,14,17,14,18c15,19,15,19,16,20c16,20,16,21,17,22c17,22,18,23,18,23c19,24,19,25,19,25c20,26,20,26,21,27c21,28,22,28,22,29c22,29,23,30,23,31c24,31,24,32,24,32c25,33,25,34,26,34c26,35,26,35,27,36c27,37,28,37,28,38c28,38,29,39,29,40c29,40,30,41,30,41c31,42,31,43,31,43c32,44,32,44,32,45c33,46,33,46,34,47c34,47,34,48,35,49c35,49,35,50,36,50c36,51,36,52,37,52c37,53,37,53,38,54c38,55,39,55,39,56c39,56,40,57,40,58c40,58,41,59,41,59c41,60,42,61,42,61c42,62,43,62,43,63c43,64,44,64,44,65c44,65,45,66,45,67c45,67,46,68,46,68c46,69,46,70,47,70c47,71,47,71,48,72c48,73,48,73,49,74c49,74,49,75,50,76c50,76,50,77,50,77c51,78,51,79,51,79c52,80,52,80,52,81c52,82,53,82,53,83c53,83,54,84,54,85c54,85,54,86,55,86c55,87,55,88,56,88c56,89,56,89,56,90c57,91,57,91,57,92c57,92,58,93,58,94c58,94,59,95,59,95c59,96,59,97,60,97c60,98,60,98,60,99c61,100,61,100,61,101c61,101,62,102,62,103c62,103,62,104,63,104c63,105,63,106,63,106c64,107,64,107,64,108c64,109,64,109,65,110c65,110,65,111,65,112c66,112,66,113,66,113c66,114,67,115,67,115c67,116,67,116,67,117c68,118,68,118,68,119c68,119,69,120,69,121c69,121,69,122,69,122c70,123,70,124,70,124c70,125,70,125,71,126c71,127,71,127,71,128c71,128,72,129,72,130c72,130,72,131,72,131e" stroked="t" o:allowincell="f" style="position:absolute;left:7242;top:1146;width:87;height:1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74,145" path="m73,0c73,0,73,1,73,1c73,2,73,3,72,3c72,4,72,4,72,5c72,6,72,6,71,7c71,7,71,8,71,9c71,9,70,10,70,10c70,11,70,12,70,12c70,13,69,13,69,14c69,15,69,15,69,16c68,16,68,17,68,18c68,18,68,19,68,19c67,20,67,21,67,21c67,22,67,22,66,23c66,24,66,24,66,25c66,25,65,26,65,27c65,27,65,28,64,28c64,29,64,30,64,30c64,31,63,31,63,32c63,33,63,33,63,34c62,34,62,35,62,36c62,36,61,37,61,37c61,38,61,39,61,39c60,40,60,40,60,41c60,42,59,42,59,43c59,43,59,44,58,45c58,45,58,46,58,46c57,47,57,48,57,48c57,49,56,49,56,50c56,51,56,51,55,52c55,52,55,53,55,54c54,54,54,55,54,55c54,56,53,57,53,57c53,58,53,58,52,59c52,60,52,60,52,61c51,61,51,62,51,63c50,63,50,64,50,64c50,65,49,66,49,66c49,67,48,67,48,68c48,69,48,69,47,70c47,70,47,71,46,72c46,72,46,73,46,73c45,74,45,75,45,75c44,76,44,76,44,77c43,78,43,78,43,79c43,79,42,80,42,81c42,81,41,82,41,82c41,83,40,84,40,84c40,85,39,85,39,86c39,87,38,87,38,88c38,88,37,89,37,90c37,90,36,91,36,91c36,92,35,93,35,93c35,94,34,94,34,95c34,96,33,96,33,97c33,97,32,98,32,99c32,99,31,100,31,100c31,101,30,102,30,102c29,103,29,103,29,104c28,105,28,105,28,106c27,106,27,107,26,108c26,108,26,109,25,109c25,110,25,111,24,111c24,112,23,112,23,113c23,114,22,114,22,115c22,115,21,116,21,117c20,117,20,118,20,118c19,119,19,120,18,120c18,121,17,121,17,122c17,123,16,123,16,124c15,124,15,125,15,126c14,126,14,127,13,127c13,128,12,129,12,129c12,130,11,130,11,131c10,132,10,132,9,133c9,133,9,134,8,135c8,135,7,136,7,136c6,137,6,138,5,138c5,139,4,139,4,140c4,141,3,141,3,142c2,142,2,143,1,144c1,144,0,144,0,144e" stroked="t" o:allowincell="f" style="position:absolute;left:7248;top:1552;width:88;height:1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5" coordsize="135,320" path="m0,0c1,1,2,3,3,4c4,5,5,7,6,8c7,10,8,11,9,12c10,14,11,15,12,17c13,18,14,19,15,21c16,22,17,24,18,25c19,26,20,28,21,29c22,31,23,32,24,33c24,35,25,36,26,38c27,39,28,40,29,42c30,43,31,45,32,46c33,47,34,49,34,50c35,52,36,53,37,54c38,56,39,57,40,59c41,60,41,61,42,63c43,64,44,66,45,67c46,68,46,70,47,71c48,73,49,74,50,75c50,77,51,78,52,80c53,81,54,82,54,84c55,85,56,87,57,88c57,89,58,91,59,92c60,94,60,95,61,96c62,98,63,99,63,101c64,102,65,103,65,105c66,106,67,108,68,109c68,110,69,112,70,113c70,115,71,116,72,117c72,119,73,120,74,122c74,123,75,124,76,126c76,127,77,129,78,130c78,131,79,133,80,134c80,136,81,137,82,138c82,140,83,141,83,143c84,144,85,145,85,147c86,148,86,150,87,151c88,152,88,154,89,155c89,157,90,158,90,159c91,161,92,162,92,164c93,165,93,166,94,168c94,169,95,171,95,172c96,173,97,175,97,176c98,178,98,179,99,180c99,182,100,183,100,185c101,186,101,187,102,189c102,190,103,192,103,193c104,194,104,196,105,197c105,199,106,200,106,201c106,203,107,204,107,206c108,207,108,208,109,210c109,211,110,213,110,214c111,215,111,217,111,218c112,220,112,221,113,222c113,224,113,225,114,227c114,228,115,229,115,231c115,232,116,234,116,235c117,236,117,238,117,239c118,241,118,242,119,243c119,245,119,246,120,248c120,249,120,250,121,252c121,253,121,255,122,256c122,257,122,259,123,260c123,262,123,263,124,264c124,266,124,267,125,269c125,270,125,271,126,273c126,274,126,276,127,277c127,278,127,280,127,281c128,283,128,284,128,285c129,287,129,288,129,290c129,291,130,292,130,294c130,295,130,297,131,298c131,299,131,301,131,302c132,304,132,305,132,306c132,308,133,309,133,311c133,312,133,313,134,315c134,316,134,318,134,319c134,319,134,319,134,319e" stroked="t" o:allowincell="f" style="position:absolute;left:7417;top:957;width:162;height:3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127,308" path="m126,0c126,1,126,2,126,4c125,5,125,7,125,8c125,9,125,11,124,12c124,14,124,15,124,16c123,18,123,19,123,21c123,22,122,23,122,25c122,26,122,28,121,29c121,30,121,32,120,33c120,35,120,36,120,37c119,39,119,40,119,42c118,43,118,44,118,46c117,47,117,49,117,50c117,51,116,53,116,54c116,56,115,57,115,58c115,60,114,61,114,63c114,64,113,65,113,67c113,68,112,70,112,71c111,72,111,74,111,75c110,77,110,78,110,79c109,81,109,82,108,84c108,85,108,86,107,88c107,89,106,91,106,92c106,93,105,95,105,96c104,98,104,99,104,100c103,102,103,103,102,105c102,106,101,107,101,109c100,110,100,112,100,113c99,114,99,116,98,117c98,119,97,120,97,121c96,123,96,124,95,126c95,127,94,128,94,130c93,131,93,133,92,134c92,135,91,137,91,138c90,140,90,141,89,142c89,144,88,145,88,147c87,148,87,149,86,151c85,152,85,154,84,155c84,156,83,158,83,159c82,161,82,162,81,163c80,165,80,166,79,168c79,169,78,170,77,172c77,173,76,175,76,176c75,177,74,179,74,180c73,182,72,183,72,184c71,186,71,187,70,189c69,190,69,191,68,193c67,194,67,196,66,197c65,198,65,200,64,201c63,203,63,204,62,205c61,207,61,208,60,210c59,211,58,212,58,214c57,215,56,217,56,218c55,219,54,221,53,222c53,224,52,225,51,226c50,228,50,229,49,231c48,232,47,233,47,235c46,236,45,238,44,239c43,240,43,242,42,243c41,245,40,246,39,247c39,249,38,250,37,252c36,253,35,254,34,256c34,257,33,259,32,260c31,261,30,263,29,264c29,266,28,267,27,268c26,270,25,271,24,273c23,274,22,275,21,277c20,278,20,280,19,281c18,282,17,284,16,285c15,287,14,288,13,289c12,291,11,292,10,294c9,295,8,296,7,298c6,299,5,301,4,302c3,303,2,305,1,306c0,307,0,307,0,307e" stroked="t" o:allowincell="f" style="position:absolute;left:7427;top:1552;width:152;height:3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7" coordsize="175,468" path="m0,0c2,2,3,5,5,7c6,9,8,11,9,13c11,16,12,18,14,20c15,22,16,24,18,27c19,29,21,31,22,33c24,35,25,38,26,40c28,42,29,44,30,46c32,49,33,51,34,53c36,55,37,57,38,60c40,62,41,64,42,66c44,68,45,71,46,73c47,75,49,77,50,79c51,82,52,84,54,86c55,88,56,90,57,93c58,95,60,97,61,99c62,101,63,104,64,106c65,108,67,110,68,112c69,115,70,117,71,119c72,121,73,123,74,126c75,128,77,130,78,132c79,134,80,137,81,139c82,141,83,143,84,145c85,148,86,150,87,152c88,154,89,156,90,159c91,161,92,163,93,165c94,167,95,170,96,172c97,174,98,176,99,178c100,181,101,183,102,185c102,187,103,189,104,192c105,194,106,196,107,198c108,200,109,203,110,205c110,207,111,209,112,211c113,214,114,216,115,218c115,220,116,222,117,225c118,227,119,229,120,231c120,233,121,236,122,238c123,240,123,242,124,244c125,247,126,249,126,251c127,253,128,255,129,258c129,260,130,262,131,264c132,266,132,269,133,271c134,273,134,275,135,277c136,280,136,282,137,284c138,286,138,288,139,291c140,293,140,295,141,297c141,299,142,302,143,304c143,306,144,308,144,310c145,313,146,315,146,317c147,319,147,321,148,324c148,326,149,328,150,330c150,332,151,335,151,337c152,339,152,341,153,343c153,346,154,348,154,350c155,352,155,354,156,357c156,359,157,361,157,363c158,365,158,368,159,370c159,372,159,374,160,376c160,379,161,381,161,383c162,385,162,387,162,390c163,392,163,394,164,396c164,398,164,401,165,403c165,405,166,407,166,409c166,412,167,414,167,416c167,418,168,420,168,423c168,425,169,427,169,429c169,431,170,434,170,436c170,438,170,440,171,442c171,445,171,447,172,449c172,451,172,453,172,456c173,458,173,460,173,462c173,464,174,467,174,467e" stroked="t" o:allowincell="f" style="position:absolute;left:7645;top:790;width:210;height:5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63,450" path="m162,0c161,2,161,4,161,6c161,8,160,11,160,13c160,15,160,17,159,19c159,22,159,24,159,26c158,28,158,30,158,33c157,35,157,37,157,39c156,41,156,44,156,46c155,48,155,50,155,52c154,55,154,57,154,59c153,61,153,63,153,66c152,68,152,70,151,72c151,74,151,77,150,79c150,81,149,83,149,85c148,88,148,90,148,92c147,94,147,96,146,99c146,101,145,103,145,105c144,107,144,110,143,112c143,114,142,116,142,118c141,121,141,123,140,125c140,127,139,129,139,132c138,134,138,136,137,138c137,140,136,143,136,145c135,147,134,149,134,151c133,154,133,156,132,158c131,160,131,162,130,165c130,167,129,169,128,171c128,173,127,176,126,178c126,180,125,182,125,184c124,187,123,189,123,191c122,193,121,195,120,198c120,200,119,202,118,204c118,206,117,209,116,211c115,213,115,215,114,217c113,220,112,222,112,224c111,226,110,228,109,231c109,233,108,235,107,237c106,239,105,242,105,244c104,246,103,248,102,250c101,253,100,255,100,257c99,259,98,261,97,264c96,266,95,268,94,270c93,272,93,275,92,277c91,279,90,281,89,283c88,286,87,288,86,290c85,292,84,294,83,297c82,299,81,301,80,303c79,305,78,308,77,310c76,312,75,314,74,316c73,319,72,321,71,323c70,325,69,327,68,330c67,332,66,334,65,336c64,338,63,341,62,343c61,345,59,347,58,349c57,352,56,354,55,356c54,358,53,360,52,363c50,365,49,367,48,369c47,371,46,374,44,376c43,378,42,380,41,382c40,385,38,387,37,389c36,391,35,393,33,396c32,398,31,400,29,402c28,404,27,407,26,409c24,411,23,413,22,415c20,418,19,420,18,422c16,424,15,426,13,429c12,431,11,433,9,435c8,437,6,440,5,442c4,444,2,446,1,448c0,449,0,449,0,449e" stroked="t" o:allowincell="f" style="position:absolute;left:7659;top:1552;width:196;height:5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280;top:1294;width:337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16;top:1294;width:337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789;top:1294;width:337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alt="Group 1085" style="position:absolute;left:6555;top:1169;width:652;height:507">
                      <v:oval id="shape_0" ID="Oval 1086" fillcolor="white" stroked="t" o:allowincell="f" style="position:absolute;left:6555;top:1169;width:651;height:5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668;top:1241;width:422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16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6648;top:1716;width:51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二、填空与简答（请将答案填写在答题卡对应的横线上，化学方程式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在宏观、微观和符号之间建立联系是化学学科的重要思维方式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下列粒子结构示意图，回答问题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述示意图中，共包含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种元素，它们之间的本质区别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不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ABCE</w:t>
      </w:r>
      <w:r>
        <w:rPr>
          <w:rFonts w:ascii="宋体;SimSun" w:hAnsi="宋体;SimSun" w:cs="宋体;SimSun"/>
        </w:rPr>
        <w:t>中属于阴离子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（填离子符号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示某元素的原子，则</w:t>
      </w:r>
      <w:r>
        <w:rPr>
          <w:rFonts w:cs="宋体;SimSun" w:ascii="宋体;SimSun" w:hAnsi="宋体;SimSun"/>
        </w:rPr>
        <w:t>m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该粒子在化学变化中容易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39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（选填“得到”或“失去”）电子。④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离子，则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组成的化合物的化学式为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7215</wp:posOffset>
                </wp:positionH>
                <wp:positionV relativeFrom="paragraph">
                  <wp:posOffset>205105</wp:posOffset>
                </wp:positionV>
                <wp:extent cx="2894965" cy="541655"/>
                <wp:effectExtent l="635" t="3810" r="0" b="4445"/>
                <wp:wrapNone/>
                <wp:docPr id="22" name="组合 5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541800"/>
                          <a:chOff x="0" y="0"/>
                          <a:chExt cx="2895120" cy="54180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3988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189720" cy="18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185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7436" h="2587437">
                                  <a:moveTo>
                                    <a:pt x="1293718" y="105586"/>
                                  </a:moveTo>
                                  <a:cubicBezTo>
                                    <a:pt x="637531" y="105586"/>
                                    <a:pt x="105586" y="637531"/>
                                    <a:pt x="105586" y="1293718"/>
                                  </a:cubicBezTo>
                                  <a:cubicBezTo>
                                    <a:pt x="105586" y="1949905"/>
                                    <a:pt x="637531" y="2481850"/>
                                    <a:pt x="1293718" y="2481850"/>
                                  </a:cubicBezTo>
                                  <a:cubicBezTo>
                                    <a:pt x="1949905" y="2481850"/>
                                    <a:pt x="2481850" y="1949905"/>
                                    <a:pt x="2481850" y="1293718"/>
                                  </a:cubicBezTo>
                                  <a:cubicBezTo>
                                    <a:pt x="2481850" y="637531"/>
                                    <a:pt x="1949905" y="105586"/>
                                    <a:pt x="1293718" y="105586"/>
                                  </a:cubicBezTo>
                                  <a:close/>
                                  <a:moveTo>
                                    <a:pt x="1178351" y="781"/>
                                  </a:moveTo>
                                  <a:cubicBezTo>
                                    <a:pt x="1220450" y="-5049"/>
                                    <a:pt x="1268508" y="21422"/>
                                    <a:pt x="1293718" y="92011"/>
                                  </a:cubicBezTo>
                                  <a:cubicBezTo>
                                    <a:pt x="1318929" y="21422"/>
                                    <a:pt x="1366986" y="-5049"/>
                                    <a:pt x="1409085" y="781"/>
                                  </a:cubicBezTo>
                                  <a:cubicBezTo>
                                    <a:pt x="1434345" y="4279"/>
                                    <a:pt x="1457459" y="19405"/>
                                    <a:pt x="1472207" y="43607"/>
                                  </a:cubicBezTo>
                                  <a:lnTo>
                                    <a:pt x="1484604" y="88506"/>
                                  </a:lnTo>
                                  <a:lnTo>
                                    <a:pt x="1510269" y="49635"/>
                                  </a:lnTo>
                                  <a:cubicBezTo>
                                    <a:pt x="1567616" y="408"/>
                                    <a:pt x="1661604" y="30947"/>
                                    <a:pt x="1665065" y="150827"/>
                                  </a:cubicBezTo>
                                  <a:cubicBezTo>
                                    <a:pt x="1738329" y="55877"/>
                                    <a:pt x="1832316" y="86415"/>
                                    <a:pt x="1849776" y="159948"/>
                                  </a:cubicBezTo>
                                  <a:lnTo>
                                    <a:pt x="1847820" y="203618"/>
                                  </a:lnTo>
                                  <a:lnTo>
                                    <a:pt x="1858676" y="192501"/>
                                  </a:lnTo>
                                  <a:cubicBezTo>
                                    <a:pt x="1932101" y="134716"/>
                                    <a:pt x="2038035" y="192050"/>
                                    <a:pt x="2000063" y="321517"/>
                                  </a:cubicBezTo>
                                  <a:cubicBezTo>
                                    <a:pt x="2099082" y="253854"/>
                                    <a:pt x="2179033" y="311942"/>
                                    <a:pt x="2172915" y="387271"/>
                                  </a:cubicBezTo>
                                  <a:lnTo>
                                    <a:pt x="2157560" y="428199"/>
                                  </a:lnTo>
                                  <a:lnTo>
                                    <a:pt x="2171320" y="420980"/>
                                  </a:lnTo>
                                  <a:cubicBezTo>
                                    <a:pt x="2259007" y="388713"/>
                                    <a:pt x="2342040" y="475977"/>
                                    <a:pt x="2265919" y="587373"/>
                                  </a:cubicBezTo>
                                  <a:cubicBezTo>
                                    <a:pt x="2381000" y="553620"/>
                                    <a:pt x="2439088" y="633571"/>
                                    <a:pt x="2409992" y="703323"/>
                                  </a:cubicBezTo>
                                  <a:lnTo>
                                    <a:pt x="2382741" y="737503"/>
                                  </a:lnTo>
                                  <a:lnTo>
                                    <a:pt x="2398059" y="734889"/>
                                  </a:lnTo>
                                  <a:cubicBezTo>
                                    <a:pt x="2491425" y="731298"/>
                                    <a:pt x="2543428" y="839949"/>
                                    <a:pt x="2436609" y="922371"/>
                                  </a:cubicBezTo>
                                  <a:cubicBezTo>
                                    <a:pt x="2556489" y="925832"/>
                                    <a:pt x="2587027" y="1019820"/>
                                    <a:pt x="2537801" y="1077167"/>
                                  </a:cubicBezTo>
                                  <a:lnTo>
                                    <a:pt x="2501321" y="1101253"/>
                                  </a:lnTo>
                                  <a:lnTo>
                                    <a:pt x="2516697" y="1103501"/>
                                  </a:lnTo>
                                  <a:cubicBezTo>
                                    <a:pt x="2606603" y="1128937"/>
                                    <a:pt x="2622486" y="1248340"/>
                                    <a:pt x="2495425" y="1293719"/>
                                  </a:cubicBezTo>
                                  <a:cubicBezTo>
                                    <a:pt x="2608368" y="1334056"/>
                                    <a:pt x="2608368" y="1432880"/>
                                    <a:pt x="2543829" y="1472208"/>
                                  </a:cubicBezTo>
                                  <a:lnTo>
                                    <a:pt x="2498930" y="1484605"/>
                                  </a:lnTo>
                                  <a:lnTo>
                                    <a:pt x="2537800" y="1510270"/>
                                  </a:lnTo>
                                  <a:cubicBezTo>
                                    <a:pt x="2587027" y="1567617"/>
                                    <a:pt x="2556488" y="1661605"/>
                                    <a:pt x="2436609" y="1665066"/>
                                  </a:cubicBezTo>
                                  <a:cubicBezTo>
                                    <a:pt x="2531559" y="1738330"/>
                                    <a:pt x="2501021" y="1832318"/>
                                    <a:pt x="2427488" y="1849777"/>
                                  </a:cubicBezTo>
                                  <a:lnTo>
                                    <a:pt x="2383816" y="1847821"/>
                                  </a:lnTo>
                                  <a:lnTo>
                                    <a:pt x="2394935" y="1858678"/>
                                  </a:lnTo>
                                  <a:cubicBezTo>
                                    <a:pt x="2452719" y="1932103"/>
                                    <a:pt x="2395386" y="2038037"/>
                                    <a:pt x="2265918" y="2000065"/>
                                  </a:cubicBezTo>
                                  <a:cubicBezTo>
                                    <a:pt x="2333581" y="2099084"/>
                                    <a:pt x="2275494" y="2179035"/>
                                    <a:pt x="2200165" y="2172917"/>
                                  </a:cubicBezTo>
                                  <a:lnTo>
                                    <a:pt x="2159237" y="2157562"/>
                                  </a:lnTo>
                                  <a:lnTo>
                                    <a:pt x="2166455" y="2171321"/>
                                  </a:lnTo>
                                  <a:cubicBezTo>
                                    <a:pt x="2198722" y="2259008"/>
                                    <a:pt x="2111459" y="2342041"/>
                                    <a:pt x="2000062" y="2265920"/>
                                  </a:cubicBezTo>
                                  <a:cubicBezTo>
                                    <a:pt x="2033815" y="2381001"/>
                                    <a:pt x="1953865" y="2439089"/>
                                    <a:pt x="1884113" y="2409993"/>
                                  </a:cubicBezTo>
                                  <a:lnTo>
                                    <a:pt x="1849933" y="2382742"/>
                                  </a:lnTo>
                                  <a:lnTo>
                                    <a:pt x="1852546" y="2398060"/>
                                  </a:lnTo>
                                  <a:cubicBezTo>
                                    <a:pt x="1856137" y="2491426"/>
                                    <a:pt x="1747486" y="2543429"/>
                                    <a:pt x="1665064" y="2436610"/>
                                  </a:cubicBezTo>
                                  <a:cubicBezTo>
                                    <a:pt x="1661603" y="2556490"/>
                                    <a:pt x="1567616" y="2587028"/>
                                    <a:pt x="1510269" y="2537802"/>
                                  </a:cubicBezTo>
                                  <a:lnTo>
                                    <a:pt x="1486184" y="2501323"/>
                                  </a:lnTo>
                                  <a:lnTo>
                                    <a:pt x="1483936" y="2516698"/>
                                  </a:lnTo>
                                  <a:cubicBezTo>
                                    <a:pt x="1458499" y="2606604"/>
                                    <a:pt x="1339096" y="2622487"/>
                                    <a:pt x="1293717" y="2495426"/>
                                  </a:cubicBezTo>
                                  <a:cubicBezTo>
                                    <a:pt x="1248339" y="2622487"/>
                                    <a:pt x="1128936" y="2606604"/>
                                    <a:pt x="1103499" y="2516698"/>
                                  </a:cubicBezTo>
                                  <a:lnTo>
                                    <a:pt x="1101252" y="2501322"/>
                                  </a:lnTo>
                                  <a:lnTo>
                                    <a:pt x="1077165" y="2537801"/>
                                  </a:lnTo>
                                  <a:cubicBezTo>
                                    <a:pt x="1019818" y="2587028"/>
                                    <a:pt x="925830" y="2556489"/>
                                    <a:pt x="922369" y="2436610"/>
                                  </a:cubicBezTo>
                                  <a:cubicBezTo>
                                    <a:pt x="839947" y="2543429"/>
                                    <a:pt x="731297" y="2491426"/>
                                    <a:pt x="734888" y="2398060"/>
                                  </a:cubicBezTo>
                                  <a:lnTo>
                                    <a:pt x="737501" y="2382741"/>
                                  </a:lnTo>
                                  <a:lnTo>
                                    <a:pt x="703321" y="2409993"/>
                                  </a:lnTo>
                                  <a:cubicBezTo>
                                    <a:pt x="633569" y="2439089"/>
                                    <a:pt x="553618" y="2381001"/>
                                    <a:pt x="587371" y="2265919"/>
                                  </a:cubicBezTo>
                                  <a:cubicBezTo>
                                    <a:pt x="475975" y="2342040"/>
                                    <a:pt x="388712" y="2259008"/>
                                    <a:pt x="420978" y="2171321"/>
                                  </a:cubicBezTo>
                                  <a:lnTo>
                                    <a:pt x="426346" y="2161089"/>
                                  </a:lnTo>
                                  <a:lnTo>
                                    <a:pt x="416114" y="2166457"/>
                                  </a:lnTo>
                                  <a:cubicBezTo>
                                    <a:pt x="328427" y="2198724"/>
                                    <a:pt x="245394" y="2111461"/>
                                    <a:pt x="321515" y="2000064"/>
                                  </a:cubicBezTo>
                                  <a:cubicBezTo>
                                    <a:pt x="192048" y="2038036"/>
                                    <a:pt x="134715" y="1932102"/>
                                    <a:pt x="192499" y="1858678"/>
                                  </a:cubicBezTo>
                                  <a:lnTo>
                                    <a:pt x="200768" y="1850603"/>
                                  </a:lnTo>
                                  <a:lnTo>
                                    <a:pt x="189375" y="1852547"/>
                                  </a:lnTo>
                                  <a:cubicBezTo>
                                    <a:pt x="96009" y="1856138"/>
                                    <a:pt x="44006" y="1747487"/>
                                    <a:pt x="150825" y="1665065"/>
                                  </a:cubicBezTo>
                                  <a:cubicBezTo>
                                    <a:pt x="30946" y="1661604"/>
                                    <a:pt x="407" y="1567617"/>
                                    <a:pt x="49634" y="1510270"/>
                                  </a:cubicBezTo>
                                  <a:lnTo>
                                    <a:pt x="86113" y="1486184"/>
                                  </a:lnTo>
                                  <a:lnTo>
                                    <a:pt x="70739" y="1483937"/>
                                  </a:lnTo>
                                  <a:cubicBezTo>
                                    <a:pt x="-19168" y="1458500"/>
                                    <a:pt x="-35050" y="1339097"/>
                                    <a:pt x="92010" y="1293718"/>
                                  </a:cubicBezTo>
                                  <a:cubicBezTo>
                                    <a:pt x="-35050" y="1248340"/>
                                    <a:pt x="-19168" y="1128937"/>
                                    <a:pt x="70739" y="1103500"/>
                                  </a:cubicBezTo>
                                  <a:lnTo>
                                    <a:pt x="86114" y="1101253"/>
                                  </a:lnTo>
                                  <a:lnTo>
                                    <a:pt x="49634" y="1077166"/>
                                  </a:lnTo>
                                  <a:cubicBezTo>
                                    <a:pt x="407" y="1019820"/>
                                    <a:pt x="30946" y="925832"/>
                                    <a:pt x="150825" y="922370"/>
                                  </a:cubicBezTo>
                                  <a:cubicBezTo>
                                    <a:pt x="44006" y="839949"/>
                                    <a:pt x="96009" y="731298"/>
                                    <a:pt x="189375" y="734889"/>
                                  </a:cubicBezTo>
                                  <a:lnTo>
                                    <a:pt x="200767" y="736833"/>
                                  </a:lnTo>
                                  <a:lnTo>
                                    <a:pt x="192499" y="728759"/>
                                  </a:lnTo>
                                  <a:cubicBezTo>
                                    <a:pt x="134715" y="655335"/>
                                    <a:pt x="192049" y="549401"/>
                                    <a:pt x="321516" y="587372"/>
                                  </a:cubicBezTo>
                                  <a:cubicBezTo>
                                    <a:pt x="245395" y="475976"/>
                                    <a:pt x="328427" y="388713"/>
                                    <a:pt x="416114" y="420980"/>
                                  </a:cubicBezTo>
                                  <a:lnTo>
                                    <a:pt x="426347" y="426349"/>
                                  </a:lnTo>
                                  <a:lnTo>
                                    <a:pt x="420979" y="416115"/>
                                  </a:lnTo>
                                  <a:cubicBezTo>
                                    <a:pt x="388712" y="328428"/>
                                    <a:pt x="475975" y="245396"/>
                                    <a:pt x="587372" y="321517"/>
                                  </a:cubicBezTo>
                                  <a:cubicBezTo>
                                    <a:pt x="549400" y="192050"/>
                                    <a:pt x="655334" y="134716"/>
                                    <a:pt x="728758" y="192500"/>
                                  </a:cubicBezTo>
                                  <a:lnTo>
                                    <a:pt x="736832" y="200768"/>
                                  </a:lnTo>
                                  <a:lnTo>
                                    <a:pt x="734888" y="189377"/>
                                  </a:lnTo>
                                  <a:cubicBezTo>
                                    <a:pt x="731297" y="96010"/>
                                    <a:pt x="839948" y="44008"/>
                                    <a:pt x="922370" y="150826"/>
                                  </a:cubicBezTo>
                                  <a:cubicBezTo>
                                    <a:pt x="925831" y="30947"/>
                                    <a:pt x="1019818" y="408"/>
                                    <a:pt x="1077165" y="49635"/>
                                  </a:cubicBezTo>
                                  <a:lnTo>
                                    <a:pt x="1101686" y="86772"/>
                                  </a:lnTo>
                                  <a:lnTo>
                                    <a:pt x="1102495" y="74529"/>
                                  </a:lnTo>
                                  <a:cubicBezTo>
                                    <a:pt x="1112942" y="32385"/>
                                    <a:pt x="1143619" y="5591"/>
                                    <a:pt x="1178351" y="78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5600" y="127800"/>
                            <a:ext cx="3891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1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0"/>
                              <a:ext cx="189720" cy="20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960" y="0"/>
                            <a:ext cx="643320" cy="5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4320" cy="232920"/>
                            </a:xfrm>
                          </wpg:grpSpPr>
                          <wps:wsp>
                            <wps:cNvSpPr/>
                            <wps:spPr>
                              <a:xfrm rot="120000">
                                <a:off x="3600" y="7200"/>
                                <a:ext cx="1994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">
                                <a:off x="203040" y="5040"/>
                                <a:ext cx="218520" cy="22428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">
                                <a:off x="430920" y="3240"/>
                                <a:ext cx="19944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308520"/>
                              <a:ext cx="634320" cy="232920"/>
                            </a:xfrm>
                          </wpg:grpSpPr>
                          <wps:wsp>
                            <wps:cNvSpPr/>
                            <wps:spPr>
                              <a:xfrm rot="120000">
                                <a:off x="3600" y="7200"/>
                                <a:ext cx="1994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">
                                <a:off x="203040" y="5040"/>
                                <a:ext cx="218520" cy="224280"/>
                              </a:xfrm>
                              <a:prstGeom prst="flowChartSummingJunct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">
                                <a:off x="430920" y="3240"/>
                                <a:ext cx="19944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80" y="305280"/>
                            <a:ext cx="3988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189720" cy="18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185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7436" h="2587437">
                                  <a:moveTo>
                                    <a:pt x="1293718" y="105586"/>
                                  </a:moveTo>
                                  <a:cubicBezTo>
                                    <a:pt x="637531" y="105586"/>
                                    <a:pt x="105586" y="637531"/>
                                    <a:pt x="105586" y="1293718"/>
                                  </a:cubicBezTo>
                                  <a:cubicBezTo>
                                    <a:pt x="105586" y="1949905"/>
                                    <a:pt x="637531" y="2481850"/>
                                    <a:pt x="1293718" y="2481850"/>
                                  </a:cubicBezTo>
                                  <a:cubicBezTo>
                                    <a:pt x="1949905" y="2481850"/>
                                    <a:pt x="2481850" y="1949905"/>
                                    <a:pt x="2481850" y="1293718"/>
                                  </a:cubicBezTo>
                                  <a:cubicBezTo>
                                    <a:pt x="2481850" y="637531"/>
                                    <a:pt x="1949905" y="105586"/>
                                    <a:pt x="1293718" y="105586"/>
                                  </a:cubicBezTo>
                                  <a:close/>
                                  <a:moveTo>
                                    <a:pt x="1178351" y="781"/>
                                  </a:moveTo>
                                  <a:cubicBezTo>
                                    <a:pt x="1220450" y="-5049"/>
                                    <a:pt x="1268508" y="21422"/>
                                    <a:pt x="1293718" y="92011"/>
                                  </a:cubicBezTo>
                                  <a:cubicBezTo>
                                    <a:pt x="1318929" y="21422"/>
                                    <a:pt x="1366986" y="-5049"/>
                                    <a:pt x="1409085" y="781"/>
                                  </a:cubicBezTo>
                                  <a:cubicBezTo>
                                    <a:pt x="1434345" y="4279"/>
                                    <a:pt x="1457459" y="19405"/>
                                    <a:pt x="1472207" y="43607"/>
                                  </a:cubicBezTo>
                                  <a:lnTo>
                                    <a:pt x="1484604" y="88506"/>
                                  </a:lnTo>
                                  <a:lnTo>
                                    <a:pt x="1510269" y="49635"/>
                                  </a:lnTo>
                                  <a:cubicBezTo>
                                    <a:pt x="1567616" y="408"/>
                                    <a:pt x="1661604" y="30947"/>
                                    <a:pt x="1665065" y="150827"/>
                                  </a:cubicBezTo>
                                  <a:cubicBezTo>
                                    <a:pt x="1738329" y="55877"/>
                                    <a:pt x="1832316" y="86415"/>
                                    <a:pt x="1849776" y="159948"/>
                                  </a:cubicBezTo>
                                  <a:lnTo>
                                    <a:pt x="1847820" y="203618"/>
                                  </a:lnTo>
                                  <a:lnTo>
                                    <a:pt x="1858676" y="192501"/>
                                  </a:lnTo>
                                  <a:cubicBezTo>
                                    <a:pt x="1932101" y="134716"/>
                                    <a:pt x="2038035" y="192050"/>
                                    <a:pt x="2000063" y="321517"/>
                                  </a:cubicBezTo>
                                  <a:cubicBezTo>
                                    <a:pt x="2099082" y="253854"/>
                                    <a:pt x="2179033" y="311942"/>
                                    <a:pt x="2172915" y="387271"/>
                                  </a:cubicBezTo>
                                  <a:lnTo>
                                    <a:pt x="2157560" y="428199"/>
                                  </a:lnTo>
                                  <a:lnTo>
                                    <a:pt x="2171320" y="420980"/>
                                  </a:lnTo>
                                  <a:cubicBezTo>
                                    <a:pt x="2259007" y="388713"/>
                                    <a:pt x="2342040" y="475977"/>
                                    <a:pt x="2265919" y="587373"/>
                                  </a:cubicBezTo>
                                  <a:cubicBezTo>
                                    <a:pt x="2381000" y="553620"/>
                                    <a:pt x="2439088" y="633571"/>
                                    <a:pt x="2409992" y="703323"/>
                                  </a:cubicBezTo>
                                  <a:lnTo>
                                    <a:pt x="2382741" y="737503"/>
                                  </a:lnTo>
                                  <a:lnTo>
                                    <a:pt x="2398059" y="734889"/>
                                  </a:lnTo>
                                  <a:cubicBezTo>
                                    <a:pt x="2491425" y="731298"/>
                                    <a:pt x="2543428" y="839949"/>
                                    <a:pt x="2436609" y="922371"/>
                                  </a:cubicBezTo>
                                  <a:cubicBezTo>
                                    <a:pt x="2556489" y="925832"/>
                                    <a:pt x="2587027" y="1019820"/>
                                    <a:pt x="2537801" y="1077167"/>
                                  </a:cubicBezTo>
                                  <a:lnTo>
                                    <a:pt x="2501321" y="1101253"/>
                                  </a:lnTo>
                                  <a:lnTo>
                                    <a:pt x="2516697" y="1103501"/>
                                  </a:lnTo>
                                  <a:cubicBezTo>
                                    <a:pt x="2606603" y="1128937"/>
                                    <a:pt x="2622486" y="1248340"/>
                                    <a:pt x="2495425" y="1293719"/>
                                  </a:cubicBezTo>
                                  <a:cubicBezTo>
                                    <a:pt x="2608368" y="1334056"/>
                                    <a:pt x="2608368" y="1432880"/>
                                    <a:pt x="2543829" y="1472208"/>
                                  </a:cubicBezTo>
                                  <a:lnTo>
                                    <a:pt x="2498930" y="1484605"/>
                                  </a:lnTo>
                                  <a:lnTo>
                                    <a:pt x="2537800" y="1510270"/>
                                  </a:lnTo>
                                  <a:cubicBezTo>
                                    <a:pt x="2587027" y="1567617"/>
                                    <a:pt x="2556488" y="1661605"/>
                                    <a:pt x="2436609" y="1665066"/>
                                  </a:cubicBezTo>
                                  <a:cubicBezTo>
                                    <a:pt x="2531559" y="1738330"/>
                                    <a:pt x="2501021" y="1832318"/>
                                    <a:pt x="2427488" y="1849777"/>
                                  </a:cubicBezTo>
                                  <a:lnTo>
                                    <a:pt x="2383816" y="1847821"/>
                                  </a:lnTo>
                                  <a:lnTo>
                                    <a:pt x="2394935" y="1858678"/>
                                  </a:lnTo>
                                  <a:cubicBezTo>
                                    <a:pt x="2452719" y="1932103"/>
                                    <a:pt x="2395386" y="2038037"/>
                                    <a:pt x="2265918" y="2000065"/>
                                  </a:cubicBezTo>
                                  <a:cubicBezTo>
                                    <a:pt x="2333581" y="2099084"/>
                                    <a:pt x="2275494" y="2179035"/>
                                    <a:pt x="2200165" y="2172917"/>
                                  </a:cubicBezTo>
                                  <a:lnTo>
                                    <a:pt x="2159237" y="2157562"/>
                                  </a:lnTo>
                                  <a:lnTo>
                                    <a:pt x="2166455" y="2171321"/>
                                  </a:lnTo>
                                  <a:cubicBezTo>
                                    <a:pt x="2198722" y="2259008"/>
                                    <a:pt x="2111459" y="2342041"/>
                                    <a:pt x="2000062" y="2265920"/>
                                  </a:cubicBezTo>
                                  <a:cubicBezTo>
                                    <a:pt x="2033815" y="2381001"/>
                                    <a:pt x="1953865" y="2439089"/>
                                    <a:pt x="1884113" y="2409993"/>
                                  </a:cubicBezTo>
                                  <a:lnTo>
                                    <a:pt x="1849933" y="2382742"/>
                                  </a:lnTo>
                                  <a:lnTo>
                                    <a:pt x="1852546" y="2398060"/>
                                  </a:lnTo>
                                  <a:cubicBezTo>
                                    <a:pt x="1856137" y="2491426"/>
                                    <a:pt x="1747486" y="2543429"/>
                                    <a:pt x="1665064" y="2436610"/>
                                  </a:cubicBezTo>
                                  <a:cubicBezTo>
                                    <a:pt x="1661603" y="2556490"/>
                                    <a:pt x="1567616" y="2587028"/>
                                    <a:pt x="1510269" y="2537802"/>
                                  </a:cubicBezTo>
                                  <a:lnTo>
                                    <a:pt x="1486184" y="2501323"/>
                                  </a:lnTo>
                                  <a:lnTo>
                                    <a:pt x="1483936" y="2516698"/>
                                  </a:lnTo>
                                  <a:cubicBezTo>
                                    <a:pt x="1458499" y="2606604"/>
                                    <a:pt x="1339096" y="2622487"/>
                                    <a:pt x="1293717" y="2495426"/>
                                  </a:cubicBezTo>
                                  <a:cubicBezTo>
                                    <a:pt x="1248339" y="2622487"/>
                                    <a:pt x="1128936" y="2606604"/>
                                    <a:pt x="1103499" y="2516698"/>
                                  </a:cubicBezTo>
                                  <a:lnTo>
                                    <a:pt x="1101252" y="2501322"/>
                                  </a:lnTo>
                                  <a:lnTo>
                                    <a:pt x="1077165" y="2537801"/>
                                  </a:lnTo>
                                  <a:cubicBezTo>
                                    <a:pt x="1019818" y="2587028"/>
                                    <a:pt x="925830" y="2556489"/>
                                    <a:pt x="922369" y="2436610"/>
                                  </a:cubicBezTo>
                                  <a:cubicBezTo>
                                    <a:pt x="839947" y="2543429"/>
                                    <a:pt x="731297" y="2491426"/>
                                    <a:pt x="734888" y="2398060"/>
                                  </a:cubicBezTo>
                                  <a:lnTo>
                                    <a:pt x="737501" y="2382741"/>
                                  </a:lnTo>
                                  <a:lnTo>
                                    <a:pt x="703321" y="2409993"/>
                                  </a:lnTo>
                                  <a:cubicBezTo>
                                    <a:pt x="633569" y="2439089"/>
                                    <a:pt x="553618" y="2381001"/>
                                    <a:pt x="587371" y="2265919"/>
                                  </a:cubicBezTo>
                                  <a:cubicBezTo>
                                    <a:pt x="475975" y="2342040"/>
                                    <a:pt x="388712" y="2259008"/>
                                    <a:pt x="420978" y="2171321"/>
                                  </a:cubicBezTo>
                                  <a:lnTo>
                                    <a:pt x="426346" y="2161089"/>
                                  </a:lnTo>
                                  <a:lnTo>
                                    <a:pt x="416114" y="2166457"/>
                                  </a:lnTo>
                                  <a:cubicBezTo>
                                    <a:pt x="328427" y="2198724"/>
                                    <a:pt x="245394" y="2111461"/>
                                    <a:pt x="321515" y="2000064"/>
                                  </a:cubicBezTo>
                                  <a:cubicBezTo>
                                    <a:pt x="192048" y="2038036"/>
                                    <a:pt x="134715" y="1932102"/>
                                    <a:pt x="192499" y="1858678"/>
                                  </a:cubicBezTo>
                                  <a:lnTo>
                                    <a:pt x="200768" y="1850603"/>
                                  </a:lnTo>
                                  <a:lnTo>
                                    <a:pt x="189375" y="1852547"/>
                                  </a:lnTo>
                                  <a:cubicBezTo>
                                    <a:pt x="96009" y="1856138"/>
                                    <a:pt x="44006" y="1747487"/>
                                    <a:pt x="150825" y="1665065"/>
                                  </a:cubicBezTo>
                                  <a:cubicBezTo>
                                    <a:pt x="30946" y="1661604"/>
                                    <a:pt x="407" y="1567617"/>
                                    <a:pt x="49634" y="1510270"/>
                                  </a:cubicBezTo>
                                  <a:lnTo>
                                    <a:pt x="86113" y="1486184"/>
                                  </a:lnTo>
                                  <a:lnTo>
                                    <a:pt x="70739" y="1483937"/>
                                  </a:lnTo>
                                  <a:cubicBezTo>
                                    <a:pt x="-19168" y="1458500"/>
                                    <a:pt x="-35050" y="1339097"/>
                                    <a:pt x="92010" y="1293718"/>
                                  </a:cubicBezTo>
                                  <a:cubicBezTo>
                                    <a:pt x="-35050" y="1248340"/>
                                    <a:pt x="-19168" y="1128937"/>
                                    <a:pt x="70739" y="1103500"/>
                                  </a:cubicBezTo>
                                  <a:lnTo>
                                    <a:pt x="86114" y="1101253"/>
                                  </a:lnTo>
                                  <a:lnTo>
                                    <a:pt x="49634" y="1077166"/>
                                  </a:lnTo>
                                  <a:cubicBezTo>
                                    <a:pt x="407" y="1019820"/>
                                    <a:pt x="30946" y="925832"/>
                                    <a:pt x="150825" y="922370"/>
                                  </a:cubicBezTo>
                                  <a:cubicBezTo>
                                    <a:pt x="44006" y="839949"/>
                                    <a:pt x="96009" y="731298"/>
                                    <a:pt x="189375" y="734889"/>
                                  </a:cubicBezTo>
                                  <a:lnTo>
                                    <a:pt x="200767" y="736833"/>
                                  </a:lnTo>
                                  <a:lnTo>
                                    <a:pt x="192499" y="728759"/>
                                  </a:lnTo>
                                  <a:cubicBezTo>
                                    <a:pt x="134715" y="655335"/>
                                    <a:pt x="192049" y="549401"/>
                                    <a:pt x="321516" y="587372"/>
                                  </a:cubicBezTo>
                                  <a:cubicBezTo>
                                    <a:pt x="245395" y="475976"/>
                                    <a:pt x="328427" y="388713"/>
                                    <a:pt x="416114" y="420980"/>
                                  </a:cubicBezTo>
                                  <a:lnTo>
                                    <a:pt x="426347" y="426349"/>
                                  </a:lnTo>
                                  <a:lnTo>
                                    <a:pt x="420979" y="416115"/>
                                  </a:lnTo>
                                  <a:cubicBezTo>
                                    <a:pt x="388712" y="328428"/>
                                    <a:pt x="475975" y="245396"/>
                                    <a:pt x="587372" y="321517"/>
                                  </a:cubicBezTo>
                                  <a:cubicBezTo>
                                    <a:pt x="549400" y="192050"/>
                                    <a:pt x="655334" y="134716"/>
                                    <a:pt x="728758" y="192500"/>
                                  </a:cubicBezTo>
                                  <a:lnTo>
                                    <a:pt x="736832" y="200768"/>
                                  </a:lnTo>
                                  <a:lnTo>
                                    <a:pt x="734888" y="189377"/>
                                  </a:lnTo>
                                  <a:cubicBezTo>
                                    <a:pt x="731297" y="96010"/>
                                    <a:pt x="839948" y="44008"/>
                                    <a:pt x="922370" y="150826"/>
                                  </a:cubicBezTo>
                                  <a:cubicBezTo>
                                    <a:pt x="925831" y="30947"/>
                                    <a:pt x="1019818" y="408"/>
                                    <a:pt x="1077165" y="49635"/>
                                  </a:cubicBezTo>
                                  <a:lnTo>
                                    <a:pt x="1101686" y="86772"/>
                                  </a:lnTo>
                                  <a:lnTo>
                                    <a:pt x="1102495" y="74529"/>
                                  </a:lnTo>
                                  <a:cubicBezTo>
                                    <a:pt x="1112942" y="32385"/>
                                    <a:pt x="1143619" y="5591"/>
                                    <a:pt x="1178351" y="78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173880"/>
                            <a:ext cx="209520" cy="187200"/>
                          </a:xfrm>
                          <a:custGeom>
                            <a:avLst/>
                            <a:gdLst>
                              <a:gd name="textAreaLeft" fmla="*/ 52560 w 118800"/>
                              <a:gd name="textAreaRight" fmla="*/ 66240 w 118800"/>
                              <a:gd name="textAreaTop" fmla="*/ 46800 h 106200"/>
                              <a:gd name="textAreaBottom" fmla="*/ 5940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531" y="9531"/>
                                </a:lnTo>
                                <a:lnTo>
                                  <a:pt x="10800" y="0"/>
                                </a:lnTo>
                                <a:lnTo>
                                  <a:pt x="12069" y="9531"/>
                                </a:lnTo>
                                <a:lnTo>
                                  <a:pt x="21600" y="10800"/>
                                </a:lnTo>
                                <a:lnTo>
                                  <a:pt x="12069" y="12069"/>
                                </a:lnTo>
                                <a:lnTo>
                                  <a:pt x="10800" y="21600"/>
                                </a:lnTo>
                                <a:lnTo>
                                  <a:pt x="9531" y="12069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46160"/>
                            <a:ext cx="219240" cy="196200"/>
                          </a:xfrm>
                          <a:custGeom>
                            <a:avLst/>
                            <a:gdLst>
                              <a:gd name="textAreaLeft" fmla="*/ 54720 w 124200"/>
                              <a:gd name="textAreaRight" fmla="*/ 69480 w 124200"/>
                              <a:gd name="textAreaTop" fmla="*/ 48960 h 111240"/>
                              <a:gd name="textAreaBottom" fmla="*/ 6228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9531" y="9531"/>
                                </a:lnTo>
                                <a:lnTo>
                                  <a:pt x="10800" y="0"/>
                                </a:lnTo>
                                <a:lnTo>
                                  <a:pt x="12069" y="9531"/>
                                </a:lnTo>
                                <a:lnTo>
                                  <a:pt x="21600" y="10800"/>
                                </a:lnTo>
                                <a:lnTo>
                                  <a:pt x="12069" y="12069"/>
                                </a:lnTo>
                                <a:lnTo>
                                  <a:pt x="10800" y="21600"/>
                                </a:lnTo>
                                <a:lnTo>
                                  <a:pt x="9531" y="12069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128880"/>
                            <a:ext cx="4179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48760"/>
                            <a:ext cx="314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145.45pt;margin-top:16.4pt;width:227.95pt;height:42.05pt" coordorigin="2909,328" coordsize="4559,841">
                <v:group id="shape_0" alt="组合 574" style="position:absolute;left:2909;top:346;width:628;height:354">
                  <v:oval id="shape_0" ID="正圆 559" fillcolor="#9cbee0" stroked="f" o:allowincell="f" style="position:absolute;left:2909;top:360;width:298;height:2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bd5f0"/>
                    <v:stroke color="#3465a4" joinstyle="round" endcap="flat"/>
                    <w10:wrap type="none"/>
                  </v:oval>
                  <v:shape id="shape_0" ID="花边圆形2 560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left:3193;top:346;width:343;height:353;mso-wrap-style:none;v-text-anchor:middle">
                    <v:fill o:detectmouseclick="t" color2="#bbd5f0"/>
                    <v:stroke color="#3465a4" joinstyle="round" endcap="flat"/>
                    <w10:wrap type="none"/>
                  </v:shape>
                </v:group>
                <v:group id="shape_0" alt="组合 565" style="position:absolute;left:6855;top:524;width:613;height:338">
                  <v:oval id="shape_0" ID="正圆 563" fillcolor="#9cbee0" stroked="f" o:allowincell="f" style="position:absolute;left:6855;top:524;width:329;height:33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bd5f0"/>
                    <v:stroke color="#3465a4" joinstyle="round" endcap="flat"/>
                    <w10:wrap type="none"/>
                  </v:oval>
                  <v:oval id="shape_0" ID="正圆 564" fillcolor="#9cbee0" stroked="f" o:allowincell="f" style="position:absolute;left:7169;top:524;width:298;height:32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bd5f0"/>
                    <v:stroke color="#3465a4" joinstyle="round" endcap="flat"/>
                    <w10:wrap type="none"/>
                  </v:oval>
                </v:group>
                <v:group id="shape_0" alt="组合 581" style="position:absolute;left:5189;top:328;width:1001;height:841">
                  <v:group id="shape_0" alt="组合 569" style="position:absolute;left:5189;top:328;width:987;height:356">
                    <v:shape id="shape_0" ID="花边圆形2 566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left:5188;top:334;width:313;height:337;mso-wrap-style:none;v-text-anchor:middle;rotation:2">
                      <v:fill o:detectmouseclick="t" color2="#bbd5f0"/>
                      <v:stroke color="#3465a4" joinstyle="round" endcap="flat"/>
                      <w10:wrap type="none"/>
                    </v:shap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流程图: 汇总连接 567" fillcolor="#9cbee0" stroked="t" o:allowincell="f" style="position:absolute;left:5503;top:330;width:343;height:352;mso-wrap-style:none;v-text-anchor:middle;rotation:2" type="_x0000_t123">
                      <v:fill o:detectmouseclick="t" color2="#bbd5f0"/>
                      <v:stroke color="#739cc3" weight="15840" joinstyle="miter" endcap="flat"/>
                      <w10:wrap type="none"/>
                    </v:shape>
                    <v:shape id="shape_0" ID="花边圆形2 568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left:5862;top:328;width:313;height:352;mso-wrap-style:none;v-text-anchor:middle;rotation:2">
                      <v:fill o:detectmouseclick="t" color2="#bbd5f0"/>
                      <v:stroke color="#3465a4" joinstyle="round" endcap="flat"/>
                      <w10:wrap type="none"/>
                    </v:shape>
                  </v:group>
                  <v:group id="shape_0" alt="组合 569" style="position:absolute;left:5203;top:814;width:987;height:356">
                    <v:shape id="shape_0" ID="花边圆形2 566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left:5202;top:820;width:313;height:337;mso-wrap-style:none;v-text-anchor:middle;rotation:2">
                      <v:fill o:detectmouseclick="t" color2="#bbd5f0"/>
                      <v:stroke color="#3465a4" joinstyle="round" endcap="flat"/>
                      <w10:wrap type="none"/>
                    </v:shape>
                    <v:shape id="shape_0" ID="流程图: 汇总连接 567" fillcolor="#9cbee0" stroked="t" o:allowincell="f" style="position:absolute;left:5517;top:816;width:343;height:352;mso-wrap-style:none;v-text-anchor:middle;rotation:2" type="_x0000_t123">
                      <v:fill o:detectmouseclick="t" color2="#bbd5f0"/>
                      <v:stroke color="#739cc3" weight="15840" joinstyle="miter" endcap="flat"/>
                      <w10:wrap type="none"/>
                    </v:shape>
                    <v:shape id="shape_0" ID="花边圆形2 568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left:5876;top:814;width:313;height:352;mso-wrap-style:none;v-text-anchor:middle;rotation:2">
                      <v:fill o:detectmouseclick="t" color2="#bbd5f0"/>
                      <v:stroke color="#3465a4" joinstyle="round" endcap="flat"/>
                      <w10:wrap type="none"/>
                    </v:shape>
                  </v:group>
                </v:group>
                <v:group id="shape_0" alt="组合 574" style="position:absolute;left:2939;top:804;width:628;height:354">
                  <v:oval id="shape_0" ID="正圆 559" fillcolor="#9cbee0" stroked="f" o:allowincell="f" style="position:absolute;left:2939;top:818;width:298;height:2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bd5f0"/>
                    <v:stroke color="#3465a4" joinstyle="round" endcap="flat"/>
                    <w10:wrap type="none"/>
                  </v:oval>
                  <v:shape id="shape_0" ID="花边圆形2 560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f" style="position:absolute;left:3223;top:804;width:343;height:353;mso-wrap-style:none;v-text-anchor:middle">
                    <v:fill o:detectmouseclick="t" color2="#bbd5f0"/>
                    <v:stroke color="#3465a4" joinstyle="round" endcap="flat"/>
                    <w10:wrap type="none"/>
                  </v:shape>
                </v:group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十字星3 578" fillcolor="#9cbee0" stroked="f" o:allowincell="f" style="position:absolute;left:3689;top:597;width:329;height:294;mso-wrap-style:none;v-text-anchor:middle" type="_x0000_t1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bd5f0"/>
                  <v:stroke color="#3465a4" joinstyle="round" endcap="flat"/>
                  <w10:wrap type="none"/>
                </v:shape>
                <v:shape id="shape_0" ID="十字星3 579" fillcolor="#9cbee0" stroked="f" o:allowincell="f" style="position:absolute;left:6359;top:553;width:344;height:308;mso-wrap-style:none;v-text-anchor:middle" type="_x0000_t1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bd5f0"/>
                  <v:stroke color="#3465a4" joinstyle="round" endcap="flat"/>
                  <w10:wrap type="none"/>
                </v:shape>
                <v:shape id="shape_0" fillcolor="white" stroked="f" o:allowincell="f" style="position:absolute;left:4036;top:526;width:65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49,715" to="5143,715" ID="箭头 582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右图表示某反应的微观示意图，其中不同的球代表不同元素的原子，请画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分子的微观示意图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exact" w:line="300"/>
        <w:rPr>
          <w:color w:val="000000"/>
        </w:rPr>
      </w:pPr>
      <w:r>
        <w:rPr>
          <w:rFonts w:cs="宋体;SimSun" w:ascii="宋体;SimSun" w:hAnsi="宋体;SimSun"/>
        </w:rPr>
        <w:t>②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6190</wp:posOffset>
                </wp:positionH>
                <wp:positionV relativeFrom="paragraph">
                  <wp:posOffset>13335</wp:posOffset>
                </wp:positionV>
                <wp:extent cx="3066415" cy="1181100"/>
                <wp:effectExtent l="0" t="0" r="0" b="0"/>
                <wp:wrapSquare wrapText="bothSides"/>
                <wp:docPr id="23" name="组合 1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181160"/>
                          <a:chOff x="0" y="0"/>
                          <a:chExt cx="3066480" cy="1181160"/>
                        </a:xfrm>
                      </wpg:grpSpPr>
                      <pic:pic xmlns:pic="http://schemas.openxmlformats.org/drawingml/2006/picture">
                        <pic:nvPicPr>
                          <pic:cNvPr id="0" name="Picture 15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7"/>
                          <a:srcRect l="0" t="0" r="77718" b="0"/>
                          <a:stretch/>
                        </pic:blipFill>
                        <pic:spPr>
                          <a:xfrm>
                            <a:off x="0" y="0"/>
                            <a:ext cx="77076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8"/>
                          <a:srcRect l="62024" t="0" r="0" b="0"/>
                          <a:stretch/>
                        </pic:blipFill>
                        <pic:spPr>
                          <a:xfrm>
                            <a:off x="1552680" y="28080"/>
                            <a:ext cx="151380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9"/>
                          <a:srcRect l="37519" t="0" r="43140" b="0"/>
                          <a:stretch/>
                        </pic:blipFill>
                        <pic:spPr>
                          <a:xfrm>
                            <a:off x="923760" y="9000"/>
                            <a:ext cx="638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199.7pt;margin-top:1.05pt;width:241.45pt;height:93pt" coordorigin="3994,21" coordsize="4829,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4" stroked="f" o:allowincell="f" style="position:absolute;left:3994;top:21;width:1213;height:185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154" stroked="f" o:allowincell="f" style="position:absolute;left:6439;top:65;width:2383;height:1785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Picture 154" stroked="f" o:allowincell="f" style="position:absolute;left:5449;top:35;width:1004;height:1785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6.</w:t>
      </w:r>
      <w:r>
        <w:rPr>
          <w:color w:val="000000"/>
        </w:rPr>
        <w:t>水与人类的生活和生产密切相关，请回答下列问题：</w:t>
      </w:r>
    </w:p>
    <w:p>
      <w:pPr>
        <w:pStyle w:val="DefaultParagraph"/>
        <w:spacing w:lineRule="exact" w:line="300"/>
        <w:rPr>
          <w:color w:val="000000"/>
        </w:rPr>
      </w:pPr>
      <w:r>
        <w:rPr>
          <w:rFonts w:cs="宋体;SimSun" w:ascii="宋体;SimSun" w:hAnsi="宋体;SimSun"/>
        </w:rPr>
        <w:t>⑴</w:t>
      </w:r>
      <w:r>
        <w:rPr>
          <w:color w:val="000000"/>
        </w:rPr>
        <w:t>(1)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是水通电分解的示意图，在实验过程中，观察到</w:t>
      </w:r>
      <w:r>
        <w:rPr>
          <w:color w:val="000000"/>
        </w:rPr>
        <w:t>ab</w:t>
      </w:r>
      <w:r>
        <w:rPr>
          <w:color w:val="000000"/>
        </w:rPr>
        <w:t>两试管中产生气体的体积比为</w:t>
      </w:r>
      <w:r>
        <w:rPr>
          <w:rFonts w:cs="Times New Roman" w:eastAsia="Times New Roman"/>
          <w:color w:val="000000"/>
          <w:u w:val="single"/>
        </w:rPr>
        <w:t xml:space="preserve">          </w:t>
      </w:r>
    </w:p>
    <w:p>
      <w:pPr>
        <w:pStyle w:val="DefaultParagraph"/>
        <w:spacing w:lineRule="atLeast" w:line="400"/>
        <w:rPr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实验中生成有刺激性气味的气体，该气体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填“属于”或“不属于”）空气污染物；实验结束后，用</w:t>
      </w:r>
      <w:r>
        <w:rPr>
          <w:color w:val="000000"/>
        </w:rPr>
        <w:t>pH</w:t>
      </w:r>
      <w:r>
        <w:rPr>
          <w:color w:val="000000"/>
        </w:rPr>
        <w:t>试纸测量集气瓶中的液体，其</w:t>
      </w:r>
      <w:r>
        <w:rPr>
          <w:color w:val="000000"/>
        </w:rPr>
        <w:t>pH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7</w:t>
      </w:r>
      <w:r>
        <w:rPr>
          <w:color w:val="000000"/>
        </w:rPr>
        <w:t>（填“小于”“等于”或“大于”）。</w:t>
      </w:r>
    </w:p>
    <w:p>
      <w:pPr>
        <w:pStyle w:val="Normal"/>
        <w:widowControl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</w:t>
      </w:r>
      <w:r>
        <w:rPr>
          <w:color w:val="000000"/>
        </w:rPr>
        <w:t>3</w:t>
      </w:r>
      <w:r>
        <w:rPr>
          <w:color w:val="000000"/>
        </w:rPr>
        <w:t>为甲、乙、丙三种不含结晶水的固体物质的溶解度曲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甲物质的溶解度为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；此温度甲物质的溶解度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color w:val="000000"/>
        </w:rPr>
        <w:t>乙物质的溶解度（填</w:t>
      </w:r>
      <w:r>
        <w:rPr>
          <w:color w:val="000000"/>
        </w:rPr>
        <w:t>“</w:t>
      </w:r>
      <w:r>
        <w:rPr>
          <w:color w:val="000000"/>
        </w:rPr>
        <w:t>＞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=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＜</w:t>
      </w:r>
      <w:r>
        <w:rPr>
          <w:color w:val="000000"/>
        </w:rPr>
        <w:t>”</w:t>
      </w:r>
      <w:r>
        <w:rPr>
          <w:color w:val="000000"/>
        </w:rPr>
        <w:t>）．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将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接近饱和的丙溶液变成饱和溶液，下列方法不能达到目的的是（    ）</w:t>
      </w:r>
    </w:p>
    <w:p>
      <w:pPr>
        <w:pStyle w:val="DefaultParagraph"/>
        <w:spacing w:lineRule="atLeast" w:line="3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蒸发溶剂　　　</w:t>
      </w:r>
      <w:r>
        <w:rPr>
          <w:color w:val="000000"/>
        </w:rPr>
        <w:t>B</w:t>
      </w:r>
      <w:r>
        <w:rPr>
          <w:color w:val="000000"/>
        </w:rPr>
        <w:t>．降低温度　　　</w:t>
      </w:r>
      <w:r>
        <w:rPr>
          <w:color w:val="000000"/>
        </w:rPr>
        <w:t>C</w:t>
      </w:r>
      <w:r>
        <w:rPr>
          <w:color w:val="000000"/>
        </w:rPr>
        <w:t>．加溶质丙　　　　</w:t>
      </w:r>
      <w:r>
        <w:rPr>
          <w:color w:val="000000"/>
        </w:rPr>
        <w:t>D</w:t>
      </w:r>
      <w:r>
        <w:rPr>
          <w:color w:val="000000"/>
        </w:rPr>
        <w:t>．升高温度　　</w:t>
      </w:r>
    </w:p>
    <w:p>
      <w:pPr>
        <w:pStyle w:val="DefaultParagraph"/>
        <w:spacing w:lineRule="exact" w:line="280"/>
        <w:rPr>
          <w:color w:val="000000"/>
        </w:rPr>
      </w:pPr>
      <w:r>
        <w:rPr>
          <w:rFonts w:cs="宋体;SimSun" w:ascii="宋体;SimSun" w:hAnsi="宋体;SimSun"/>
        </w:rPr>
        <w:t>③</w:t>
      </w:r>
      <w:r>
        <w:rPr>
          <w:color w:val="000000"/>
        </w:rPr>
        <w:t>当等质量甲的饱和溶液和乙的饱和溶液从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降温到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对所得溶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液的叙述正确的是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　</w:t>
      </w:r>
      <w:r>
        <w:rPr>
          <w:color w:val="000000"/>
        </w:rPr>
        <w:t>（填序号）．</w:t>
      </w:r>
    </w:p>
    <w:p>
      <w:pPr>
        <w:pStyle w:val="DefaultParagraph"/>
        <w:spacing w:lineRule="exact" w:line="280"/>
        <w:rPr/>
      </w:pPr>
      <w:r>
        <w:rPr>
          <w:color w:val="000000"/>
        </w:rPr>
        <w:t>A</w:t>
      </w:r>
      <w:r>
        <w:rPr>
          <w:color w:val="000000"/>
        </w:rPr>
        <w:t>．都是饱和溶液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溶液质量：甲</w:t>
      </w:r>
      <w:r>
        <w:rPr>
          <w:color w:val="000000"/>
        </w:rPr>
        <w:t>=</w:t>
      </w:r>
      <w:r>
        <w:rPr>
          <w:color w:val="000000"/>
        </w:rPr>
        <w:t>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溶质质量分数：甲＞乙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溶剂质量：甲＞乙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铝铁铜银是常见的金属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铝比铁活泼，但铝在空气中比铁稳定，原因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/>
      </w:pPr>
      <w:r>
        <w:rPr>
          <w:color w:val="000000"/>
        </w:rPr>
        <w:t>A</w:t>
      </w:r>
      <w:r>
        <w:rPr>
          <w:color w:val="000000"/>
        </w:rPr>
        <w:t>．铝的密度比铁小　　　</w:t>
      </w:r>
      <w:r>
        <w:rPr>
          <w:color w:val="000000"/>
        </w:rPr>
        <w:t>B</w:t>
      </w:r>
      <w:r>
        <w:rPr>
          <w:color w:val="000000"/>
        </w:rPr>
        <w:t>．铝在地壳中含量比铁高　　　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color w:val="000000"/>
        </w:rPr>
        <w:t>C</w:t>
      </w:r>
      <w:r>
        <w:rPr>
          <w:color w:val="000000"/>
        </w:rPr>
        <w:t>．在空气中铝的表面能够形成一层致密的氧化膜　　</w:t>
      </w:r>
    </w:p>
    <w:p>
      <w:pPr>
        <w:pStyle w:val="Normal"/>
        <w:widowControl/>
        <w:numPr>
          <w:ilvl w:val="0"/>
          <w:numId w:val="10"/>
        </w:numPr>
        <w:jc w:val="left"/>
        <w:rPr/>
      </w:pPr>
      <w:r>
        <w:rPr>
          <w:rFonts w:ascii="宋体;SimSun" w:hAnsi="宋体;SimSun" w:cs="宋体;SimSun"/>
        </w:rPr>
        <w:t>用</w:t>
      </w:r>
      <w:r>
        <w:rPr/>
        <w:t>Fe</w:t>
      </w:r>
      <w:r>
        <w:rPr/>
        <w:t>、</w:t>
      </w:r>
      <w:r>
        <w:rPr/>
        <w:t>Ag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溶液可以一次性验证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>
          <w:rFonts w:ascii="宋体;SimSun" w:hAnsi="宋体;SimSun" w:cs="宋体;SimSun"/>
        </w:rPr>
        <w:t>三种金属的活动性顺序。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用稀盐酸和铁锈（主要成分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）反应的化学方程式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widowControl/>
        <w:numPr>
          <w:ilvl w:val="0"/>
          <w:numId w:val="11"/>
        </w:numPr>
        <w:ind w:left="0" w:hanging="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8985</wp:posOffset>
                </wp:positionH>
                <wp:positionV relativeFrom="paragraph">
                  <wp:posOffset>747395</wp:posOffset>
                </wp:positionV>
                <wp:extent cx="496570" cy="946150"/>
                <wp:effectExtent l="4445" t="5080" r="0" b="0"/>
                <wp:wrapNone/>
                <wp:docPr id="26" name="组合 9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946080"/>
                          <a:chOff x="0" y="0"/>
                          <a:chExt cx="496440" cy="94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440" cy="70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440" cy="70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9680" cy="70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9680" cy="70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5400"/>
                                    <a:ext cx="409680" cy="612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9680" cy="61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160" y="0"/>
                                        <a:ext cx="253440" cy="23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5400" y="22680"/>
                                        <a:ext cx="27720" cy="104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279000" y="22680"/>
                                        <a:ext cx="23040" cy="1040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26360"/>
                                        <a:ext cx="1198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8" h="326">
                                            <a:moveTo>
                                              <a:pt x="788" y="0"/>
                                            </a:moveTo>
                                            <a:cubicBezTo>
                                              <a:pt x="697" y="27"/>
                                              <a:pt x="606" y="55"/>
                                              <a:pt x="475" y="109"/>
                                            </a:cubicBezTo>
                                            <a:cubicBezTo>
                                              <a:pt x="344" y="163"/>
                                              <a:pt x="84" y="285"/>
                                              <a:pt x="0" y="32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" y="168120"/>
                                        <a:ext cx="1800" cy="39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4840"/>
                                        <a:ext cx="7416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6" h="356">
                                            <a:moveTo>
                                              <a:pt x="11" y="0"/>
                                            </a:moveTo>
                                            <a:cubicBezTo>
                                              <a:pt x="5" y="121"/>
                                              <a:pt x="0" y="242"/>
                                              <a:pt x="79" y="299"/>
                                            </a:cubicBezTo>
                                            <a:cubicBezTo>
                                              <a:pt x="158" y="356"/>
                                              <a:pt x="322" y="348"/>
                                              <a:pt x="486" y="34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7600" y="564840"/>
                                        <a:ext cx="81360" cy="4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6" h="356">
                                            <a:moveTo>
                                              <a:pt x="11" y="0"/>
                                            </a:moveTo>
                                            <a:cubicBezTo>
                                              <a:pt x="5" y="121"/>
                                              <a:pt x="0" y="242"/>
                                              <a:pt x="79" y="299"/>
                                            </a:cubicBezTo>
                                            <a:cubicBezTo>
                                              <a:pt x="158" y="356"/>
                                              <a:pt x="322" y="348"/>
                                              <a:pt x="486" y="34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08600" y="168120"/>
                                        <a:ext cx="1440" cy="3967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3800" y="610920"/>
                                        <a:ext cx="2545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080" y="126360"/>
                                        <a:ext cx="12888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4" h="326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3" y="20"/>
                                              <a:pt x="267" y="41"/>
                                              <a:pt x="407" y="95"/>
                                            </a:cubicBezTo>
                                            <a:cubicBezTo>
                                              <a:pt x="547" y="149"/>
                                              <a:pt x="695" y="237"/>
                                              <a:pt x="844" y="32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306720"/>
                                        <a:ext cx="224280" cy="1332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194400" y="352440"/>
                                      <a:ext cx="133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94400" y="384120"/>
                                      <a:ext cx="133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840" y="0"/>
                                    <a:ext cx="23256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82080"/>
                                      <a:ext cx="210960" cy="255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97200"/>
                                      <a:ext cx="191880" cy="230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560" cy="178920"/>
                                    </a:xfrm>
                                    <a:custGeom>
                                      <a:avLst/>
                                      <a:gdLst>
                                        <a:gd name="textAreaLeft" fmla="*/ 22680 w 131760"/>
                                        <a:gd name="textAreaRight" fmla="*/ 109080 w 131760"/>
                                        <a:gd name="textAreaTop" fmla="*/ 17640 h 101520"/>
                                        <a:gd name="textAreaBottom" fmla="*/ 83880 h 101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3622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74880"/>
                                      <a:ext cx="201960" cy="19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4640" y="383400"/>
                                  <a:ext cx="2520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120" y="337320"/>
                                <a:ext cx="4723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-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稀盐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9680" y="316800"/>
                                <a:ext cx="7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364320"/>
                              <a:ext cx="396720" cy="152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320" y="729000"/>
                            <a:ext cx="184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9" style="position:absolute;margin-left:360.55pt;margin-top:58.85pt;width:39.1pt;height:74.5pt" coordorigin="7211,1177" coordsize="782,1490">
                <v:group id="shape_0" alt="组合 911" style="position:absolute;left:7211;top:1177;width:782;height:1114">
                  <v:group id="shape_0" alt="组合 909" style="position:absolute;left:7211;top:1177;width:782;height:1114">
                    <v:group id="shape_0" alt="组合 907" style="position:absolute;left:7211;top:1177;width:644;height:1114">
                      <v:group id="shape_0" alt="组合 898" style="position:absolute;left:7211;top:1177;width:644;height:1114">
                        <v:group id="shape_0" alt="Group 26963" style="position:absolute;left:7211;top:1327;width:644;height:963">
                          <v:group id="shape_0" alt="Group 26964" style="position:absolute;left:7211;top:1327;width:644;height:963">
                            <v:roundrect id="shape_0" ID="AutoShape 26965" fillcolor="white" stroked="t" o:allowincell="f" style="position:absolute;left:7328;top:1327;width:398;height: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AutoShape 26966" stroked="t" o:allowincell="f" style="position:absolute;left:7361;top:1363;width:43;height:16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26967" stroked="t" o:allowincell="f" style="position:absolute;left:7650;top:1363;width:34;height:163;flip:x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FreeForm 26968" coordsize="788,326" path="m788,0c697,27,606,55,475,109c344,163,84,285,0,326e" stroked="t" o:allowincell="f" style="position:absolute;left:7213;top:1526;width:188;height:6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6969" stroked="t" o:allowincell="f" style="position:absolute;left:7212;top:1592;width:2;height:62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FreeForm 26970" coordsize="486,356" path="m11,0c5,121,0,242,79,299c158,356,322,348,486,340e" stroked="t" o:allowincell="f" style="position:absolute;left:7211;top:2217;width:116;height:7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26971" coordsize="486,356" path="m11,0c5,121,0,242,79,299c158,356,322,348,486,340e" stroked="t" o:allowincell="f" style="position:absolute;left:7727;top:2217;width:127;height:72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AutoShape 26972" stroked="t" o:allowincell="f" style="position:absolute;left:7854;top:1592;width:1;height:624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26973" stroked="t" o:allowincell="f" style="position:absolute;left:7327;top:2289;width:400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FreeForm 26974" coordsize="844,326" path="m0,0c133,20,267,41,407,95c547,149,695,237,844,326e" stroked="t" o:allowincell="f" style="position:absolute;left:7652;top:1526;width:202;height:6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roundrect id="shape_0" ID="AutoShape 26975" fillcolor="white" stroked="t" o:allowincell="f" style="position:absolute;left:7456;top:1810;width:352;height:20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shape id="shape_0" ID="AutoShape 26976" stroked="t" o:allowincell="f" style="position:absolute;left:7517;top:1882;width:210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26977" stroked="t" o:allowincell="f" style="position:absolute;left:7517;top:1932;width:210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20464" style="position:absolute;left:7335;top:1177;width:366;height:282">
                          <v:roundrect id="shape_0" ID="AutoShape 20465" fillcolor="white" stroked="t" o:allowincell="f" style="position:absolute;left:7356;top:1306;width:331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AutoShape 20466" fillcolor="white" stroked="t" o:allowincell="f" style="position:absolute;left:7362;top:1330;width:301;height: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AutoShape 20467" fillcolor="#757575" stroked="t" o:allowincell="f" style="position:absolute;left:7335;top:1177;width:365;height:281;mso-wrap-style:none;v-text-anchor:middle" type="_x0000_t8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roundrect id="shape_0" ID="AutoShape 20468" fillcolor="white" stroked="t" o:allowincell="f" style="position:absolute;left:7356;top:1295;width:317;height:30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rect id="shape_0" ID="矩形 906" fillcolor="white" stroked="f" o:allowincell="f" style="position:absolute;left:7423;top:1781;width:396;height:2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fillcolor="white" stroked="f" o:allowincell="f" style="position:absolute;left:7249;top:1708;width:743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-21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稀盐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856,1676" to="7856,2065" ID="直线 9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910" stroked="t" o:allowincell="f" style="position:absolute;left:7232;top:1751;width:624;height:23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stroked="f" o:allowincell="f" style="position:absolute;left:7416;top:2325;width:28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38115</wp:posOffset>
                </wp:positionH>
                <wp:positionV relativeFrom="paragraph">
                  <wp:posOffset>723900</wp:posOffset>
                </wp:positionV>
                <wp:extent cx="419100" cy="960120"/>
                <wp:effectExtent l="5080" t="5080" r="0" b="0"/>
                <wp:wrapNone/>
                <wp:docPr id="27" name="组合 9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960120"/>
                          <a:chOff x="0" y="0"/>
                          <a:chExt cx="41904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04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9040" cy="72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" y="333360"/>
                                <a:ext cx="3873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理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0040" cy="72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640"/>
                                  <a:ext cx="410040" cy="64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412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560" y="0"/>
                                    <a:ext cx="2412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291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291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9160"/>
                                    <a:ext cx="12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43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291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381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880"/>
                                    <a:ext cx="0" cy="44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180360"/>
                                    <a:ext cx="0" cy="45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8560"/>
                                    <a:ext cx="964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88560"/>
                                    <a:ext cx="9648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920" y="206640"/>
                                    <a:ext cx="0" cy="41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71720"/>
                                    <a:ext cx="0" cy="44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231120"/>
                                    <a:ext cx="0" cy="29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634320"/>
                                    <a:ext cx="31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649080"/>
                                    <a:ext cx="3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" y="619200"/>
                                    <a:ext cx="24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633960"/>
                                    <a:ext cx="24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800" y="619200"/>
                                    <a:ext cx="24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920" y="633960"/>
                                    <a:ext cx="24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" y="128520"/>
                                    <a:ext cx="482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8918">
                                        <a:moveTo>
                                          <a:pt x="16892" y="1882"/>
                                        </a:moveTo>
                                        <a:arcTo wR="10800" hR="10800" stAng="-3339828" swAng="333982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8918">
                                        <a:moveTo>
                                          <a:pt x="16892" y="1882"/>
                                        </a:moveTo>
                                        <a:arcTo wR="10800" hR="10800" stAng="-3339828" swAng="333982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" y="0"/>
                                  <a:ext cx="25416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231120" cy="138600"/>
                                  </a:xfrm>
                                  <a:custGeom>
                                    <a:avLst/>
                                    <a:gdLst>
                                      <a:gd name="textAreaLeft" fmla="*/ 18360 w 131040"/>
                                      <a:gd name="textAreaRight" fmla="*/ 112680 w 131040"/>
                                      <a:gd name="textAreaTop" fmla="*/ 10800 h 78480"/>
                                      <a:gd name="textAreaBottom" fmla="*/ 67680 h 78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281" y="21600"/>
                                        </a:lnTo>
                                        <a:lnTo>
                                          <a:pt x="231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254160" cy="15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080" y="369000"/>
                              <a:ext cx="399960" cy="142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743040"/>
                            <a:ext cx="184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0" style="position:absolute;margin-left:412.45pt;margin-top:57pt;width:32.95pt;height:75.6pt" coordorigin="8249,1140" coordsize="659,1512">
                <v:group id="shape_0" alt="组合 914" style="position:absolute;left:8249;top:1140;width:659;height:1134">
                  <v:group id="shape_0" alt="组合 912" style="position:absolute;left:8249;top:1140;width:659;height:1134">
                    <v:shape id="shape_0" stroked="f" o:allowincell="f" style="position:absolute;left:8299;top:1665;width:60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理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902" style="position:absolute;left:8249;top:1140;width:645;height:1134">
                      <v:group id="shape_0" alt="Group 26939" style="position:absolute;left:8249;top:1253;width:645;height:1021">
                        <v:line id="shape_0" from="8363,1253" to="8780,1253" ID="y15Line 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63,1253" to="8400,1298" ID="y15Line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3,1253" to="8780,1298" ID="y15Line 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1,1299" to="8401,1390" ID="y15Line 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43,1299" to="8743,1390" ID="y15Line 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9,1299" to="8628,1299" ID="y15Line 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39,1322" to="8439,1390" ID="y15Line 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05,1299" to="8705,1390" ID="y15Line 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91,1313" to="8691,1404" ID="y15Line 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9,1555" to="8249,2254" ID="y15Line 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95,1537" to="8895,2250" ID="y15Line 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y15Arc 13" coordsize="10800,10800" path="l0,21600xee" stroked="t" o:allowincell="f" style="position:absolute;left:8249;top:1392;width:151;height:16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y15Arc 14" coordsize="10800,10800" path="l0,21600xee" stroked="t" o:allowincell="f" style="position:absolute;left:8743;top:1392;width:151;height:16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857,1578" to="8857,2234" ID="y15Line 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7,1523" to="8287,2230" ID="y15Line 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34,1617" to="8834,2080" ID="y15Line 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9,2252" to="8818,2252" ID="y15Line 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7,2275" to="8860,2275" ID="y15Line 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y15Arc 20" coordsize="10800,10800" path="l0,21600xee" stroked="t" o:allowincell="f" style="position:absolute;left:8287;top:2228;width:37;height:22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y15Arc 21" coordsize="10800,10800" path="l0,21600xee" stroked="t" o:allowincell="f" style="position:absolute;left:8249;top:2251;width:37;height:22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y15Arc 22" coordsize="10800,10800" path="l0,21600xee" stroked="t" o:allowincell="f" style="position:absolute;left:8819;top:2228;width:37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y15Arc 23" coordsize="10800,10800" path="l0,21600xee" stroked="t" o:allowincell="f" style="position:absolute;left:8857;top:2251;width:37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y15Arc 24" coordorigin="10800,1881" coordsize="10800,8918" path="l0,21600xee" stroked="t" o:allowincell="f" style="position:absolute;left:8287;top:1455;width:75;height:75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alt="Group 20453" style="position:absolute;left:8376;top:1140;width:400;height:218">
                        <v:shape id="shape_0" ID="AutoShape 20454" stroked="t" o:allowincell="f" style="position:absolute;left:8391;top:1140;width:363;height:217;mso-wrap-style:none;v-text-anchor:middle" type="_x0000_t8">
                          <v:imagedata r:id="rId36" o:detectmouseclick="t"/>
                          <v:stroke color="black" weight="9360" joinstyle="miter" endcap="flat"/>
                          <w10:wrap type="none"/>
                        </v:shape>
                        <v:roundrect id="shape_0" ID="AutoShape 20455" fillcolor="white" stroked="t" o:allowincell="f" style="position:absolute;left:8376;top:1189;width:399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</v:group>
                  </v:group>
                  <v:rect id="shape_0" ID="矩形 913" stroked="t" o:allowincell="f" style="position:absolute;left:8265;top:1721;width:629;height:22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stroked="f" o:allowincell="f" style="position:absolute;left:8451;top:2310;width:28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实验与探究（化学方程式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赤峰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中考化学实验考察有：Ⅰ配制</w:t>
      </w:r>
      <w:r>
        <w:rPr>
          <w:rFonts w:cs="宋体;SimSun" w:ascii="宋体;SimSun" w:hAnsi="宋体;SimSun"/>
        </w:rPr>
        <w:t>60g5%</w:t>
      </w:r>
      <w:r>
        <w:rPr>
          <w:rFonts w:ascii="宋体;SimSun" w:hAnsi="宋体;SimSun" w:cs="宋体;SimSun"/>
        </w:rPr>
        <w:t>的氯化钠溶液Ⅱ二氧化碳的实验室制取Ⅲ中和反应Ⅳ过滤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粗食盐水等六个考签，由学生抽签确定一个考题进行考察。⑴甲同学抽签后到实验室，发现本组实验桌上准备了下列仪器和药品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945</wp:posOffset>
                </wp:positionH>
                <wp:positionV relativeFrom="paragraph">
                  <wp:posOffset>158750</wp:posOffset>
                </wp:positionV>
                <wp:extent cx="348615" cy="720725"/>
                <wp:effectExtent l="3810" t="5080" r="3810" b="0"/>
                <wp:wrapNone/>
                <wp:docPr id="28" name="组合 9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720720"/>
                          <a:chOff x="0" y="0"/>
                          <a:chExt cx="348480" cy="72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48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93240" y="104040"/>
                              <a:ext cx="161280" cy="4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34640"/>
                              <a:ext cx="9648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34640"/>
                              <a:ext cx="9648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9000"/>
                              <a:ext cx="10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680" y="99000"/>
                              <a:ext cx="10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0">
                                  <a:moveTo>
                                    <a:pt x="21" y="0"/>
                                  </a:moveTo>
                                  <a:cubicBezTo>
                                    <a:pt x="19" y="10"/>
                                    <a:pt x="18" y="21"/>
                                    <a:pt x="15" y="36"/>
                                  </a:cubicBezTo>
                                  <a:cubicBezTo>
                                    <a:pt x="12" y="51"/>
                                    <a:pt x="6" y="7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" y="0"/>
                              <a:ext cx="18468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9800"/>
                                <a:ext cx="1753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2600"/>
                                <a:ext cx="216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4">
                                    <a:moveTo>
                                      <a:pt x="42" y="84"/>
                                    </a:moveTo>
                                    <a:cubicBezTo>
                                      <a:pt x="43" y="71"/>
                                      <a:pt x="44" y="58"/>
                                      <a:pt x="42" y="48"/>
                                    </a:cubicBezTo>
                                    <a:cubicBezTo>
                                      <a:pt x="40" y="38"/>
                                      <a:pt x="37" y="29"/>
                                      <a:pt x="30" y="21"/>
                                    </a:cubicBezTo>
                                    <a:cubicBezTo>
                                      <a:pt x="23" y="13"/>
                                      <a:pt x="6" y="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2600"/>
                                <a:ext cx="21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0" y="96"/>
                                    </a:moveTo>
                                    <a:cubicBezTo>
                                      <a:pt x="0" y="88"/>
                                      <a:pt x="0" y="60"/>
                                      <a:pt x="2" y="48"/>
                                    </a:cubicBezTo>
                                    <a:cubicBezTo>
                                      <a:pt x="4" y="36"/>
                                      <a:pt x="7" y="29"/>
                                      <a:pt x="14" y="21"/>
                                    </a:cubicBezTo>
                                    <a:cubicBezTo>
                                      <a:pt x="21" y="13"/>
                                      <a:pt x="38" y="4"/>
                                      <a:pt x="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468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" y="47160"/>
                              <a:ext cx="12780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720" y="384840"/>
                              <a:ext cx="240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34">
                                  <a:moveTo>
                                    <a:pt x="294" y="0"/>
                                  </a:moveTo>
                                  <a:cubicBezTo>
                                    <a:pt x="297" y="8"/>
                                    <a:pt x="309" y="34"/>
                                    <a:pt x="312" y="51"/>
                                  </a:cubicBezTo>
                                  <a:cubicBezTo>
                                    <a:pt x="315" y="68"/>
                                    <a:pt x="318" y="89"/>
                                    <a:pt x="312" y="102"/>
                                  </a:cubicBezTo>
                                  <a:cubicBezTo>
                                    <a:pt x="306" y="115"/>
                                    <a:pt x="291" y="124"/>
                                    <a:pt x="276" y="129"/>
                                  </a:cubicBezTo>
                                  <a:cubicBezTo>
                                    <a:pt x="261" y="134"/>
                                    <a:pt x="265" y="131"/>
                                    <a:pt x="219" y="132"/>
                                  </a:cubicBezTo>
                                  <a:cubicBezTo>
                                    <a:pt x="173" y="133"/>
                                    <a:pt x="36" y="132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840"/>
                              <a:ext cx="240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34">
                                  <a:moveTo>
                                    <a:pt x="294" y="0"/>
                                  </a:moveTo>
                                  <a:cubicBezTo>
                                    <a:pt x="297" y="8"/>
                                    <a:pt x="309" y="34"/>
                                    <a:pt x="312" y="51"/>
                                  </a:cubicBezTo>
                                  <a:cubicBezTo>
                                    <a:pt x="315" y="68"/>
                                    <a:pt x="318" y="89"/>
                                    <a:pt x="312" y="102"/>
                                  </a:cubicBezTo>
                                  <a:cubicBezTo>
                                    <a:pt x="306" y="115"/>
                                    <a:pt x="291" y="124"/>
                                    <a:pt x="276" y="129"/>
                                  </a:cubicBezTo>
                                  <a:cubicBezTo>
                                    <a:pt x="261" y="134"/>
                                    <a:pt x="265" y="131"/>
                                    <a:pt x="219" y="132"/>
                                  </a:cubicBezTo>
                                  <a:cubicBezTo>
                                    <a:pt x="173" y="133"/>
                                    <a:pt x="36" y="132"/>
                                    <a:pt x="0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420000">
                            <a:off x="54720" y="523080"/>
                            <a:ext cx="207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3" style="position:absolute;margin-left:15.35pt;margin-top:12.5pt;width:27.45pt;height:56.3pt" coordorigin="307,250" coordsize="549,1126">
                <v:group id="shape_0" alt="Group 26760" style="position:absolute;left:307;top:250;width:549;height:765">
                  <v:rect id="shape_0" ID="Rectangle 26761" fillcolor="white" stroked="f" o:allowincell="f" style="position:absolute;left:454;top:414;width:253;height:66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  <v:line id="shape_0" from="314,462" to="465,910" ID="Line 267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,462" to="845,910" ID="Line 26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6764" coordsize="21,90" path="m21,0c19,10,18,21,15,36c12,51,6,70,0,90e" stroked="t" o:allowincell="f" style="position:absolute;left:464;top:406;width:15;height: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765" coordsize="21,90" path="m21,0c19,10,18,21,15,36c12,51,6,70,0,90e" stroked="t" o:allowincell="f" style="position:absolute;left:683;top:406;width:15;height:6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26766" style="position:absolute;left:434;top:250;width:291;height:88">
                    <v:rect id="shape_0" ID="Rectangle 26767" fillcolor="white" stroked="f" o:allowincell="f" style="position:absolute;left:442;top:281;width:275;height:40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shape id="shape_0" ID="FreeForm 26768" coordsize="44,84" path="m42,84c43,71,44,58,42,48c40,38,37,29,30,21c23,13,6,4,0,0e" stroked="t" o:allowincell="f" style="position:absolute;left:447;top:270;width:33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6769" coordsize="44,96" path="m0,96c0,88,0,60,2,48c4,36,7,29,14,21c21,13,38,4,44,0e" stroked="t" o:allowincell="f" style="position:absolute;left:681;top:270;width:33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ID="AutoShape 26770" fillcolor="white" stroked="t" o:allowincell="f" style="position:absolute;left:434;top:250;width:290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Group 26771" style="position:absolute;left:480;top:324;width:201;height:110">
                    <v:line id="shape_0" from="480,324" to="480,428" ID="Line 26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,324" to="681,434" ID="Line 26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FreeForm 26774" coordsize="318,134" path="m294,0c297,8,309,34,312,51c315,68,318,89,312,102c306,115,291,124,276,129c261,134,265,131,219,132c173,133,36,132,0,132e" stroked="t" o:allowincell="f" style="position:absolute;left:478;top:856;width:377;height:1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775" coordsize="318,134" path="m294,0c297,8,309,34,312,51c315,68,318,89,312,102c306,115,291,124,276,129c261,134,265,131,219,132c173,133,36,132,0,132e" stroked="t" o:allowincell="f" style="position:absolute;left:307;top:856;width:377;height:15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93;top:1074;width:326;height:301;mso-wrap-style:square;v-text-anchor:top;rotation:35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4380</wp:posOffset>
                </wp:positionH>
                <wp:positionV relativeFrom="paragraph">
                  <wp:posOffset>106680</wp:posOffset>
                </wp:positionV>
                <wp:extent cx="833755" cy="948690"/>
                <wp:effectExtent l="6985" t="5080" r="0" b="0"/>
                <wp:wrapNone/>
                <wp:docPr id="29" name="组合 9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948600"/>
                          <a:chOff x="0" y="0"/>
                          <a:chExt cx="833760" cy="9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760" cy="94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3480" y="0"/>
                              <a:ext cx="530280" cy="9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7560"/>
                                <a:ext cx="342360" cy="119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49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0"/>
                                  <a:ext cx="8712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0"/>
                                  <a:ext cx="921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440" y="39600"/>
                                  <a:ext cx="406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02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640" y="8280"/>
                                  <a:ext cx="95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0" cy="53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8280"/>
                                  <a:ext cx="95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680" y="0"/>
                                  <a:ext cx="75600" cy="53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720" y="108720"/>
                                <a:ext cx="36360" cy="840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" cy="84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8280"/>
                                  <a:ext cx="2520" cy="83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640" y="0"/>
                              <a:ext cx="30744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3240"/>
                                <a:ext cx="24012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7480"/>
                                <a:ext cx="342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00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960"/>
                                  <a:ext cx="838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9960"/>
                                  <a:ext cx="367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4600"/>
                              <a:ext cx="22536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66600"/>
                                <a:ext cx="204480" cy="20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8480"/>
                                <a:ext cx="186120" cy="1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360" cy="145440"/>
                              </a:xfrm>
                              <a:custGeom>
                                <a:avLst/>
                                <a:gdLst>
                                  <a:gd name="textAreaLeft" fmla="*/ 22320 w 127800"/>
                                  <a:gd name="textAreaRight" fmla="*/ 105480 w 127800"/>
                                  <a:gd name="textAreaTop" fmla="*/ 14400 h 82440"/>
                                  <a:gd name="textAreaBottom" fmla="*/ 68040 h 8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60840"/>
                                <a:ext cx="19548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4360" y="590400"/>
                            <a:ext cx="208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4" style="position:absolute;margin-left:59.4pt;margin-top:8.4pt;width:65.6pt;height:74.65pt" coordorigin="1188,168" coordsize="1312,1493">
                <v:group id="shape_0" alt="组合 669" style="position:absolute;left:1188;top:168;width:1312;height:1493">
                  <v:group id="shape_0" alt="Group 20593" style="position:absolute;left:1666;top:168;width:834;height:1493">
                    <v:group id="shape_0" alt="Group 20594" style="position:absolute;left:1961;top:180;width:539;height:188">
                      <v:rect id="shape_0" ID="Rectangle 20595" fillcolor="white" stroked="t" o:allowincell="f" style="position:absolute;left:1962;top:180;width:416;height:5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596" fillcolor="white" stroked="f" o:allowincell="f" style="position:absolute;left:2364;top:180;width:136;height:169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20597" coordsize="139,189" path="m139,0c115,0,91,0,73,6c55,12,39,22,28,36c17,50,8,68,4,93c0,118,2,169,1,189e" stroked="t" o:allowincell="f" style="position:absolute;left:2338;top:180;width:144;height:18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0598" coordsize="61,99" path="m61,0c52,4,20,8,10,24c0,40,3,83,1,99e" stroked="t" o:allowincell="f" style="position:absolute;left:2361;top:242;width:63;height:9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20599" style="position:absolute;left:1666;top:168;width:409;height:84">
                      <v:rect id="shape_0" ID="Rectangle 20600" fillcolor="black" stroked="t" o:allowincell="f" style="position:absolute;left:1722;top:181;width:149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AutoShape 20601" fillcolor="black" stroked="t" o:allowincell="f" style="position:absolute;left:1666;top:168;width:118;height:8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ID="Rectangle 20602" fillcolor="black" stroked="t" o:allowincell="f" style="position:absolute;left:1870;top:181;width:149;height:56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AutoShape 20603" fillcolor="black" stroked="t" o:allowincell="f" style="position:absolute;left:1957;top:168;width:118;height:8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alt="Group 20604" style="position:absolute;left:2419;top:340;width:55;height:1321">
                      <v:line id="shape_0" from="2419,339" to="2423,1661" ID="Line 206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1,352" to="2474,1661" ID="Line 206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1329" style="position:absolute;left:1315;top:168;width:484;height:445">
                    <v:rect id="shape_0" ID="Rectangle 41330" fillcolor="white" stroked="t" o:allowincell="f" style="position:absolute;left:1421;top:173;width:377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41331" fillcolor="white" stroked="t" o:allowincell="f" style="position:absolute;left:1340;top:306;width:53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41332" style="position:absolute;left:1315;top:168;width:156;height:204">
                      <v:rect id="shape_0" ID="Rectangle 41333" fillcolor="white" stroked="f" o:allowincell="f" style="position:absolute;left:1315;top:168;width:135;height:1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41334" coordsize="139,189" path="m139,0c115,0,91,0,73,6c55,12,39,22,28,36c17,50,8,68,4,93c0,118,2,169,1,189e" stroked="t" o:allowincell="f" style="position:absolute;left:1339;top:174;width:131;height:1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1335" coordsize="61,99" path="m61,0c52,4,20,8,10,24c0,40,3,83,1,99e" stroked="t" o:allowincell="f" style="position:absolute;left:1394;top:231;width:57;height:1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Group 20464" style="position:absolute;left:1188;top:301;width:355;height:229">
                    <v:roundrect id="shape_0" ID="AutoShape 20465" fillcolor="white" stroked="t" o:allowincell="f" style="position:absolute;left:1209;top:406;width:321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AutoShape 20466" fillcolor="white" stroked="t" o:allowincell="f" style="position:absolute;left:1215;top:425;width:292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20467" fillcolor="#757575" stroked="t" o:allowincell="f" style="position:absolute;left:1188;top:301;width:354;height:228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AutoShape 20468" fillcolor="white" stroked="t" o:allowincell="f" style="position:absolute;left:1209;top:397;width:307;height:2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shape id="shape_0" stroked="f" o:allowincell="f" style="position:absolute;left:1557;top:1098;width:32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2780</wp:posOffset>
                </wp:positionH>
                <wp:positionV relativeFrom="paragraph">
                  <wp:posOffset>144780</wp:posOffset>
                </wp:positionV>
                <wp:extent cx="389890" cy="760730"/>
                <wp:effectExtent l="12065" t="0" r="12700" b="0"/>
                <wp:wrapNone/>
                <wp:docPr id="30" name="组合 9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760680"/>
                          <a:chOff x="0" y="0"/>
                          <a:chExt cx="389880" cy="760680"/>
                        </a:xfrm>
                      </wpg:grpSpPr>
                      <wps:wsp>
                        <wps:cNvSpPr/>
                        <wps:spPr>
                          <a:xfrm rot="600000">
                            <a:off x="18720" y="28440"/>
                            <a:ext cx="351720" cy="250200"/>
                          </a:xfrm>
                          <a:prstGeom prst="flowChartInputOutpu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438120"/>
                            <a:ext cx="237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7" style="position:absolute;margin-left:252.9pt;margin-top:13.65pt;width:27.7pt;height:57.65pt" coordorigin="5058,273" coordsize="554,1153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流程图: 数据 915" stroked="t" o:allowincell="f" style="position:absolute;left:5058;top:273;width:553;height:393;mso-wrap-style:none;v-text-anchor:middle;rotation:10" type="_x0000_t111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5157;top:918;width:37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52">
                <wp:simplePos x="0" y="0"/>
                <wp:positionH relativeFrom="column">
                  <wp:posOffset>3841115</wp:posOffset>
                </wp:positionH>
                <wp:positionV relativeFrom="paragraph">
                  <wp:posOffset>18415</wp:posOffset>
                </wp:positionV>
                <wp:extent cx="437515" cy="849630"/>
                <wp:effectExtent l="0" t="5715" r="0" b="0"/>
                <wp:wrapNone/>
                <wp:docPr id="31" name="组合 9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849600"/>
                          <a:chOff x="0" y="0"/>
                          <a:chExt cx="437400" cy="8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40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75560"/>
                              <a:ext cx="273600" cy="28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20" y="290880"/>
                              <a:ext cx="418320" cy="1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120" y="44280"/>
                                <a:ext cx="37332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79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280" y="0"/>
                                  <a:ext cx="23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3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849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0"/>
                                <a:ext cx="8496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774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774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774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774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0044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004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004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0044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270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2708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231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263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465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465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465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150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677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677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16380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638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720" y="187920"/>
                              <a:ext cx="12312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23040"/>
                              <a:ext cx="16956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6020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160200" cy="44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008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664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50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6156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8172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026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2312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4148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5804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764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9728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1564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340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7108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340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7108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4876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8548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0204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168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32688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3696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4524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5172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600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3636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7368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440"/>
                                <a:ext cx="2736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394200"/>
                                <a:ext cx="3348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400680"/>
                                <a:ext cx="432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406800"/>
                                <a:ext cx="432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411480"/>
                                <a:ext cx="475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" y="416520"/>
                                <a:ext cx="363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420840"/>
                                <a:ext cx="363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424800"/>
                                <a:ext cx="363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920" y="42984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760" y="429120"/>
                                <a:ext cx="108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1560" y="55440"/>
                              <a:ext cx="135720" cy="124560"/>
                            </a:xfrm>
                            <a:custGeom>
                              <a:avLst/>
                              <a:gdLst>
                                <a:gd name="textAreaLeft" fmla="*/ 22680 w 77040"/>
                                <a:gd name="textAreaRight" fmla="*/ 77400 w 77040"/>
                                <a:gd name="textAreaTop" fmla="*/ 7560 h 70560"/>
                                <a:gd name="textAreaBottom" fmla="*/ 6300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668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1080" y="96840"/>
                              <a:ext cx="84600" cy="44280"/>
                            </a:xfrm>
                            <a:custGeom>
                              <a:avLst/>
                              <a:gdLst>
                                <a:gd name="textAreaLeft" fmla="*/ 14040 w 47880"/>
                                <a:gd name="textAreaRight" fmla="*/ 48240 w 47880"/>
                                <a:gd name="textAreaTop" fmla="*/ 360 h 25200"/>
                                <a:gd name="textAreaBottom" fmla="*/ 2592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16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1040"/>
                              <a:ext cx="150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840" y="25200"/>
                              <a:ext cx="235440" cy="184680"/>
                            </a:xfrm>
                            <a:custGeom>
                              <a:avLst/>
                              <a:gdLst>
                                <a:gd name="textAreaLeft" fmla="*/ 39240 w 133560"/>
                                <a:gd name="textAreaRight" fmla="*/ 133920 w 133560"/>
                                <a:gd name="textAreaTop" fmla="*/ 19800 h 104760"/>
                                <a:gd name="textAreaBottom" fmla="*/ 84960 h 10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4079"/>
                                    <a:pt x="0" y="8158"/>
                                  </a:cubicBezTo>
                                  <a:lnTo>
                                    <a:pt x="0" y="13442"/>
                                  </a:lnTo>
                                  <a:cubicBezTo>
                                    <a:pt x="0" y="17521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240" y="592920"/>
                            <a:ext cx="245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8" style="position:absolute;margin-left:302.45pt;margin-top:3.25pt;width:34.45pt;height:65.05pt" coordorigin="6049,65" coordsize="689,1301">
                <v:group id="shape_0" alt="Group 28547" style="position:absolute;left:6049;top:65;width:689;height:758">
                  <v:roundrect id="shape_0" ID="AutoShape 28548" fillcolor="white" stroked="t" o:allowincell="f" style="position:absolute;left:6180;top:778;width:430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28549" style="position:absolute;left:6067;top:487;width:658;height:282">
                    <v:group id="shape_0" alt="Group 28550" style="position:absolute;left:6105;top:557;width:588;height:12">
                      <v:line id="shape_0" from="6138,569" to="6656,569" ID="Line 28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8552" coordsize="45,18" path="m0,18c19,10,38,3,45,0e" stroked="t" o:allowincell="f" style="position:absolute;left:6657;top:557;width:35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8553" coordsize="45,18" path="m0,18c19,10,38,3,45,0e" stroked="t" o:allowincell="f" style="position:absolute;left:6105;top:557;width:35;height: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067,487" to="6200,769" ID="Line 285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2,487" to="6725,769" ID="Line 285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4,609" to="6213,609" ID="Line 28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5,609" to="6301,609" ID="Line 28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4,609" to="6443,609" ID="Line 28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5,609" to="6577,609" ID="Line 28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645" to="6248,645" ID="Line 28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3,645" to="6362,645" ID="Line 28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0,645" to="6496,645" ID="Line 28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9,645" to="6604,645" ID="Line 28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4,687" to="6226,687" ID="Line 28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6,687" to="6362,687" ID="Line 28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0,681" to="6469,681" ID="Line 28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3,686" to="6592,686" ID="Line 28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1,718" to="6240,718" ID="Line 28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3,718" to="6355,718" ID="Line 28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7,718" to="6489,718" ID="Line 28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5,724" to="6604,724" ID="Line 28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5,751" to="6248,751" ID="Line 28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2,751" to="6334,751" ID="Line 28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3,745" to="6449,745" ID="Line 28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4,745" to="6544,745" ID="Line 28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28576" fillcolor="white" stroked="t" o:allowincell="f" style="position:absolute;left:6305;top:325;width:193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28577" style="position:absolute;left:6235;top:65;width:266;height:710">
                    <v:shape id="shape_0" ID="FreeForm 28578" coordsize="211,645" path="m136,0c129,60,132,112,136,187c140,262,180,386,159,450c138,514,0,538,9,570c18,602,169,630,211,645e" stroked="t" o:allowincell="f" style="position:absolute;left:6248;top:65;width:251;height:69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FreeForm 28579" coordsize="211,645" path="m136,0c129,60,132,112,136,187c140,262,180,386,159,450c138,514,0,538,9,570c18,602,169,630,211,645e" stroked="t" o:allowincell="f" style="position:absolute;left:6248;top:65;width:251;height:695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6389,81" to="6427,102" ID="Line 285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89,107" to="6427,128" ID="Line 285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89,136" to="6427,157" ID="Line 285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89,162" to="6427,183" ID="Line 285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89,194" to="6427,215" ID="Line 285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89,227" to="6427,248" ID="Line 285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89,259" to="6427,280" ID="Line 285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92,288" to="6430,309" ID="Line 285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92,314" to="6430,335" ID="Line 285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03,343" to="6441,364" ID="Line 285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10,376" to="6448,397" ID="Line 285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10,405" to="6448,426" ID="Line 285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21,434" to="6459,455" ID="Line 285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17,492" to="6455,513" ID="Line 285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21,434" to="6459,455" ID="Line 285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17,492" to="6455,513" ID="Line 285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21,457" to="6459,478" ID="Line 285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17,515" to="6455,536" ID="Line 285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14,541" to="6452,562" ID="Line 285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99,564" to="6437,585" ID="Line 285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74,580" to="6412,601" ID="Line 286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53,596" to="6391,617" ID="Line 286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31,609" to="6369,630" ID="Line 286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6,619" to="6344,640" ID="Line 286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88,632" to="6326,653" ID="Line 286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7,638" to="6305,659" ID="Line 286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49,654" to="6287,675" ID="Line 286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35,677" to="6277,682" ID="Line 286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42,686" to="6294,694" ID="Line 286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56,696" to="6323,707" ID="Line 286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81,706" to="6348,717" ID="Line 2861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13,713" to="6387,728" ID="Line 2861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53,721" to="6409,739" ID="Line 286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74,728" to="6430,746" ID="Line 28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03,734" to="6459,752" ID="Line 286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46,742" to="6480,763" ID="Line 286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85,741" to="6501,775" ID="Line 286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AutoShape 28617" stroked="t" o:allowincell="f" style="position:absolute;left:6288;top:117;width:213;height:195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6324,150" to="6477,150" ID="Line 28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8619" fillcolor="white" stroked="t" o:allowincell="f" style="position:absolute;left:6335;top:181;width:132;height:69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FreeForm 28620" coordsize="282,138" path="m21,138c21,129,0,105,24,81c48,57,228,17,282,0e" stroked="t" o:allowincell="f" style="position:absolute;left:6049;top:379;width:252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621" coordsize="264,138" path="m252,138c251,129,264,111,246,84c228,57,51,17,0,0e" stroked="t" o:allowincell="f" style="position:absolute;left:6501;top:377;width:236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28622" stroked="t" o:allowincell="f" style="position:absolute;left:6202;top:69;width:370;height:290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210;top:963;width:38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g">
            <w:drawing>
              <wp:anchor behindDoc="0" distT="0" distB="0" distL="111125" distR="114935" simplePos="0" locked="0" layoutInCell="0" allowOverlap="1" relativeHeight="49">
                <wp:simplePos x="0" y="0"/>
                <wp:positionH relativeFrom="column">
                  <wp:posOffset>1839595</wp:posOffset>
                </wp:positionH>
                <wp:positionV relativeFrom="paragraph">
                  <wp:posOffset>-315595</wp:posOffset>
                </wp:positionV>
                <wp:extent cx="329565" cy="891540"/>
                <wp:effectExtent l="0" t="5080" r="0" b="0"/>
                <wp:wrapNone/>
                <wp:docPr id="32" name="组合 9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00" cy="891720"/>
                          <a:chOff x="0" y="0"/>
                          <a:chExt cx="3294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52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192960" cy="133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14">
                                  <a:moveTo>
                                    <a:pt x="27" y="22"/>
                                  </a:moveTo>
                                  <a:cubicBezTo>
                                    <a:pt x="39" y="76"/>
                                    <a:pt x="0" y="94"/>
                                    <a:pt x="98" y="103"/>
                                  </a:cubicBezTo>
                                  <a:cubicBezTo>
                                    <a:pt x="196" y="112"/>
                                    <a:pt x="602" y="114"/>
                                    <a:pt x="709" y="97"/>
                                  </a:cubicBezTo>
                                  <a:cubicBezTo>
                                    <a:pt x="757" y="75"/>
                                    <a:pt x="738" y="20"/>
                                    <a:pt x="7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91160"/>
                              <a:ext cx="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116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6840"/>
                              <a:ext cx="68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58">
                                  <a:moveTo>
                                    <a:pt x="135" y="0"/>
                                  </a:moveTo>
                                  <a:cubicBezTo>
                                    <a:pt x="144" y="21"/>
                                    <a:pt x="151" y="82"/>
                                    <a:pt x="153" y="117"/>
                                  </a:cubicBezTo>
                                  <a:cubicBezTo>
                                    <a:pt x="156" y="153"/>
                                    <a:pt x="162" y="198"/>
                                    <a:pt x="153" y="213"/>
                                  </a:cubicBezTo>
                                  <a:cubicBezTo>
                                    <a:pt x="144" y="228"/>
                                    <a:pt x="66" y="233"/>
                                    <a:pt x="42" y="252"/>
                                  </a:cubicBezTo>
                                  <a:cubicBezTo>
                                    <a:pt x="18" y="271"/>
                                    <a:pt x="12" y="272"/>
                                    <a:pt x="6" y="306"/>
                                  </a:cubicBezTo>
                                  <a:cubicBezTo>
                                    <a:pt x="0" y="340"/>
                                    <a:pt x="8" y="426"/>
                                    <a:pt x="8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68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458">
                                  <a:moveTo>
                                    <a:pt x="135" y="0"/>
                                  </a:moveTo>
                                  <a:cubicBezTo>
                                    <a:pt x="144" y="21"/>
                                    <a:pt x="151" y="82"/>
                                    <a:pt x="153" y="117"/>
                                  </a:cubicBezTo>
                                  <a:cubicBezTo>
                                    <a:pt x="156" y="153"/>
                                    <a:pt x="162" y="198"/>
                                    <a:pt x="153" y="213"/>
                                  </a:cubicBezTo>
                                  <a:cubicBezTo>
                                    <a:pt x="144" y="228"/>
                                    <a:pt x="66" y="233"/>
                                    <a:pt x="42" y="252"/>
                                  </a:cubicBezTo>
                                  <a:cubicBezTo>
                                    <a:pt x="18" y="271"/>
                                    <a:pt x="12" y="272"/>
                                    <a:pt x="6" y="306"/>
                                  </a:cubicBezTo>
                                  <a:cubicBezTo>
                                    <a:pt x="0" y="340"/>
                                    <a:pt x="8" y="426"/>
                                    <a:pt x="8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" y="645120"/>
                            <a:ext cx="256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5" style="position:absolute;margin-left:144.85pt;margin-top:-24.85pt;width:25.95pt;height:70.2pt" coordorigin="2897,-497" coordsize="519,1404">
                <v:group id="shape_0" alt="Group 26995" style="position:absolute;left:2897;top:-497;width:500;height:776">
                  <v:roundrect id="shape_0" ID="AutoShape 26996" fillcolor="white" stroked="t" o:allowincell="f" style="position:absolute;left:3000;top:-497;width:303;height:20;mso-wrap-style:none;v-text-anchor:middle">
                    <v:fill o:detectmouseclick="t" type="solid" color2="black"/>
                    <v:stroke color="#333333" weight="9360" joinstyle="miter" endcap="flat"/>
                    <w10:wrap type="none"/>
                  </v:roundrect>
                  <v:shape id="shape_0" ID="FreeForm 26997" coordsize="757,114" path="m27,22c39,76,0,94,98,103c196,112,602,114,709,97c757,75,738,20,744,0e" stroked="t" o:allowincell="f" style="position:absolute;left:2897;top:201;width:499;height:77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line id="shape_0" from="2915,-196" to="2915,234" ID="Line 26998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line id="shape_0" from="3388,-196" to="3388,203" ID="Line 26999" stroked="t" o:allowincell="f" style="position:absolute">
                    <v:stroke color="#333333" weight="9360" joinstyle="miter" endcap="flat"/>
                    <v:fill o:detectmouseclick="t" on="false"/>
                    <w10:wrap type="none"/>
                  </v:line>
                  <v:shape id="shape_0" ID="FreeForm 27000" coordsize="162,458" path="m135,0c144,21,151,82,153,117c156,153,162,198,153,213c144,228,66,233,42,252c18,271,12,272,6,306c0,340,8,426,8,458e" stroked="t" o:allowincell="f" style="position:absolute;left:3284;top:-486;width:106;height:312;flip:x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FreeForm 27001" coordsize="162,458" path="m135,0c144,21,151,82,153,117c156,153,162,198,153,213c144,228,66,233,42,252c18,271,12,272,6,306c0,340,8,426,8,458e" stroked="t" o:allowincell="f" style="position:absolute;left:2910;top:-484;width:106;height:312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</v:group>
                <v:shape id="shape_0" stroked="f" o:allowincell="f" style="position:absolute;left:3012;top:519;width:40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0315</wp:posOffset>
                </wp:positionH>
                <wp:positionV relativeFrom="paragraph">
                  <wp:posOffset>-335280</wp:posOffset>
                </wp:positionV>
                <wp:extent cx="366395" cy="802005"/>
                <wp:effectExtent l="5080" t="0" r="4445" b="0"/>
                <wp:wrapNone/>
                <wp:docPr id="33" name="组合 9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802080"/>
                          <a:chOff x="0" y="0"/>
                          <a:chExt cx="366480" cy="80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480600"/>
                          </a:xfrm>
                        </wpg:grpSpPr>
                        <wps:wsp>
                          <wps:cNvSpPr/>
                          <wps:spPr>
                            <a:xfrm rot="1801800">
                              <a:off x="309600" y="45720"/>
                              <a:ext cx="57240" cy="1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317520" cy="1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57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640"/>
                              <a:ext cx="126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8160"/>
                              <a:ext cx="78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5920"/>
                              <a:ext cx="78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70560"/>
                              <a:ext cx="52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713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3920"/>
                              <a:ext cx="72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01400"/>
                              <a:ext cx="3085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126">
                                  <a:moveTo>
                                    <a:pt x="28" y="19"/>
                                  </a:moveTo>
                                  <a:cubicBezTo>
                                    <a:pt x="35" y="34"/>
                                    <a:pt x="0" y="98"/>
                                    <a:pt x="71" y="112"/>
                                  </a:cubicBezTo>
                                  <a:cubicBezTo>
                                    <a:pt x="142" y="126"/>
                                    <a:pt x="387" y="124"/>
                                    <a:pt x="454" y="105"/>
                                  </a:cubicBezTo>
                                  <a:cubicBezTo>
                                    <a:pt x="484" y="82"/>
                                    <a:pt x="472" y="22"/>
                                    <a:pt x="47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80" y="585000"/>
                            <a:ext cx="184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6" style="position:absolute;margin-left:198.45pt;margin-top:-26.4pt;width:28.85pt;height:63.2pt" coordorigin="3969,-528" coordsize="577,1264">
                <v:group id="shape_0" alt="Group 26656" style="position:absolute;left:3969;top:-528;width:577;height:758">
                  <v:roundrect id="shape_0" ID="AutoShape 26657" fillcolor="white" stroked="t" o:allowincell="f" style="position:absolute;left:4457;top:-456;width:89;height:21;mso-wrap-style:none;v-text-anchor:middle;rotation:30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26658" fillcolor="white" stroked="t" o:allowincell="f" style="position:absolute;left:3969;top:-481;width:499;height: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Rectangle 26659" fillcolor="white" stroked="f" o:allowincell="f" style="position:absolute;left:4401;top:-528;width:90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26660" coordsize="26,285" path="m25,285c25,264,25,243,25,225c25,207,26,199,25,175c24,151,22,103,20,80c18,57,18,48,15,35c12,22,6,11,0,0e" stroked="t" o:allowincell="f" style="position:absolute;left:3978;top:-472;width:19;height:2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661" coordsize="155,40" path="m0,0c27,1,54,3,80,10c106,17,130,28,155,40e" stroked="t" o:allowincell="f" style="position:absolute;left:4372;top:-468;width:123;height: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662" coordsize="155,40" path="m0,0c27,1,54,3,80,10c106,17,130,28,155,40e" stroked="t" o:allowincell="f" style="position:absolute;left:4388;top:-487;width:123;height: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663" coordsize="102,170" path="m2,170c1,150,0,130,2,110c4,90,8,66,17,50c26,34,43,23,57,15c71,7,86,3,102,0e" stroked="t" o:allowincell="f" style="position:absolute;left:4451;top:-417;width:81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8,-258" to="3998,123" ID="Line 26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9,-317" to="4449,123" ID="Line 26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6666" coordsize="484,126" path="m28,19c35,34,0,98,71,112c142,126,387,124,454,105c484,82,472,22,476,0e" stroked="t" o:allowincell="f" style="position:absolute;left:3970;top:104;width:485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101;top:393;width:28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述仪器中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名称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名称为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甲同学抽到的考签应该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字母编号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制取一瓶该气体，应选用的仪器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（填字母编号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利用上述气体发生装置在实验室还可以制取的其他常见气体，请你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出制取该气体的化学方程式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，该反应类型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⑵乙同学抽到的考签是Ⅰ，他的实验操作如下图所示，请回答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6675</wp:posOffset>
                </wp:positionH>
                <wp:positionV relativeFrom="paragraph">
                  <wp:posOffset>86995</wp:posOffset>
                </wp:positionV>
                <wp:extent cx="4466590" cy="1298575"/>
                <wp:effectExtent l="0" t="0" r="0" b="0"/>
                <wp:wrapSquare wrapText="bothSides"/>
                <wp:docPr id="35" name="组合 9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1298520"/>
                          <a:chOff x="0" y="0"/>
                          <a:chExt cx="4466520" cy="1298520"/>
                        </a:xfrm>
                      </wpg:grpSpPr>
                      <wpg:grpSp>
                        <wpg:cNvGrpSpPr/>
                        <wpg:grpSpPr>
                          <a:xfrm>
                            <a:off x="803880" y="151200"/>
                            <a:ext cx="582840" cy="114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080" y="897840"/>
                              <a:ext cx="25704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2432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58284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02560" y="74160"/>
                            <a:ext cx="1373040" cy="111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720" y="937440"/>
                              <a:ext cx="2570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3040" cy="93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5840" y="0"/>
                                <a:ext cx="4572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aC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Picture 2437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210960"/>
                                <a:ext cx="1054800" cy="72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881640" y="210240"/>
                                <a:ext cx="13860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6680" y="189720"/>
                            <a:ext cx="789840" cy="103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9640" y="819360"/>
                              <a:ext cx="2566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图片 860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789840" cy="8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76600" y="0"/>
                            <a:ext cx="961560" cy="11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" y="1004040"/>
                              <a:ext cx="334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1560" cy="10458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863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170280"/>
                                <a:ext cx="961560" cy="87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rot="20640000">
                                <a:off x="286200" y="-13320"/>
                                <a:ext cx="35640" cy="992520"/>
                              </a:xfrm>
                              <a:custGeom>
                                <a:avLst/>
                                <a:gdLst>
                                  <a:gd name="textAreaLeft" fmla="*/ 720 w 20160"/>
                                  <a:gd name="textAreaRight" fmla="*/ 19440 w 20160"/>
                                  <a:gd name="textAreaTop" fmla="*/ 720 h 562680"/>
                                  <a:gd name="textAreaBottom" fmla="*/ 561960 h 56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26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89074"/>
                                    </a:lnTo>
                                    <a:arcTo wR="3600" hR="3600" stAng="10800000" swAng="-5400000"/>
                                    <a:lnTo>
                                      <a:pt x="18000" y="5926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808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952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808920" cy="93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4040" y="918720"/>
                              <a:ext cx="3333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9" style="position:absolute;margin-left:-5.25pt;margin-top:5.75pt;width:351.7pt;height:103.35pt" coordorigin="-105,115" coordsize="7034,2067">
                <v:group id="shape_0" alt="Group 2444" style="position:absolute;left:1161;top:375;width:918;height:1806">
                  <v:shape id="shape_0" fillcolor="white" stroked="f" o:allowincell="f" style="position:absolute;left:1375;top:1789;width:40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Picture 2432" stroked="f" o:allowincell="f" style="position:absolute;left:1161;top:375;width:917;height:1414;mso-wrap-style:none;v-text-anchor:middle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  <v:group id="shape_0" alt="Group 2443" style="position:absolute;left:2104;top:254;width:2162;height:1756">
                  <v:shape id="shape_0" fillcolor="white" stroked="f" o:allowincell="f" style="position:absolute;left:2785;top:1730;width:40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Group 2442" style="position:absolute;left:2104;top:254;width:2162;height:1476">
                    <v:shape id="shape_0" stroked="f" o:allowincell="f" style="position:absolute;left:3546;top:254;width:719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Na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Picture 2437" stroked="f" o:allowincell="f" style="position:absolute;left:2104;top:586;width:1660;height:1143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line id="shape_0" from="3492,585" to="3709,917" ID="Line 24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958" style="position:absolute;left:5685;top:436;width:1244;height:1631">
                  <v:shape id="shape_0" fillcolor="white" stroked="f" o:allowincell="f" style="position:absolute;left:5968;top:1726;width:40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图片 860" stroked="f" o:allowincell="f" style="position:absolute;left:5685;top:436;width:1243;height:1348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  <v:group id="shape_0" alt="组合 957" style="position:absolute;left:4110;top:115;width:1514;height:1892">
                  <v:shape id="shape_0" fillcolor="white" stroked="f" o:allowincell="f" style="position:absolute;left:4326;top:1718;width:52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868" style="position:absolute;left:4110;top:115;width:1514;height:1670">
                    <v:shape id="shape_0" ID="图片 863" stroked="f" o:allowincell="f" style="position:absolute;left:4110;top:405;width:1513;height:1378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roundrect id="shape_0" ID="xjhhxtx11" stroked="t" o:allowincell="f" style="position:absolute;left:4567;top:115;width:55;height:1562;flip:x;mso-wrap-style:none;v-text-anchor:middle;rotation:16">
                      <v:fill o:detectmouseclick="t" on="false"/>
                      <v:stroke color="black" weight="3240" joinstyle="miter" endcap="flat"/>
                      <w10:wrap type="square"/>
                    </v:roundrect>
                  </v:group>
                </v:group>
                <v:group id="shape_0" alt="组合 956" style="position:absolute;left:-105;top:346;width:1274;height:1734">
                  <v:shape id="shape_0" ID="图片 952" stroked="f" o:allowincell="f" style="position:absolute;left:-105;top:346;width:1273;height:1468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484;top:1793;width:52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图示操作中，有一项是错误的，这一错误操作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填写字母编号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上述操作正确的顺序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填写字母编号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按照正确的操作将配制好的溶液装入试剂瓶时，不慎洒出了几滴，这会使溶液中溶质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质量分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“偏大”“偏小”或“不变”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丙同学抽到的考签是Ⅳ，他在进行实验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发觉得到的滤液浑浊，于是他将得到的滤液进行了第二次过滤，结果发现滤液仍然浑浊，请你帮助丙同学分析一下产生该现象的原因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</w:rPr>
        <w:t>（写出一点即可）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育才中学的某研究小组在探究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水溶液的酸碱性时，不慎误把维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泡腾片（保健品。主要成分如图所示）当做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片放入了水中，结果发现有大量气泡产生，于是引起了该小组同学的探究性趣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84015</wp:posOffset>
                </wp:positionH>
                <wp:positionV relativeFrom="paragraph">
                  <wp:posOffset>64135</wp:posOffset>
                </wp:positionV>
                <wp:extent cx="1399540" cy="1160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维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泡腾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成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生素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碳酸氢钠（</w:t>
                            </w:r>
                            <w:r>
                              <w:rPr/>
                              <w:t>Na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柠檬酸（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91.4pt;mso-wrap-distance-left:9.05pt;mso-wrap-distance-right:9.05pt;mso-wrap-distance-top:0pt;mso-wrap-distance-bottom:0pt;margin-top:5.0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维</w:t>
                      </w:r>
                      <w:r>
                        <w:rPr/>
                        <w:t>C</w:t>
                      </w:r>
                      <w:r>
                        <w:rPr/>
                        <w:t>泡腾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要成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维生素</w:t>
                      </w:r>
                      <w:r>
                        <w:rPr/>
                        <w:t>C</w:t>
                      </w:r>
                      <w:r>
                        <w:rPr/>
                        <w:t>（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碳酸氢钠（</w:t>
                      </w:r>
                      <w:r>
                        <w:rPr/>
                        <w:t>NaH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柠檬酸（</w:t>
                      </w: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提出问题】该气体成分是什么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【猜想与假设】小青说：该气体可能含有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、</w:t>
      </w:r>
      <w:r>
        <w:rPr>
          <w:rFonts w:eastAsia="Times New Roman"/>
          <w:vertAlign w:val="subscript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中的一种或几种。小丽说：不可能含有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，因为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vertAlign w:val="subscript"/>
        </w:rPr>
        <w:t xml:space="preserve">  </w:t>
      </w:r>
      <w:r>
        <w:rPr/>
        <w:t>小亮说：不可能含有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 </w:t>
      </w:r>
      <w:r>
        <w:rPr/>
        <w:t>和</w:t>
      </w:r>
      <w:r>
        <w:rPr/>
        <w:t>CO</w:t>
      </w:r>
      <w:r>
        <w:rPr/>
        <w:t>，因为从药品安全角度考虑，</w:t>
      </w:r>
      <w:r>
        <w:rPr/>
        <w:t>H</w:t>
      </w:r>
      <w:r>
        <w:rPr>
          <w:vertAlign w:val="subscript"/>
        </w:rPr>
        <w:t>2</w:t>
      </w:r>
      <w:r>
        <w:rPr/>
        <w:t>易燃易爆，</w:t>
      </w:r>
      <w:r>
        <w:rPr>
          <w:rFonts w:eastAsia="Times New Roman"/>
        </w:rPr>
        <w:t xml:space="preserve">  </w:t>
      </w:r>
      <w:r>
        <w:rPr/>
        <w:t>CO</w:t>
      </w:r>
      <w:r>
        <w:rPr>
          <w:u w:val="single"/>
        </w:rPr>
        <w:t xml:space="preserve">             </w:t>
      </w:r>
    </w:p>
    <w:p>
      <w:pPr>
        <w:pStyle w:val="Normal"/>
        <w:widowControl/>
        <w:jc w:val="left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最后研究小组的同学共同认为：该气体可能含有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中的一种或两种</w:t>
      </w:r>
      <w:r>
        <w:rPr/>
        <w:drawing>
          <wp:inline distT="0" distB="0" distL="0" distR="0">
            <wp:extent cx="27305" cy="2349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widowControl/>
        <w:jc w:val="left"/>
        <w:rPr/>
      </w:pPr>
      <w:r>
        <w:rPr/>
        <w:t>【进行实验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964170</wp:posOffset>
                </wp:positionH>
                <wp:positionV relativeFrom="paragraph">
                  <wp:posOffset>14605</wp:posOffset>
                </wp:positionV>
                <wp:extent cx="4111625" cy="570230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3225"/>
                              <w:gridCol w:w="2550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操作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将气体通入澄清的石灰水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澄清石灰水变浑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将带火星的木条伸入到该气体中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带火星的木条没有复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44.9pt;mso-wrap-distance-left:9pt;mso-wrap-distance-right:9pt;mso-wrap-distance-top:0pt;mso-wrap-distance-bottom:0pt;margin-top:1.15pt;mso-position-vertical-relative:text;margin-left:627.1pt;mso-position-horizontal-relative:page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3225"/>
                        <w:gridCol w:w="2550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操作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现象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将气体通入澄清的石灰水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澄清石灰水变浑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将带火星的木条伸入到该气体中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带火星的木条没有复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【得出结论】（</w:t>
      </w:r>
      <w:r>
        <w:rPr/>
        <w:t>1</w:t>
      </w:r>
      <w:r>
        <w:rPr/>
        <w:t>）由实验</w:t>
      </w:r>
      <w:r>
        <w:rPr>
          <w:rFonts w:ascii="宋体;SimSun" w:hAnsi="宋体;SimSun" w:cs="宋体;SimSun"/>
        </w:rPr>
        <w:t>①可知，该气体中肯定含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写出该反应的化学方程式</w:t>
      </w:r>
    </w:p>
    <w:p>
      <w:pPr>
        <w:pStyle w:val="Normal"/>
        <w:widowControl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实验②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填“能”或“不能”）确定该气体中不含氧气，理由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widowControl/>
        <w:jc w:val="left"/>
        <w:rPr/>
      </w:pPr>
      <w:r>
        <w:rPr/>
        <w:t>四、计算题（</w:t>
      </w:r>
      <w:r>
        <w:rPr/>
        <w:t>6</w:t>
      </w:r>
      <w:r>
        <w:rPr/>
        <w:t>分）</w:t>
      </w:r>
      <w:r>
        <w:rPr/>
        <w:t>20.</w:t>
      </w:r>
      <w:r>
        <w:rPr/>
        <w:t>某校兴趣小组在实验室做制取氧气的实验，他们取氯酸钾和二氧化锰的混合物</w:t>
      </w:r>
      <w:r>
        <w:rPr/>
        <w:t>6.0g</w:t>
      </w:r>
      <w:r>
        <w:rPr/>
        <w:t>放入大试管中进行加热，并在不同时刻测定试管内剩余固体的质量如下表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19"/>
        <w:gridCol w:w="1219"/>
        <w:gridCol w:w="1219"/>
        <w:gridCol w:w="1219"/>
        <w:gridCol w:w="1219"/>
        <w:gridCol w:w="121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时间</w:t>
            </w:r>
            <w:r>
              <w:rPr>
                <w:rFonts w:cs="宋体;SimSun" w:ascii="宋体;SimSun" w:hAnsi="宋体;SimSun"/>
              </w:rPr>
              <w:t>/mi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460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余固体质量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8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*xx*k.Com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8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</w:rPr>
        <w:t>分析表中数据，完成下列问题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氯酸钾中钾、氯、氧三种元素的质量比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最简整数比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成氧气的质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原混合物中二氧化锰的质量分数是多少？（写出计算过程，计算结果精确到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8435" cy="10160"/>
              <wp:effectExtent l="635" t="8255" r="635" b="8255"/>
              <wp:wrapNone/>
              <wp:docPr id="4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58520" cy="10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-5.15pt;width:414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4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答案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7-07T10:44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