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96"/>
        <w:gridCol w:w="635"/>
        <w:gridCol w:w="2225"/>
        <w:gridCol w:w="655"/>
        <w:gridCol w:w="605"/>
        <w:gridCol w:w="1375"/>
        <w:gridCol w:w="801"/>
        <w:gridCol w:w="639"/>
        <w:gridCol w:w="2260"/>
        <w:gridCol w:w="1444"/>
        <w:gridCol w:w="1822"/>
      </w:tblGrid>
      <w:tr>
        <w:trPr>
          <w:trHeight w:val="1395" w:hRule="atLeast"/>
        </w:trPr>
        <w:tc>
          <w:tcPr>
            <w:tcW w:w="149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年广东省提前第一批本科部队院校及国防生征集志愿院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招生专业及计划统计表（理科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招生特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办学地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专业备注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02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580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常州校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海军舰船设备技术干部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04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山东省聊城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全军工兵防化指挥干部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05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信息对抗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广西桂林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陆军电子对抗指挥干部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06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5625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虎溪校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军区通信指挥干部</w:t>
            </w:r>
          </w:p>
        </w:tc>
      </w:tr>
      <w:tr>
        <w:trPr>
          <w:trHeight w:val="5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06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成都信息工程大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应用气象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900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航空港校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气象水文专业技术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1126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武警后勤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武警部队救援医师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武警部队医学检验技师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9000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军事海洋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海洋水文工程技术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军队指挥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通信初级指挥军官（合训）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军事气象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气象预报技术干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招生特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办学地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专业备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9000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解放军理工大学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雷达工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气象雷达工程技术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伪装工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伪装技术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探测工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探测工程技术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9002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陆军航空兵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陆航航空特设、电气仪表技术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陆航飞行导航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飞行器系统与工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航空机务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陆航军械工程技术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9003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第三军医大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临床医疗通科医师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医学影像医师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防疫医师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临床检验医师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90035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军械工程学院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军队指挥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防空兵初级指挥军官（合训）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牵引火炮修理指挥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导弹工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陆军导弹指挥干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院校代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招生特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办学地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专业备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90044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海军工程大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机要参谋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军队指挥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通信初级指挥军官（合训）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军用水声工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舰艇声纳维修指挥技术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电子对抗指挥与工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电子对抗指挥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电子对抗指挥与工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雷达对抗指挥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电子对抗指挥与工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通信、数据链对抗指挥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军需勤务指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舰艇军需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90068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第二炮兵工程大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军队指挥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二炮导弹初级指挥军官（合训）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飞行器系统与工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导弹总体技术干部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核技术与安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免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政治考核、体检、面试合格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非指挥类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只招男生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校本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 w:val="18"/>
                <w:szCs w:val="18"/>
              </w:rPr>
              <w:t>培养核装检防护及核安全技术干部</w:t>
            </w:r>
          </w:p>
        </w:tc>
      </w:tr>
      <w:tr>
        <w:trPr>
          <w:trHeight w:val="615" w:hRule="atLeast"/>
        </w:trPr>
        <w:tc>
          <w:tcPr>
            <w:tcW w:w="1490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：提前第一批本科部队院校及国防生文科类专业已完成招生计划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19:00Z</dcterms:created>
  <dc:creator>唐际齐</dc:creator>
  <dc:description/>
  <cp:keywords/>
  <dc:language>en-US</dc:language>
  <cp:lastModifiedBy>雨林木风</cp:lastModifiedBy>
  <cp:lastPrinted>2015-07-08T00:06:00Z</cp:lastPrinted>
  <dcterms:modified xsi:type="dcterms:W3CDTF">2015-07-08T00:45:00Z</dcterms:modified>
  <cp:revision>3</cp:revision>
  <dc:subject/>
  <dc:title>粤招办普〔2013〕36号</dc:title>
</cp:coreProperties>
</file>