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湖北省黄石市中考历史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szCs w:val="21"/>
        </w:rPr>
        <w:t>卷  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阳新县境内发现的遗留历史文物最为丰富的新石器时代遗址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岳家垄遗址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猪婆岭遗址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铺垴遗址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把瓢遗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秦末农民起义出现多支起义军，最后推翻秦朝统治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陈胜、吴广领导的农民军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项羽领导的农民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刘邦领导的农民军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邦、项羽领导的农民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宋代商业的繁荣超过了前代，南方的商业尤为发达。南宋最大的商业都市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广州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封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泉州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临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83</w:t>
      </w:r>
      <w:r>
        <w:rPr>
          <w:rFonts w:ascii="宋体;SimSun" w:hAnsi="宋体;SimSun" w:cs="宋体;SimSun"/>
          <w:color w:val="000000"/>
          <w:szCs w:val="21"/>
        </w:rPr>
        <w:t>年，清军进入台湾，之后在台湾设置机构，加强了台湾同祖国内地的联系。该机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台湾县，隶属浙江省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湾府。隶属广东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台湾道，隶属福建省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台湾府，隶属福建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二次鸦片战争爆发后，沙俄强迫清政府签订了一系列不平等条约，其中割占乌苏里江以东、包括库页岛在内的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万平方千米的条约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俄《瑷珲条约》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俄《堪分西北界约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中俄《北京条约》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俄《改订条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洋务运动虽然失败了，但积极作用也不容抹杀，从根本上来讲主要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培养了技术力量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中国近代企业积累了生产经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引进了一批人才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引进了新的生产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五四运动是中国新民主主义革命的开始，主要是由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群众基础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产阶级开始登上历史舞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彻底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帝反封建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共产党的领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，创办华新水泥股份有限公司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李维格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黄文治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程祖福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中共中央提出“实行民族区域自治”建议是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抗日战争时期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解放战争时期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制定宪法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共八大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《汉谟拉比法典》规定：如果理发师不经奴隶主人的许可，就把不属于他的奴隶头上的奴隶标记剃掉，理发师的手就要被砍掉。此规定反映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巴比伦王国对奴隶有一定保护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古巴比伦王国不允许理发师为奴隶理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巴比伦王国维护奴隶主阶级的利益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巴比伦王国对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隶很残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伯里克利宣称：“我们的制度之所以被称为民主制，是因为权力由全体公民掌握。”这里的“全体公民”是指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体成年居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全体成年自由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全体男性居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体成年男性公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公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世纪，基督教产生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带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希腊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麦加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巴勒斯坦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罗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艺复兴时期的人们认为：人类可以成就伟大的事业。这体现了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理性主义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人文主义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由主义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然主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工业革命中出现了许多工业部门，最早出现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采矿业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毛纺织业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棉纺织业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冶金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马克思主义诞生，标志着国际工人运动进入一个新的历史时期。“新的历史时期”应理解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无产阶级政党的领导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科学理论指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马克思、恩格斯的领导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巴黎公社精神的指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，资本主义是历史发展的潮流，下列改革或革命不符合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俄国农奴制改革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美国南北战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中国太平天国运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日本明治维新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历史学习包括史实的确认、解释、规律揭示、概念形成和价值认同等基本环节，请结合所学回答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5—2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末，西方航海家开始开辟新航路。关于“新航路”的准确理解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通往东方的航路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西走通往东方的航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绕开传统航路通往东方的航路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欧洲出发通往东方的航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冷战”是以美国为首的西方国家，对苏联等社会主义国家采取的除武装进攻之外一切手段的敌对行动，以遏制共产主义。下列不属于“冷战”范畴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杜鲁门主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马歇尔计划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大西洋公约组织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朝鲜战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卷  非选择题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【历史年表】阅读材料，结合所学知识，分别将下面中外历史某时期的年代标尺示意图补充完整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</w:rPr>
        <w:t xml:space="preserve">材料一  </w:t>
      </w:r>
      <w:r>
        <w:rPr>
          <w:rFonts w:eastAsia="楷体_GB2312;微软雅黑" w:cs="宋体;SimSun" w:ascii="楷体_GB2312;微软雅黑" w:hAnsi="楷体_GB2312;微软雅黑"/>
        </w:rPr>
        <w:t>581</w:t>
      </w:r>
      <w:r>
        <w:rPr>
          <w:rFonts w:ascii="楷体_GB2312;微软雅黑" w:hAnsi="楷体_GB2312;微软雅黑" w:cs="宋体;SimSun" w:eastAsia="楷体_GB2312;微软雅黑"/>
        </w:rPr>
        <w:t>年，外戚杨坚夺取北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周政权，建立隋朝，定都长安。</w:t>
      </w:r>
      <w:r>
        <w:rPr>
          <w:rFonts w:eastAsia="楷体_GB2312;微软雅黑" w:cs="宋体;SimSun" w:ascii="楷体_GB2312;微软雅黑" w:hAnsi="楷体_GB2312;微软雅黑"/>
        </w:rPr>
        <w:t>589</w:t>
      </w:r>
      <w:r>
        <w:rPr>
          <w:rFonts w:ascii="楷体_GB2312;微软雅黑" w:hAnsi="楷体_GB2312;微软雅黑" w:cs="宋体;SimSun" w:eastAsia="楷体_GB2312;微软雅黑"/>
        </w:rPr>
        <w:t>年隋军灭陈，南北统一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为了加强南北交通，从</w:t>
      </w:r>
      <w:r>
        <w:rPr>
          <w:rFonts w:eastAsia="楷体_GB2312;微软雅黑" w:cs="宋体;SimSun" w:ascii="楷体_GB2312;微软雅黑" w:hAnsi="楷体_GB2312;微软雅黑"/>
        </w:rPr>
        <w:t>605</w:t>
      </w:r>
      <w:r>
        <w:rPr>
          <w:rFonts w:ascii="楷体_GB2312;微软雅黑" w:hAnsi="楷体_GB2312;微软雅黑" w:cs="宋体;SimSun" w:eastAsia="楷体_GB2312;微软雅黑"/>
        </w:rPr>
        <w:t>年起，隋朝开修大运河，大大促进了南北经济的交流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618</w:t>
      </w:r>
      <w:r>
        <w:rPr>
          <w:rFonts w:ascii="楷体_GB2312;微软雅黑" w:hAnsi="楷体_GB2312;微软雅黑" w:cs="宋体;SimSun" w:eastAsia="楷体_GB2312;微软雅黑"/>
        </w:rPr>
        <w:t>年，隋炀帝在江都被部将杀死，隋朝灭亡。同年在太原起兵反隋的贵族李渊进入长安，建立唐朝。唐高祖退位以后，传位李世民。李世民就是唐太宗，年号贞观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唐太宗戏曲隋亡的教训，重视发展生产，政治清明，国力逐步加强，历史上称当时的统治为“贞观之治”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武则天是我国历史上唯一的女皇帝，她的统治人称“政启开元，治宏贞观”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唐玄宗统治前期，重用人才，重视吏治，采取了一系列改革措施，使开元年间的局面为之一新，史称“开元之治”。唐玄宗统治后期，贪图享乐，不理政事，造成朝政混乱，终于爆发“安史之乱”。唐朝从此日趋衰落。</w:t>
      </w:r>
      <w:r>
        <w:rPr>
          <w:rFonts w:eastAsia="楷体_GB2312;微软雅黑" w:cs="宋体;SimSun" w:ascii="楷体_GB2312;微软雅黑" w:hAnsi="楷体_GB2312;微软雅黑"/>
        </w:rPr>
        <w:t>907</w:t>
      </w:r>
      <w:r>
        <w:rPr>
          <w:rFonts w:ascii="楷体_GB2312;微软雅黑" w:hAnsi="楷体_GB2312;微软雅黑" w:cs="宋体;SimSun" w:eastAsia="楷体_GB2312;微软雅黑"/>
        </w:rPr>
        <w:t>年，唐朝灭亡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cs="宋体;SimSun" w:eastAsia="楷体_GB2312;微软雅黑"/>
        </w:rPr>
        <w:t>摘编自人教版《中国历史</w:t>
      </w:r>
      <w:r>
        <w:rPr>
          <w:rFonts w:eastAsia="楷体_GB2312;微软雅黑" w:cs="宋体;SimSun" w:ascii="楷体_GB2312;微软雅黑" w:hAnsi="楷体_GB2312;微软雅黑"/>
        </w:rPr>
        <w:t>·7</w:t>
      </w:r>
      <w:r>
        <w:rPr>
          <w:rFonts w:ascii="楷体_GB2312;微软雅黑" w:hAnsi="楷体_GB2312;微软雅黑" w:cs="宋体;SimSun" w:eastAsia="楷体_GB2312;微软雅黑"/>
        </w:rPr>
        <w:t>年级下册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119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9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上述材料，指出唐朝的起止时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材料二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世纪末，哥伦布远航，到达美洲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世纪初，英国人开始在北美大西洋沿岸建立殖民地，一百多年后，英国在北美的殖民地已经有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个。英国殖民者压制北美经济的发展，殖民地人民反抗情绪日益高涨。</w:t>
      </w:r>
    </w:p>
    <w:p>
      <w:pPr>
        <w:pStyle w:val="Normal"/>
        <w:ind w:firstLine="42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7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，北美独立战争开始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7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，大陆会议发表《独立宣言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美利坚合众国——美国诞生了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7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在萨拉托加战役中，美军打败英军。萨拉托加战役是美国独立战争的转折点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8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美法联军又在约克镇击败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军，两年后，英国承认美国独立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8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美国颁布宪法，史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8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宪法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8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根据宪法进行选举，华盛顿当选为美国第一任总统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世纪中期，围绕奴隶制存废问题，北方和南方的矛盾无法调和，南北战争爆发。在战争初期，北方一再失利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6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林肯颁布了《解放黑人奴隶宣言》，迅速扭转了战局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6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南北战争以北方的胜利而告终，美国的统一最终得到维护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cs="宋体;SimSun" w:eastAsia="楷体_GB2312;微软雅黑"/>
        </w:rPr>
        <w:t>摘编自人教版《世界历史</w:t>
      </w:r>
      <w:r>
        <w:rPr>
          <w:rFonts w:eastAsia="楷体_GB2312;微软雅黑" w:cs="宋体;SimSun" w:ascii="楷体_GB2312;微软雅黑" w:hAnsi="楷体_GB2312;微软雅黑"/>
        </w:rPr>
        <w:t>·9</w:t>
      </w:r>
      <w:r>
        <w:rPr>
          <w:rFonts w:ascii="楷体_GB2312;微软雅黑" w:hAnsi="楷体_GB2312;微软雅黑" w:cs="宋体;SimSun" w:eastAsia="楷体_GB2312;微软雅黑"/>
        </w:rPr>
        <w:t>年级上册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137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35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材料二和所学知识，指出对美国立法产生深远影响的文件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【判断分析】（共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69"/>
        <w:gridCol w:w="353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实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玄宗时，诗赋成为进士科主要的考试内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举制促进了文学艺术的发展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独秀提出“民主”和“科学”的口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主要是针对独裁专制，科学主要是针对迷信盲从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查理一世宣布讨伐议会，挑起内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资产阶级革命开始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苏联的工业总产值超过英法的，跃居欧洲第一位、世界第二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大林模式在一定历史阶段里发挥过积极作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表</w:t>
      </w:r>
      <w:r>
        <w:rPr>
          <w:rFonts w:cs="宋体;SimSun" w:ascii="宋体;SimSun" w:hAnsi="宋体;SimSun"/>
          <w:color w:val="000000"/>
          <w:szCs w:val="21"/>
        </w:rPr>
        <w:t>A—D</w:t>
      </w:r>
      <w:r>
        <w:rPr>
          <w:rFonts w:ascii="宋体;SimSun" w:hAnsi="宋体;SimSun" w:cs="宋体;SimSun"/>
          <w:color w:val="000000"/>
          <w:szCs w:val="21"/>
        </w:rPr>
        <w:t>四项中，史实与结论之间逻辑关系不正确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由分析（只分析你所选之项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【材料解析】阅读下列材料，并结合所学知识回答问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</w:rPr>
        <w:t>材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料一  图说历史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drawing>
          <wp:inline distT="0" distB="0" distL="0" distR="0">
            <wp:extent cx="1762760" cy="143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076450" cy="1459230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5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</w:rPr>
                              <w:t>日本是缺乏资源的国家，是用教育的作用开采人的脑力、心中的智慧资源和文化资源的。这是今天日本在经济上、社会上、文化上获得发展的动力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984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年日本文部大臣在北京大学的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3.5pt;height:11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  <w:b/>
                        </w:rPr>
                        <w:t>日本是缺乏资源的国家，是用教育的作用开采人的脑力、心中的智慧资源和文化资源的。这是今天日本在经济上、社会上、文化上获得发展的动力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</w:rPr>
                        <w:t>——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984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年日本文部大臣在北京大学的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图概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中期以后的近二十年间日本经济发展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并结合所学知识分析原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材料二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4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，诗人胡风以一句“时间开始了”表达自己的心声，而这一句话也以其高超的艺术手法被誉为“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国的绝唱”。时隔近三十年后，饱受沧桑的中国在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7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再一次开始了决定命运的抉择，对于中国人来说，意味着“时间又开始了”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时间又开始了”针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什么重大历史事件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时间又开始了”后，中国发生了历史性巨变。请根据提示写出相应的史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济特区的代表，对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放的“窗口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农村经济体制改革的两大创举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5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【思维导图填充】构建思维导图是学习历史的一项基本技能。下面是某同学制作的有关“抗日民族统一战线形成”知识结构示意图。请你帮助他完成未填写的内容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2089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9150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隋朝开凿大运河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贞观之治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元之治或开元盛世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唐朝：</w:t>
      </w:r>
      <w:r>
        <w:rPr>
          <w:rFonts w:cs="宋体;SimSun" w:ascii="宋体;SimSun" w:hAnsi="宋体;SimSun"/>
          <w:color w:val="000000"/>
          <w:szCs w:val="21"/>
        </w:rPr>
        <w:t>618—907</w:t>
      </w:r>
      <w:r>
        <w:rPr>
          <w:rFonts w:ascii="宋体;SimSun" w:hAnsi="宋体;SimSun" w:cs="宋体;SimSun"/>
          <w:color w:val="000000"/>
          <w:szCs w:val="21"/>
        </w:rPr>
        <w:t>年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陆会议发表《独立宣言》，美国诞生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英国承认美国独立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南北战争或美国内战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年宪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由分析：</w:t>
      </w:r>
      <w:r>
        <w:rPr>
          <w:rFonts w:cs="宋体;SimSun" w:ascii="宋体;SimSun" w:hAnsi="宋体;SimSun"/>
          <w:color w:val="000000"/>
          <w:szCs w:val="21"/>
        </w:rPr>
        <w:t>1640</w:t>
      </w:r>
      <w:r>
        <w:rPr>
          <w:rFonts w:ascii="宋体;SimSun" w:hAnsi="宋体;SimSun" w:cs="宋体;SimSun"/>
          <w:color w:val="000000"/>
          <w:szCs w:val="21"/>
        </w:rPr>
        <w:t>年，查理一世召集议会，资产阶级和新贵族结成联盟提出了限制王权的要求，标志着英国资产阶级革命的开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点：持续高速增长。原因：非军事化政策；美国扶持日本；制定了适当的经济政策，引进最新科技成就，发展教育和科学技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十一届三中全会或改革开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深圳经济特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庭联产承包责任制的建立；乡镇企业的崛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九一八事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日民族统一战线初步形成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七七事变或卢沟桥事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17T10:40:00Z</dcterms:modified>
  <cp:revision>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