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高三化学试卷</w:t>
      </w:r>
    </w:p>
    <w:tbl>
      <w:tblPr>
        <w:tblW w:w="79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rFonts w:eastAsia="黑体"/>
              </w:rPr>
              <w:t>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1</w:t>
            </w:r>
            <w:r>
              <w:rPr/>
              <w:t>道题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</w:t>
            </w:r>
            <w:r>
              <w:rPr/>
              <w:t>班级</w:t>
            </w:r>
            <w:r>
              <w:rPr/>
              <w:t>、姓名和</w:t>
            </w:r>
            <w:r>
              <w:rPr/>
              <w:t>学</w:t>
            </w:r>
            <w:r>
              <w:rPr/>
              <w:t>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"/>
          <w:bCs/>
          <w:sz w:val="15"/>
          <w:szCs w:val="15"/>
        </w:rPr>
      </w:pPr>
      <w:r>
        <w:rPr>
          <w:rFonts w:eastAsia="黑体"/>
          <w:bCs/>
          <w:sz w:val="15"/>
          <w:szCs w:val="15"/>
        </w:rPr>
      </w:r>
    </w:p>
    <w:p>
      <w:pPr>
        <w:pStyle w:val="Normal"/>
        <w:ind w:left="3255" w:hanging="2625"/>
        <w:rPr>
          <w:lang w:val="es-CL"/>
        </w:rPr>
      </w:pPr>
      <w:r>
        <w:rPr>
          <w:rFonts w:eastAsia="黑体"/>
          <w:bCs/>
        </w:rPr>
        <w:t>相对原子质量</w:t>
      </w:r>
      <w:r>
        <w:rPr>
          <w:rFonts w:eastAsia="Times New Roman"/>
          <w:bCs/>
        </w:rPr>
        <w:t xml:space="preserve">  </w:t>
      </w:r>
      <w:r>
        <w:rPr>
          <w:rFonts w:eastAsia="MS Mincho"/>
          <w:lang w:val="es-CL"/>
        </w:rPr>
        <w:t xml:space="preserve">H </w:t>
      </w:r>
      <w:r>
        <w:rPr>
          <w:lang w:val="es-CL"/>
        </w:rPr>
        <w:t>:</w:t>
      </w:r>
      <w:r>
        <w:rPr>
          <w:rFonts w:eastAsia="MS Mincho"/>
          <w:lang w:val="es-CL"/>
        </w:rPr>
        <w:t xml:space="preserve">1 </w:t>
      </w:r>
      <w:r>
        <w:rPr>
          <w:lang w:val="es-CL"/>
        </w:rPr>
        <w:t xml:space="preserve"> </w:t>
      </w:r>
      <w:r>
        <w:rPr>
          <w:rFonts w:eastAsia="MS Mincho"/>
          <w:lang w:val="es-CL"/>
        </w:rPr>
        <w:t>C</w:t>
      </w:r>
      <w:r>
        <w:rPr>
          <w:lang w:val="es-CL"/>
        </w:rPr>
        <w:t xml:space="preserve"> :</w:t>
      </w:r>
      <w:r>
        <w:rPr>
          <w:rFonts w:eastAsia="MS Mincho"/>
          <w:lang w:val="es-CL"/>
        </w:rPr>
        <w:t xml:space="preserve"> 12 </w:t>
      </w:r>
      <w:r>
        <w:rPr>
          <w:lang w:val="es-CL"/>
        </w:rPr>
        <w:t xml:space="preserve"> </w:t>
      </w:r>
      <w:r>
        <w:rPr>
          <w:rFonts w:eastAsia="MS Mincho"/>
          <w:lang w:val="es-CL"/>
        </w:rPr>
        <w:t xml:space="preserve">N </w:t>
      </w:r>
      <w:r>
        <w:rPr>
          <w:lang w:val="es-CL"/>
        </w:rPr>
        <w:t>:</w:t>
      </w:r>
      <w:r>
        <w:rPr>
          <w:rFonts w:eastAsia="MS Mincho"/>
          <w:lang w:val="es-CL"/>
        </w:rPr>
        <w:t xml:space="preserve">14 </w:t>
      </w:r>
      <w:r>
        <w:rPr>
          <w:lang w:val="es-CL"/>
        </w:rPr>
        <w:t xml:space="preserve"> </w:t>
      </w:r>
      <w:r>
        <w:rPr>
          <w:rFonts w:eastAsia="MS Mincho"/>
          <w:lang w:val="es-CL"/>
        </w:rPr>
        <w:t>O</w:t>
      </w:r>
      <w:r>
        <w:rPr>
          <w:lang w:val="es-CL"/>
        </w:rPr>
        <w:t>:</w:t>
      </w:r>
      <w:r>
        <w:rPr>
          <w:rFonts w:eastAsia="MS Mincho"/>
          <w:lang w:val="es-CL"/>
        </w:rPr>
        <w:t xml:space="preserve"> 16 </w:t>
      </w:r>
      <w:r>
        <w:rPr>
          <w:lang w:val="es-CL"/>
        </w:rPr>
        <w:t xml:space="preserve"> </w:t>
      </w:r>
      <w:r>
        <w:rPr>
          <w:rFonts w:eastAsia="MS Mincho"/>
          <w:lang w:val="es-CL"/>
        </w:rPr>
        <w:t>Na</w:t>
      </w:r>
      <w:r>
        <w:rPr>
          <w:lang w:val="es-CL"/>
        </w:rPr>
        <w:t>:</w:t>
      </w:r>
      <w:r>
        <w:rPr>
          <w:rFonts w:eastAsia="MS Mincho"/>
          <w:lang w:val="es-CL"/>
        </w:rPr>
        <w:t xml:space="preserve"> 23</w:t>
      </w:r>
      <w:r>
        <w:rPr>
          <w:lang w:val="es-CL"/>
        </w:rPr>
        <w:t xml:space="preserve">  I: 127  Mg:</w:t>
      </w:r>
      <w:r>
        <w:rPr>
          <w:rFonts w:eastAsia="MS Mincho"/>
          <w:lang w:val="es-CL"/>
        </w:rPr>
        <w:t xml:space="preserve"> </w:t>
      </w:r>
      <w:r>
        <w:rPr>
          <w:lang w:val="es-CL"/>
        </w:rPr>
        <w:t>24</w:t>
      </w:r>
      <w:r>
        <w:rPr>
          <w:lang w:val="es-CL"/>
        </w:rPr>
        <w:t xml:space="preserve">  </w:t>
      </w:r>
      <w:r>
        <w:rPr>
          <w:lang w:val="es-CL"/>
        </w:rPr>
        <w:t>Al:27</w:t>
      </w:r>
    </w:p>
    <w:p>
      <w:pPr>
        <w:pStyle w:val="Normal"/>
        <w:spacing w:before="120" w:after="50"/>
        <w:jc w:val="center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4"/>
          <w:szCs w:val="24"/>
        </w:rPr>
        <w:t>（选择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620"/>
        <w:rPr>
          <w:rFonts w:eastAsia="黑体"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；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物质经分析知道它仅含一种元素，则该物质不可能是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6090" w:leader="none"/>
          <w:tab w:val="left" w:pos="7560" w:leader="none"/>
        </w:tabs>
        <w:ind w:left="420"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混合物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化合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纯净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单质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6090" w:leader="none"/>
          <w:tab w:val="left" w:pos="7560" w:leader="none"/>
        </w:tabs>
        <w:ind w:left="420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中，属于弱电解质的是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6090" w:leader="none"/>
          <w:tab w:val="left" w:pos="7560" w:leader="none"/>
        </w:tabs>
        <w:ind w:left="420" w:firstLine="525"/>
        <w:rPr>
          <w:szCs w:val="21"/>
          <w:vertAlign w:val="subscript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     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NaOH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bookmarkStart w:id="0" w:name="OLE_LINK2"/>
      <w:bookmarkStart w:id="1" w:name="OLE_LINK1"/>
      <w:r>
        <w:rPr>
          <w:szCs w:val="21"/>
          <w:vertAlign w:val="subscript"/>
        </w:rPr>
        <w:t>2</w:t>
      </w:r>
      <w:bookmarkEnd w:id="0"/>
      <w:bookmarkEnd w:id="1"/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6090" w:leader="none"/>
          <w:tab w:val="left" w:pos="7560" w:leader="none"/>
        </w:tabs>
        <w:ind w:left="420" w:firstLine="525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szCs w:val="21"/>
        </w:rPr>
        <w:t>3</w:t>
      </w:r>
      <w:r>
        <w:rPr/>
        <w:t>．下列变化中，不属于化学变化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活性炭使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红墨水褪色</w:t>
      </w:r>
      <w:r>
        <w:rPr>
          <w:color w:val="FF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B</w:t>
      </w:r>
      <w:r>
        <w:rPr/>
        <w:t>．氯水使有色布条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vertAlign w:val="subscript"/>
        </w:rPr>
      </w:pPr>
      <w:r>
        <w:rPr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使品红试液褪色</w:t>
      </w:r>
      <w:r>
        <w:rPr>
          <w:vertAlign w:val="subscript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D</w:t>
      </w:r>
      <w:r>
        <w:rPr/>
        <w:t>．</w:t>
      </w:r>
      <w:r>
        <w:rPr/>
        <w:t>O</w:t>
      </w:r>
      <w:r>
        <w:rPr>
          <w:vertAlign w:val="subscript"/>
        </w:rPr>
        <w:t>3</w:t>
      </w:r>
      <w:r>
        <w:rPr/>
        <w:t>使某些染料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下列关于</w:t>
      </w:r>
      <w:r>
        <w:rPr/>
        <w:t>HCl</w:t>
      </w:r>
      <w:r>
        <w:rPr/>
        <w:t>的说法中正确的是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只</w:t>
      </w:r>
      <w:r>
        <w:rPr/>
        <w:t>含有共价键的共价化合物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溶于水后，其溶液的</w:t>
      </w:r>
      <w:r>
        <w:rPr/>
        <w:t>导电能力一定比醋酸溶液强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③</w:t>
      </w:r>
      <w:r>
        <w:rPr/>
        <w:t>属于强电解质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只具有氧化性</w:t>
      </w:r>
      <w:r>
        <w:rPr>
          <w:rFonts w:eastAsia="Times New Roman"/>
        </w:rPr>
        <w:t xml:space="preserve">      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又称为盐酸，是纯净物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②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 xml:space="preserve">①③ </w:t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③④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 xml:space="preserve"> ②⑤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概念在逻辑上存在如下关系：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99060</wp:posOffset>
            </wp:positionV>
            <wp:extent cx="2695575" cy="638175"/>
            <wp:effectExtent l="0" t="0" r="0" b="0"/>
            <wp:wrapTight wrapText="bothSides">
              <wp:wrapPolygon edited="0">
                <wp:start x="-76" y="0"/>
                <wp:lineTo x="-76" y="21266"/>
                <wp:lineTo x="21596" y="21266"/>
                <wp:lineTo x="21596" y="0"/>
                <wp:lineTo x="-76" y="0"/>
              </wp:wrapPolygon>
            </wp:wrapTight>
            <wp:docPr id="2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对下列概念的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物与电解质属于重叠关系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与碱性氧化物属于交叉关系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溶液与胶体属于并列关系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离子化合物和电解质属于交叉关系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6.</w:t>
      </w:r>
      <w:r>
        <w:rPr/>
        <w:t>下列</w:t>
      </w:r>
      <w:r>
        <w:rPr>
          <w:szCs w:val="21"/>
        </w:rPr>
        <w:t>金属的冶炼方法与钠相同</w:t>
      </w:r>
      <w:r>
        <w:rPr/>
        <w:t>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银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铝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  <w:vertAlign w:val="subscript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t>:①2FeCl</w:t>
      </w:r>
      <w:r>
        <w:rPr>
          <w:szCs w:val="21"/>
          <w:vertAlign w:val="subscript"/>
        </w:rPr>
        <w:t>3</w:t>
      </w:r>
      <w:r>
        <w:rPr>
          <w:szCs w:val="21"/>
        </w:rPr>
        <w:t>+2KI=2FeCl</w:t>
      </w:r>
      <w:r>
        <w:rPr>
          <w:szCs w:val="21"/>
          <w:vertAlign w:val="subscript"/>
        </w:rPr>
        <w:t>2</w:t>
      </w:r>
      <w:r>
        <w:rPr>
          <w:szCs w:val="21"/>
        </w:rPr>
        <w:t>+2KCl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②2Fe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=2FeCl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判断下列物质的氧化能力由大到小的顺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  <w:vertAlign w:val="superscript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．</w:t>
      </w:r>
      <w:r>
        <w:rPr>
          <w:szCs w:val="21"/>
          <w:lang w:val="it-IT"/>
        </w:rPr>
        <w:t>Fe</w:t>
      </w:r>
      <w:r>
        <w:rPr>
          <w:szCs w:val="21"/>
          <w:vertAlign w:val="superscript"/>
          <w:lang w:val="it-IT"/>
        </w:rPr>
        <w:t>3+</w:t>
      </w:r>
      <w:r>
        <w:rPr>
          <w:szCs w:val="21"/>
          <w:lang w:val="it-IT"/>
        </w:rPr>
        <w:t>&gt;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I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     </w:t>
      </w:r>
      <w:r>
        <w:rPr>
          <w:color w:val="000000"/>
          <w:szCs w:val="21"/>
          <w:lang w:val="it-IT"/>
        </w:rPr>
        <w:t xml:space="preserve">  B</w:t>
      </w:r>
      <w:r>
        <w:rPr>
          <w:color w:val="000000"/>
          <w:szCs w:val="21"/>
          <w:lang w:val="it-IT"/>
        </w:rPr>
        <w:t>．</w:t>
      </w:r>
      <w:r>
        <w:rPr>
          <w:szCs w:val="21"/>
          <w:lang w:val="it-IT"/>
        </w:rPr>
        <w:t>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I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Fe</w:t>
      </w:r>
      <w:r>
        <w:rPr>
          <w:szCs w:val="21"/>
          <w:vertAlign w:val="superscript"/>
          <w:lang w:val="it-IT"/>
        </w:rPr>
        <w:t>3+</w:t>
      </w:r>
      <w:r>
        <w:rPr>
          <w:color w:val="FF0000"/>
          <w:szCs w:val="21"/>
          <w:vertAlign w:val="subscript"/>
          <w:lang w:val="it-IT"/>
        </w:rPr>
        <w:t xml:space="preserve">     </w:t>
      </w:r>
      <w:r>
        <w:rPr>
          <w:szCs w:val="21"/>
          <w:vertAlign w:val="subscript"/>
          <w:lang w:val="it-IT"/>
        </w:rPr>
        <w:t xml:space="preserve">        </w:t>
      </w:r>
      <w:r>
        <w:rPr>
          <w:szCs w:val="21"/>
          <w:lang w:val="it-IT"/>
        </w:rPr>
        <w:t>C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&gt;Fe</w:t>
      </w:r>
      <w:r>
        <w:rPr>
          <w:szCs w:val="21"/>
          <w:vertAlign w:val="superscript"/>
          <w:lang w:val="it-IT"/>
        </w:rPr>
        <w:t>3+</w:t>
      </w:r>
      <w:r>
        <w:rPr>
          <w:szCs w:val="21"/>
          <w:lang w:val="it-IT"/>
        </w:rPr>
        <w:t xml:space="preserve">      </w:t>
      </w:r>
      <w:r>
        <w:rPr>
          <w:color w:val="FF0000"/>
          <w:szCs w:val="21"/>
          <w:lang w:val="it-IT"/>
        </w:rPr>
        <w:t> D</w:t>
      </w:r>
      <w:r>
        <w:rPr>
          <w:color w:val="FF0000"/>
          <w:szCs w:val="21"/>
          <w:lang w:val="it-IT"/>
        </w:rPr>
        <w:t>．</w:t>
      </w:r>
      <w:r>
        <w:rPr>
          <w:color w:val="FF0000"/>
          <w:szCs w:val="21"/>
          <w:lang w:val="it-IT"/>
        </w:rPr>
        <w:t>Cl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>&gt;Fe</w:t>
      </w:r>
      <w:r>
        <w:rPr>
          <w:color w:val="FF0000"/>
          <w:szCs w:val="21"/>
          <w:vertAlign w:val="superscript"/>
          <w:lang w:val="it-IT"/>
        </w:rPr>
        <w:t>3+</w:t>
      </w:r>
      <w:r>
        <w:rPr>
          <w:color w:val="FF0000"/>
          <w:szCs w:val="21"/>
          <w:lang w:val="it-IT"/>
        </w:rPr>
        <w:t>&gt;I</w:t>
      </w:r>
      <w:r>
        <w:rPr>
          <w:color w:val="FF0000"/>
          <w:szCs w:val="21"/>
          <w:vertAlign w:val="subscript"/>
          <w:lang w:val="it-I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color w:val="000000"/>
          <w:szCs w:val="21"/>
          <w:vertAlign w:val="superscript"/>
          <w:lang w:val="pl-PL"/>
        </w:rPr>
      </w:pPr>
      <w:r>
        <w:rPr>
          <w:color w:val="000000"/>
          <w:szCs w:val="21"/>
          <w:vertAlign w:val="superscript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高铁酸钠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可以对饮用水进行净化处理，可由下列方法制得：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19125" cy="46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关于该反应说法正确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属于共价化合物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>
          <w:color w:val="FF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1 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t xml:space="preserve">6 mol </w:t>
      </w:r>
      <w:r>
        <w:rPr>
          <w:color w:val="000000"/>
          <w:szCs w:val="21"/>
        </w:rPr>
        <w:t>电子转移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反应中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氧化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中</w:t>
      </w:r>
      <w:r>
        <w:rPr>
          <w:color w:val="000000"/>
        </w:rPr>
        <w:t>Fe</w:t>
      </w:r>
      <w:r>
        <w:rPr>
          <w:color w:val="000000"/>
        </w:rPr>
        <w:t>为</w:t>
      </w:r>
      <w:r>
        <w:rPr>
          <w:color w:val="000000"/>
        </w:rPr>
        <w:t>+4</w:t>
      </w:r>
      <w:r>
        <w:rPr>
          <w:color w:val="000000"/>
        </w:rPr>
        <w:t>价，具有强氧化性，能消毒杀菌</w:t>
      </w:r>
    </w:p>
    <w:p>
      <w:pPr>
        <w:pStyle w:val="Style16"/>
        <w:snapToGrid w:val="false"/>
        <w:spacing w:lineRule="atLeast" w:line="360"/>
        <w:ind w:left="420" w:hanging="4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yle16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lang w:val="pl-PL"/>
        </w:rPr>
        <w:t>9</w:t>
      </w:r>
      <w:r>
        <w:rPr/>
        <w:t>．</w:t>
      </w:r>
      <w:r>
        <w:rPr>
          <w:rFonts w:ascii="Times New Roman" w:hAnsi="Times New Roman" w:cs="Times New Roman"/>
        </w:rPr>
        <w:t>物质氧化性、还原性的强弱，不仅与物质的结构有关，还与物质的浓度和反应温度有关。下列各组物质：</w:t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浓度不同而能发生不同氧化还原反应的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③</w:t>
      </w:r>
      <w:r>
        <w:rPr>
          <w:rFonts w:ascii="Times New Roman" w:hAnsi="Times New Roman" w:cs="Times New Roman" w:eastAsia="Times New Roman"/>
          <w:color w:val="FF0000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氧化还原反应中，水的作用可以是氧化剂、还原剂、既是氧化剂又是还原剂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非氧化剂又非还原剂等。下列反应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  <w:r>
        <w:rPr>
          <w:szCs w:val="21"/>
        </w:rPr>
        <w:t>相比较，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水的作用</w:t>
      </w:r>
      <w:r>
        <w:rPr>
          <w:szCs w:val="21"/>
          <w:em w:val="underDot"/>
        </w:rPr>
        <w:t>不相同</w:t>
      </w:r>
      <w:r>
        <w:rPr>
          <w:szCs w:val="21"/>
        </w:rPr>
        <w:t>的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4NaOH+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    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2F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>+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</w:t>
      </w:r>
      <w:r>
        <w:rPr>
          <w:color w:val="FF0000"/>
          <w:spacing w:val="-20"/>
          <w:position w:val="-2"/>
          <w:szCs w:val="21"/>
        </w:rPr>
        <w:t>===</w:t>
      </w:r>
      <w:r>
        <w:rPr>
          <w:color w:val="FF0000"/>
          <w:szCs w:val="21"/>
        </w:rPr>
        <w:t xml:space="preserve"> 4HF + 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Fe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4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NF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</w:t>
      </w:r>
      <w:r>
        <w:rPr>
          <w:szCs w:val="21"/>
        </w:rPr>
        <w:t>2NO +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9HF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11. </w:t>
      </w:r>
      <w:r>
        <w:rPr>
          <w:szCs w:val="21"/>
          <w:lang w:val="pt-BR"/>
        </w:rPr>
        <w:t>下列各组离子在指定的溶液中一定能大量共存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rStyle w:val="Unnamed11"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．</w:t>
            </w:r>
            <w:r>
              <w:rPr>
                <w:rStyle w:val="Unnamed11"/>
                <w:szCs w:val="21"/>
              </w:rPr>
              <w:t>含有</w:t>
            </w:r>
            <w:r>
              <w:rPr>
                <w:rStyle w:val="Unnamed11"/>
                <w:sz w:val="21"/>
                <w:szCs w:val="21"/>
                <w:lang w:val="pt-BR"/>
              </w:rPr>
              <w:t>Fe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rStyle w:val="Unnamed11"/>
                <w:szCs w:val="21"/>
              </w:rPr>
              <w:t>的溶液</w:t>
            </w:r>
            <w:r>
              <w:rPr>
                <w:rStyle w:val="Unnamed11"/>
                <w:szCs w:val="21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rStyle w:val="Unnamed11"/>
                <w:szCs w:val="21"/>
                <w:lang w:val="pt-BR"/>
              </w:rPr>
              <w:t>Na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+</w:t>
            </w:r>
            <w:r>
              <w:rPr>
                <w:rStyle w:val="Unnamed11"/>
                <w:szCs w:val="21"/>
              </w:rPr>
              <w:t>、</w:t>
            </w:r>
            <w:r>
              <w:rPr>
                <w:rStyle w:val="Unnamed11"/>
                <w:szCs w:val="21"/>
                <w:lang w:val="pt-BR"/>
              </w:rPr>
              <w:t>SCN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rStyle w:val="Unnamed11"/>
                <w:szCs w:val="21"/>
              </w:rPr>
              <w:t>、</w:t>
            </w:r>
            <w:r>
              <w:rPr>
                <w:rStyle w:val="Unnamed11"/>
                <w:szCs w:val="21"/>
                <w:lang w:val="pt-BR"/>
              </w:rPr>
              <w:t>Cl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rStyle w:val="Unnamed11"/>
                <w:szCs w:val="21"/>
              </w:rPr>
              <w:t>、</w:t>
            </w:r>
            <w:r>
              <w:rPr>
                <w:rStyle w:val="Unnamed11"/>
                <w:szCs w:val="21"/>
                <w:lang w:val="pt-BR"/>
              </w:rPr>
              <w:t>I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</w:rPr>
              <w:t>含有大量</w:t>
            </w:r>
            <w:r>
              <w:rPr>
                <w:szCs w:val="21"/>
                <w:lang w:val="pt-BR"/>
              </w:rPr>
              <w:t>N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</w:rPr>
              <w:t>的溶液</w:t>
            </w:r>
            <w:r>
              <w:rPr>
                <w:szCs w:val="21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Cl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．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(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)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0.1 mol·L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vertAlign w:val="superscript"/>
                <w:lang w:val="pt-BR"/>
              </w:rPr>
              <w:t>1</w:t>
            </w:r>
            <w:r>
              <w:rPr>
                <w:szCs w:val="21"/>
              </w:rPr>
              <w:t>的溶液</w:t>
            </w:r>
            <w:r>
              <w:rPr>
                <w:szCs w:val="21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NH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Cs w:val="21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color w:val="FF0000"/>
                <w:szCs w:val="21"/>
                <w:lang w:val="pt-BR"/>
              </w:rPr>
              <w:t>D</w:t>
            </w:r>
            <w:r>
              <w:rPr>
                <w:color w:val="FF0000"/>
                <w:szCs w:val="21"/>
                <w:lang w:val="pt-BR"/>
              </w:rPr>
              <w:t>．</w:t>
            </w:r>
            <w:r>
              <w:rPr>
                <w:color w:val="FF0000"/>
                <w:szCs w:val="21"/>
              </w:rPr>
              <w:t>常温下</w:t>
            </w:r>
            <w:r>
              <w:rPr>
                <w:color w:val="FF0000"/>
                <w:szCs w:val="21"/>
                <w:lang w:val="pt-BR"/>
              </w:rPr>
              <w:t>，</w:t>
            </w:r>
            <w:r>
              <w:rPr>
                <w:color w:val="FF0000"/>
                <w:szCs w:val="21"/>
                <w:lang w:val="pt-BR"/>
              </w:rPr>
              <w:t>pH=12</w:t>
            </w:r>
            <w:r>
              <w:rPr>
                <w:color w:val="FF0000"/>
                <w:szCs w:val="21"/>
              </w:rPr>
              <w:t>的溶液：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color w:val="FF0000"/>
                <w:szCs w:val="21"/>
                <w:lang w:val="pt-BR"/>
              </w:rPr>
              <w:t>K</w:t>
            </w:r>
            <w:r>
              <w:rPr>
                <w:color w:val="FF0000"/>
                <w:szCs w:val="21"/>
                <w:vertAlign w:val="superscript"/>
                <w:lang w:val="pt-BR"/>
              </w:rPr>
              <w:t>+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  <w:lang w:val="pt-BR"/>
              </w:rPr>
              <w:t>Cl</w:t>
            </w:r>
            <w:r>
              <w:rPr>
                <w:rStyle w:val="Unnamed11"/>
                <w:color w:val="FF0000"/>
                <w:szCs w:val="21"/>
                <w:vertAlign w:val="superscript"/>
                <w:lang w:val="pt-BR"/>
              </w:rPr>
              <w:t>－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  <w:lang w:val="pt-BR"/>
              </w:rPr>
              <w:t>SO</w:t>
            </w:r>
            <w:r>
              <w:rPr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color w:val="FF0000"/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color w:val="FF0000"/>
                <w:szCs w:val="21"/>
                <w:vertAlign w:val="superscript"/>
                <w:lang w:val="pt-BR"/>
              </w:rPr>
              <w:t>－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  <w:lang w:val="pt-BR"/>
              </w:rPr>
              <w:t>SiO</w:t>
            </w:r>
            <w:r>
              <w:rPr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color w:val="FF0000"/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color w:val="FF0000"/>
                <w:szCs w:val="21"/>
                <w:vertAlign w:val="superscript"/>
                <w:lang w:val="pt-BR"/>
              </w:rPr>
              <w:t>－</w:t>
            </w:r>
          </w:p>
        </w:tc>
      </w:tr>
    </w:tbl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12. </w:t>
      </w:r>
      <w:r>
        <w:rPr/>
        <w:t>某溶液中有</w:t>
      </w:r>
      <w:r>
        <w:rPr>
          <w:rFonts w:cs="宋体"/>
        </w:rPr>
        <w:t>①</w:t>
      </w:r>
      <w:r>
        <w:rPr/>
        <w:t>NH</w:t>
      </w:r>
      <w:r>
        <w:rPr/>
        <w:t>、</w:t>
      </w:r>
      <w:r>
        <w:rPr>
          <w:rFonts w:cs="宋体"/>
        </w:rPr>
        <w:t>②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>
          <w:rFonts w:cs="宋体"/>
        </w:rPr>
        <w:t>③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>
          <w:rFonts w:cs="宋体"/>
        </w:rPr>
        <w:t>④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 xml:space="preserve">四种离子，若向其中加入过量的氢氧化钠溶液，微热并搅拌，再加入过量盐酸，溶液中大量减少的阳离子是   </w:t>
      </w:r>
    </w:p>
    <w:p>
      <w:pPr>
        <w:pStyle w:val="Normal"/>
        <w:tabs>
          <w:tab w:val="clear" w:pos="420"/>
          <w:tab w:val="left" w:pos="3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①③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</w:t>
      </w:r>
    </w:p>
    <w:p>
      <w:pPr>
        <w:pStyle w:val="Normal"/>
        <w:tabs>
          <w:tab w:val="clear" w:pos="420"/>
          <w:tab w:val="left" w:pos="3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表示对应化学反应的离子方程式正确的是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pt-BR"/>
        </w:rPr>
        <w:t>向</w:t>
      </w:r>
      <w:r>
        <w:rPr>
          <w:color w:val="FF0000"/>
          <w:szCs w:val="21"/>
        </w:rPr>
        <w:t>NaAl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pt-BR"/>
        </w:rPr>
        <w:t>溶液中通入过量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l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+ 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</w:t>
      </w:r>
      <w:r>
        <w:rPr>
          <w:color w:val="FF0000"/>
          <w:spacing w:val="-20"/>
          <w:position w:val="-2"/>
          <w:szCs w:val="21"/>
        </w:rPr>
        <w:t>===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↓</w:t>
      </w:r>
      <w:r>
        <w:rPr>
          <w:color w:val="FF0000"/>
          <w:szCs w:val="21"/>
        </w:rPr>
        <w:t xml:space="preserve">+ 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与水的反应</w:t>
      </w:r>
      <w:r>
        <w:rPr>
          <w:szCs w:val="21"/>
        </w:rPr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2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+ 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醋酸溶液与水垢中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反应</w:t>
      </w:r>
      <w:r>
        <w:rPr>
          <w:szCs w:val="21"/>
        </w:rPr>
        <w:t>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 xml:space="preserve">+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溶液与</w:t>
      </w:r>
      <w:r>
        <w:rPr>
          <w:szCs w:val="21"/>
        </w:rPr>
        <w:t>Cu</w:t>
      </w:r>
      <w:r>
        <w:rPr>
          <w:szCs w:val="21"/>
          <w:lang w:val="pt-BR"/>
        </w:rPr>
        <w:t>的反应</w:t>
      </w:r>
      <w:r>
        <w:rPr>
          <w:szCs w:val="21"/>
        </w:rPr>
        <w:t>：</w:t>
      </w:r>
      <w:r>
        <w:rPr>
          <w:szCs w:val="21"/>
        </w:rPr>
        <w:t>Cu + Fe</w:t>
      </w:r>
      <w:r>
        <w:rPr>
          <w:szCs w:val="21"/>
          <w:vertAlign w:val="superscript"/>
        </w:rPr>
        <w:t xml:space="preserve">3+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Cu</w:t>
      </w:r>
      <w:r>
        <w:rPr>
          <w:szCs w:val="21"/>
          <w:vertAlign w:val="superscript"/>
        </w:rPr>
        <w:t>2+</w:t>
      </w:r>
      <w:r>
        <w:rPr>
          <w:szCs w:val="21"/>
        </w:rPr>
        <w:t>+ Fe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left"/>
        <w:rPr>
          <w:color w:val="000000"/>
        </w:rPr>
      </w:pPr>
      <w:r>
        <w:rPr>
          <w:szCs w:val="21"/>
        </w:rPr>
        <w:t>14.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某反应的</w:t>
      </w:r>
      <w:r>
        <w:rPr>
          <w:color w:val="000000"/>
        </w:rPr>
        <w:t>反应过程和能量变化如右图所示，</w:t>
      </w:r>
      <w:r>
        <w:rPr>
          <w:color w:val="000000"/>
        </w:rPr>
        <w:t>下列有关该反应的叙述正确的是</w:t>
      </w:r>
    </w:p>
    <w:p>
      <w:pPr>
        <w:pStyle w:val="Normal"/>
        <w:ind w:firstLine="420"/>
        <w:rPr>
          <w:color w:val="000000"/>
          <w:vertAlign w:val="superscrip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5480</wp:posOffset>
            </wp:positionH>
            <wp:positionV relativeFrom="paragraph">
              <wp:posOffset>47625</wp:posOffset>
            </wp:positionV>
            <wp:extent cx="1217930" cy="925830"/>
            <wp:effectExtent l="0" t="0" r="0" b="0"/>
            <wp:wrapNone/>
            <wp:docPr id="4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color w:val="000000"/>
        </w:rPr>
        <w:t>该反应是吸热反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反应物的总能量低于生成物的总能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该反应的反应热</w:t>
      </w:r>
      <w:r>
        <w:rPr>
          <w:i/>
          <w:color w:val="FF0000"/>
        </w:rPr>
        <w:t>△</w:t>
      </w:r>
      <w:r>
        <w:rPr>
          <w:i/>
          <w:color w:val="FF0000"/>
        </w:rPr>
        <w:t>H</w:t>
      </w:r>
      <w:r>
        <w:rPr>
          <w:color w:val="FF0000"/>
        </w:rPr>
        <w:t xml:space="preserve"> </w:t>
      </w:r>
      <w:r>
        <w:rPr>
          <w:rFonts w:ascii="宋体" w:hAnsi="宋体" w:cs="宋体"/>
          <w:color w:val="FF0000"/>
        </w:rPr>
        <w:t>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ind w:left="178" w:firstLine="210"/>
        <w:jc w:val="left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加入催化剂后反应放出的热会减少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数值，下列说法正确的是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常温下，</w:t>
      </w:r>
      <w:r>
        <w:rPr>
          <w:color w:val="FF0000"/>
          <w:szCs w:val="21"/>
        </w:rPr>
        <w:t>23g 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个氧原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L 0.1mol·L</w:t>
      </w:r>
      <w:r>
        <w:rPr>
          <w:sz w:val="18"/>
          <w:szCs w:val="18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含有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OH</w:t>
      </w:r>
      <w:r>
        <w:rPr>
          <w:sz w:val="18"/>
          <w:szCs w:val="18"/>
          <w:vertAlign w:val="superscript"/>
        </w:rPr>
        <w:t>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标准状况下</w:t>
      </w:r>
      <w:r>
        <w:rPr>
          <w:szCs w:val="21"/>
        </w:rPr>
        <w:t>，</w:t>
      </w:r>
      <w:r>
        <w:rPr>
          <w:szCs w:val="21"/>
        </w:rPr>
        <w:t>22.4LCCl</w:t>
      </w:r>
      <w:r>
        <w:rPr>
          <w:szCs w:val="21"/>
          <w:vertAlign w:val="subscript"/>
        </w:rPr>
        <w:t>4</w:t>
      </w:r>
      <w:r>
        <w:rPr>
          <w:szCs w:val="21"/>
        </w:rPr>
        <w:t>含有个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分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标准状况</w:t>
      </w:r>
      <w:r>
        <w:rPr>
          <w:szCs w:val="21"/>
        </w:rPr>
        <w:t>下，</w:t>
      </w:r>
      <w:r>
        <w:rPr>
          <w:szCs w:val="21"/>
        </w:rPr>
        <w:t>22.4 LCl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NaOH</w:t>
      </w:r>
      <w:r>
        <w:rPr>
          <w:szCs w:val="21"/>
        </w:rPr>
        <w:t>溶液反应转移的电子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等质量的乙烯和丙烯中，所含碳原子数之比为</w:t>
      </w:r>
      <w:r>
        <w:rPr>
          <w:szCs w:val="21"/>
        </w:rPr>
        <w:t>2∶3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等体积、等浓度的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溶液和稀氨水中，所含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的数目相等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color w:val="FF0000"/>
          <w:szCs w:val="21"/>
        </w:rPr>
      </w:pP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szCs w:val="21"/>
        </w:rPr>
        <w:t>等物质的量的过氧化钡</w:t>
      </w:r>
      <w:r>
        <w:rPr>
          <w:bCs/>
          <w:szCs w:val="21"/>
        </w:rPr>
        <w:t>(Ba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bCs/>
          <w:szCs w:val="21"/>
        </w:rPr>
        <w:t>和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固体中，阴阳离子个数比均为</w:t>
      </w:r>
      <w:r>
        <w:rPr>
          <w:bCs/>
          <w:szCs w:val="21"/>
        </w:rPr>
        <w:t>2</w:t>
      </w:r>
      <w:r>
        <w:rPr>
          <w:szCs w:val="21"/>
        </w:rPr>
        <w:t>∶</w:t>
      </w:r>
      <w:r>
        <w:rPr>
          <w:bCs/>
          <w:szCs w:val="21"/>
        </w:rPr>
        <w:t>1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bCs/>
          <w:color w:val="FF0000"/>
          <w:szCs w:val="21"/>
        </w:rPr>
        <w:t>等物质的量的</w:t>
      </w:r>
      <w:r>
        <w:rPr>
          <w:bCs/>
          <w:color w:val="FF0000"/>
          <w:szCs w:val="21"/>
        </w:rPr>
        <w:t>Cl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分别与足量的</w:t>
      </w:r>
      <w:r>
        <w:rPr>
          <w:bCs/>
          <w:color w:val="FF0000"/>
          <w:szCs w:val="21"/>
        </w:rPr>
        <w:t>Fe</w:t>
      </w:r>
      <w:r>
        <w:rPr>
          <w:bCs/>
          <w:color w:val="FF0000"/>
          <w:szCs w:val="21"/>
        </w:rPr>
        <w:t>和</w:t>
      </w:r>
      <w:r>
        <w:rPr>
          <w:bCs/>
          <w:color w:val="FF0000"/>
          <w:szCs w:val="21"/>
        </w:rPr>
        <w:t>Cu</w:t>
      </w:r>
      <w:r>
        <w:rPr>
          <w:bCs/>
          <w:color w:val="FF0000"/>
          <w:szCs w:val="21"/>
        </w:rPr>
        <w:t>反应，转移的电子数相等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将物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逐渐加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通入</w:t>
      </w:r>
      <w:r>
        <w:rPr>
          <w:kern w:val="0"/>
          <w:szCs w:val="21"/>
        </w:rPr>
        <w:t>)Y</w:t>
      </w:r>
      <w:r>
        <w:rPr>
          <w:kern w:val="0"/>
          <w:szCs w:val="21"/>
        </w:rPr>
        <w:t>溶液中，生成沉淀的量与加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物质的量关系如图所示，符合图示情况的是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51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4"/>
        <w:gridCol w:w="1080"/>
        <w:gridCol w:w="1227"/>
        <w:gridCol w:w="11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-20955</wp:posOffset>
                  </wp:positionV>
                  <wp:extent cx="1104900" cy="707390"/>
                  <wp:effectExtent l="0" t="0" r="0" b="0"/>
                  <wp:wrapNone/>
                  <wp:docPr id="5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C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NaO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Al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lCl</w:t>
            </w:r>
            <w:r>
              <w:rPr>
                <w:color w:val="FF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都是重要的金属元素。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三者的单质放置在潮湿的空气中均只生成氧化物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制备</w:t>
      </w:r>
      <w:r>
        <w:rPr>
          <w:color w:val="FF0000"/>
          <w:szCs w:val="21"/>
        </w:rPr>
        <w:t>Al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Fe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u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均可用两种单质直接化合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三者对应的氧化物均为碱性氧化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三者对应的氢氧化物均可由其对应的氧化物加水生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6050</wp:posOffset>
            </wp:positionH>
            <wp:positionV relativeFrom="paragraph">
              <wp:posOffset>-62230</wp:posOffset>
            </wp:positionV>
            <wp:extent cx="1028700" cy="601980"/>
            <wp:effectExtent l="0" t="0" r="0" b="0"/>
            <wp:wrapNone/>
            <wp:docPr id="7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有如右图所示的转化关系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可能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</w:t>
      </w:r>
      <w:r>
        <w:rPr/>
        <w:t xml:space="preserve"> </w:t>
      </w:r>
      <w:r>
        <w:rPr/>
        <w:t>② AlCl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>NaAlO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 </w:t>
      </w:r>
      <w:r>
        <w:rPr/>
        <w:t>④ NaOH</w:t>
      </w:r>
      <w:r>
        <w:rPr/>
        <w:t xml:space="preserve">  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①②③④</w:t>
      </w:r>
      <w:r>
        <w:rPr/>
        <w:tab/>
        <w:t xml:space="preserve">   </w:t>
      </w:r>
      <w:r>
        <w:rPr/>
        <w:t xml:space="preserve">      </w:t>
      </w:r>
      <w:r>
        <w:rPr/>
        <w:t>B</w:t>
      </w:r>
      <w:r>
        <w:rPr/>
        <w:t>．①②</w:t>
      </w:r>
      <w:r>
        <w:rPr/>
        <w:tab/>
        <w:t xml:space="preserve">  </w:t>
      </w:r>
      <w:r>
        <w:rPr>
          <w:color w:val="FF0000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②④</w:t>
      </w:r>
      <w:r>
        <w:rPr>
          <w:color w:val="FF0000"/>
        </w:rPr>
        <w:tab/>
      </w:r>
      <w:r>
        <w:rPr/>
        <w:t xml:space="preserve">     </w:t>
      </w:r>
      <w:r>
        <w:rPr/>
        <w:t xml:space="preserve">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/>
        <w:t>下列关于钠和钠的化合物的叙述</w:t>
      </w:r>
      <w:r>
        <w:rPr>
          <w:em w:val="underDot"/>
        </w:rPr>
        <w:t>不正确</w:t>
      </w:r>
      <w:r>
        <w:rPr/>
        <w:t>的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热稳定性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color w:val="FF0000"/>
          <w:szCs w:val="21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都能和水反应生成碱，它们都是碱性氧化物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碳酸氢钠可用于治疗胃酸过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阴、阳离子的个数比为</w:t>
      </w:r>
      <w:r>
        <w:rPr>
          <w:rFonts w:cs="Times New Roman" w:ascii="Times New Roman" w:hAnsi="Times New Roman"/>
        </w:rPr>
        <w:t>1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/>
          <w:bCs/>
        </w:rPr>
        <w:t>．</w:t>
      </w:r>
      <w:r>
        <w:rPr/>
        <w:t>学生甲和学生乙完成了下列实验，其中实验现象</w:t>
      </w:r>
      <w:r>
        <w:rPr>
          <w:em w:val="underDot"/>
        </w:rPr>
        <w:t>完全相同</w:t>
      </w:r>
      <w:r>
        <w:rPr/>
        <w:t>的是</w:t>
      </w:r>
      <w:r>
        <w:rPr>
          <w:rFonts w:eastAsia="Times New Roman"/>
        </w:rPr>
        <w:t xml:space="preserve">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向</w:t>
            </w:r>
            <w:r>
              <w:rPr>
                <w:color w:val="FF0000"/>
              </w:rPr>
              <w:t>NaH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溶液中逐滴加入盐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向盐酸中逐滴加入</w:t>
            </w:r>
            <w:r>
              <w:rPr>
                <w:color w:val="FF0000"/>
              </w:rPr>
              <w:t>NaH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溶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>溶液中滴加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NaOH</w:t>
            </w:r>
            <w:r>
              <w:rPr/>
              <w:t>溶液中滴加入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溶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溶液中滴加</w:t>
            </w:r>
            <w:r>
              <w:rPr/>
              <w:t>KSCN</w:t>
            </w:r>
            <w:r>
              <w:rPr/>
              <w:t>溶液，再通入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溶液中通入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，再滴加</w:t>
            </w:r>
            <w:r>
              <w:rPr/>
              <w:t>KSCN</w:t>
            </w:r>
            <w:r>
              <w:rPr/>
              <w:t>溶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中通入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中通入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</w:rPr>
        <w:t>通过实验、观察、类比、推理等方法得出正确的结论是化学学习的方法之一。对下列反应的推断或解释正确的是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9"/>
        <w:gridCol w:w="2689"/>
        <w:gridCol w:w="26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的实验现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溶液中加入硝酸酸化的氯化钡溶液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生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一定含有</w:t>
            </w:r>
            <w:r>
              <w:rPr>
                <w:rFonts w:cs="Times New Roman" w:ascii="Times New Roman" w:hAnsi="Times New Roman"/>
              </w:rPr>
              <w:t>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中加入硝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刺激性气味的气体生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与硝酸反应生成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同温同压下用</w:t>
            </w:r>
            <w:r>
              <w:rPr>
                <w:rFonts w:cs="Times New Roman" w:ascii="Times New Roman" w:hAnsi="Times New Roman"/>
                <w:color w:val="FF0000"/>
              </w:rPr>
              <w:t>pH</w:t>
            </w:r>
            <w:r>
              <w:rPr>
                <w:rFonts w:ascii="Times New Roman" w:hAnsi="Times New Roman" w:cs="Times New Roman"/>
                <w:color w:val="FF0000"/>
              </w:rPr>
              <w:t>试纸测定相同浓度的碳酸钠和硫酸钠溶液的酸碱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碳酸钠溶液显碱性，硫酸钠溶液显中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碳酸钠溶液发生了水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淀粉</w:t>
            </w:r>
            <w:r>
              <w:rPr>
                <w:rFonts w:cs="Times New Roman" w:ascii="Times New Roman" w:hAnsi="Times New Roman"/>
              </w:rPr>
              <w:softHyphen/>
              <w:t>KI</w:t>
            </w:r>
            <w:r>
              <w:rPr>
                <w:rFonts w:ascii="Times New Roman" w:hAnsi="Times New Roman" w:cs="Times New Roman"/>
              </w:rPr>
              <w:t>溶液中通入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淀粉发生显色反应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漂白性，所以它能使品红溶液、溴水、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石蕊试液褪色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能使品红溶液褪色的物质不一定是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漂白粉、活性炭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能使红墨水褪色，且原理相同</w:t>
      </w:r>
    </w:p>
    <w:p>
      <w:pPr>
        <w:pStyle w:val="Style16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后通入装有湿润的有色布条的集气瓶中，漂白效果更好</w:t>
      </w:r>
    </w:p>
    <w:p>
      <w:pPr>
        <w:pStyle w:val="Style16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5865</wp:posOffset>
            </wp:positionH>
            <wp:positionV relativeFrom="paragraph">
              <wp:posOffset>398780</wp:posOffset>
            </wp:positionV>
            <wp:extent cx="1200150" cy="876300"/>
            <wp:effectExtent l="0" t="0" r="0" b="0"/>
            <wp:wrapTight wrapText="bothSides">
              <wp:wrapPolygon edited="0">
                <wp:start x="-171" y="0"/>
                <wp:lineTo x="-171" y="21358"/>
                <wp:lineTo x="21599" y="21358"/>
                <wp:lineTo x="21599" y="0"/>
                <wp:lineTo x="-171" y="0"/>
              </wp:wrapPolygon>
            </wp:wrapTight>
            <wp:docPr id="9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用下图所示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仪器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铜丝与过量浓硫酸的反应。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实验不合理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下移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铜丝可控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选用品红溶液验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选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多余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为确认</w:t>
      </w:r>
      <w:r>
        <w:rPr>
          <w:rFonts w:cs="Times New Roman" w:ascii="Times New Roman" w:hAnsi="Times New Roman"/>
          <w:color w:val="FF0000"/>
        </w:rPr>
        <w:t>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生成，向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加水，观察颜色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化学小组用回收的镁铝合金制氢气。现有</w:t>
      </w:r>
      <w:r>
        <w:rPr>
          <w:rFonts w:cs="Times New Roman" w:ascii="Times New Roman" w:hAnsi="Times New Roman"/>
        </w:rPr>
        <w:t>10.8 g</w:t>
      </w:r>
      <w:r>
        <w:rPr>
          <w:rFonts w:ascii="Times New Roman" w:hAnsi="Times New Roman" w:cs="Times New Roman"/>
        </w:rPr>
        <w:t>镁铝合金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与足量</w:t>
      </w:r>
      <w:r>
        <w:rPr>
          <w:rFonts w:cs="Times New Roman" w:ascii="Times New Roman" w:hAnsi="Times New Roman"/>
        </w:rPr>
        <w:t>18 mol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，最多可放出</w:t>
      </w:r>
      <w:r>
        <w:rPr>
          <w:rFonts w:cs="Times New Roman" w:ascii="Times New Roman" w:hAnsi="Times New Roman"/>
        </w:rPr>
        <w:t>0.6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与足量</w:t>
      </w:r>
      <w:r>
        <w:rPr>
          <w:rFonts w:cs="Times New Roman" w:ascii="Times New Roman" w:hAnsi="Times New Roman"/>
        </w:rPr>
        <w:t>2 mol/L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最少可放出</w:t>
      </w:r>
      <w:r>
        <w:rPr>
          <w:rFonts w:cs="Times New Roman" w:ascii="Times New Roman" w:hAnsi="Times New Roman"/>
        </w:rPr>
        <w:t>0.45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tLeast" w:line="360"/>
        <w:ind w:left="840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常温下与足量</w:t>
      </w:r>
      <w:r>
        <w:rPr>
          <w:rFonts w:cs="Times New Roman" w:ascii="Times New Roman" w:hAnsi="Times New Roman"/>
          <w:color w:val="FF0000"/>
        </w:rPr>
        <w:t>2 mol/L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溶液反应，放出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的物质的量</w:t>
      </w:r>
      <w:r>
        <w:rPr>
          <w:rFonts w:ascii="Times New Roman" w:hAnsi="Times New Roman" w:cs="Times New Roman"/>
          <w:color w:val="FF0000"/>
        </w:rPr>
        <w:t>的范围是：</w:t>
      </w:r>
    </w:p>
    <w:p>
      <w:pPr>
        <w:pStyle w:val="Style16"/>
        <w:snapToGrid w:val="false"/>
        <w:spacing w:lineRule="atLeast" w:line="360"/>
        <w:ind w:left="840" w:firstLine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.45 mol</w:t>
      </w:r>
      <w:r>
        <w:rPr>
          <w:rFonts w:cs="Times New Roman" w:ascii="Times New Roman" w:hAnsi="Times New Roman"/>
          <w:color w:val="FF0000"/>
        </w:rPr>
        <w:t xml:space="preserve">  &lt;  n (</w:t>
      </w:r>
      <w:r>
        <w:rPr>
          <w:rFonts w:cs="Times New Roman" w:ascii="Times New Roman" w:hAnsi="Times New Roman"/>
          <w:color w:val="FF0000"/>
        </w:rPr>
        <w:t xml:space="preserve">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)  &lt;  </w:t>
      </w:r>
      <w:r>
        <w:rPr>
          <w:rFonts w:cs="Times New Roman" w:ascii="Times New Roman" w:hAnsi="Times New Roman"/>
          <w:color w:val="FF0000"/>
        </w:rPr>
        <w:t>0.6 mol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/>
        <w:t>D</w:t>
      </w:r>
      <w:r>
        <w:rPr/>
        <w:t>．常温下与足量</w:t>
      </w:r>
      <w:r>
        <w:rPr/>
        <w:t>2 mol/L NaOH</w:t>
      </w:r>
      <w:r>
        <w:rPr/>
        <w:t>溶液反应，放出</w:t>
      </w:r>
      <w:r>
        <w:rPr/>
        <w:t>H</w:t>
      </w:r>
      <w:r>
        <w:rPr>
          <w:vertAlign w:val="subscript"/>
        </w:rPr>
        <w:t>2</w:t>
      </w:r>
      <w:r>
        <w:rPr/>
        <w:t>的物质的量</w:t>
      </w:r>
      <w:r>
        <w:rPr/>
        <w:t>的范围是：</w:t>
      </w:r>
    </w:p>
    <w:p>
      <w:pPr>
        <w:pStyle w:val="Style16"/>
        <w:snapToGrid w:val="false"/>
        <w:spacing w:lineRule="atLeast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5 mol</w:t>
      </w:r>
      <w:r>
        <w:rPr>
          <w:rFonts w:cs="Times New Roman" w:ascii="Times New Roman" w:hAnsi="Times New Roman"/>
        </w:rPr>
        <w:t xml:space="preserve">  &lt;  n (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&lt;  </w:t>
      </w:r>
      <w:r>
        <w:rPr>
          <w:rFonts w:cs="Times New Roman" w:ascii="Times New Roman" w:hAnsi="Times New Roman"/>
        </w:rPr>
        <w:t>0.6 mo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szCs w:val="21"/>
        </w:rPr>
      </w:pPr>
      <w:r>
        <w:rPr>
          <w:b/>
          <w:sz w:val="28"/>
          <w:szCs w:val="28"/>
        </w:rPr>
        <w:t>第Ⅱ卷</w:t>
      </w:r>
      <w:r>
        <w:rPr>
          <w:sz w:val="24"/>
          <w:szCs w:val="24"/>
        </w:rPr>
        <w:t>（非选择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请在答题纸上作答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离子方程式解释下列事实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制餐具不宜用来蒸煮或长时间存放碱性食物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钉放入稀硝酸中溶液变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65" w:firstLine="206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 xml:space="preserve">）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加到滴有酚酞试液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，当溶液的颜色刚好</w:t>
      </w:r>
    </w:p>
    <w:p>
      <w:pPr>
        <w:pStyle w:val="Style16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红色变为无色时，反应的离子方程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向</w:t>
      </w:r>
      <w:r>
        <w:rPr>
          <w:rFonts w:cs="Times New Roman" w:ascii="Times New Roman" w:hAnsi="Times New Roman"/>
        </w:rPr>
        <w:t>B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入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至沉淀完全，写出反应的离子方程式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3780</wp:posOffset>
            </wp:positionH>
            <wp:positionV relativeFrom="paragraph">
              <wp:posOffset>45085</wp:posOffset>
            </wp:positionV>
            <wp:extent cx="1909445" cy="1438275"/>
            <wp:effectExtent l="0" t="0" r="0" b="0"/>
            <wp:wrapSquare wrapText="bothSides"/>
            <wp:docPr id="10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  <w:t>(1)</w:t>
      </w:r>
      <w:r>
        <w:rPr>
          <w:lang w:val="pt-BR"/>
        </w:rPr>
        <w:t>根据右图写出热化学方程式：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rFonts w:eastAsia="Times New Roman"/>
          <w:u w:val="single"/>
          <w:lang w:val="pt-BR"/>
        </w:rPr>
        <w:t xml:space="preserve">                                              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  <w:t>(2)</w:t>
      </w:r>
      <w:r>
        <w:rPr>
          <w:lang w:val="pt-BR"/>
        </w:rPr>
        <w:t>若反应中释放了</w:t>
      </w:r>
      <w:r>
        <w:rPr>
          <w:lang w:val="pt-BR"/>
        </w:rPr>
        <w:t>61.5kJ</w:t>
      </w:r>
      <w:r>
        <w:rPr>
          <w:lang w:val="pt-BR"/>
        </w:rPr>
        <w:t>的热量，则该反应中生成的</w:t>
      </w:r>
    </w:p>
    <w:p>
      <w:pPr>
        <w:pStyle w:val="Normal"/>
        <w:spacing w:lineRule="auto" w:line="300"/>
        <w:ind w:firstLine="525"/>
        <w:rPr>
          <w:vertAlign w:val="subscript"/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为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mol</w:t>
      </w:r>
    </w:p>
    <w:p>
      <w:pPr>
        <w:pStyle w:val="Normal"/>
        <w:spacing w:lineRule="auto" w:line="300"/>
        <w:ind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已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g) =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(g)</w:t>
      </w:r>
      <w:r>
        <w:rPr>
          <w:rFonts w:eastAsia="华文行楷;宋体"/>
          <w:lang w:val="pt-BR"/>
        </w:rPr>
        <w:t xml:space="preserve"> Δ</w:t>
      </w:r>
      <w:r>
        <w:rPr>
          <w:i/>
          <w:lang w:val="pt-BR"/>
        </w:rPr>
        <w:t>H</w:t>
      </w:r>
      <w:r>
        <w:rPr>
          <w:rFonts w:ascii="宋体" w:hAnsi="宋体" w:cs="宋体"/>
          <w:lang w:val="pt-BR"/>
        </w:rPr>
        <w:t>＝－</w:t>
      </w:r>
      <w:r>
        <w:rPr>
          <w:lang w:val="pt-BR"/>
        </w:rPr>
        <w:t>484 kJ/mol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00"/>
        <w:ind w:left="420" w:firstLine="105"/>
        <w:rPr>
          <w:lang w:val="pt-BR"/>
        </w:rPr>
      </w:pPr>
      <w:r>
        <w:rPr>
          <w:lang w:val="pt-BR"/>
        </w:rPr>
        <w:t>结合右图</w:t>
      </w:r>
      <w:r>
        <w:rPr>
          <w:lang w:val="pt-BR"/>
        </w:rPr>
        <w:t>写出</w:t>
      </w:r>
      <w:r>
        <w:rPr>
          <w:lang w:val="pt-BR"/>
        </w:rPr>
        <w:t>C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完全燃烧生成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的热化学方程式：</w:t>
      </w:r>
    </w:p>
    <w:p>
      <w:pPr>
        <w:pStyle w:val="Normal"/>
        <w:spacing w:lineRule="auto" w:line="300"/>
        <w:ind w:left="420" w:firstLine="105"/>
        <w:rPr>
          <w:lang w:val="pt-BR"/>
        </w:rPr>
      </w:pPr>
      <w:r>
        <w:rPr>
          <w:rFonts w:cs="宋体" w:ascii="宋体" w:hAnsi="宋体"/>
          <w:u w:val="single"/>
        </w:rPr>
        <w:t xml:space="preserve">                                           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已知下列反应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HCl(</w:t>
      </w:r>
      <w:r>
        <w:rPr>
          <w:szCs w:val="21"/>
        </w:rPr>
        <w:t>浓</w:t>
      </w:r>
      <w:r>
        <w:rPr>
          <w:szCs w:val="21"/>
        </w:rPr>
        <w:t>) == 2C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szCs w:val="21"/>
        </w:rPr>
        <w:t>↑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42690" cy="3619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反应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中的</w:t>
      </w:r>
      <w:r>
        <w:rPr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反应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计算，若生成标准状况下</w:t>
      </w:r>
      <w:r>
        <w:rPr>
          <w:szCs w:val="21"/>
        </w:rPr>
        <w:t>33.6L</w:t>
      </w:r>
      <w:r>
        <w:rPr>
          <w:szCs w:val="21"/>
        </w:rPr>
        <w:t>氯气时，电子转移</w:t>
      </w:r>
      <w:r>
        <w:rPr>
          <w:szCs w:val="21"/>
          <w:em w:val="underDot"/>
        </w:rPr>
        <w:t>数目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3840</wp:posOffset>
            </wp:positionH>
            <wp:positionV relativeFrom="paragraph">
              <wp:posOffset>14605</wp:posOffset>
            </wp:positionV>
            <wp:extent cx="3571875" cy="342900"/>
            <wp:effectExtent l="0" t="0" r="0" b="0"/>
            <wp:wrapTight wrapText="bothSides">
              <wp:wrapPolygon edited="0">
                <wp:start x="-54" y="0"/>
                <wp:lineTo x="-54" y="21009"/>
                <wp:lineTo x="21600" y="21009"/>
                <wp:lineTo x="21600" y="0"/>
                <wp:lineTo x="-54" y="0"/>
              </wp:wrapPolygon>
            </wp:wrapTight>
            <wp:docPr id="12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反应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配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发生</w:t>
      </w:r>
      <w:r>
        <w:rPr/>
        <w:t>氧化</w:t>
      </w:r>
      <w:r>
        <w:rPr/>
        <w:t>反应</w:t>
      </w:r>
    </w:p>
    <w:p>
      <w:pPr>
        <w:pStyle w:val="Normal"/>
        <w:spacing w:lineRule="auto" w:line="300"/>
        <w:rPr>
          <w:szCs w:val="21"/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HCl 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CoCl</w:t>
      </w:r>
      <w:r>
        <w:rPr>
          <w:vertAlign w:val="subscript"/>
        </w:rPr>
        <w:t>2</w:t>
      </w:r>
      <w:r>
        <w:rPr/>
        <w:t>三种物质的</w:t>
      </w:r>
      <w:r>
        <w:rPr/>
        <w:t>还原性</w:t>
      </w:r>
      <w:r>
        <w:rPr/>
        <w:t>由强到弱的顺序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6"/>
        <w:spacing w:lineRule="auto" w:line="300"/>
        <w:ind w:left="420" w:hanging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6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2" w:right="-653" w:hanging="422"/>
        <w:rPr/>
      </w:pPr>
      <w:r>
        <w:rPr>
          <w:b/>
        </w:rPr>
        <w:t>2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中学常见的</w:t>
      </w:r>
      <w:r>
        <w:rPr/>
        <w:t>5</w:t>
      </w:r>
      <w:r>
        <w:rPr/>
        <w:t>种化合物，</w:t>
      </w:r>
      <w:r>
        <w:rPr/>
        <w:t>A</w:t>
      </w:r>
      <w:r>
        <w:rPr/>
        <w:t>、</w:t>
      </w:r>
      <w:r>
        <w:rPr/>
        <w:t>B</w:t>
      </w:r>
      <w:r>
        <w:rPr/>
        <w:t>是氧化物，元素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spacing w:lineRule="auto" w:line="300"/>
        <w:ind w:left="420" w:right="-6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255270</wp:posOffset>
                </wp:positionV>
                <wp:extent cx="4003040" cy="1130300"/>
                <wp:effectExtent l="5080" t="0" r="0" b="0"/>
                <wp:wrapSquare wrapText="bothSides"/>
                <wp:docPr id="13" name="Group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130400"/>
                          <a:chOff x="0" y="0"/>
                          <a:chExt cx="4003200" cy="1130400"/>
                        </a:xfrm>
                      </wpg:grpSpPr>
                      <wps:wsp>
                        <wps:cNvSpPr txBox="1"/>
                        <wps:spPr>
                          <a:xfrm>
                            <a:off x="969480" y="95760"/>
                            <a:ext cx="6577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47360"/>
                            <a:ext cx="6523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047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54560"/>
                            <a:ext cx="595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595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1160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73908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845280"/>
                            <a:ext cx="594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8535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828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407160"/>
                            <a:ext cx="753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的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380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80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012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532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9184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00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7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53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426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76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866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42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25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27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689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" style="position:absolute;margin-left:47.65pt;margin-top:20.1pt;width:315.2pt;height:89pt" coordorigin="953,402" coordsize="6304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0;top:553;width:10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单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861;top:1579;width:10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单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41;top:567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52;top:1590;width:9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53;top:1052;width:9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628;top:578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668;top:1566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556;top:1733;width:9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5;top:402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4;top:1746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7;top:415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043;width:11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的单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36,1002" to="2936,1103" ID="Line 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9,1002" to="4419,1103" ID="Line 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6,1347" to="4421,1347" ID="Line 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6,1116" to="4421,1116" ID="Line 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2,1334" to="2922,1551" ID="Line 903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2922,1347" to="2922,1601" ID="Line 9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418,1343" to="4418,1598" ID="Line 9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659,1117" to="3659,1333" ID="Line 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92,784" to="5641,784" ID="Line 9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06,1783" to="5655,1783" ID="Line 9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98,1011" to="6098,1560" ID="Line 9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458,755" to="2462,755" ID="Line 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5,757" to="1445,1052" ID="Line 9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434,1792" to="2438,1792" ID="Line 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9,1488" to="1419,1781" ID="Line 9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的单质是生活中常见的金属，相关物质间的关系如下图所示。</w:t>
      </w:r>
    </w:p>
    <w:p>
      <w:pPr>
        <w:pStyle w:val="Normal"/>
        <w:spacing w:lineRule="auto" w:line="300"/>
        <w:ind w:right="-653" w:hanging="0"/>
        <w:rPr/>
      </w:pPr>
      <w:r>
        <w:rPr/>
      </w:r>
    </w:p>
    <w:p>
      <w:pPr>
        <w:pStyle w:val="Normal"/>
        <w:spacing w:lineRule="auto" w:line="300"/>
        <w:ind w:right="-653" w:hanging="0"/>
        <w:rPr/>
      </w:pPr>
      <w:r>
        <w:rPr/>
      </w:r>
    </w:p>
    <w:p>
      <w:pPr>
        <w:pStyle w:val="Normal"/>
        <w:spacing w:lineRule="auto" w:line="300"/>
        <w:ind w:right="-653" w:hanging="0"/>
        <w:rPr/>
      </w:pPr>
      <w:r>
        <w:rPr/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lang w:val="pt-BR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的单质与</w:t>
      </w:r>
      <w:r>
        <w:rPr>
          <w:bCs/>
        </w:rPr>
        <w:t>A</w:t>
      </w:r>
      <w:r>
        <w:rPr>
          <w:bCs/>
        </w:rPr>
        <w:t>反应的化学方程式是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</w:rPr>
        <w:t>若试剂</w:t>
      </w:r>
      <w:r>
        <w:rPr>
          <w:bCs/>
        </w:rPr>
        <w:t>1</w:t>
      </w:r>
      <w:r>
        <w:rPr>
          <w:bCs/>
        </w:rPr>
        <w:t>是</w:t>
      </w:r>
      <w:r>
        <w:rPr>
          <w:bCs/>
        </w:rPr>
        <w:t>NaOH</w:t>
      </w:r>
      <w:r>
        <w:rPr>
          <w:bCs/>
        </w:rPr>
        <w:t>溶液，</w:t>
      </w:r>
      <w:r>
        <w:rPr>
          <w:bCs/>
        </w:rPr>
        <w:t>X</w:t>
      </w:r>
      <w:r>
        <w:rPr>
          <w:bCs/>
        </w:rPr>
        <w:t>的单质与试剂</w:t>
      </w:r>
      <w:r>
        <w:rPr>
          <w:bCs/>
        </w:rPr>
        <w:t>1</w:t>
      </w:r>
      <w:r>
        <w:rPr>
          <w:bCs/>
        </w:rPr>
        <w:t>反应的离子方程式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若试剂</w:t>
      </w:r>
      <w:r>
        <w:rPr>
          <w:bCs/>
          <w:lang w:val="pt-BR"/>
        </w:rPr>
        <w:t>1</w:t>
      </w:r>
      <w:r>
        <w:rPr>
          <w:bCs/>
          <w:lang w:val="pt-BR"/>
        </w:rPr>
        <w:t>和试剂</w:t>
      </w:r>
      <w:r>
        <w:rPr>
          <w:bCs/>
          <w:lang w:val="pt-BR"/>
        </w:rPr>
        <w:t>2</w:t>
      </w:r>
      <w:r>
        <w:rPr>
          <w:bCs/>
          <w:lang w:val="pt-BR"/>
        </w:rPr>
        <w:t>均是稀硫酸。</w:t>
      </w:r>
    </w:p>
    <w:p>
      <w:pPr>
        <w:pStyle w:val="Normal"/>
        <w:spacing w:lineRule="auto" w:line="300"/>
        <w:ind w:firstLine="420"/>
        <w:rPr>
          <w:bCs/>
          <w:lang w:val="pt-BR"/>
        </w:rPr>
      </w:pPr>
      <w:r>
        <w:rPr>
          <w:bCs/>
          <w:lang w:val="pt-BR"/>
        </w:rPr>
        <w:t>①</w:t>
      </w:r>
      <w:r>
        <w:rPr>
          <w:szCs w:val="21"/>
          <w:lang w:val="pt-BR"/>
        </w:rPr>
        <w:t>检验物质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溶液中金属离子的</w:t>
      </w:r>
      <w:r>
        <w:rPr>
          <w:szCs w:val="21"/>
          <w:lang w:val="pt-BR"/>
        </w:rPr>
        <w:t>试剂</w:t>
      </w:r>
      <w:r>
        <w:rPr>
          <w:szCs w:val="21"/>
          <w:lang w:val="pt-BR"/>
        </w:rPr>
        <w:t>是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firstLine="420"/>
        <w:rPr>
          <w:bCs/>
          <w:lang w:val="pt-BR"/>
        </w:rPr>
      </w:pPr>
      <w:r>
        <w:rPr>
          <w:bCs/>
          <w:lang w:val="pt-BR"/>
        </w:rPr>
        <w:t>②</w:t>
      </w:r>
      <w:r>
        <w:rPr>
          <w:bCs/>
          <w:lang w:val="pt-BR"/>
        </w:rPr>
        <w:t>写出</w:t>
      </w:r>
      <w:r>
        <w:rPr>
          <w:bCs/>
          <w:lang w:val="pt-BR"/>
        </w:rPr>
        <w:t>D</w:t>
      </w:r>
      <w:r>
        <w:rPr>
          <w:bCs/>
          <w:lang w:val="pt-BR"/>
        </w:rPr>
        <w:t>与</w:t>
      </w:r>
      <w:r>
        <w:rPr>
          <w:bCs/>
          <w:lang w:val="pt-BR"/>
        </w:rPr>
        <w:t>Y</w:t>
      </w:r>
      <w:r>
        <w:rPr>
          <w:bCs/>
          <w:lang w:val="pt-BR"/>
        </w:rPr>
        <w:t>的单质反应生成</w:t>
      </w:r>
      <w:r>
        <w:rPr>
          <w:bCs/>
          <w:lang w:val="pt-BR"/>
        </w:rPr>
        <w:t>E</w:t>
      </w:r>
      <w:r>
        <w:rPr>
          <w:bCs/>
          <w:lang w:val="pt-BR"/>
        </w:rPr>
        <w:t>的离子方程式</w:t>
      </w:r>
      <w:r>
        <w:rPr>
          <w:bCs/>
          <w:lang w:val="pt-BR"/>
        </w:rPr>
        <w:t>_________________________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00"/>
        <w:ind w:left="630" w:hanging="210"/>
        <w:rPr>
          <w:lang w:val="pt-BR"/>
        </w:rPr>
      </w:pPr>
      <w:r>
        <w:rPr>
          <w:lang w:val="pt-BR"/>
        </w:rPr>
        <w:t>③</w:t>
      </w:r>
      <w:r>
        <w:rPr>
          <w:lang w:val="pt-BR"/>
        </w:rPr>
        <w:t>向敞口放置的</w:t>
      </w:r>
      <w:r>
        <w:rPr>
          <w:lang w:val="pt-BR"/>
        </w:rPr>
        <w:t>E</w:t>
      </w:r>
      <w:r>
        <w:rPr>
          <w:lang w:val="pt-BR"/>
        </w:rPr>
        <w:t>的溶液中加入氢氧化钠溶液的现象为</w:t>
      </w:r>
      <w:r>
        <w:rPr>
          <w:lang w:val="pt-BR"/>
        </w:rPr>
        <w:t>________________________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" w:hAnsi="宋体" w:cs="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878205</wp:posOffset>
            </wp:positionV>
            <wp:extent cx="3832225" cy="927735"/>
            <wp:effectExtent l="0" t="0" r="0" b="0"/>
            <wp:wrapTight wrapText="bothSides">
              <wp:wrapPolygon edited="0">
                <wp:start x="-45" y="0"/>
                <wp:lineTo x="-45" y="21396"/>
                <wp:lineTo x="21600" y="21396"/>
                <wp:lineTo x="21600" y="0"/>
                <wp:lineTo x="-45" y="0"/>
              </wp:wrapPolygon>
            </wp:wrapTight>
            <wp:docPr id="14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0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>已知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是一种具有果香味的合成香料，</w:t>
      </w:r>
      <w:r>
        <w:rPr>
          <w:rFonts w:ascii="宋体" w:hAnsi="宋体" w:cs="宋体"/>
          <w:szCs w:val="21"/>
          <w:lang w:val="pt-BR"/>
        </w:rPr>
        <w:t>下</w:t>
      </w:r>
      <w:r>
        <w:rPr>
          <w:rFonts w:ascii="宋体" w:hAnsi="宋体" w:cs="宋体"/>
          <w:szCs w:val="21"/>
          <w:lang w:val="pt-BR"/>
        </w:rPr>
        <w:t>图</w:t>
      </w:r>
      <w:r>
        <w:rPr>
          <w:rFonts w:ascii="宋体" w:hAnsi="宋体" w:cs="宋体"/>
          <w:szCs w:val="21"/>
          <w:lang w:val="pt-BR"/>
        </w:rPr>
        <w:t>为合成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的某种流程。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pt-BR"/>
        </w:rPr>
        <w:t>是生活中常见的一种有机物，碳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szCs w:val="21"/>
          <w:lang w:val="pt-BR"/>
        </w:rPr>
        <w:t>氢的质量分数</w:t>
      </w:r>
      <w:r>
        <w:rPr>
          <w:rFonts w:ascii="宋体" w:hAnsi="宋体" w:cs="宋体"/>
          <w:szCs w:val="21"/>
          <w:lang w:val="pt-BR"/>
        </w:rPr>
        <w:t>分别</w:t>
      </w:r>
      <w:r>
        <w:rPr>
          <w:rFonts w:ascii="宋体" w:hAnsi="宋体" w:cs="宋体"/>
          <w:szCs w:val="21"/>
          <w:lang w:val="pt-BR"/>
        </w:rPr>
        <w:t>为</w:t>
      </w:r>
      <w:r>
        <w:rPr>
          <w:rFonts w:cs="宋体" w:ascii="宋体" w:hAnsi="宋体"/>
          <w:szCs w:val="21"/>
          <w:lang w:val="pt-BR"/>
        </w:rPr>
        <w:t>52.17%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13.04%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，其余为氧，质谱分析</w:t>
      </w:r>
      <w:r>
        <w:rPr>
          <w:rFonts w:ascii="宋体" w:hAnsi="宋体" w:cs="宋体"/>
          <w:szCs w:val="21"/>
          <w:lang w:val="pt-BR"/>
        </w:rPr>
        <w:t>得</w:t>
      </w:r>
      <w:r>
        <w:rPr>
          <w:rFonts w:ascii="宋体" w:hAnsi="宋体" w:cs="宋体"/>
          <w:szCs w:val="21"/>
          <w:lang w:val="pt-BR"/>
        </w:rPr>
        <w:t>知其相对分子质量为</w:t>
      </w:r>
      <w:r>
        <w:rPr>
          <w:rFonts w:cs="宋体" w:ascii="宋体" w:hAnsi="宋体"/>
          <w:szCs w:val="21"/>
          <w:lang w:val="pt-BR"/>
        </w:rPr>
        <w:t>46</w:t>
      </w:r>
      <w:r>
        <w:rPr>
          <w:rFonts w:ascii="宋体" w:hAnsi="宋体" w:cs="宋体"/>
          <w:szCs w:val="21"/>
          <w:lang w:val="pt-BR"/>
        </w:rPr>
        <w:t>，核磁共振氢谱</w:t>
      </w:r>
      <w:r>
        <w:rPr>
          <w:rFonts w:ascii="宋体" w:hAnsi="宋体" w:cs="宋体"/>
          <w:szCs w:val="21"/>
          <w:lang w:val="pt-BR"/>
        </w:rPr>
        <w:t>显示其</w:t>
      </w:r>
      <w:r>
        <w:rPr>
          <w:rFonts w:ascii="宋体" w:hAnsi="宋体" w:cs="宋体"/>
          <w:szCs w:val="21"/>
          <w:lang w:val="pt-BR"/>
        </w:rPr>
        <w:t>有三</w:t>
      </w:r>
      <w:r>
        <w:rPr>
          <w:rFonts w:ascii="宋体" w:hAnsi="宋体" w:cs="宋体"/>
          <w:szCs w:val="21"/>
          <w:lang w:val="pt-BR"/>
        </w:rPr>
        <w:t>种氢原子，且个数</w:t>
      </w:r>
      <w:r>
        <w:rPr>
          <w:rFonts w:ascii="宋体" w:hAnsi="宋体" w:cs="宋体"/>
          <w:szCs w:val="21"/>
          <w:lang w:val="pt-BR"/>
        </w:rPr>
        <w:t>比为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center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请根据以上信息，</w:t>
      </w:r>
      <w:r>
        <w:rPr>
          <w:rFonts w:ascii="宋体" w:hAnsi="宋体" w:cs="宋体"/>
          <w:szCs w:val="21"/>
          <w:lang w:val="pt-BR"/>
        </w:rPr>
        <w:t>回答下列问题：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分子中官能团的名称</w:t>
      </w:r>
      <w:r>
        <w:rPr>
          <w:rFonts w:ascii="宋体" w:hAnsi="宋体" w:cs="宋体"/>
          <w:szCs w:val="21"/>
          <w:lang w:val="pt-BR"/>
        </w:rPr>
        <w:t>是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结构简式是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D→E</w:t>
      </w:r>
      <w:r>
        <w:rPr>
          <w:rFonts w:ascii="宋体" w:hAnsi="宋体" w:cs="宋体"/>
          <w:szCs w:val="21"/>
          <w:lang w:val="pt-BR"/>
        </w:rPr>
        <w:t>的化学反应类型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上述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六种物质中，互为同系物的是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的一种同分异构体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Cs w:val="21"/>
          <w:lang w:val="pt-BR"/>
        </w:rPr>
        <w:t>可以发生水解反应和银镜反应，则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Cs w:val="21"/>
          <w:lang w:val="pt-BR"/>
        </w:rPr>
        <w:t>的结构简式为</w:t>
      </w:r>
      <w:r>
        <w:rPr>
          <w:rFonts w:ascii="宋体" w:hAnsi="宋体" w:cs="宋体"/>
          <w:szCs w:val="21"/>
          <w:u w:val="single"/>
          <w:lang w:val="pt-BR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 E→X</w:t>
      </w:r>
      <w:r>
        <w:rPr>
          <w:rFonts w:ascii="宋体" w:hAnsi="宋体" w:cs="宋体"/>
          <w:szCs w:val="21"/>
          <w:lang w:val="pt-BR"/>
        </w:rPr>
        <w:t>的化学方程式为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31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szCs w:val="21"/>
        </w:rPr>
        <w:t>“</w:t>
      </w:r>
      <w:r>
        <w:rPr>
          <w:szCs w:val="21"/>
        </w:rPr>
        <w:t>84</w:t>
      </w:r>
      <w:r>
        <w:rPr>
          <w:szCs w:val="21"/>
        </w:rPr>
        <w:t>消毒液”与硫酸溶液反应可以制取氯气</w:t>
      </w:r>
    </w:p>
    <w:p>
      <w:pPr>
        <w:pStyle w:val="Normal"/>
        <w:spacing w:lineRule="auto" w:line="300"/>
        <w:ind w:left="315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NaClO + NaCl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=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</w:rPr>
        <w:t>为探究氯气的性质，</w:t>
      </w:r>
      <w:r>
        <w:rPr>
          <w:szCs w:val="21"/>
          <w:lang w:val="pt-BR"/>
        </w:rPr>
        <w:t>某同学设计了如下所示的实验装置</w:t>
      </w:r>
    </w:p>
    <w:p>
      <w:pPr>
        <w:pStyle w:val="Normal"/>
        <w:spacing w:lineRule="auto" w:line="30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1385570"/>
                <wp:effectExtent l="0" t="0" r="5080" b="5080"/>
                <wp:wrapNone/>
                <wp:docPr id="15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85640"/>
                          <a:chOff x="0" y="0"/>
                          <a:chExt cx="38862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30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3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772080" cy="130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9036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890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02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饱和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溶液       溶液        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90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36pt;margin-top:0pt;width:306pt;height:109.1pt" coordorigin="720,0" coordsize="6120,2182">
                <v:group id="shape_0" alt="Group 361" style="position:absolute;left:720;top:0;width:5940;height:20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4" stroked="f" o:allowincell="f" style="position:absolute;left:720;top:0;width:5939;height:204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60;top:14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740;top:14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40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饱和NaH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溶液       溶液        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0;top:14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请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①、②、③装置中选择合适的制气装置（</w:t>
      </w:r>
      <w:r>
        <w:rPr>
          <w:szCs w:val="21"/>
        </w:rPr>
        <w:t>A</w:t>
      </w:r>
      <w:r>
        <w:rPr>
          <w:szCs w:val="21"/>
        </w:rPr>
        <w:t>处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写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78105</wp:posOffset>
                </wp:positionV>
                <wp:extent cx="3288030" cy="1601470"/>
                <wp:effectExtent l="0" t="5715" r="4445" b="0"/>
                <wp:wrapNone/>
                <wp:docPr id="16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601640"/>
                          <a:chOff x="0" y="0"/>
                          <a:chExt cx="3287880" cy="1601640"/>
                        </a:xfrm>
                      </wpg:grpSpPr>
                      <wpg:grpSp>
                        <wpg:cNvGrpSpPr/>
                        <wpg:grpSpPr>
                          <a:xfrm>
                            <a:off x="2793960" y="383040"/>
                            <a:ext cx="49392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0"/>
                              <a:ext cx="22932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080" y="405000"/>
                                  <a:ext cx="30960" cy="5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51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25560" cy="51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97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02200"/>
                                      <a:ext cx="255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4939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1040" cy="40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84240"/>
                                    <a:ext cx="72360" cy="65520"/>
                                  </a:xfrm>
                                  <a:custGeom>
                                    <a:avLst/>
                                    <a:gdLst>
                                      <a:gd name="textAreaLeft" fmla="*/ 5760 w 41040"/>
                                      <a:gd name="textAreaRight" fmla="*/ 35280 w 41040"/>
                                      <a:gd name="textAreaTop" fmla="*/ 5040 h 37080"/>
                                      <a:gd name="textAreaBottom" fmla="*/ 3204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1412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831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666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46800"/>
                                      <a:ext cx="3096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62640"/>
                                      <a:ext cx="73080" cy="12240"/>
                                    </a:xfrm>
                                    <a:custGeom>
                                      <a:avLst/>
                                      <a:gdLst>
                                        <a:gd name="textAreaLeft" fmla="*/ 9000 w 41400"/>
                                        <a:gd name="textAreaRight" fmla="*/ 32400 w 41400"/>
                                        <a:gd name="textAreaTop" fmla="*/ 1440 h 6840"/>
                                        <a:gd name="textAreaBottom" fmla="*/ 5400 h 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80"/>
                                      <a:ext cx="8316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221040" cy="261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9324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6600" y="397440"/>
                                  <a:ext cx="964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39024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39024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1994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19080"/>
                                    <a:ext cx="187920" cy="25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880" y="-27360"/>
                                    <a:ext cx="55800" cy="117360"/>
                                  </a:xfrm>
                                  <a:custGeom>
                                    <a:avLst/>
                                    <a:gdLst>
                                      <a:gd name="textAreaLeft" fmla="*/ 5400 w 31680"/>
                                      <a:gd name="textAreaRight" fmla="*/ 26280 w 31680"/>
                                      <a:gd name="textAreaTop" fmla="*/ 11160 h 66600"/>
                                      <a:gd name="textAreaBottom" fmla="*/ 55440 h 66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3096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15120"/>
                                    <a:ext cx="126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2772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1260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263520"/>
                                <a:ext cx="2095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12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22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26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226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57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7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70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0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97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00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4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9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224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49392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920"/>
                                <a:ext cx="44316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51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33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33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240"/>
                                  <a:ext cx="17352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3240"/>
                                  <a:ext cx="14220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3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90400"/>
                                  <a:ext cx="41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63040"/>
                                  <a:ext cx="15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320" y="563040"/>
                                  <a:ext cx="15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32832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200" y="0"/>
                                  <a:ext cx="2584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2160"/>
                                    <a:ext cx="20124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65520"/>
                                    <a:ext cx="291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16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7056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916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1497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3200"/>
                                    <a:ext cx="13572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0760"/>
                                    <a:ext cx="12384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94680"/>
                                  </a:xfrm>
                                  <a:custGeom>
                                    <a:avLst/>
                                    <a:gdLst>
                                      <a:gd name="textAreaLeft" fmla="*/ 14760 w 84960"/>
                                      <a:gd name="textAreaRight" fmla="*/ 70200 w 84960"/>
                                      <a:gd name="textAreaTop" fmla="*/ 9360 h 53640"/>
                                      <a:gd name="textAreaBottom" fmla="*/ 4428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9240"/>
                                    <a:ext cx="130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8686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3400"/>
                              <a:ext cx="75636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3840"/>
                                <a:ext cx="75636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8280"/>
                                  <a:ext cx="7556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54000"/>
                                    <a:ext cx="553680" cy="17640"/>
                                  </a:xfrm>
                                  <a:custGeom>
                                    <a:avLst/>
                                    <a:gdLst>
                                      <a:gd name="textAreaLeft" fmla="*/ 33480 w 313920"/>
                                      <a:gd name="textAreaRight" fmla="*/ 280440 w 313920"/>
                                      <a:gd name="textAreaTop" fmla="*/ 1080 h 10080"/>
                                      <a:gd name="textAreaBottom" fmla="*/ 900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7320"/>
                                    <a:ext cx="55368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6300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300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55640" cy="9000"/>
                                </a:xfrm>
                                <a:custGeom>
                                  <a:avLst/>
                                  <a:gdLst>
                                    <a:gd name="textAreaLeft" fmla="*/ 37080 w 428400"/>
                                    <a:gd name="textAreaRight" fmla="*/ 391320 w 4284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0"/>
                                <a:ext cx="50040" cy="147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2400" cy="1464480"/>
                                </a:xfrm>
                                <a:custGeom>
                                  <a:avLst/>
                                  <a:gdLst>
                                    <a:gd name="textAreaLeft" fmla="*/ 1800 w 18360"/>
                                    <a:gd name="textAreaRight" fmla="*/ 16560 w 18360"/>
                                    <a:gd name="textAreaTop" fmla="*/ 1800 h 830160"/>
                                    <a:gd name="textAreaBottom" fmla="*/ 828360 h 83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5829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50411"/>
                                      </a:lnTo>
                                      <a:arcTo wR="7881" hR="7881" stAng="10800000" swAng="-5400000"/>
                                      <a:lnTo>
                                        <a:pt x="13719" y="95829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240"/>
                                  <a:ext cx="50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942840"/>
                              <a:ext cx="6897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6602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000"/>
                                    <a:ext cx="2412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241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92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3312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440" y="14760"/>
                                  <a:ext cx="289440" cy="2412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800"/>
                                  <a:ext cx="337680" cy="3096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489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" y="14400"/>
                                  <a:ext cx="53280" cy="24120"/>
                                </a:xfrm>
                                <a:custGeom>
                                  <a:avLst/>
                                  <a:gdLst>
                                    <a:gd name="textAreaLeft" fmla="*/ 7200 w 30240"/>
                                    <a:gd name="textAreaRight" fmla="*/ 23040 w 30240"/>
                                    <a:gd name="textAreaTop" fmla="*/ 3240 h 13680"/>
                                    <a:gd name="textAreaBottom" fmla="*/ 104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1240"/>
                                  <a:ext cx="64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0"/>
                                <a:ext cx="3855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4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5696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4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983160"/>
                              <a:ext cx="39636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486720"/>
                                <a:ext cx="247680" cy="25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23640"/>
                                <a:ext cx="37980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40" y="38880"/>
                                  <a:ext cx="33912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684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20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74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0"/>
                                  <a:ext cx="774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80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8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680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680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889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88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88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889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2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123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119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30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30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30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33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486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86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454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600" y="231480"/>
                                <a:ext cx="111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173160"/>
                                <a:ext cx="11556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87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087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4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72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98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06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40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80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813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39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47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70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06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429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48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96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48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96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645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893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001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095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167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5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86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329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3832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408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476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61720"/>
                                  <a:ext cx="230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65320"/>
                                  <a:ext cx="291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70000"/>
                                  <a:ext cx="291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272520"/>
                                  <a:ext cx="3240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7612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27936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28188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284040"/>
                                  <a:ext cx="151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284040"/>
                                  <a:ext cx="7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1120" y="115200"/>
                                <a:ext cx="120600" cy="11304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6840 h 64080"/>
                                  <a:gd name="textAreaBottom" fmla="*/ 57240 h 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324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7760" y="152640"/>
                                <a:ext cx="74880" cy="40680"/>
                              </a:xfrm>
                              <a:custGeom>
                                <a:avLst/>
                                <a:gdLst>
                                  <a:gd name="textAreaLeft" fmla="*/ 12240 w 42480"/>
                                  <a:gd name="textAreaRight" fmla="*/ 42480 w 42480"/>
                                  <a:gd name="textAreaTop" fmla="*/ 360 h 23040"/>
                                  <a:gd name="textAreaBottom" fmla="*/ 2376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" y="0"/>
                                <a:ext cx="21600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000" y="51840"/>
                                  <a:ext cx="2916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08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988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20" y="2880"/>
                                  <a:ext cx="34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20"/>
                                  <a:ext cx="342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96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95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20"/>
                                  <a:ext cx="20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880"/>
                                  <a:ext cx="26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2080"/>
                                <a:ext cx="145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260640"/>
                                <a:ext cx="135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520" y="0"/>
                              <a:ext cx="398160" cy="9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7000"/>
                                <a:ext cx="3049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10800"/>
                                  <a:ext cx="1004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30492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0"/>
                                  <a:ext cx="1116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170640"/>
                                  <a:ext cx="13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9000"/>
                                    <a:ext cx="1332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0"/>
                                    <a:ext cx="198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354960"/>
                                  <a:ext cx="29736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0"/>
                                    <a:ext cx="234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4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60" y="380880"/>
                                  <a:ext cx="1746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4960" y="4716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48240"/>
                                    <a:ext cx="26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0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23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22320"/>
                                    <a:ext cx="248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8360"/>
                                    <a:ext cx="399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17640"/>
                                    <a:ext cx="363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20160"/>
                                    <a:ext cx="363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0"/>
                                <a:ext cx="38304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389160"/>
                                  <a:ext cx="24876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2160"/>
                                    <a:ext cx="1944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6520"/>
                                    <a:ext cx="2808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680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5560"/>
                                      <a:ext cx="29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720" cy="71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71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17640" y="86400"/>
                                      <a:ext cx="20376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720" cy="71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08360" y="4500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0 h 46440"/>
                                          <a:gd name="textAreaBottom" fmla="*/ 4680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06920" y="22320"/>
                                        <a:ext cx="24840" cy="71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160 h 40320"/>
                                          <a:gd name="textAreaBottom" fmla="*/ 38160 h 4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760" y="896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3000" y="63360"/>
                                        <a:ext cx="189360" cy="26028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0"/>
                                        <a:ext cx="4896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4320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3320" y="23040"/>
                                        <a:ext cx="273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040"/>
                                          <a:ext cx="255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8000" y="360"/>
                                          <a:ext cx="396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120" y="216000"/>
                                        <a:ext cx="11484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9880" y="-3600"/>
                                          <a:ext cx="58320" cy="65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00"/>
                                          <a:ext cx="3348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36000"/>
                                          <a:ext cx="3348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080" y="275760"/>
                                        <a:ext cx="33120" cy="43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040" y="360"/>
                                          <a:ext cx="0" cy="439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00" cy="40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401040"/>
                                          <a:ext cx="3168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0" y="306000"/>
                                      <a:ext cx="18288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8288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4760"/>
                                          <a:ext cx="164520" cy="234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0640" y="-25200"/>
                                          <a:ext cx="51480" cy="10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29160"/>
                                            <a:gd name="textAreaRight" fmla="*/ 24480 w 29160"/>
                                            <a:gd name="textAreaTop" fmla="*/ 9720 h 57960"/>
                                            <a:gd name="textAreaBottom" fmla="*/ 48240 h 5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49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10800"/>
                                          <a:ext cx="1080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1080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115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880" y="471240"/>
                                      <a:ext cx="1155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38520"/>
                                        <a:ext cx="95760" cy="9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71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65520"/>
                                          <a:gd name="textAreaRight" fmla="*/ 54360 w 65520"/>
                                          <a:gd name="textAreaTop" fmla="*/ 6840 h 40680"/>
                                          <a:gd name="textAreaBottom" fmla="*/ 33840 h 40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29880"/>
                                        <a:ext cx="10044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960" y="195120"/>
                                    <a:ext cx="1929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2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01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126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72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367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568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0" y="5076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040" y="4752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880" y="676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880" y="266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664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0080"/>
                              <a:ext cx="7074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43488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21960"/>
                                <a:ext cx="92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6480"/>
                                  <a:ext cx="496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83880" cy="27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8240" y="11160"/>
                                  <a:ext cx="35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6000" y="18720"/>
                                  <a:ext cx="60840" cy="6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6880" y="18000"/>
                                  <a:ext cx="190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0"/>
                                <a:ext cx="3150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156960" cy="2340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0160"/>
                                  <a:ext cx="8496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4920"/>
                                  <a:ext cx="1404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20160"/>
                                  <a:ext cx="29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24120"/>
                                  <a:ext cx="144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58320"/>
                                  <a:ext cx="144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3720" y="33840"/>
                                  <a:ext cx="36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54360" y="41040"/>
                                  <a:ext cx="4968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71280" y="40320"/>
                                  <a:ext cx="190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184680" cy="7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179640" cy="291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720"/>
                                    <a:ext cx="179640" cy="291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44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37680"/>
                            <a:ext cx="97020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882720"/>
                              <a:ext cx="22932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726120"/>
                              <a:ext cx="35064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37440"/>
                                <a:ext cx="312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61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128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0"/>
                                <a:ext cx="7128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51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5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5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651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4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4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84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84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7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07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47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07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249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24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24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28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425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2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396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396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720" y="637560"/>
                              <a:ext cx="103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581760"/>
                              <a:ext cx="1065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04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004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4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5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84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8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22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55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81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903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1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123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56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37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494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8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494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8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580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82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26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019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084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145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96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242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293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318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83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164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55240"/>
                                <a:ext cx="266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59200"/>
                                <a:ext cx="266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62440"/>
                                <a:ext cx="298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26604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26856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27108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7360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27360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8160" y="527760"/>
                              <a:ext cx="115560" cy="105480"/>
                            </a:xfrm>
                            <a:custGeom>
                              <a:avLst/>
                              <a:gdLst>
                                <a:gd name="textAreaLeft" fmla="*/ 19080 w 65520"/>
                                <a:gd name="textAreaRight" fmla="*/ 65880 w 65520"/>
                                <a:gd name="textAreaTop" fmla="*/ 6480 h 59760"/>
                                <a:gd name="textAreaBottom" fmla="*/ 5328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432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3360" y="562680"/>
                              <a:ext cx="71640" cy="3744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-360 h 21240"/>
                                <a:gd name="textAreaBottom" fmla="*/ 2124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393120"/>
                              <a:ext cx="200160" cy="1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59760"/>
                                <a:ext cx="273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4920"/>
                                  <a:ext cx="8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3240"/>
                                <a:ext cx="32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480"/>
                                <a:ext cx="31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896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88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560"/>
                                <a:ext cx="19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"/>
                                <a:ext cx="24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7440"/>
                              <a:ext cx="13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65640"/>
                              <a:ext cx="12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903600"/>
                              <a:ext cx="30780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356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63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914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1112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240"/>
                                <a:ext cx="1306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544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846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3744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34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223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678240" cy="126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1080"/>
                                <a:ext cx="67824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67752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752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080" y="57960"/>
                                    <a:ext cx="496440" cy="19800"/>
                                  </a:xfrm>
                                  <a:custGeom>
                                    <a:avLst/>
                                    <a:gdLst>
                                      <a:gd name="textAreaLeft" fmla="*/ 29880 w 281520"/>
                                      <a:gd name="textAreaRight" fmla="*/ 251640 w 281520"/>
                                      <a:gd name="textAreaTop" fmla="*/ 1080 h 11160"/>
                                      <a:gd name="textAreaBottom" fmla="*/ 10080 h 1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80" y="72000"/>
                                    <a:ext cx="49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6732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6732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677520" cy="9360"/>
                                </a:xfrm>
                                <a:custGeom>
                                  <a:avLst/>
                                  <a:gdLst>
                                    <a:gd name="textAreaLeft" fmla="*/ 33480 w 384120"/>
                                    <a:gd name="textAreaRight" fmla="*/ 350640 w 3841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040" y="0"/>
                                <a:ext cx="44280" cy="117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29160" cy="1170360"/>
                                </a:xfrm>
                                <a:custGeom>
                                  <a:avLst/>
                                  <a:gdLst>
                                    <a:gd name="textAreaLeft" fmla="*/ 1800 w 16560"/>
                                    <a:gd name="textAreaRight" fmla="*/ 14760 w 16560"/>
                                    <a:gd name="textAreaTop" fmla="*/ 1800 h 663480"/>
                                    <a:gd name="textAreaBottom" fmla="*/ 661680 h 66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745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9574"/>
                                      </a:lnTo>
                                      <a:arcTo wR="7881" hR="7881" stAng="10800000" swAng="-5400000"/>
                                      <a:lnTo>
                                        <a:pt x="13719" y="84745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7840"/>
                                  <a:ext cx="44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840" y="262440"/>
                                <a:ext cx="130680" cy="25272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3240" y="200520"/>
                                  <a:ext cx="74880" cy="4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2456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3564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28440" y="37440"/>
                                        <a:ext cx="93240" cy="1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152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908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2844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3852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824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5120" y="95760"/>
                                      <a:ext cx="74880" cy="46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4560" y="63720"/>
                                      <a:ext cx="4968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6120 w 28080"/>
                                        <a:gd name="textAreaRight" fmla="*/ 21960 w 2808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3080" y="28080"/>
                                      <a:ext cx="450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5400" y="15840"/>
                                      <a:ext cx="450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560" y="5724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760" y="275760"/>
                              <a:ext cx="714960" cy="23544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637560" y="168480"/>
                                <a:ext cx="1213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1440" y="14400"/>
                                <a:ext cx="1090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321840" y="-203400"/>
                                <a:ext cx="109080" cy="64404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62280 w 61920"/>
                                  <a:gd name="textAreaTop" fmla="*/ 0 h 365040"/>
                                  <a:gd name="textAreaBottom" fmla="*/ 36540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728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26728"/>
                                    </a:lnTo>
                                    <a:arcTo wR="0" hR="0" stAng="10800000" swAng="-5400000"/>
                                    <a:lnTo>
                                      <a:pt x="21600" y="126728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5920" y="43200"/>
                                <a:ext cx="100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95920"/>
                              <a:ext cx="201960" cy="12240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90720" y="8748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7320" y="8892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200" y="756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81720" y="892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1600" y="727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0800" y="684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3120" y="784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9000" y="964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39960" y="856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04040" y="849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1600" y="982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0040" y="914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0600" y="860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3400" y="817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9240" y="5940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5840" y="6084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2480" y="5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26640" y="752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0840" y="457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0040" y="403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72360" y="51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5720" y="716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53280" y="59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0840" y="709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9840" y="594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8840" y="10764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5680" y="6156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9840" y="1026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23760" y="536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8680" y="110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93680" y="1130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5720" y="892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3720" y="907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82160" y="1090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4920" y="997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5720" y="1076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20" y="3780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360" y="5112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560" y="334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62640" y="766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360" y="158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7640" y="126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720" y="11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0600" y="424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93240" y="716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4960" y="95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4280" y="29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0" y="2196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7360" y="2592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520" y="756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2600" y="14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00" y="410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7600" y="824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3480" y="83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5200" y="10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78120" y="95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0480" y="93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0560" y="676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0000">
                              <a:off x="675360" y="456480"/>
                              <a:ext cx="29592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378720"/>
                              <a:ext cx="95400" cy="14472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14040" y="64080"/>
                                <a:ext cx="1112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19080" y="35640"/>
                                <a:ext cx="133920" cy="73080"/>
                              </a:xfrm>
                              <a:custGeom>
                                <a:avLst/>
                                <a:gdLst>
                                  <a:gd name="textAreaLeft" fmla="*/ 12960 w 75960"/>
                                  <a:gd name="textAreaRight" fmla="*/ 63000 w 75960"/>
                                  <a:gd name="textAreaTop" fmla="*/ 7200 h 41400"/>
                                  <a:gd name="textAreaBottom" fmla="*/ 3420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-7920" y="66600"/>
                                <a:ext cx="11628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36.8pt;margin-top:6.15pt;width:258.9pt;height:126.1pt" coordorigin="736,123" coordsize="5178,2522">
                <v:group id="shape_0" alt="Group 366" style="position:absolute;left:5135;top:726;width:779;height:1861">
                  <v:group id="shape_0" alt="Group 367" style="position:absolute;left:5299;top:726;width:361;height:1453">
                    <v:group id="shape_0" alt="Group 368" style="position:absolute;left:5299;top:726;width:361;height:1453">
                      <v:group id="shape_0" alt="Group 369" style="position:absolute;left:5457;top:1364;width:49;height:815">
                        <v:group id="shape_0" alt="Group 370" style="position:absolute;left:5457;top:1364;width:49;height:814">
                          <v:rect id="shape_0" ID="Rectangle 371" fillcolor="white" stroked="t" o:allowincell="f" style="position:absolute;left:5466;top:1364;width:39;height:80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57,2167" to="5501,2167" ID="Line 372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5466,2155" to="5505,2178" ID="Line 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06,2142" to="5506,2179" ID="Line 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75" style="position:absolute;left:5311;top:726;width:349;height:63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376" fillcolor="white" stroked="t" o:allowincell="f" style="position:absolute;left:5430;top:859;width:113;height:102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377" fillcolor="white" stroked="t" o:allowincell="f" style="position:absolute;left:5480;top:906;width:1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378" style="position:absolute;left:5420;top:726;width:131;height:140">
                          <v:oval id="shape_0" ID="Oval 379" fillcolor="white" stroked="t" o:allowincell="f" style="position:absolute;left:5434;top:726;width:104;height:10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380" fillcolor="white" stroked="t" o:allowincell="f" style="position:absolute;left:5462;top:800;width:48;height:47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AutoShape 381" fillcolor="white" stroked="t" o:allowincell="f" style="position:absolute;left:5430;top:825;width:114;height:18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AutoShape 382" fillcolor="white" stroked="t" o:allowincell="f" style="position:absolute;left:5421;top:847;width:130;height:1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383" style="position:absolute;left:5311;top:946;width:349;height:411">
                          <v:shape id="shape_0" ID="FreeForm 384" coordsize="203,580" path="m28,0c24,12,19,24,23,34c27,43,33,43,51,55c69,67,105,80,129,105c153,130,187,165,195,207c203,249,186,316,174,357c162,398,141,426,121,454c101,482,77,504,57,525c37,546,12,568,0,580e" stroked="t" o:allowincell="f" style="position:absolute;left:5312;top:946;width:146;height:4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85" coordsize="203,580" path="m28,0c24,12,19,24,23,34c27,43,33,43,51,55c69,67,105,80,129,105c153,130,187,165,195,207c203,249,186,316,174,357c162,398,141,426,121,454c101,482,77,504,57,525c37,546,12,568,0,580e" stroked="t" o:allowincell="f" style="position:absolute;left:5513;top:946;width:146;height:4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Rectangle 386" fillcolor="white" stroked="f" o:allowincell="f" style="position:absolute;left:5404;top:1352;width:151;height:4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87" coordsize="33,51" path="m0,0c9,9,19,19,24,27c29,35,31,43,33,51e" stroked="t" o:allowincell="f" style="position:absolute;left:5506;top:1341;width:23;height:3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88" coordsize="33,51" path="m0,0c9,9,19,19,24,27c29,35,31,43,33,51e" stroked="t" o:allowincell="f" style="position:absolute;left:5440;top:1341;width:23;height: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89" style="position:absolute;left:5299;top:1317;width:314;height:185">
                        <v:roundrect id="shape_0" ID="AutoShape 390" fillcolor="white" stroked="t" o:allowincell="f" style="position:absolute;left:5317;top:1391;width:295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91" fillcolor="white" stroked="t" o:allowincell="f" style="position:absolute;left:5431;top:1318;width:87;height:184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392" fillcolor="white" stroked="t" o:allowincell="f" style="position:absolute;left:5299;top:1387;width:48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393" fillcolor="white" stroked="t" o:allowincell="f" style="position:absolute;left:5580;top:1385;width:19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394" fillcolor="white" stroked="t" o:allowincell="f" style="position:absolute;left:5482;top:1405;width:1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395" fillcolor="white" stroked="t" o:allowincell="f" style="position:absolute;left:5378;top:1361;width:1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396" style="position:absolute;left:5308;top:1141;width:331;height:192">
                      <v:group id="shape_0" alt="Group 397" style="position:absolute;left:5308;top:1141;width:331;height:10">
                        <v:line id="shape_0" from="5324,1151" to="5616,1151" ID="Line 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399" coordsize="30,15" path="m0,15c0,15,15,7,30,0e" stroked="t" o:allowincell="f" style="position:absolute;left:5618;top:1141;width:20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00" coordsize="30,15" path="m0,15c0,15,15,7,30,0e" stroked="t" o:allowincell="f" style="position:absolute;left:5309;top:1141;width:20;height: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369,1177" to="5407,1177" ID="Line 4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1,1177" to="5498,1177" ID="Line 4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2,1177" to="5559,1177" ID="Line 4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2,1213" to="5455,1213" ID="Line 4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6,1213" to="5607,1213" ID="Line 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7,1253" to="5405,1253" ID="Line 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0,1253" to="5512,1253" ID="Line 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5,1298" to="5477,1298" ID="Line 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8,1300" to="5536,1300" ID="Line 4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9,1211" to="5364,1211" ID="Line 4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7,1251" to="5596,1251" ID="Line 4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0,1334" to="5468,1334" ID="Line 4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3" style="position:absolute;left:5135;top:1490;width:779;height:1097">
                    <v:group id="shape_0" alt="Group 414" style="position:absolute;left:5135;top:1658;width:699;height:929">
                      <v:line id="shape_0" from="5386,1658" to="5634,1658" ID="y14line 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658" to="5409,1678" ID="y14line 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9,1658" to="5633,1678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0,1679" to="5410,1804" ID="y14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679" to="5610,1804" ID="y14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1805" to="5408,2544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805" to="5833,2544" ID="y14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1679" to="5584,1679" ID="y14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2588" to="5808,2588" ID="y14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4Arc 19" coordsize="10800,10800" path="l0,21600xee" stroked="t" o:allowincell="f" style="position:absolute;left:5136;top:2545;width:24;height:4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21" coordsize="10800,10800" path="l0,21600xee" stroked="t" o:allowincell="f" style="position:absolute;left:5809;top:2545;width:2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Group 426" style="position:absolute;left:5397;top:1490;width:518;height:302">
                      <v:group id="shape_0" alt="Group 427" style="position:absolute;left:5507;top:1490;width:407;height:302">
                        <v:rect id="shape_0" ID="Rectangle 428" fillcolor="white" stroked="t" o:allowincell="f" style="position:absolute;left:5597;top:1493;width:316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29" fillcolor="white" stroked="t" o:allowincell="f" style="position:absolute;left:5529;top:1593;width:45;height:1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430" style="position:absolute;left:5507;top:1490;width:131;height:151">
                          <v:rect id="shape_0" ID="Rectangle 431" fillcolor="white" stroked="f" o:allowincell="f" style="position:absolute;left:5507;top:1490;width:113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32" coordsize="139,189" path="m139,0c115,0,91,0,73,6c55,12,39,22,28,36c17,50,8,68,4,93c0,118,2,169,1,189e" stroked="t" o:allowincell="f" style="position:absolute;left:5527;top:1494;width:110;height:1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33" coordsize="61,99" path="m61,0c52,4,20,8,10,24c0,40,3,83,1,99e" stroked="t" o:allowincell="f" style="position:absolute;left:5573;top:1536;width:47;height: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434" style="position:absolute;left:5397;top:1603;width:236;height:149">
                        <v:roundrect id="shape_0" ID="AutoShape 435" fillcolor="white" stroked="t" o:allowincell="f" style="position:absolute;left:5411;top:1671;width:213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436" fillcolor="white" stroked="t" o:allowincell="f" style="position:absolute;left:5415;top:1683;width:194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437" fillcolor="#757575" stroked="t" o:allowincell="f" style="position:absolute;left:5397;top:1603;width:235;height:148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AutoShape 438" fillcolor="white" stroked="t" o:allowincell="f" style="position:absolute;left:5410;top:1665;width:204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</v:group>
                <v:group id="shape_0" alt="Group 439" style="position:absolute;left:2797;top:123;width:1369;height:2494">
                  <v:group id="shape_0" alt="Group 440" style="position:absolute;left:2941;top:160;width:1192;height:2457">
                    <v:group id="shape_0" alt="Group 441" style="position:absolute;left:2941;top:2481;width:1192;height:136">
                      <v:group id="shape_0" alt="Group 442" style="position:absolute;left:2942;top:2494;width:1190;height:123">
                        <v:rect id="shape_0" ID="Rectangle 443" fillcolor="white" stroked="t" o:allowincell="f" style="position:absolute;left:2942;top:2494;width:1189;height:1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444" fillcolor="white" stroked="t" o:allowincell="f" style="position:absolute;left:3100;top:2579;width:871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445" fillcolor="white" stroked="f" o:allowincell="f" style="position:absolute;left:3100;top:2600;width:87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098,2593" to="3120,2608" ID="Line 4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1,2593" to="3973,2608" ID="Line 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448" fillcolor="white" stroked="t" o:allowincell="f" style="position:absolute;left:2941;top:2481;width:1189;height:1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49" style="position:absolute;left:3095;top:160;width:79;height:2321">
                      <v:roundrect id="shape_0" ID="AutoShape 450" fillcolor="#757575" stroked="t" o:allowincell="f" style="position:absolute;left:3108;top:160;width:50;height:230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451" fillcolor="white" stroked="t" o:allowincell="f" style="position:absolute;left:3095;top:2461;width:78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452" style="position:absolute;left:2977;top:1608;width:1085;height:88">
                    <v:group id="shape_0" alt="Group 453" style="position:absolute;left:2977;top:1612;width:1040;height:84">
                      <v:group id="shape_0" alt="Group 454" style="position:absolute;left:2977;top:1612;width:98;height:83">
                        <v:oval id="shape_0" ID="Oval 455" fillcolor="white" stroked="t" o:allowincell="f" style="position:absolute;left:2977;top:1612;width:55;height: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456" fillcolor="white" stroked="t" o:allowincell="f" style="position:absolute;left:3038;top:1640;width:3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57" fillcolor="white" stroked="f" o:allowincell="f" style="position:absolute;left:3008;top:1634;width:37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458" coordsize="45,24" path="m0,0c4,5,8,11,15,15c22,19,33,21,45,24e" stroked="t" o:allowincell="f" style="position:absolute;left:3024;top:1624;width:29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59" coordsize="45,24" path="m0,0c4,5,8,11,15,15c22,19,33,21,45,24e" stroked="t" o:allowincell="f" style="position:absolute;left:3024;top:1664;width:29;height:1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AutoShape 460" fillcolor="white" stroked="t" o:allowincell="f" style="position:absolute;left:3050;top:1635;width:455;height:3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ID="AutoShape 461" fillcolor="white" stroked="t" o:allowincell="f" style="position:absolute;left:3485;top:1629;width:531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462" fillcolor="white" stroked="t" o:allowincell="f" style="position:absolute;left:3100;top:1612;width:76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63" fillcolor="white" stroked="t" o:allowincell="f" style="position:absolute;left:3042;top:1635;width:83;height:37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AutoShape 464" fillcolor="white" stroked="t" o:allowincell="f" style="position:absolute;left:3074;top:1645;width:101;height:1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alt="Group 465" style="position:absolute;left:3456;top:1608;width:606;height:9">
                      <v:group id="shape_0" alt="Group 466" style="position:absolute;left:3709;top:1608;width:44;height:9">
                        <v:line id="shape_0" from="3709,1608" to="3730,1617" ID="Line 4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3,1608" to="3754,1617" ID="Line 4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69" style="position:absolute;left:3456;top:1608;width:246;height:9">
                        <v:group id="shape_0" alt="Group 470" style="position:absolute;left:3456;top:1608;width:45;height:9">
                          <v:line id="shape_0" from="3456,1608" to="3477,1617" ID="Line 4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0,1608" to="3501,1617" ID="Line 47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73" style="position:absolute;left:3504;top:1608;width:45;height:9">
                          <v:line id="shape_0" from="3504,1608" to="3525,1617" ID="Line 4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8,1608" to="3549,1617" ID="Line 47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76" style="position:absolute;left:3604;top:1608;width:45;height:9">
                          <v:line id="shape_0" from="3604,1608" to="3625,1617" ID="Line 4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8,1608" to="3649,1617" ID="Line 4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79" style="position:absolute;left:3657;top:1608;width:45;height:9">
                          <v:line id="shape_0" from="3657,1608" to="3678,1617" ID="Line 4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1,1608" to="3702,1617" ID="Line 4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82" style="position:absolute;left:3556;top:1608;width:45;height:9">
                          <v:line id="shape_0" from="3556,1608" to="3577,1617" ID="Line 4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0,1608" to="3601,1617" ID="Line 48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485" style="position:absolute;left:3764;top:1608;width:44;height:9">
                        <v:line id="shape_0" from="3764,1608" to="3785,1617" ID="Line 4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8,1608" to="3809,1617" ID="Line 48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88" style="position:absolute;left:3816;top:1608;width:246;height:9">
                        <v:group id="shape_0" alt="Group 489" style="position:absolute;left:3816;top:1608;width:45;height:9">
                          <v:line id="shape_0" from="3816,1608" to="3837,1617" ID="Line 4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0,1608" to="3861,1617" ID="Line 49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2" style="position:absolute;left:3864;top:1608;width:45;height:9">
                          <v:line id="shape_0" from="3864,1608" to="3885,1617" ID="Line 4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8,1608" to="3909,1617" ID="Line 4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5" style="position:absolute;left:3964;top:1608;width:45;height:9">
                          <v:line id="shape_0" from="3964,1608" to="3985,1617" ID="Line 4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8,1608" to="4009,1617" ID="Line 49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8" style="position:absolute;left:4017;top:1608;width:45;height:9">
                          <v:line id="shape_0" from="4017,1608" to="4038,1617" ID="Line 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1,1608" to="4062,1617" ID="Line 5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01" style="position:absolute;left:3916;top:1608;width:45;height:9">
                          <v:line id="shape_0" from="3916,1608" to="3937,1617" ID="Line 5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1608" to="3961,1617" ID="Line 5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504" style="position:absolute;left:3411;top:1671;width:624;height:806">
                    <v:roundrect id="shape_0" ID="AutoShape 505" fillcolor="white" stroked="t" o:allowincell="f" style="position:absolute;left:3529;top:2438;width:38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06" style="position:absolute;left:3428;top:2181;width:598;height:251">
                      <v:group id="shape_0" alt="Group 507" style="position:absolute;left:3460;top:2242;width:534;height:11">
                        <v:line id="shape_0" from="3492,2253" to="3961,2253" ID="Line 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09" coordsize="45,18" path="m0,18c19,10,38,3,45,0e" stroked="t" o:allowincell="f" style="position:absolute;left:3962;top:2242;width:32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10" coordsize="45,18" path="m0,18c19,10,38,3,45,0e" stroked="t" o:allowincell="f" style="position:absolute;left:3461;top:2242;width:32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428,2181" to="3549,2432" ID="Line 5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2181" to="4025,2432" ID="Line 5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9,2288" to="3561,2288" ID="Line 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8,2288" to="3640,2288" ID="Line 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2288" to="3768,2288" ID="Line 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2288" to="3890,2288" ID="Line 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7,2321" to="3591,2321" ID="Line 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321" to="3695,2321" ID="Line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2321" to="3817,2321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3,2321" to="3914,2321" ID="Line 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2358" to="3572,2358" ID="Line 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7,2358" to="3694,2358" ID="Line 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2353" to="3792,2353" ID="Line 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2357" to="3903,2357" ID="Line 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0,2386" to="3585,2386" ID="Line 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386" to="3689,2386" ID="Line 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4,2386" to="3811,2386" ID="Line 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2391" to="3914,2391" ID="Line 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2415" to="3591,2415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2415" to="3670,2415" ID="Line 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3,2410" to="3775,2410" ID="Line 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6,2410" to="3860,2410" ID="Line 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33" fillcolor="white" stroked="t" o:allowincell="f" style="position:absolute;left:3643;top:2036;width:175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34" style="position:absolute;left:3616;top:1944;width:181;height:470">
                      <v:shape id="shape_0" ID="FreeForm 535" coordsize="211,645" path="m136,0c129,60,132,112,136,187c140,262,180,386,159,450c138,514,0,538,9,570c18,602,169,630,211,645e" stroked="t" o:allowincell="f" style="position:absolute;left:3624;top:1944;width:170;height:46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536" coordsize="211,645" path="m136,0c129,60,132,112,136,187c140,262,180,386,159,450c138,514,0,538,9,570c18,602,169,630,211,645e" stroked="t" o:allowincell="f" style="position:absolute;left:3624;top:1944;width:170;height:460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3721,1954" to="3746,1968" ID="Line 5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1971" to="3746,1985" ID="Line 5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1991" to="3746,2005" ID="Line 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2008" to="3746,2022" ID="Line 5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2029" to="3746,2043" ID="Line 5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2051" to="3746,2065" ID="Line 5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1,2072" to="3746,2086" ID="Line 5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3,2092" to="3748,2106" ID="Line 5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3,2109" to="3748,2123" ID="Line 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0,2128" to="3755,2142" ID="Line 5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5,2150" to="3760,2164" ID="Line 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5,2169" to="3760,2183" ID="Line 5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3,2188" to="3768,2202" ID="Line 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0,2227" to="3765,2241" ID="Line 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3,2188" to="3768,2202" ID="Line 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0,2227" to="3765,2241" ID="Line 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3,2203" to="3768,2217" ID="Line 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0,2242" to="3765,2256" ID="Line 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8,2259" to="3763,2273" ID="Line 5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8,2274" to="3753,2288" ID="Line 5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1,2285" to="3736,2299" ID="Line 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6,2296" to="3721,2310" ID="Line 5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1,2304" to="3706,2318" ID="Line 5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2311" to="3689,2325" ID="Line 5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52,2319" to="3677,2333" ID="Line 5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37,2323" to="3662,2337" ID="Line 5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5,2334" to="3650,2348" ID="Line 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6,2349" to="3644,2352" ID="Line 5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0,2356" to="3655,2361" ID="Line 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30,2362" to="3675,2369" ID="Line 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47,2369" to="3692,2376" ID="Line 5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9,2373" to="3719,2382" ID="Line 5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6,2379" to="3734,2390" ID="Line 5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1,2384" to="3749,2395" ID="Line 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0,2388" to="3768,2399" ID="Line 5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0,2391" to="3783,2405" ID="Line 5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6,2391" to="3797,2413" ID="Line 5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4" stroked="t" o:allowincell="f" style="position:absolute;left:3633;top:1853;width:189;height:177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660,1880" to="3799,1880" ID="Line 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76" fillcolor="white" stroked="t" o:allowincell="f" style="position:absolute;left:3676;top:1912;width:117;height:63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7" style="position:absolute;left:3562;top:1671;width:339;height:184">
                      <v:group id="shape_0" alt="Group 578" style="position:absolute;left:3718;top:1753;width:46;height:103">
                        <v:shape id="shape_0" ID="FreeForm 579" coordsize="22,135" path="m22,135c19,127,4,102,2,85c0,68,5,44,7,30c9,16,15,6,17,0e" stroked="t" o:allowincell="f" style="position:absolute;left:3718;top:1760;width:16;height:9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80" coordsize="42,135" path="m0,0c3,7,13,30,20,45c27,60,38,75,40,90c42,105,36,119,30,135e" stroked="t" o:allowincell="f" style="position:absolute;left:3731;top:1753;width:32;height:9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81" coordsize="18,69" path="m18,69c18,56,18,44,15,33c12,22,6,11,0,0e" stroked="t" o:allowincell="f" style="position:absolute;left:3732;top:1800;width:13;height:4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82" coordsize="68,210" path="m0,210c4,196,19,153,23,128c27,103,16,81,23,60c30,39,59,12,68,0e" stroked="t" o:allowincell="f" style="position:absolute;left:3756;top:1676;width:54;height:14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3" coordsize="67,187" path="m67,187c49,160,31,133,30,112c29,91,65,79,60,60c55,41,27,20,0,0e" stroked="t" o:allowincell="f" style="position:absolute;left:3654;top:1692;width:53;height:1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4" coordsize="188,233" path="m0,233c7,224,31,206,45,180c59,154,59,105,83,75c107,45,166,16,188,0e" stroked="t" o:allowincell="f" style="position:absolute;left:3750;top:1671;width:151;height:1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5" coordsize="185,225" path="m185,225c174,214,134,182,120,157c106,132,118,101,98,75c78,49,21,16,0,0e" stroked="t" o:allowincell="f" style="position:absolute;left:3562;top:1676;width:149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6" coordsize="41,202" path="m22,202c21,178,20,154,22,135c24,116,41,112,37,90c33,68,7,15,0,0e" stroked="t" o:allowincell="f" style="position:absolute;left:3702;top:1681;width:32;height:14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7" coordsize="52,218" path="m0,218c13,182,26,147,30,120c34,93,18,73,22,53c26,33,47,8,52,0e" stroked="t" o:allowincell="f" style="position:absolute;left:3726;top:1676;width:41;height:15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88" coordsize="282,138" path="m21,138c21,129,0,105,24,81c48,57,228,17,282,0e" stroked="t" o:allowincell="f" style="position:absolute;left:3411;top:2084;width:228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89" coordsize="264,138" path="m252,138c251,129,264,111,246,84c228,57,51,17,0,0e" stroked="t" o:allowincell="f" style="position:absolute;left:3821;top:2082;width:213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90" style="position:absolute;left:3538;top:123;width:628;height:1478">
                    <v:group id="shape_0" alt="Group 591" style="position:absolute;left:3538;top:874;width:480;height:727">
                      <v:rect id="shape_0" ID="Rectangle 592" fillcolor="white" stroked="t" o:allowincell="f" style="position:absolute;left:3699;top:891;width:157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593" fillcolor="white" stroked="t" o:allowincell="f" style="position:absolute;left:3538;top:1180;width:479;height:4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594" fillcolor="white" stroked="t" o:allowincell="f" style="position:absolute;left:3690;top:874;width:17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595" style="position:absolute;left:3666;top:1143;width:219;height:77">
                        <v:rect id="shape_0" ID="Rectangle 596" fillcolor="white" stroked="f" o:allowincell="f" style="position:absolute;left:3672;top:1157;width:209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97" coordsize="49,102" path="m49,0c48,11,45,50,41,64c37,78,33,77,26,83c19,89,9,95,0,102e" stroked="t" o:allowincell="f" style="position:absolute;left:3666;top:1143;width:30;height: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98" coordsize="49,102" path="m49,0c48,11,45,50,41,64c37,78,33,77,26,83c19,89,9,95,0,102e" stroked="t" o:allowincell="f" style="position:absolute;left:3855;top:1143;width:30;height:5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599" style="position:absolute;left:3544;top:1433;width:469;height:9">
                        <v:line id="shape_0" from="3577,1442" to="3978,1442" ID="Line 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01" coordsize="42,9" path="m0,9c5,8,11,7,18,6c25,5,33,2,42,0e" stroked="t" o:allowincell="f" style="position:absolute;left:3976;top:1433;width:36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02" coordsize="42,9" path="m0,9c5,8,11,7,18,6c25,5,33,2,42,0e" stroked="t" o:allowincell="f" style="position:absolute;left:3545;top:1433;width:36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03" style="position:absolute;left:3629;top:1474;width:274;height:110">
                        <v:shape id="shape_0" ID="FreeForm 604" coordsize="57,67" path="m33,67c45,64,57,62,57,52c57,42,39,8,30,4c21,0,6,18,3,28c0,38,7,51,15,64c15,64,33,67,33,67xe" stroked="t" o:allowincell="f" style="position:absolute;left:3763;top:1548;width:35;height:3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05" coordsize="65,61" path="m13,56c23,61,57,52,61,44c65,36,47,10,37,5c27,0,8,9,4,17c0,25,3,51,13,56xe" fillcolor="white" stroked="t" o:allowincell="f" style="position:absolute;left:3707;top:1550;width:41;height:33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629,1474" to="3797,1474" ID="Line 606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3857,1474" to="3903,1474" ID="Line 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1506" to="3744,1506" ID="Line 6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3,1510" to="3829,1510" ID="Line 6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610" fillcolor="white" stroked="t" o:allowincell="f" style="position:absolute;left:3662;top:1509;width:38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611" coordsize="65,61" path="m13,56c23,61,57,52,61,44c65,36,47,10,37,5c27,0,8,9,4,17c0,25,3,51,13,56xe" fillcolor="white" stroked="t" o:allowincell="f" style="position:absolute;left:3719;top:1503;width:62;height:6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612" coordsize="65,61" path="m13,56c23,61,57,52,61,44c65,36,47,10,37,5c27,0,8,9,4,17c0,25,3,51,13,56xe" fillcolor="white" stroked="t" o:allowincell="f" style="position:absolute;left:3843;top:1502;width:56;height:6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613" coordsize="65,61" path="m13,56c23,61,57,52,61,44c65,36,47,10,37,5c27,0,8,9,4,17c0,25,3,51,13,56xe" fillcolor="white" stroked="t" o:allowincell="f" style="position:absolute;left:3789;top:1506;width:56;height:6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614" style="position:absolute;left:3585;top:123;width:581;height:1126">
                      <v:group id="shape_0" alt="Group 615" style="position:absolute;left:3773;top:736;width:392;height:287">
                        <v:rect id="shape_0" ID="Rectangle 616" fillcolor="white" stroked="t" o:allowincell="f" style="position:absolute;left:3859;top:739;width:305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17" fillcolor="white" stroked="t" o:allowincell="f" style="position:absolute;left:3793;top:825;width:43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618" style="position:absolute;left:3773;top:736;width:127;height:132">
                          <v:rect id="shape_0" ID="Rectangle 619" fillcolor="white" stroked="f" o:allowincell="f" style="position:absolute;left:3773;top:736;width:109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620" coordsize="139,189" path="m139,0c115,0,91,0,73,6c55,12,39,22,28,36c17,50,8,68,4,93c0,118,2,169,1,189e" stroked="t" o:allowincell="f" style="position:absolute;left:3793;top:740;width:106;height:1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21" coordsize="61,99" path="m61,0c52,4,20,8,10,24c0,40,3,83,1,99e" stroked="t" o:allowincell="f" style="position:absolute;left:3837;top:776;width:46;height: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622" style="position:absolute;left:3585;top:123;width:373;height:1126">
                        <v:group id="shape_0" alt="Group 623" style="position:absolute;left:3585;top:123;width:373;height:1126">
                          <v:oval id="shape_0" ID="Oval 624" fillcolor="white" stroked="t" o:allowincell="f" style="position:absolute;left:3590;top:259;width:320;height:282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Group 625" style="position:absolute;left:3656;top:123;width:302;height:1126">
                            <v:shape id="shape_0" ID="AutoShape 626" fillcolor="white" stroked="t" o:allowincell="f" style="position:absolute;left:3733;top:194;width:38;height:128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27" fillcolor="white" stroked="t" o:allowincell="f" style="position:absolute;left:3730;top:159;width:38;height:111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727,264" to="3790,264" ID="Line 6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AutoShape 629" fillcolor="white" stroked="t" o:allowincell="f" style="position:absolute;left:3661;top:222;width:297;height:409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630" fillcolor="white" stroked="t" o:allowincell="f" style="position:absolute;left:3714;top:123;width:76;height:7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88,191" to="3812,191" ID="Line 6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632" style="position:absolute;left:3727;top:160;width:40;height:27">
                              <v:shape id="shape_0" ID="FreeForm 633" coordsize="490,468" path="m0,468c0,468,366,0,439,0c490,266,475,234,439,468e" stroked="t" o:allowincell="f" style="position:absolute;left:3726;top:167;width:39;height:19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ID="Oval 634" fillcolor="white" stroked="t" o:allowincell="f" style="position:absolute;left:3753;top:159;width:5;height:2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alt="Group 635" style="position:absolute;left:3656;top:457;width:183;height:107">
                              <v:rect id="shape_0" ID="Rectangle 636" fillcolor="white" stroked="f" o:allowincell="f" style="position:absolute;left:3704;top:457;width:91;height:103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637" coordsize="73,68" path="m0,68c1,57,2,47,6,41c10,35,13,39,24,32c35,25,63,7,73,0e" stroked="t" o:allowincell="f" style="position:absolute;left:3657;top:520;width:52;height:4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38" coordsize="73,68" path="m0,68c1,57,2,47,6,41c10,35,13,39,24,32c35,25,63,7,73,0e" stroked="t" o:allowincell="f" style="position:absolute;left:3785;top:520;width:52;height:4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639" style="position:absolute;left:3720;top:557;width:52;height:691">
                              <v:line id="shape_0" from="3770,558" to="3770,1249" ID="Line 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20,557" to="3722,1192" ID="Line 6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22,1189" to="3771,1247" ID="Line 6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643" style="position:absolute;left:3585;top:568;width:288;height:161">
                            <v:group id="shape_0" alt="Group 644" style="position:absolute;left:3585;top:568;width:288;height:161">
                              <v:roundrect id="shape_0" ID="AutoShape 645" fillcolor="white" stroked="t" o:allowincell="f" style="position:absolute;left:3614;top:632;width:258;height: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AutoShape 646" fillcolor="#bababa" stroked="t" o:allowincell="f" style="position:absolute;left:3712;top:570;width:80;height:160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ID="Oval 647" fillcolor="white" stroked="t" o:allowincell="f" style="position:absolute;left:3585;top:618;width:54;height: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Rectangle 648" fillcolor="white" stroked="t" o:allowincell="f" style="position:absolute;left:3845;top:626;width:16;height: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Rectangle 649" fillcolor="white" stroked="t" o:allowincell="f" style="position:absolute;left:3668;top:605;width:16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749,623" to="3749,679" ID="Line 650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651" style="position:absolute;left:3694;top:865;width:182;height:113">
                            <v:roundrect id="shape_0" ID="AutoShape 652" fillcolor="white" stroked="t" o:allowincell="f" style="position:absolute;left:3707;top:926;width:1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653" fillcolor="#757575" stroked="t" o:allowincell="f" style="position:absolute;left:3694;top:865;width:181;height:112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AutoShape 654" fillcolor="white" stroked="t" o:allowincell="f" style="position:absolute;left:3705;top:912;width:157;height:1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alt="Group 655" style="position:absolute;left:3597;top:430;width:303;height:106">
                          <v:line id="shape_0" from="3597,430" to="3900,430" ID="Line 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1,450" to="3680,450" ID="Line 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8,462" to="3772,462" ID="Line 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3,450" to="3844,450" ID="Line 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7,488" to="3717,488" ID="Line 6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5,488" to="3814,488" ID="Line 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8,520" to="3735,520" ID="Line 6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1,510" to="3790,510" ID="Line 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8,505" to="3741,505" ID="Line 6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3,537" to="3772,537" ID="Line 6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8,472" to="3869,472" ID="Line 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4,472" to="3663,472" ID="Line 6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668" style="position:absolute;left:2797;top:989;width:1115;height:119">
                    <v:roundrect id="shape_0" ID="AutoShape 669" fillcolor="white" stroked="t" o:allowincell="f" style="position:absolute;left:2797;top:1050;width:684;height:28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alt="Group 670" style="position:absolute;left:3028;top:1034;width:152;height:64">
                      <v:rect id="shape_0" ID="Rectangle 671" fillcolor="white" stroked="t" o:allowincell="f" style="position:absolute;left:3095;top:1034;width:77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AutoShape 672" fillcolor="white" stroked="t" o:allowincell="f" style="position:absolute;left:3028;top:1042;width:131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673" fillcolor="white" stroked="t" o:allowincell="f" style="position:absolute;left:3104;top:1041;width:55;height:42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674" fillcolor="white" stroked="t" o:allowincell="f" style="position:absolute;left:3086;top:1053;width:95;height:10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675" fillcolor="white" stroked="t" o:allowincell="f" style="position:absolute;left:3117;top:1052;width:29;height:21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Group 676" style="position:absolute;left:3415;top:989;width:497;height:119">
                      <v:roundrect id="shape_0" ID="AutoShape 677" fillcolor="white" stroked="t" o:allowincell="f" style="position:absolute;left:3415;top:1046;width:246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678" fillcolor="white" stroked="f" o:allowincell="f" style="position:absolute;left:3479;top:1021;width:133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79" fillcolor="white" stroked="f" o:allowincell="f" style="position:absolute;left:3655;top:1044;width:220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80" fillcolor="white" stroked="f" o:allowincell="f" style="position:absolute;left:3634;top:1021;width:46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681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461;top:1027;width:226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82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461;top:1081;width:226;height:1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3" fillcolor="white" stroked="t" o:allowincell="f" style="position:absolute;left:3515;top:1042;width:56;height:42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684" fillcolor="white" stroked="t" o:allowincell="f" style="position:absolute;left:3501;top:1054;width:77;height:18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ID="Oval 685" fillcolor="white" stroked="t" o:allowincell="f" style="position:absolute;left:3527;top:1052;width:29;height:21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Group 686" style="position:absolute;left:3620;top:989;width:291;height:118">
                        <v:rect id="shape_0" ID="AutoShape 687" fillcolor="white" stroked="t" o:allowincell="f" style="position:absolute;left:3628;top:989;width:282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688" fillcolor="white" stroked="t" o:allowincell="f" style="position:absolute;left:3620;top:1061;width:282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71,1028" to="3871,1099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690" style="position:absolute;left:736;top:655;width:1530;height:1990">
                  <v:roundrect id="shape_0" ID="AutoShape 691" fillcolor="white" stroked="t" o:allowincell="f" style="position:absolute;left:845;top:2045;width:360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692" style="position:absolute;left:752;top:1798;width:551;height:241">
                    <v:group id="shape_0" alt="Group 693" style="position:absolute;left:784;top:1857;width:492;height:10">
                      <v:line id="shape_0" from="811,1867" to="1244,1867" ID="Line 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95" coordsize="45,18" path="m0,18c19,10,38,3,45,0e" stroked="t" o:allowincell="f" style="position:absolute;left:1246;top:1857;width:29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96" coordsize="45,18" path="m0,18c19,10,38,3,45,0e" stroked="t" o:allowincell="f" style="position:absolute;left:784;top:1857;width:29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52,1798" to="863,2039" ID="Line 6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2,1798" to="1303,2039" ID="Line 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901" to="874,1901" ID="Line 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,1901" to="948,1901" ID="Line 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1901" to="1066,1901" ID="Line 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5,1901" to="1179,1901" ID="Line 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932" to="903,1932" ID="Line 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,1932" to="998,1932" ID="Line 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1932" to="1111,1932" ID="Line 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932" to="1202,1932" ID="Line 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,1968" to="886,1968" ID="Line 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1968" to="999,1968" ID="Line 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1963" to="1089,1963" ID="Line 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2,1967" to="1191,1967" ID="Line 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,1995" to="896,1995" ID="Line 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,1995" to="993,1995" ID="Line 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1995" to="1106,1995" ID="Line 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2000" to="1202,2000" ID="Line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023" to="903,2023" ID="Line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,2023" to="976,2023" ID="Line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2018" to="1072,2018" ID="Line 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2018" to="1152,2018" ID="Line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719" fillcolor="white" stroked="t" o:allowincell="f" style="position:absolute;left:950;top:1659;width:16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720" style="position:absolute;left:926;top:1571;width:167;height:452">
                    <v:shape id="shape_0" ID="FreeForm 721" coordsize="211,645" path="m136,0c129,60,132,112,136,187c140,262,180,386,159,450c138,514,0,538,9,570c18,602,169,630,211,645e" stroked="t" o:allowincell="f" style="position:absolute;left:934;top:1571;width:157;height:44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FreeForm 722" coordsize="211,645" path="m136,0c129,60,132,112,136,187c140,262,180,386,159,450c138,514,0,538,9,570c18,602,169,630,211,645e" stroked="t" o:allowincell="f" style="position:absolute;left:934;top:1571;width:157;height:44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1023,1581" to="1046,1594" ID="Line 7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597" to="1046,1610" ID="Line 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616" to="1046,1629" ID="Line 7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632" to="1046,1645" ID="Line 7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653" to="1046,1666" ID="Line 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674" to="1046,1687" ID="Line 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3,1694" to="1046,1707" ID="Line 7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5,1713" to="1048,1726" ID="Line 7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5,1730" to="1048,1743" ID="Line 7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2,1748" to="1055,1761" ID="Line 7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6,1769" to="1059,1782" ID="Line 7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6,1787" to="1059,1800" ID="Line 7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3,1806" to="1066,1819" ID="Line 7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1,1843" to="1064,1856" ID="Line 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3,1806" to="1066,1819" ID="Line 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1,1843" to="1064,1856" ID="Line 7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3,1820" to="1066,1833" ID="Line 7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1,1858" to="1064,1871" ID="Line 7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8,1874" to="1061,1887" ID="Line 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9,1889" to="1052,1902" ID="Line 7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4,1899" to="1037,1912" ID="Line 7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0,1909" to="1023,1922" ID="Line 7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6,1917" to="1009,1930" ID="Line 7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1,1924" to="994,1937" ID="Line 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9,1932" to="982,1945" ID="Line 7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6,1936" to="969,1949" ID="Line 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5,1946" to="958,1959" ID="Line 7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6,1961" to="952,1964" ID="Line 7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,1967" to="962,1972" ID="Line 7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,1973" to="980,1980" ID="Line 7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,1979" to="996,1986" ID="Line 7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5,1984" to="1021,1993" ID="Line 7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0,1990" to="1035,2001" ID="Line 7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4,1994" to="1049,2005" ID="Line 7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2,1998" to="1067,2009" ID="Line 7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9,2002" to="1080,2015" ID="Line 7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3,2002" to="1093,2023" ID="Line 7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AutoShape 760" stroked="t" o:allowincell="f" style="position:absolute;left:938;top:1486;width:181;height:165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967,1510" to="1095,1510" ID="Line 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62" fillcolor="white" stroked="t" o:allowincell="f" style="position:absolute;left:979;top:1541;width:112;height:58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63" style="position:absolute;left:875;top:1274;width:315;height:212">
                    <v:group id="shape_0" alt="Group 764" style="position:absolute;left:1020;top:1368;width:43;height:118">
                      <v:shape id="shape_0" ID="FreeForm 765" coordsize="22,135" path="m22,135c19,127,4,102,2,85c0,68,5,44,7,30c9,16,15,6,17,0e" stroked="t" o:allowincell="f" style="position:absolute;left:1020;top:1376;width:15;height:10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766" coordsize="42,135" path="m0,0c3,7,13,30,20,45c27,60,38,75,40,90c42,105,36,119,30,135e" stroked="t" o:allowincell="f" style="position:absolute;left:1032;top:1368;width:30;height:10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767" coordsize="18,69" path="m18,69c18,56,18,44,15,33c12,22,6,11,0,0e" stroked="t" o:allowincell="f" style="position:absolute;left:1033;top:1423;width:12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768" coordsize="68,210" path="m0,210c4,196,19,153,23,128c27,103,16,81,23,60c30,39,59,12,68,0e" stroked="t" o:allowincell="f" style="position:absolute;left:1055;top:1279;width:50;height:17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769" coordsize="67,187" path="m67,187c49,160,31,133,30,112c29,91,65,79,60,60c55,41,27,20,0,0e" stroked="t" o:allowincell="f" style="position:absolute;left:960;top:1298;width:49;height:1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770" coordsize="188,233" path="m0,233c7,224,31,206,45,180c59,154,59,105,83,75c107,45,166,16,188,0e" stroked="t" o:allowincell="f" style="position:absolute;left:1049;top:1274;width:140;height:1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771" coordsize="185,225" path="m185,225c174,214,134,182,120,157c106,132,118,101,98,75c78,49,21,16,0,0e" stroked="t" o:allowincell="f" style="position:absolute;left:875;top:1279;width:138;height:1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772" coordsize="41,202" path="m22,202c21,178,20,154,22,135c24,116,41,112,37,90c33,68,7,15,0,0e" stroked="t" o:allowincell="f" style="position:absolute;left:1005;top:1286;width:29;height:16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773" coordsize="52,218" path="m0,218c13,182,26,147,30,120c34,93,18,73,22,53c26,33,47,8,52,0e" stroked="t" o:allowincell="f" style="position:absolute;left:1027;top:1279;width:38;height:1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FreeForm 774" coordsize="282,138" path="m21,138c21,129,0,105,24,81c48,57,228,17,282,0e" stroked="t" o:allowincell="f" style="position:absolute;left:736;top:1706;width:210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75" coordsize="264,138" path="m252,138c251,129,264,111,246,84c228,57,51,17,0,0e" stroked="t" o:allowincell="f" style="position:absolute;left:1115;top:1703;width:198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776" style="position:absolute;left:794;top:2078;width:485;height:415">
                    <v:rect id="shape_0" ID="Rectangle 777" fillcolor="white" stroked="t" o:allowincell="f" style="position:absolute;left:794;top:2078;width:484;height:414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ID="FreeForm 778" coordsize="89,126" path="m0,84c6,75,13,66,21,54c29,42,37,24,45,15c53,6,62,0,69,0c76,0,85,6,87,12c89,18,86,27,81,39c76,51,60,73,54,87c48,101,46,113,45,126e" stroked="t" o:allowincell="f" style="position:absolute;left:794;top:2415;width:55;height:7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79" coordsize="159,223" path="m0,112c13,97,26,83,39,67c52,51,64,27,78,16c92,5,113,0,126,1c139,2,153,7,156,19c159,31,150,54,144,73c138,92,129,108,120,133c111,158,99,204,93,223e" stroked="t" o:allowincell="f" style="position:absolute;left:794;top:2354;width:99;height:13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0" coordsize="228,369" path="m0,180c28,134,57,89,84,60c111,31,140,12,162,6c184,0,210,7,219,21c228,35,219,60,216,93c213,126,204,180,198,222c192,264,180,321,177,345c174,369,175,369,177,369e" stroked="t" o:allowincell="f" style="position:absolute;left:794;top:2266;width:143;height:226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1" coordsize="277,442" path="m0,145c55,94,110,44,144,22c178,0,187,7,207,13c227,19,253,35,264,55c275,75,277,90,276,133c275,176,265,268,258,313c251,358,241,378,237,400c233,422,232,432,231,442e" stroked="t" o:allowincell="f" style="position:absolute;left:794;top:2221;width:174;height:27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2" coordsize="326,506" path="m0,128c45,92,90,56,135,35c180,14,239,4,267,2c295,0,296,13,303,20c310,27,309,21,312,47c315,73,326,114,324,179c322,244,304,383,297,437c290,491,286,498,282,506e" stroked="t" o:allowincell="f" style="position:absolute;left:795;top:2182;width:205;height:31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3" coordsize="384,592" path="m0,118c72,83,144,49,198,34c252,19,298,0,327,28c356,56,366,141,375,205c384,269,381,357,381,412c381,467,380,505,378,535c376,565,372,578,369,592e" stroked="t" o:allowincell="f" style="position:absolute;left:794;top:2129;width:242;height:36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4" coordsize="459,665" path="m0,125c29,103,59,81,117,62c175,43,294,0,348,14c402,28,423,92,441,143c459,194,455,233,456,320c457,407,450,536,444,665e" stroked="t" o:allowincell="f" style="position:absolute;left:794;top:2084;width:290;height:408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5" coordsize="114,51" path="m0,51c23,38,47,26,66,18c85,10,99,5,114,0e" stroked="t" o:allowincell="f" style="position:absolute;left:794;top:2079;width:71;height:3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6" coordsize="109,675" path="m0,0c38,45,77,91,93,153c109,215,98,298,96,375c94,452,85,565,81,615c77,665,76,670,75,675e" stroked="t" o:allowincell="f" style="position:absolute;left:1079;top:2078;width:58;height:41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7" coordsize="84,669" path="m0,0c9,5,18,10,30,42c42,74,67,135,75,192c83,249,84,316,81,387c78,458,61,571,57,618c53,665,55,667,57,669e" stroked="t" o:allowincell="f" style="position:absolute;left:1148;top:2078;width:52;height:41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788" coordsize="56,675" path="m0,0c20,61,40,123,48,210c56,297,52,448,51,525c50,602,44,638,39,675e" stroked="t" o:allowincell="f" style="position:absolute;left:1218;top:2078;width:34;height:414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alt="Group 789" style="position:absolute;left:759;top:655;width:1069;height:1990">
                    <v:group id="shape_0" alt="Group 790" style="position:absolute;left:759;top:2498;width:1069;height:147">
                      <v:group id="shape_0" alt="Group 791" style="position:absolute;left:759;top:2514;width:1067;height:131">
                        <v:rect id="shape_0" ID="Rectangle 792" fillcolor="white" stroked="t" o:allowincell="f" style="position:absolute;left:760;top:2514;width:1066;height:12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793" fillcolor="white" stroked="t" o:allowincell="f" style="position:absolute;left:903;top:2605;width:781;height:30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794" fillcolor="white" stroked="f" o:allowincell="f" style="position:absolute;left:903;top:2627;width:781;height:1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66,2620" to="1685,2636" ID="Line 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,2620" to="921,2636" ID="Line 7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797" fillcolor="white" stroked="t" o:allowincell="f" style="position:absolute;left:761;top:2499;width:1066;height:14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798" style="position:absolute;left:1618;top:655;width:70;height:1855">
                      <v:roundrect id="shape_0" ID="AutoShape 799" fillcolor="#757575" stroked="t" o:allowincell="f" style="position:absolute;left:1631;top:655;width:45;height:184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800" fillcolor="white" stroked="t" o:allowincell="f" style="position:absolute;left:1618;top:2494;width:69;height:1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801" style="position:absolute;left:1627;top:1086;width:191;height:371">
                      <v:roundrect id="shape_0" ID="AutoShape 802" fillcolor="white" stroked="t" o:allowincell="f" style="position:absolute;left:1626;top:1383;width:117;height:72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803" style="position:absolute;left:1639;top:1086;width:178;height:206">
                        <v:group id="shape_0" alt="Group 804" style="position:absolute;left:1639;top:1086;width:178;height:206">
                          <v:group id="shape_0" alt="Group 805" style="position:absolute;left:1658;top:1086;width:147;height:72">
                            <v:roundrect id="shape_0" ID="AutoShape 806" fillcolor="white" stroked="t" o:allowincell="f" style="position:absolute;left:1660;top:1127;width:146;height:30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732,1086" to="1755,1091" ID="Line 8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8,1098" to="1751,1104" ID="Line 8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5,1113" to="1748,1119" ID="Line 8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3,1129" to="1746,1134" ID="Line 8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0,1144" to="1743,1149" ID="Line 8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812" fillcolor="white" stroked="t" o:allowincell="f" style="position:absolute;left:1655;top:1218;width:117;height:72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813" fillcolor="white" stroked="t" o:allowincell="f" style="position:absolute;left:1685;top:1168;width:77;height:48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FreeForm 814" coordsize="103,125" path="m0,77c6,68,12,59,18,50c24,41,26,28,36,20c46,12,70,0,81,5c92,10,103,33,99,47c95,61,66,80,57,89c48,98,46,98,42,104c38,110,34,117,30,125e" fillcolor="white" stroked="t" o:allowincell="f" style="position:absolute;left:1746;top:1112;width:70;height:107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815" coordsize="103,125" path="m0,77c6,68,12,59,18,50c24,41,26,28,36,20c46,12,70,0,81,5c92,10,103,33,99,47c95,61,66,80,57,89c48,98,46,98,42,104c38,110,34,117,30,125e" fillcolor="white" stroked="t" o:allowincell="f" style="position:absolute;left:1639;top:1093;width:70;height:107;flip:x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714,1158" to="1737,1163" ID="Line 8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17" style="position:absolute;left:845;top:769;width:1194;height:1014">
                    <v:roundrect id="shape_0" ID="AutoShape 818" fillcolor="white" stroked="t" o:allowincell="f" style="position:absolute;left:1849;top:1355;width:190;height:18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819" fillcolor="white" stroked="t" o:allowincell="f" style="position:absolute;left:846;top:1112;width:171;height:148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820" fillcolor="white" stroked="t" o:allowincell="f" style="position:absolute;left:1351;top:769;width:171;height:1013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821" fillcolor="white" stroked="f" o:allowincell="f" style="position:absolute;left:885;top:1157;width:158;height:98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822" style="position:absolute;left:871;top:1123;width:315;height:191">
                    <v:oval id="shape_0" ID="Oval 823" fillcolor="white" stroked="t" o:allowincell="f" style="position:absolute;left:1012;top:1258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24" fillcolor="white" stroked="t" o:allowincell="f" style="position:absolute;left:975;top:1260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25" coordsize="57,67" path="m33,67c45,64,57,62,57,52c57,42,39,8,30,4c21,0,6,18,3,28c0,38,7,51,15,64c15,64,33,67,33,67xe" stroked="t" o:allowincell="f" style="position:absolute;left:994;top:1239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6" coordsize="57,67" path="m33,67c45,64,57,62,57,52c57,42,39,8,30,4c21,0,6,18,3,28c0,38,7,51,15,64c15,64,33,67,33,67xe" stroked="t" o:allowincell="f" style="position:absolute;left:999;top:1261;width:13;height:10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7" coordsize="57,67" path="m33,67c45,64,57,62,57,52c57,42,39,8,30,4c21,0,6,18,3,28c0,38,7,51,15,64c15,64,33,67,33,67xe" stroked="t" o:allowincell="f" style="position:absolute;left:1045;top:1235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8" coordsize="65,61" path="m13,56c23,61,57,52,61,44c65,36,47,10,37,5c27,0,8,9,4,17c0,25,3,51,13,56xe" fillcolor="white" stroked="t" o:allowincell="f" style="position:absolute;left:1028;top:1228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29" coordsize="65,61" path="m13,56c23,61,57,52,61,44c65,36,47,10,37,5c27,0,8,9,4,17c0,25,3,51,13,56xe" fillcolor="white" stroked="t" o:allowincell="f" style="position:absolute;left:1063;top:1244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30" coordsize="65,61" path="m13,56c23,61,57,52,61,44c65,36,47,10,37,5c27,0,8,9,4,17c0,25,3,51,13,56xe" fillcolor="white" stroked="t" o:allowincell="f" style="position:absolute;left:1025;top:1272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31" coordsize="57,67" path="m33,67c45,64,57,62,57,52c57,42,39,8,30,4c21,0,6,18,3,28c0,38,7,51,15,64c15,64,33,67,33,67xe" stroked="t" o:allowincell="f" style="position:absolute;left:933;top:1255;width:13;height:10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32" coordsize="57,67" path="m33,67c45,64,57,62,57,52c57,42,39,8,30,4c21,0,6,18,3,28c0,38,7,51,15,64c15,64,33,67,33,67xe" stroked="t" o:allowincell="f" style="position:absolute;left:1034;top:1254;width:13;height:10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33" coordsize="65,61" path="m13,56c23,61,57,52,61,44c65,36,47,10,37,5c27,0,8,9,4,17c0,25,3,51,13,56xe" fillcolor="white" stroked="t" o:allowincell="f" style="position:absolute;left:1045;top:1275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34" coordsize="65,61" path="m13,56c23,61,57,52,61,44c65,36,47,10,37,5c27,0,8,9,4,17c0,25,3,51,13,56xe" fillcolor="white" stroked="t" o:allowincell="f" style="position:absolute;left:948;top:1264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35" coordsize="65,61" path="m13,56c23,61,57,52,61,44c65,36,47,10,37,5c27,0,8,9,4,17c0,25,3,51,13,56xe" fillcolor="white" stroked="t" o:allowincell="f" style="position:absolute;left:1059;top:1256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36" coordsize="65,61" path="m13,56c23,61,57,52,61,44c65,36,47,10,37,5c27,0,8,9,4,17c0,25,3,51,13,56xe" fillcolor="white" stroked="t" o:allowincell="f" style="position:absolute;left:906;top:1249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837" fillcolor="white" stroked="t" o:allowincell="f" style="position:absolute;left:931;top:1214;width:10;height:13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38" fillcolor="white" stroked="t" o:allowincell="f" style="position:absolute;left:894;top:1216;width:10;height:13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39" coordsize="57,67" path="m33,67c45,64,57,62,57,52c57,42,39,8,30,4c21,0,6,18,3,28c0,38,7,51,15,64c15,64,33,67,33,67xe" stroked="t" o:allowincell="f" style="position:absolute;left:936;top:1200;width:10;height:13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0" coordsize="57,67" path="m33,67c45,64,57,62,57,52c57,42,39,8,30,4c21,0,6,18,3,28c0,38,7,51,15,64c15,64,33,67,33,67xe" stroked="t" o:allowincell="f" style="position:absolute;left:912;top:1239;width:13;height:10;flip:y;mso-wrap-style:none;v-text-anchor:middle;rotation:2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1" coordsize="57,67" path="m33,67c45,64,57,62,57,52c57,42,39,8,30,4c21,0,6,18,3,28c0,38,7,51,15,64c15,64,33,67,33,67xe" stroked="t" o:allowincell="f" style="position:absolute;left:965;top:1192;width:10;height:13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2" coordsize="65,61" path="m13,56c23,61,57,52,61,44c65,36,47,10,37,5c27,0,8,9,4,17c0,25,3,51,13,56xe" fillcolor="white" stroked="t" o:allowincell="f" style="position:absolute;left:948;top:1184;width:10;height:13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43" coordsize="65,61" path="m13,56c23,61,57,52,61,44c65,36,47,10,37,5c27,0,8,9,4,17c0,25,3,51,13,56xe" fillcolor="white" stroked="t" o:allowincell="f" style="position:absolute;left:983;top:1201;width:10;height:13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44" coordsize="65,61" path="m13,56c23,61,57,52,61,44c65,36,47,10,37,5c27,0,8,9,4,17c0,25,3,51,13,56xe" fillcolor="white" stroked="t" o:allowincell="f" style="position:absolute;left:941;top:1233;width:10;height:13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45" coordsize="57,67" path="m33,67c45,64,57,62,57,52c57,42,39,8,30,4c21,0,6,18,3,28c0,38,7,51,15,64c15,64,33,67,33,67xe" stroked="t" o:allowincell="f" style="position:absolute;left:953;top:1213;width:13;height:10;flip:y;mso-wrap-style:none;v-text-anchor:middle;rotation: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6" coordsize="65,61" path="m13,56c23,61,57,52,61,44c65,36,47,10,37,5c27,0,8,9,4,17c0,25,3,51,13,56xe" fillcolor="white" stroked="t" o:allowincell="f" style="position:absolute;left:965;top:1232;width:10;height:13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47" coordsize="65,61" path="m13,56c23,61,57,52,61,44c65,36,47,10,37,5c27,0,8,9,4,17c0,25,3,51,13,56xe" fillcolor="white" stroked="t" o:allowincell="f" style="position:absolute;left:979;top:1214;width:10;height:13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848" fillcolor="white" stroked="t" o:allowincell="f" style="position:absolute;left:1135;top:1290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49" fillcolor="white" stroked="t" o:allowincell="f" style="position:absolute;left:1004;top:1217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50" coordsize="57,67" path="m33,67c45,64,57,62,57,52c57,42,39,8,30,4c21,0,6,18,3,28c0,38,7,51,15,64c15,64,33,67,33,67xe" stroked="t" o:allowincell="f" style="position:absolute;left:1121;top:1282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1" coordsize="57,67" path="m33,67c45,64,57,62,57,52c57,42,39,8,30,4c21,0,6,18,3,28c0,38,7,51,15,64c15,64,33,67,33,67xe" stroked="t" o:allowincell="f" style="position:absolute;left:908;top:1205;width:13;height:10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2" coordsize="57,67" path="m33,67c45,64,57,62,57,52c57,42,39,8,30,4c21,0,6,18,3,28c0,38,7,51,15,64c15,64,33,67,33,67xe" stroked="t" o:allowincell="f" style="position:absolute;left:1103;top:1295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3" coordsize="65,61" path="m13,56c23,61,57,52,61,44c65,36,47,10,37,5c27,0,8,9,4,17c0,25,3,51,13,56xe" fillcolor="white" stroked="t" o:allowincell="f" style="position:absolute;left:1174;top:1298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54" coordsize="65,61" path="m13,56c23,61,57,52,61,44c65,36,47,10,37,5c27,0,8,9,4,17c0,25,3,51,13,56xe" fillcolor="white" stroked="t" o:allowincell="f" style="position:absolute;left:1083;top:1261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55" coordsize="65,61" path="m13,56c23,61,57,52,61,44c65,36,47,10,37,5c27,0,8,9,4,17c0,25,3,51,13,56xe" fillcolor="white" stroked="t" o:allowincell="f" style="position:absolute;left:1111;top:1263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56" coordsize="57,67" path="m33,67c45,64,57,62,57,52c57,42,39,8,30,4c21,0,6,18,3,28c0,38,7,51,15,64c15,64,33,67,33,67xe" stroked="t" o:allowincell="f" style="position:absolute;left:1157;top:1292;width:13;height:10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7" coordsize="65,61" path="m13,56c23,61,57,52,61,44c65,36,47,10,37,5c27,0,8,9,4,17c0,25,3,51,13,56xe" fillcolor="white" stroked="t" o:allowincell="f" style="position:absolute;left:1066;top:1277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58" coordsize="65,61" path="m13,56c23,61,57,52,61,44c65,36,47,10,37,5c27,0,8,9,4,17c0,25,3,51,13,56xe" fillcolor="white" stroked="t" o:allowincell="f" style="position:absolute;left:1083;top:1290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859" fillcolor="white" stroked="t" o:allowincell="f" style="position:absolute;left:870;top:1180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60" fillcolor="white" stroked="t" o:allowincell="f" style="position:absolute;left:884;top:1201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61" coordsize="57,67" path="m33,67c45,64,57,62,57,52c57,42,39,8,30,4c21,0,6,18,3,28c0,38,7,51,15,64c15,64,33,67,33,67xe" stroked="t" o:allowincell="f" style="position:absolute;left:895;top:1173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2" coordsize="57,67" path="m33,67c45,64,57,62,57,52c57,42,39,8,30,4c21,0,6,18,3,28c0,38,7,51,15,64c15,64,33,67,33,67xe" stroked="t" o:allowincell="f" style="position:absolute;left:969;top:1241;width:13;height:10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3" coordsize="57,67" path="m33,67c45,64,57,62,57,52c57,42,39,8,30,4c21,0,6,18,3,28c0,38,7,51,15,64c15,64,33,67,33,67xe" stroked="t" o:allowincell="f" style="position:absolute;left:884;top:1145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4" coordsize="65,61" path="m13,56c23,61,57,52,61,44c65,36,47,10,37,5c27,0,8,9,4,17c0,25,3,51,13,56xe" fillcolor="white" stroked="t" o:allowincell="f" style="position:absolute;left:897;top:1140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65" coordsize="65,61" path="m13,56c23,61,57,52,61,44c65,36,47,10,37,5c27,0,8,9,4,17c0,25,3,51,13,56xe" fillcolor="white" stroked="t" o:allowincell="f" style="position:absolute;left:927;top:1139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66" coordsize="65,61" path="m13,56c23,61,57,52,61,44c65,36,47,10,37,5c27,0,8,9,4,17c0,25,3,51,13,56xe" fillcolor="white" stroked="t" o:allowincell="f" style="position:absolute;left:917;top:1187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67" coordsize="57,67" path="m33,67c45,64,57,62,57,52c57,42,39,8,30,4c21,0,6,18,3,28c0,38,7,51,15,64c15,64,33,67,33,67xe" stroked="t" o:allowincell="f" style="position:absolute;left:1017;top:1233;width:13;height:10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8" coordsize="65,61" path="m13,56c23,61,57,52,61,44c65,36,47,10,37,5c27,0,8,9,4,17c0,25,3,51,13,56xe" fillcolor="white" stroked="t" o:allowincell="f" style="position:absolute;left:1003;top:1271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69" coordsize="65,61" path="m13,56c23,61,57,52,61,44c65,36,47,10,37,5c27,0,8,9,4,17c0,25,3,51,13,56xe" fillcolor="white" stroked="t" o:allowincell="f" style="position:absolute;left:939;top:1167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870" fillcolor="white" stroked="t" o:allowincell="f" style="position:absolute;left:875;top:1155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71" fillcolor="white" stroked="t" o:allowincell="f" style="position:absolute;left:912;top:1161;width:10;height:13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72" coordsize="57,67" path="m33,67c45,64,57,62,57,52c57,42,39,8,30,4c21,0,6,18,3,28c0,38,7,51,15,64c15,64,33,67,33,67xe" stroked="t" o:allowincell="f" style="position:absolute;left:887;top:1239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3" coordsize="57,67" path="m33,67c45,64,57,62,57,52c57,42,39,8,30,4c21,0,6,18,3,28c0,38,7,51,15,64c15,64,33,67,33,67xe" stroked="t" o:allowincell="f" style="position:absolute;left:890;top:1123;width:13;height:10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4" coordsize="57,67" path="m33,67c45,64,57,62,57,52c57,42,39,8,30,4c21,0,6,18,3,28c0,38,7,51,15,64c15,64,33,67,33,67xe" stroked="t" o:allowincell="f" style="position:absolute;left:926;top:1185;width:10;height:13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5" coordsize="65,61" path="m13,56c23,61,57,52,61,44c65,36,47,10,37,5c27,0,8,9,4,17c0,25,3,51,13,56xe" fillcolor="white" stroked="t" o:allowincell="f" style="position:absolute;left:960;top:1250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76" coordsize="65,61" path="m13,56c23,61,57,52,61,44c65,36,47,10,37,5c27,0,8,9,4,17c0,25,3,51,13,56xe" fillcolor="white" stroked="t" o:allowincell="f" style="position:absolute;left:922;top:1251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77" coordsize="65,61" path="m13,56c23,61,57,52,61,44c65,36,47,10,37,5c27,0,8,9,4,17c0,25,3,51,13,56xe" fillcolor="white" stroked="t" o:allowincell="f" style="position:absolute;left:909;top:1122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78" coordsize="57,67" path="m33,67c45,64,57,62,57,52c57,42,39,8,30,4c21,0,6,18,3,28c0,38,7,51,15,64c15,64,33,67,33,67xe" stroked="t" o:allowincell="f" style="position:absolute;left:993;top:1271;width:13;height:10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9" coordsize="65,61" path="m13,56c23,61,57,52,61,44c65,36,47,10,37,5c27,0,8,9,4,17c0,25,3,51,13,56xe" fillcolor="white" stroked="t" o:allowincell="f" style="position:absolute;left:1106;top:1268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880" coordsize="65,61" path="m13,56c23,61,57,52,61,44c65,36,47,10,37,5c27,0,8,9,4,17c0,25,3,51,13,56xe" fillcolor="white" stroked="t" o:allowincell="f" style="position:absolute;left:980;top:1227;width:10;height:13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881" stroked="t" o:allowincell="f" style="position:absolute;left:1800;top:1374;width:465;height:31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882" style="position:absolute;left:1816;top:1307;width:211;height:115">
                    <v:roundrect id="shape_0" ID="AutoShape 883" fillcolor="white" stroked="t" o:allowincell="f" style="position:absolute;left:1826;top:1351;width:174;height:14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884" fillcolor="#757575" stroked="t" o:allowincell="f" style="position:absolute;left:1818;top:1307;width:210;height:114;mso-wrap-style:none;v-text-anchor:middle;rotation:10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885" fillcolor="white" stroked="t" o:allowincell="f" style="position:absolute;left:1836;top:1356;width:182;height:11;flip:x;mso-wrap-style:none;v-text-anchor:middle;rotation:26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①                    ②                 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依次放的是干燥的红色布条和湿润的红色布条，实验过程中该同学发现装置</w:t>
      </w:r>
      <w:r>
        <w:rPr>
          <w:szCs w:val="21"/>
        </w:rPr>
        <w:t>B</w:t>
      </w:r>
      <w:r>
        <w:rPr>
          <w:szCs w:val="21"/>
        </w:rPr>
        <w:t>中的布条也褪色，其原因可能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验证氯气的氧化性，将氯气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，写出氯气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反应的离子方程式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氯气与氢氧化钠溶液反应的化学方程式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00"/>
        <w:ind w:firstLine="1365"/>
        <w:rPr>
          <w:color w:val="FF0000"/>
        </w:rPr>
      </w:pPr>
      <w:r>
        <w:rPr>
          <w:rFonts w:cs="宋体"/>
          <w:color w:val="FF0000"/>
        </w:rPr>
        <w:t xml:space="preserve">  </w:t>
      </w:r>
    </w:p>
    <w:p>
      <w:pPr>
        <w:pStyle w:val="Style16"/>
        <w:snapToGrid w:val="false"/>
        <w:spacing w:lineRule="auto" w:line="300"/>
        <w:ind w:firstLine="1063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800100" cy="10004425"/>
                <wp:effectExtent l="122555" t="0" r="14605" b="0"/>
                <wp:wrapNone/>
                <wp:docPr id="1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004400"/>
                          <a:chOff x="0" y="0"/>
                          <a:chExt cx="800280" cy="10004400"/>
                        </a:xfrm>
                      </wpg:grpSpPr>
                      <wps:wsp>
                        <wps:cNvSpPr txBox="1"/>
                        <wps:spPr>
                          <a:xfrm>
                            <a:off x="0" y="117360"/>
                            <a:ext cx="57168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1000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54pt;margin-top:0pt;width:62.95pt;height:787.75pt" coordorigin="-1080,0" coordsize="1259,15755">
                <v:shape id="shape_0" stroked="f" o:allowincell="f" style="position:absolute;left:-1080;top:185;width:899;height:15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0" to="180,15754" ID="Line 164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北京市第四十四中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—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学年度第一学期期中测试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高三化学试卷答题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31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Style16"/>
        <w:snapToGrid w:val="false"/>
        <w:spacing w:lineRule="auto" w:line="480"/>
        <w:ind w:firstLine="420"/>
        <w:rPr>
          <w:rFonts w:ascii="Times New Roman" w:hAnsi="Times New Roman" w:cs="Times New Roman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离子方程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Style16"/>
        <w:snapToGrid w:val="false"/>
        <w:spacing w:lineRule="auto" w:line="480"/>
        <w:ind w:left="630" w:hanging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离子方程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316"/>
        <w:rPr>
          <w:kern w:val="0"/>
          <w:szCs w:val="21"/>
        </w:rPr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480"/>
        <w:ind w:firstLine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热化学方程式：</w:t>
      </w:r>
      <w:r>
        <w:rPr>
          <w:rFonts w:eastAsia="Times New Roman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480"/>
        <w:ind w:firstLine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为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mol</w:t>
      </w:r>
    </w:p>
    <w:p>
      <w:pPr>
        <w:pStyle w:val="Normal"/>
        <w:spacing w:lineRule="auto" w:line="480"/>
        <w:ind w:firstLine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</w:rPr>
        <w:t xml:space="preserve"> </w:t>
      </w:r>
      <w:r>
        <w:rPr>
          <w:lang w:val="pt-BR"/>
        </w:rPr>
        <w:t>热化学方程式：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480"/>
        <w:ind w:firstLine="525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Style16"/>
        <w:snapToGrid w:val="false"/>
        <w:spacing w:lineRule="auto" w:line="480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反应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中的</w:t>
      </w:r>
      <w:r>
        <w:rPr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转移数目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4200525" cy="403225"/>
            <wp:effectExtent l="0" t="0" r="0" b="0"/>
            <wp:wrapTight wrapText="bothSides">
              <wp:wrapPolygon edited="0">
                <wp:start x="-54" y="0"/>
                <wp:lineTo x="-54" y="21009"/>
                <wp:lineTo x="21600" y="21009"/>
                <wp:lineTo x="21600" y="0"/>
                <wp:lineTo x="-54" y="0"/>
              </wp:wrapPolygon>
            </wp:wrapTight>
            <wp:docPr id="18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发生</w:t>
      </w:r>
      <w:r>
        <w:rPr/>
        <w:t>氧化</w:t>
      </w:r>
      <w:r>
        <w:rPr/>
        <w:t>反应</w:t>
      </w:r>
    </w:p>
    <w:p>
      <w:pPr>
        <w:pStyle w:val="Normal"/>
        <w:spacing w:lineRule="auto" w:line="480"/>
        <w:ind w:firstLine="420"/>
        <w:rPr>
          <w:szCs w:val="21"/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还原性</w:t>
      </w:r>
      <w:r>
        <w:rPr/>
        <w:t>由强到弱的顺序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ind w:right="-653" w:hanging="0"/>
        <w:rPr>
          <w:bCs/>
        </w:rPr>
      </w:pPr>
      <w:r>
        <w:rPr>
          <w:b/>
        </w:rPr>
        <w:t>2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25"/>
        <w:rPr>
          <w:bCs/>
          <w:lang w:val="pt-BR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的单质与</w:t>
      </w:r>
      <w:r>
        <w:rPr>
          <w:bCs/>
        </w:rPr>
        <w:t>A</w:t>
      </w:r>
      <w:r>
        <w:rPr>
          <w:bCs/>
        </w:rPr>
        <w:t>反应的化学方程式是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ind w:firstLine="525"/>
        <w:rPr>
          <w:bCs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</w:rPr>
        <w:t>离子方程式是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525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①</w:t>
      </w:r>
      <w:r>
        <w:rPr>
          <w:szCs w:val="21"/>
          <w:lang w:val="pt-BR"/>
        </w:rPr>
        <w:t>检验</w:t>
      </w:r>
      <w:r>
        <w:rPr>
          <w:szCs w:val="21"/>
          <w:lang w:val="pt-BR"/>
        </w:rPr>
        <w:t>试剂</w:t>
      </w:r>
      <w:r>
        <w:rPr>
          <w:szCs w:val="21"/>
          <w:lang w:val="pt-BR"/>
        </w:rPr>
        <w:t>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480"/>
        <w:ind w:firstLine="1155"/>
        <w:rPr>
          <w:bCs/>
          <w:u w:val="single"/>
          <w:lang w:val="pt-BR"/>
        </w:rPr>
      </w:pPr>
      <w:r>
        <w:rPr>
          <w:bCs/>
          <w:lang w:val="pt-BR"/>
        </w:rPr>
        <w:t>②</w:t>
      </w:r>
      <w:r>
        <w:rPr>
          <w:bCs/>
          <w:lang w:val="pt-BR"/>
        </w:rPr>
        <w:t>离子方程式</w:t>
      </w:r>
      <w:r>
        <w:rPr>
          <w:rFonts w:eastAsia="Times New Roman"/>
          <w:bCs/>
          <w:lang w:val="pt-BR"/>
        </w:rPr>
        <w:t xml:space="preserve"> 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480"/>
        <w:ind w:left="945" w:firstLine="210"/>
        <w:rPr>
          <w:lang w:val="pt-BR"/>
        </w:rPr>
      </w:pPr>
      <w:r>
        <w:rPr>
          <w:lang w:val="pt-BR"/>
        </w:rPr>
        <w:t>③</w:t>
      </w:r>
      <w:r>
        <w:rPr>
          <w:lang w:val="pt-BR"/>
        </w:rPr>
        <w:t>现象为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                                     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2" w:hanging="422"/>
        <w:rPr>
          <w:rFonts w:ascii="宋体" w:hAnsi="宋体" w:cs="宋体"/>
          <w:szCs w:val="21"/>
          <w:lang w:val="pt-BR"/>
        </w:rPr>
      </w:pPr>
      <w:r>
        <w:rPr>
          <w:b/>
          <w:szCs w:val="21"/>
        </w:rPr>
        <w:t>30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分子中官能团的名称</w:t>
      </w:r>
      <w:r>
        <w:rPr>
          <w:rFonts w:ascii="宋体" w:hAnsi="宋体" w:cs="宋体"/>
          <w:szCs w:val="21"/>
          <w:lang w:val="pt-BR"/>
        </w:rPr>
        <w:t>是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结构简式是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D→E</w:t>
      </w:r>
      <w:r>
        <w:rPr>
          <w:rFonts w:ascii="宋体" w:hAnsi="宋体" w:cs="宋体"/>
          <w:szCs w:val="21"/>
          <w:lang w:val="pt-BR"/>
        </w:rPr>
        <w:t>的化学反应类型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互为同系物的是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Cs w:val="21"/>
          <w:lang w:val="pt-BR"/>
        </w:rPr>
        <w:t>的结构简式为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 E→X</w:t>
      </w:r>
      <w:r>
        <w:rPr>
          <w:rFonts w:ascii="宋体" w:hAnsi="宋体" w:cs="宋体"/>
          <w:szCs w:val="21"/>
          <w:lang w:val="pt-BR"/>
        </w:rPr>
        <w:t>的化学方程式为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left="315" w:hanging="315"/>
        <w:rPr>
          <w:szCs w:val="21"/>
          <w:lang w:val="pt-BR"/>
        </w:rPr>
      </w:pPr>
      <w:r>
        <w:rPr>
          <w:rFonts w:eastAsia="Times New Roman"/>
        </w:rPr>
        <w:t xml:space="preserve"> </w:t>
      </w:r>
      <w:r>
        <w:rPr>
          <w:b/>
        </w:rPr>
        <w:t>31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合适的制气装置（</w:t>
      </w:r>
      <w:r>
        <w:rPr>
          <w:szCs w:val="21"/>
        </w:rPr>
        <w:t>A</w:t>
      </w:r>
      <w:r>
        <w:rPr>
          <w:szCs w:val="21"/>
        </w:rPr>
        <w:t>处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写序号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原因可能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方程式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480"/>
        <w:ind w:firstLine="1365"/>
        <w:rPr>
          <w:rFonts w:cs="宋体"/>
          <w:color w:val="FF0000"/>
        </w:rPr>
      </w:pPr>
      <w:r>
        <w:rPr>
          <w:rFonts w:cs="宋体"/>
          <w:color w:val="FF0000"/>
        </w:rPr>
        <w:t xml:space="preserve"> </w:t>
      </w:r>
    </w:p>
    <w:sectPr>
      <w:headerReference w:type="default" r:id="rId18"/>
      <w:footerReference w:type="default" r:id="rId1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Guessfivetitle1">
    <w:name w:val="guessfivetitle1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 + 宋体"/>
    <w:basedOn w:val="Normal"/>
    <w:qFormat/>
    <w:pPr/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Administrator</dc:creator>
  <dc:description/>
  <dc:language>en-US</dc:language>
  <cp:lastModifiedBy>Administrator</cp:lastModifiedBy>
  <cp:lastPrinted>2012-12-21T12:34:00Z</cp:lastPrinted>
  <dcterms:modified xsi:type="dcterms:W3CDTF">2015-10-14T06:58:38Z</dcterms:modified>
  <cp:revision>57</cp:revision>
  <dc:subject/>
  <dc:title>北京市第四十四中学2011—2012学年度第一学期期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