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我省填报志愿</w:t>
      </w:r>
      <w:r>
        <w:rPr>
          <w:b/>
          <w:sz w:val="36"/>
          <w:szCs w:val="36"/>
        </w:rPr>
        <w:t>和录取</w:t>
      </w:r>
      <w:r>
        <w:rPr>
          <w:b/>
          <w:sz w:val="36"/>
          <w:szCs w:val="36"/>
        </w:rPr>
        <w:t>时间</w:t>
      </w:r>
      <w:r>
        <w:rPr>
          <w:b/>
          <w:sz w:val="36"/>
          <w:szCs w:val="36"/>
        </w:rPr>
        <w:t>安排</w:t>
      </w:r>
    </w:p>
    <w:p>
      <w:pPr>
        <w:pStyle w:val="Normal"/>
        <w:spacing w:lineRule="exact" w:line="480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6"/>
        <w:gridCol w:w="1624"/>
        <w:gridCol w:w="880"/>
        <w:gridCol w:w="1380"/>
        <w:gridCol w:w="1480"/>
      </w:tblGrid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志愿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志愿（专科二、三志愿）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填报志愿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结束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填报志愿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结束时间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提前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军队、武警院校，国防生）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提前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军队、武警院校，国防生）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提前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提前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一特殊类型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一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方专项计划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2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一预科班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二特殊类型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二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口本科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09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二预科班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三特殊类型批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三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09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三预科班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科提前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口专科批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09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科批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志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09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志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时至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时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些高校特殊类型批要与本校正常录取批的考生一起进行专业分配，所以，结束时间要延时到该校正常录取批结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Hebeea</cp:lastModifiedBy>
  <dcterms:modified xsi:type="dcterms:W3CDTF">2015-06-1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