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0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州三中金山校区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高一</w:t>
      </w:r>
      <w:r>
        <w:rPr>
          <w:rFonts w:ascii="黑体;SimHei" w:hAnsi="黑体;SimHei" w:eastAsia="黑体;SimHei"/>
          <w:b/>
          <w:sz w:val="44"/>
          <w:szCs w:val="44"/>
        </w:rPr>
        <w:t>数学</w:t>
      </w:r>
      <w:r>
        <w:rPr>
          <w:rFonts w:ascii="黑体;SimHei" w:hAnsi="黑体;SimHei" w:eastAsia="黑体;SimHei"/>
          <w:b/>
          <w:sz w:val="32"/>
          <w:szCs w:val="32"/>
        </w:rPr>
        <w:t>暑假作业（一）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；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．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倒数是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一个多边形的每个外角都等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它的边数是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计算正确的是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　　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246" w:hanging="246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m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同一直角坐标系中的图象大致如图，则下列结论正确的是（　　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圆中，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圆心角所对的弧长为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右图，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相互外离，它们的半径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顺次连结四个圆心得到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则图中四个扇形（阴影部分）的面积之和为（结果保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）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右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动点，则线段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长的最小值为（　　）</w:t>
      </w:r>
    </w:p>
    <w:p>
      <w:pPr>
        <w:pStyle w:val="Normal"/>
        <w:spacing w:lineRule="exact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snapToGrid w:val="false"/>
        <w:ind w:left="298" w:hanging="2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, ∠B, ∠C</w: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=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某二次函数的图象如图所示，则这个二次函数的解析式为（　　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</w:t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右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连结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的中点构成第二个三角形，再连结第二个三角形三边的中点构成第三个三角形，……依此类推，则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三角形的周长为（　　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178435</wp:posOffset>
                </wp:positionV>
                <wp:extent cx="1256030" cy="1286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86640"/>
                          <a:chOff x="0" y="0"/>
                          <a:chExt cx="1256040" cy="1286640"/>
                        </a:xfrm>
                      </wpg:grpSpPr>
                      <wps:wsp>
                        <wps:cNvSpPr txBox="1"/>
                        <wps:spPr>
                          <a:xfrm>
                            <a:off x="375840" y="1029240"/>
                            <a:ext cx="502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24120"/>
                              <a:ext cx="1128240" cy="112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720" y="678240"/>
                                <a:ext cx="1764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64">
                                    <a:moveTo>
                                      <a:pt x="280" y="264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90" y="50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80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14520"/>
                                <a:ext cx="1803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70">
                                    <a:moveTo>
                                      <a:pt x="0" y="264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266" y="174"/>
                                    </a:lnTo>
                                    <a:lnTo>
                                      <a:pt x="286" y="270"/>
                                    </a:lnTo>
                                    <a:lnTo>
                                      <a:pt x="0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09240"/>
                                <a:ext cx="2253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344">
                                    <a:moveTo>
                                      <a:pt x="281" y="66"/>
                                    </a:moveTo>
                                    <a:lnTo>
                                      <a:pt x="357" y="344"/>
                                    </a:lnTo>
                                    <a:lnTo>
                                      <a:pt x="237" y="344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10" y="1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1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21040"/>
                                <a:ext cx="2210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78">
                                    <a:moveTo>
                                      <a:pt x="80" y="0"/>
                                    </a:moveTo>
                                    <a:lnTo>
                                      <a:pt x="350" y="58"/>
                                    </a:lnTo>
                                    <a:lnTo>
                                      <a:pt x="287" y="215"/>
                                    </a:lnTo>
                                    <a:lnTo>
                                      <a:pt x="137" y="27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358200" cy="45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00520"/>
                                <a:ext cx="356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39680"/>
                                <a:ext cx="358200" cy="45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340920"/>
                                <a:ext cx="356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672480"/>
                                <a:ext cx="358200" cy="45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865440"/>
                                <a:ext cx="356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358200" cy="45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807840"/>
                                <a:ext cx="356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1040"/>
                                <a:ext cx="77040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835">
                                    <a:moveTo>
                                      <a:pt x="210" y="0"/>
                                    </a:moveTo>
                                    <a:lnTo>
                                      <a:pt x="1030" y="175"/>
                                    </a:lnTo>
                                    <a:lnTo>
                                      <a:pt x="1220" y="835"/>
                                    </a:lnTo>
                                    <a:lnTo>
                                      <a:pt x="0" y="755"/>
                                    </a:lnTo>
                                    <a:lnTo>
                                      <a:pt x="2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920" y="0"/>
                              <a:ext cx="3340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334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782280"/>
                              <a:ext cx="3340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205200"/>
                              <a:ext cx="3466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4.05pt;width:98.9pt;height:101.3pt" coordorigin="2376,281" coordsize="1978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8;top:1902;width:7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76;top:281;width:1978;height:1810">
                  <v:group id="shape_0" style="position:absolute;left:2482;top:319;width:1777;height:1769">
                    <v:shape id="shape_0" coordsize="280,264" path="m280,264l204,0l90,50l14,174l0,240l280,264xe" fillcolor="#969696" stroked="t" o:allowincell="f" style="position:absolute;left:3702;top:1387;width:277;height:32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286,270" path="m0,264l76,0l176,30l266,174l286,270l0,264xe" fillcolor="#969696" stroked="t" o:allowincell="f" style="position:absolute;left:2761;top:1287;width:283;height:337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357,344" path="m281,66l357,344l237,344l77,283l10,136l0,0l281,66xe" fillcolor="#969696" stroked="t" o:allowincell="f" style="position:absolute;left:3516;top:806;width:354;height:42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350,278" path="m80,0l350,58l287,215l137,275l0,278l80,0xe" fillcolor="#969696" stroked="t" o:allowincell="f" style="position:absolute;left:2899;top:667;width:347;height:347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stroked="t" o:allowincell="f" style="position:absolute;left:2690;top:319;width:563;height:70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black" stroked="t" o:allowincell="f" style="position:absolute;left:2949;top:635;width:55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3516;top:539;width:563;height:70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black" stroked="t" o:allowincell="f" style="position:absolute;left:3775;top:856;width:55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3695;top:1378;width:563;height:70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black" stroked="t" o:allowincell="f" style="position:absolute;left:3954;top:1682;width:55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2482;top:1274;width:563;height:70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black" stroked="t" o:allowincell="f" style="position:absolute;left:2740;top:1591;width:55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1220,835" path="m210,0l1030,175l1220,835l0,755l210,0xe" stroked="t" o:allowincell="f" style="position:absolute;left:2767;top:667;width:1212;height:104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2573;top:281;width:525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6;top:1386;width:52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8;top:1513;width:525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8;top:604;width:545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86225</wp:posOffset>
                </wp:positionH>
                <wp:positionV relativeFrom="paragraph">
                  <wp:posOffset>178435</wp:posOffset>
                </wp:positionV>
                <wp:extent cx="1445895" cy="13855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385640"/>
                          <a:chOff x="0" y="0"/>
                          <a:chExt cx="1445760" cy="1385640"/>
                        </a:xfrm>
                      </wpg:grpSpPr>
                      <wps:wsp>
                        <wps:cNvSpPr txBox="1"/>
                        <wps:spPr>
                          <a:xfrm>
                            <a:off x="300240" y="1240200"/>
                            <a:ext cx="600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576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4.05pt;width:113.85pt;height:109.1pt" coordorigin="6435,281" coordsize="2277,2182">
                <v:shape id="shape_0" stroked="f" o:allowincell="f" style="position:absolute;left:6908;top:2234;width:94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5;top:281;width:2276;height:19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91790</wp:posOffset>
                </wp:positionH>
                <wp:positionV relativeFrom="paragraph">
                  <wp:posOffset>178435</wp:posOffset>
                </wp:positionV>
                <wp:extent cx="942340" cy="12871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287000"/>
                          <a:chOff x="0" y="0"/>
                          <a:chExt cx="942480" cy="1287000"/>
                        </a:xfrm>
                      </wpg:grpSpPr>
                      <wps:wsp>
                        <wps:cNvSpPr txBox="1"/>
                        <wps:spPr>
                          <a:xfrm>
                            <a:off x="235080" y="1009080"/>
                            <a:ext cx="53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424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4.05pt;width:74.2pt;height:101.35pt" coordorigin="4554,281" coordsize="1484,2027">
                <v:shape id="shape_0" stroked="f" o:allowincell="f" style="position:absolute;left:4924;top:1870;width:83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4;top:281;width:1483;height:152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94435" cy="1484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484640"/>
                          <a:chOff x="0" y="0"/>
                          <a:chExt cx="1194480" cy="1484640"/>
                        </a:xfrm>
                      </wpg:grpSpPr>
                      <wps:wsp>
                        <wps:cNvSpPr txBox="1"/>
                        <wps:spPr>
                          <a:xfrm>
                            <a:off x="459000" y="1227600"/>
                            <a:ext cx="43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9448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94.05pt;height:116.9pt" coordorigin="0,125" coordsize="1881,2338">
                <v:shape id="shape_0" stroked="f" o:allowincell="f" style="position:absolute;left:723;top:2058;width:6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5;width:1880;height:195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9255</wp:posOffset>
                </wp:positionH>
                <wp:positionV relativeFrom="paragraph">
                  <wp:posOffset>376555</wp:posOffset>
                </wp:positionV>
                <wp:extent cx="1005840" cy="9455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45360"/>
                          <a:chOff x="0" y="0"/>
                          <a:chExt cx="1005840" cy="945360"/>
                        </a:xfrm>
                      </wpg:grpSpPr>
                      <wps:wsp>
                        <wps:cNvSpPr/>
                        <wps:spPr>
                          <a:xfrm>
                            <a:off x="84600" y="65880"/>
                            <a:ext cx="646560" cy="651600"/>
                          </a:xfrm>
                          <a:prstGeom prst="triangle">
                            <a:avLst>
                              <a:gd name="adj" fmla="val 716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390600"/>
                            <a:ext cx="319320" cy="321480"/>
                          </a:xfrm>
                          <a:prstGeom prst="triangle">
                            <a:avLst>
                              <a:gd name="adj" fmla="val 716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86640"/>
                            <a:ext cx="163800" cy="165600"/>
                          </a:xfrm>
                          <a:prstGeom prst="triangle">
                            <a:avLst>
                              <a:gd name="adj" fmla="val 716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0"/>
                            <a:ext cx="258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58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635760"/>
                            <a:ext cx="258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52400"/>
                            <a:ext cx="572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29.65pt;width:79.2pt;height:74.45pt" coordorigin="8613,593" coordsize="1584,14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746;top:697;width:1017;height:1025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116;top:1208;width:502;height:505;flip:xy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182;top:1202;width:257;height:260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9559;top:593;width:40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3;top:1601;width:40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0;top:1594;width:40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3;top:1778;width:90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4780</wp:posOffset>
                </wp:positionH>
                <wp:positionV relativeFrom="paragraph">
                  <wp:posOffset>121285</wp:posOffset>
                </wp:positionV>
                <wp:extent cx="1068070" cy="890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91000"/>
                          <a:chOff x="0" y="0"/>
                          <a:chExt cx="106812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8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75320"/>
                              <a:ext cx="7347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75320"/>
                              <a:ext cx="73476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75320"/>
                              <a:ext cx="73476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5320"/>
                              <a:ext cx="97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90">
                                  <a:moveTo>
                                    <a:pt x="216" y="0"/>
                                  </a:moveTo>
                                  <a:lnTo>
                                    <a:pt x="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5320"/>
                              <a:ext cx="81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0" y="0"/>
                                  </a:moveTo>
                                  <a:lnTo>
                                    <a:pt x="18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8360"/>
                              <a:ext cx="81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4">
                                  <a:moveTo>
                                    <a:pt x="180" y="6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43720"/>
                              <a:ext cx="82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6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8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76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57276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2304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30744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84400"/>
                              <a:ext cx="2444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20" y="734040"/>
                            <a:ext cx="43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9.55pt;width:84.15pt;height:70.15pt" coordorigin="6228,191" coordsize="1683,1403">
                <v:group id="shape_0" style="position:absolute;left:6228;top:191;width:1683;height:1403">
                  <v:rect id="shape_0" fillcolor="white" stroked="t" o:allowincell="f" style="position:absolute;left:6454;top:467;width:1156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3,467" to="7609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467" to="7610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390" path="m216,0l0,390e" stroked="t" o:allowincell="f" style="position:absolute;left:6943;top:467;width:153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12" path="m0,0l180,312e" stroked="t" o:allowincell="f" style="position:absolute;left:7097;top:467;width:127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14" path="m180,69l63,0l0,114e" stroked="t" o:allowincell="f" style="position:absolute;left:6857;top:645;width:12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108" path="m0,69l123,0l183,108e" stroked="t" o:allowincell="f" style="position:absolute;left:7181;top:575;width:129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8;top:215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093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5;top:1093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5;top:227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191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675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639;width:38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4;top:1347;width:6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94810</wp:posOffset>
                </wp:positionH>
                <wp:positionV relativeFrom="paragraph">
                  <wp:posOffset>19050</wp:posOffset>
                </wp:positionV>
                <wp:extent cx="1068705" cy="9448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945000"/>
                          <a:chOff x="0" y="0"/>
                          <a:chExt cx="1068840" cy="945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88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787320"/>
                            <a:ext cx="442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.5pt;width:84.15pt;height:74.4pt" coordorigin="6606,30" coordsize="1683,1488">
                <v:shape id="shape_0" stroked="f" o:allowincell="f" style="position:absolute;left:6606;top:30;width:1682;height:13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44;top:1270;width:6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；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计算</w:t>
      </w:r>
      <w:r>
        <w:rPr>
          <w:rFonts w:cs="宋体;SimSun" w:ascii="宋体;SimSun" w:hAnsi="宋体;SimSun"/>
          <w:bCs/>
          <w:color w:val="000000"/>
          <w:szCs w:val="21"/>
        </w:rPr>
        <w:t>-3-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-5</w:t>
      </w:r>
      <w:r>
        <w:rPr>
          <w:rFonts w:ascii="宋体;SimSun" w:hAnsi="宋体;SimSun" w:cs="宋体;SimSun"/>
          <w:bCs/>
          <w:color w:val="000000"/>
          <w:szCs w:val="21"/>
        </w:rPr>
        <w:t>）的结果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在函数</w:t>
      </w:r>
      <w:r>
        <w:rPr>
          <w:rFonts w:cs="宋体;SimSun" w:ascii="宋体;SimSun" w:hAnsi="宋体;SimSun"/>
          <w:bCs/>
          <w:color w:val="000000"/>
          <w:szCs w:val="21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中，自变量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取值范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如右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2=6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如果点</w:t>
      </w:r>
      <w:r>
        <w:rPr>
          <w:rFonts w:cs="宋体;SimSun" w:ascii="宋体;SimSun" w:hAnsi="宋体;SimSun"/>
          <w:bCs/>
          <w:i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-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3a+1</w:t>
      </w:r>
      <w:r>
        <w:rPr>
          <w:rFonts w:ascii="宋体;SimSun" w:hAnsi="宋体;SimSun" w:cs="宋体;SimSun"/>
          <w:bCs/>
          <w:color w:val="000000"/>
          <w:szCs w:val="21"/>
        </w:rPr>
        <w:t>）在第二象限，那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取值范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已知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iCs/>
          <w:color w:val="000000"/>
          <w:szCs w:val="21"/>
        </w:rPr>
        <w:t>的直径是</w:t>
      </w:r>
      <w:r>
        <w:rPr>
          <w:rFonts w:cs="宋体;SimSun" w:ascii="宋体;SimSun" w:hAnsi="宋体;SimSun"/>
          <w:bCs/>
          <w:iCs/>
          <w:color w:val="000000"/>
          <w:szCs w:val="21"/>
        </w:rPr>
        <w:t>8</w:t>
      </w:r>
      <w:r>
        <w:rPr>
          <w:rFonts w:ascii="宋体;SimSun" w:hAnsi="宋体;SimSun" w:cs="宋体;SimSun"/>
          <w:bCs/>
          <w:iCs/>
          <w:color w:val="000000"/>
          <w:szCs w:val="21"/>
        </w:rPr>
        <w:t>，点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iCs/>
          <w:color w:val="000000"/>
          <w:szCs w:val="21"/>
        </w:rPr>
        <w:t>到直线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iCs/>
          <w:color w:val="000000"/>
          <w:szCs w:val="21"/>
        </w:rPr>
        <w:t>的距离为</w:t>
      </w:r>
      <w:r>
        <w:rPr>
          <w:rFonts w:cs="宋体;SimSun" w:ascii="宋体;SimSun" w:hAnsi="宋体;SimSun"/>
          <w:bCs/>
          <w:iCs/>
          <w:color w:val="000000"/>
          <w:szCs w:val="21"/>
        </w:rPr>
        <w:t>7</w:t>
      </w:r>
      <w:r>
        <w:rPr>
          <w:rFonts w:ascii="宋体;SimSun" w:hAnsi="宋体;SimSun" w:cs="宋体;SimSun"/>
          <w:bCs/>
          <w:iCs/>
          <w:color w:val="000000"/>
          <w:szCs w:val="21"/>
        </w:rPr>
        <w:t>，则直线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i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iCs/>
          <w:color w:val="000000"/>
          <w:szCs w:val="21"/>
        </w:rPr>
        <w:t>的位置关系是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四张卡片中任取两张，两张卡片上的数字之和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的倍数的概率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外接圆的半径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szCs w:val="21"/>
        </w:rPr>
        <w:t>如图，在矩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上的动点，</w:t>
      </w:r>
      <w:r>
        <w:rPr>
          <w:rFonts w:cs="宋体;SimSun" w:ascii="宋体;SimSun" w:hAnsi="宋体;SimSun"/>
          <w:iCs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PE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PF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州三中金山校区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高一</w:t>
      </w:r>
      <w:r>
        <w:rPr>
          <w:rFonts w:ascii="黑体;SimHei" w:hAnsi="黑体;SimHei" w:eastAsia="黑体;SimHei"/>
          <w:b/>
          <w:sz w:val="44"/>
          <w:szCs w:val="44"/>
        </w:rPr>
        <w:t>数学</w:t>
      </w:r>
      <w:r>
        <w:rPr>
          <w:rFonts w:ascii="黑体;SimHei" w:hAnsi="黑体;SimHei" w:eastAsia="黑体;SimHei"/>
          <w:b/>
          <w:sz w:val="32"/>
          <w:szCs w:val="32"/>
        </w:rPr>
        <w:t>暑假作业（二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计算</w:t>
      </w:r>
      <w:r>
        <w:rPr>
          <w:szCs w:val="21"/>
        </w:rPr>
        <w:object w:dxaOrig="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7pt" filled="f" o:ole="">
            <v:imagedata r:id="rId11" o:title=""/>
          </v:shape>
          <o:OLEObject Type="Embed" ProgID="" ShapeID="ole_rId10" DrawAspect="Content" ObjectID="_1500617845" r:id="rId10"/>
        </w:object>
      </w:r>
      <w:r>
        <w:rPr>
          <w:szCs w:val="21"/>
        </w:rPr>
        <w:t>，结果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9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    C</w:t>
      </w:r>
      <w:r>
        <w:rPr>
          <w:szCs w:val="21"/>
        </w:rPr>
        <w:t>．－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color w:val="000000"/>
        </w:rPr>
        <w:t>下列图案</w:t>
      </w:r>
      <w:r>
        <w:rPr>
          <w:color w:val="000000"/>
        </w:rPr>
        <w:t>中，</w:t>
      </w:r>
      <w:r>
        <w:rPr>
          <w:color w:val="000000"/>
        </w:rPr>
        <w:t>既是中心对称又是轴对称的</w:t>
      </w:r>
      <w:r>
        <w:rPr>
          <w:color w:val="000000"/>
        </w:rPr>
        <w:t>图案</w:t>
      </w:r>
      <w:r>
        <w:rPr>
          <w:color w:val="000000"/>
        </w:rPr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88870</wp:posOffset>
            </wp:positionH>
            <wp:positionV relativeFrom="paragraph">
              <wp:posOffset>26670</wp:posOffset>
            </wp:positionV>
            <wp:extent cx="791845" cy="791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25730</wp:posOffset>
            </wp:positionH>
            <wp:positionV relativeFrom="paragraph">
              <wp:posOffset>26670</wp:posOffset>
            </wp:positionV>
            <wp:extent cx="889000" cy="8489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1625</wp:posOffset>
                </wp:positionH>
                <wp:positionV relativeFrom="paragraph">
                  <wp:posOffset>125730</wp:posOffset>
                </wp:positionV>
                <wp:extent cx="571500" cy="594360"/>
                <wp:effectExtent l="5080" t="5080" r="508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9600 h 336960"/>
                            <a:gd name="textAreaBottom" fmla="*/ 211320 h 33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123.75pt;margin-top:9.9pt;width:44.95pt;height:46.7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1515</wp:posOffset>
            </wp:positionH>
            <wp:positionV relativeFrom="paragraph">
              <wp:posOffset>26670</wp:posOffset>
            </wp:positionV>
            <wp:extent cx="800100" cy="733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99pt;margin-top:3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05"/>
        <w:rPr>
          <w:color w:val="000000"/>
          <w:sz w:val="24"/>
        </w:rPr>
      </w:pPr>
      <w:r>
        <w:rPr/>
        <w:t>（</w:t>
      </w:r>
      <w:r>
        <w:rPr/>
        <w:t>A</w:t>
      </w:r>
      <w:r>
        <w:rPr>
          <w:rFonts w:ascii="宋体;SimSun" w:hAnsi="宋体;SimSun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/>
        </w:rPr>
        <w:t>（</w:t>
      </w:r>
      <w:r>
        <w:rPr/>
        <w:t>B</w:t>
      </w:r>
      <w:r>
        <w:rPr>
          <w:rFonts w:ascii="宋体;SimSun" w:hAnsi="宋体;SimSun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/>
        </w:rPr>
        <w:t>（</w:t>
      </w:r>
      <w:r>
        <w:rPr/>
        <w:t>C</w:t>
      </w:r>
      <w:r>
        <w:rPr>
          <w:rFonts w:ascii="宋体;SimSun" w:hAnsi="宋体;SimSun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</w:rPr>
        <w:t>（</w:t>
      </w:r>
      <w:r>
        <w:rPr/>
        <w:t>D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对角线互相垂直平分但不相等的四边形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Ａ平行四边形</w:t>
      </w:r>
      <w:r>
        <w:rPr>
          <w:rFonts w:eastAsia="Times New Roman"/>
        </w:rPr>
        <w:t xml:space="preserve"> </w:t>
      </w:r>
      <w:r>
        <w:rPr/>
        <w:t>Ｂ矩形　</w:t>
      </w:r>
      <w:r>
        <w:rPr>
          <w:rFonts w:eastAsia="Times New Roman"/>
        </w:rPr>
        <w:t xml:space="preserve">  </w:t>
      </w:r>
      <w:r>
        <w:rPr/>
        <w:t>Ｃ菱形　</w:t>
      </w:r>
      <w:r>
        <w:rPr>
          <w:rFonts w:eastAsia="Times New Roman"/>
        </w:rPr>
        <w:t xml:space="preserve">  </w:t>
      </w:r>
      <w:r>
        <w:rPr/>
        <w:t>Ｄ正方形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是由几个相同的小正方体搭建的几何体的俯视图，小正方形中的数字表示在该位置的小正方体的个数，这个几何体的主视图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700270" cy="690880"/>
                <wp:effectExtent l="571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690840"/>
                          <a:chOff x="0" y="0"/>
                          <a:chExt cx="470016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998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329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32920"/>
                              <a:ext cx="2329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32920"/>
                              <a:ext cx="2329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300240"/>
                            <a:ext cx="23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09760"/>
                            <a:ext cx="407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00240"/>
                            <a:ext cx="23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95920"/>
                            <a:ext cx="23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61560"/>
                            <a:ext cx="23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9880" y="0"/>
                            <a:ext cx="368064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3292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0" y="0"/>
                              <a:ext cx="6998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3292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3292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360" y="0"/>
                              <a:ext cx="699840" cy="46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6920" y="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23364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23292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720" y="232920"/>
                              <a:ext cx="69984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0"/>
                                <a:ext cx="232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6280" y="509760"/>
                            <a:ext cx="407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509760"/>
                            <a:ext cx="407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509760"/>
                            <a:ext cx="407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509760"/>
                            <a:ext cx="407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370.1pt;height:54.4pt" coordorigin="0,157" coordsize="7402,1088">
                <v:group id="shape_0" style="position:absolute;left:0;top:196;width:1102;height:735">
                  <v:rect id="shape_0" fillcolor="white" stroked="t" o:allowincell="f" style="position:absolute;left:0;top:196;width:366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564;width:366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;top:563;width:366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;top:563;width:366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;top:630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960;width:6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630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623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254;width: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6;top:157;width:5796;height:735">
                  <v:group id="shape_0" style="position:absolute;left:1606;top:157;width:734;height:735">
                    <v:rect id="shape_0" fillcolor="white" stroked="t" o:allowincell="f" style="position:absolute;left:1606;top:157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06;top:525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3;top:524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00;top:157;width:1102;height:735">
                    <v:rect id="shape_0" fillcolor="white" stroked="t" o:allowincell="f" style="position:absolute;left:6300;top:157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0;top:525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7;top:524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35;top:524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24;top:157;width:1102;height:735">
                    <v:rect id="shape_0" fillcolor="white" stroked="t" o:allowincell="f" style="position:absolute;left:3660;top:157;width:366;height:3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0;top:525;width:366;height:3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93;top:524;width:366;height:3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524;width:366;height:3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12;top:524;width:1102;height:368">
                    <v:rect id="shape_0" fillcolor="white" stroked="t" o:allowincell="f" style="position:absolute;left:4612;top:525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79;top:524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47;top:524;width:366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884;top:960;width:6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960;width:6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960;width:6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960;width:6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，数轴上点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表示的数中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1845</wp:posOffset>
                </wp:positionH>
                <wp:positionV relativeFrom="paragraph">
                  <wp:posOffset>-2389505</wp:posOffset>
                </wp:positionV>
                <wp:extent cx="2087880" cy="664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64920"/>
                          <a:chOff x="0" y="0"/>
                          <a:chExt cx="2088000" cy="66492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217080"/>
                            <a:ext cx="1438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8480" y="217080"/>
                            <a:ext cx="35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17080"/>
                            <a:ext cx="35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17080"/>
                            <a:ext cx="35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01960"/>
                            <a:ext cx="35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17080"/>
                            <a:ext cx="35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67560"/>
                            <a:ext cx="62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36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30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36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30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3320"/>
                            <a:ext cx="35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3320"/>
                            <a:ext cx="35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5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3320"/>
                            <a:ext cx="35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188.15pt;width:164.35pt;height:52.35pt" coordorigin="5247,-3763" coordsize="3287,1047">
                <v:line id="shape_0" from="5247,-3370" to="8534,-33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727;top:-3421;width:2265;height:56">
                  <v:line id="shape_0" from="5727,-3421" to="5727,-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-3421" to="6293,-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-3421" to="6860,-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-3421" to="7426,-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3,-3421" to="7993,-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80;top:-3421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-3421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-3421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-3445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-3421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-3184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08;top:-339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5;top:-34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1;top:-339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5;top:-34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65;top:-3742;width:5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-3742;width:5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-3763;width:5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-3742;width:5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示互为相反数的两个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</w:t>
      </w:r>
      <w:r>
        <w:rPr>
          <w:i/>
          <w:iCs/>
          <w:szCs w:val="21"/>
        </w:rPr>
        <w:t>A</w:t>
      </w:r>
      <w:r>
        <w:rPr>
          <w:szCs w:val="21"/>
        </w:rPr>
        <w:t>和点</w:t>
      </w:r>
      <w:r>
        <w:rPr>
          <w:i/>
          <w:iCs/>
          <w:szCs w:val="21"/>
        </w:rPr>
        <w:t>C</w:t>
      </w:r>
      <w:r>
        <w:rPr>
          <w:szCs w:val="21"/>
        </w:rPr>
        <w:t xml:space="preserve">   B</w:t>
      </w:r>
      <w:r>
        <w:rPr>
          <w:szCs w:val="21"/>
        </w:rPr>
        <w:t>．点</w:t>
      </w:r>
      <w:r>
        <w:rPr>
          <w:i/>
          <w:iCs/>
          <w:szCs w:val="21"/>
        </w:rPr>
        <w:t>B</w:t>
      </w:r>
      <w:r>
        <w:rPr>
          <w:szCs w:val="21"/>
        </w:rPr>
        <w:t>和点</w:t>
      </w:r>
      <w:r>
        <w:rPr>
          <w:i/>
          <w:iCs/>
          <w:szCs w:val="21"/>
        </w:rPr>
        <w:t>C</w:t>
      </w:r>
      <w:r>
        <w:rPr>
          <w:szCs w:val="21"/>
        </w:rPr>
        <w:t xml:space="preserve">    C</w:t>
      </w:r>
      <w:r>
        <w:rPr>
          <w:szCs w:val="21"/>
        </w:rPr>
        <w:t>．点</w:t>
      </w:r>
      <w:r>
        <w:rPr>
          <w:i/>
          <w:iCs/>
          <w:szCs w:val="21"/>
        </w:rPr>
        <w:t>A</w:t>
      </w:r>
      <w:r>
        <w:rPr>
          <w:szCs w:val="21"/>
        </w:rPr>
        <w:t>和点</w:t>
      </w:r>
      <w:r>
        <w:rPr>
          <w:i/>
          <w:iCs/>
          <w:szCs w:val="21"/>
        </w:rPr>
        <w:t>D</w:t>
      </w:r>
      <w:r>
        <w:rPr>
          <w:szCs w:val="21"/>
        </w:rPr>
        <w:t xml:space="preserve">      D</w:t>
      </w:r>
      <w:r>
        <w:rPr>
          <w:szCs w:val="21"/>
        </w:rPr>
        <w:t>．点</w:t>
      </w:r>
      <w:r>
        <w:rPr>
          <w:i/>
          <w:iCs/>
          <w:szCs w:val="21"/>
        </w:rPr>
        <w:t>B</w:t>
      </w:r>
      <w:r>
        <w:rPr>
          <w:szCs w:val="21"/>
        </w:rPr>
        <w:t>和点</w:t>
      </w:r>
      <w:r>
        <w:rPr>
          <w:i/>
          <w:iCs/>
          <w:szCs w:val="21"/>
        </w:rPr>
        <w:t>D</w:t>
      </w:r>
    </w:p>
    <w:p>
      <w:pPr>
        <w:pStyle w:val="Normal"/>
        <w:spacing w:lineRule="atLeast" w:line="240"/>
        <w:ind w:left="220" w:hanging="220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4875</wp:posOffset>
                </wp:positionH>
                <wp:positionV relativeFrom="paragraph">
                  <wp:posOffset>-1306195</wp:posOffset>
                </wp:positionV>
                <wp:extent cx="1653540" cy="1261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261080"/>
                          <a:chOff x="0" y="0"/>
                          <a:chExt cx="1653480" cy="1261080"/>
                        </a:xfrm>
                      </wpg:grpSpPr>
                      <wps:wsp>
                        <wps:cNvSpPr txBox="1"/>
                        <wps:spPr>
                          <a:xfrm>
                            <a:off x="677520" y="1042200"/>
                            <a:ext cx="54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7964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51000"/>
                            <a:ext cx="10731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8400" y="478080"/>
                            <a:ext cx="71748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54960"/>
                            <a:ext cx="1486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0852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92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478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72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4863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7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7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89028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863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0504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040" y="9892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892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44208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1778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018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778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577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117360"/>
                            <a:ext cx="462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1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-102.85pt;width:130.2pt;height:99.35pt" coordorigin="7425,-2057" coordsize="2604,1987">
                <v:shape id="shape_0" stroked="f" o:allowincell="f" style="position:absolute;left:8492;top:-416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70;top:-1774;width:1700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68;top:-1504;width:1689;height:197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525;top:-1304;width:1129;height:197;mso-wrap-style:none;v-text-anchor:middle;rotation:270">
                  <v:imagedata r:id="rId19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8978;top:-1498;width:233;height:178;mso-wrap-style:none;v-text-anchor:middle">
                  <v:imagedata r:id="rId20" o:detectmouseclick="t"/>
                  <v:stroke color="#3465a4" joinstyle="round" endcap="flat"/>
                  <w10:wrap type="none"/>
                </v:rect>
                <v:shape id="shape_0" stroked="f" o:allowincell="f" style="position:absolute;left:7479;top:-1571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5,-1507" to="7772,-1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1,-1303" to="7778,-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0,-1786" to="7590,-15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587,-1291" to="7587,-105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991,-2029" to="8991,-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9,-2029" to="9189,-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8;top:-2057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0,-655" to="7770,-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1,-661" to="9471,-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0;top:-632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3,-499" to="8360,-49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805,-499" to="9458,-4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89;top:-1361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3,-1777" to="9728,-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5,-637" to="9740,-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5,-1777" to="9615,-137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621,-1021" to="9621,-6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687;top:-1872;width:728;height:2">
                  <v:line id="shape_0" from="8687,-1872" to="8956,-18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182,-1869" to="9415,-186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Cs w:val="21"/>
        </w:rPr>
        <w:t>如图</w:t>
      </w:r>
      <w:r>
        <w:rPr>
          <w:bCs/>
          <w:szCs w:val="21"/>
        </w:rPr>
        <w:t>3</w:t>
      </w:r>
      <w:r>
        <w:rPr>
          <w:bCs/>
          <w:szCs w:val="21"/>
        </w:rPr>
        <w:t>，在宽为</w:t>
      </w:r>
      <w:r>
        <w:rPr>
          <w:bCs/>
          <w:szCs w:val="21"/>
        </w:rPr>
        <w:t>20</w:t>
      </w:r>
      <w:r>
        <w:rPr>
          <w:bCs/>
          <w:iCs/>
          <w:szCs w:val="21"/>
        </w:rPr>
        <w:t>m</w:t>
      </w:r>
      <w:r>
        <w:rPr>
          <w:bCs/>
          <w:szCs w:val="21"/>
        </w:rPr>
        <w:t>，长为</w:t>
      </w:r>
      <w:r>
        <w:rPr>
          <w:bCs/>
          <w:szCs w:val="21"/>
        </w:rPr>
        <w:t>30</w:t>
      </w:r>
      <w:r>
        <w:rPr>
          <w:bCs/>
          <w:iCs/>
          <w:szCs w:val="21"/>
        </w:rPr>
        <w:t>m</w:t>
      </w:r>
      <w:r>
        <w:rPr>
          <w:bCs/>
          <w:szCs w:val="21"/>
        </w:rPr>
        <w:t>的矩形地面上修建两条同样宽的道路，余</w:t>
      </w:r>
    </w:p>
    <w:p>
      <w:pPr>
        <w:pStyle w:val="Normal"/>
        <w:spacing w:lineRule="atLeast" w:line="240"/>
        <w:ind w:left="220" w:hanging="220"/>
        <w:rPr>
          <w:bCs/>
          <w:szCs w:val="21"/>
        </w:rPr>
      </w:pPr>
      <w:r>
        <w:rPr>
          <w:bCs/>
          <w:szCs w:val="21"/>
        </w:rPr>
        <w:t>下部分作为耕地．根据图中数据，耕地的面积应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600</w:t>
      </w:r>
      <w:r>
        <w:rPr>
          <w:bCs/>
          <w:iCs/>
          <w:szCs w:val="21"/>
        </w:rPr>
        <w:t>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51</w:t>
      </w:r>
      <w:r>
        <w:rPr>
          <w:bCs/>
          <w:iCs/>
          <w:szCs w:val="21"/>
        </w:rPr>
        <w:t>m</w:t>
      </w:r>
      <w:r>
        <w:rPr>
          <w:bCs/>
          <w:szCs w:val="21"/>
          <w:vertAlign w:val="superscript"/>
        </w:rPr>
        <w:t xml:space="preserve">2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550</w:t>
      </w:r>
      <w:r>
        <w:rPr>
          <w:bCs/>
          <w:i/>
          <w:szCs w:val="21"/>
        </w:rPr>
        <w:t xml:space="preserve"> </w:t>
      </w:r>
      <w:r>
        <w:rPr>
          <w:bCs/>
          <w:iCs/>
          <w:szCs w:val="21"/>
        </w:rPr>
        <w:t xml:space="preserve">m 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500</w:t>
      </w:r>
      <w:r>
        <w:rPr>
          <w:bCs/>
          <w:iCs/>
          <w:szCs w:val="21"/>
        </w:rPr>
        <w:t>m</w:t>
      </w:r>
      <w:r>
        <w:rPr>
          <w:bCs/>
          <w:szCs w:val="21"/>
          <w:vertAlign w:val="superscript"/>
        </w:rPr>
        <w:t>2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方程</w:t>
      </w:r>
      <w:r>
        <w:rPr>
          <w:szCs w:val="21"/>
        </w:rPr>
        <w:object w:dxaOrig="13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15pt" filled="f" o:ole="">
            <v:imagedata r:id="rId22" o:title=""/>
          </v:shape>
          <o:OLEObject Type="Embed" ProgID="" ShapeID="ole_rId21" DrawAspect="Content" ObjectID="_67110963" r:id="rId21"/>
        </w:object>
      </w:r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92065</wp:posOffset>
                </wp:positionH>
                <wp:positionV relativeFrom="paragraph">
                  <wp:posOffset>266065</wp:posOffset>
                </wp:positionV>
                <wp:extent cx="1410335" cy="1047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047600"/>
                          <a:chOff x="0" y="0"/>
                          <a:chExt cx="1410480" cy="1047600"/>
                        </a:xfrm>
                      </wpg:grpSpPr>
                      <wpg:grpSp>
                        <wpg:cNvGrpSpPr/>
                        <wpg:grpSpPr>
                          <a:xfrm>
                            <a:off x="163800" y="88200"/>
                            <a:ext cx="10796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23868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0"/>
                              <a:ext cx="2361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5088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52000"/>
                            <a:ext cx="1522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3400" y="251640"/>
                            <a:ext cx="1594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3160" y="655920"/>
                            <a:ext cx="1530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44520" y="638640"/>
                            <a:ext cx="165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71480" y="0"/>
                            <a:ext cx="1530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873000"/>
                            <a:ext cx="545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20.95pt;width:111.05pt;height:82.5pt" coordorigin="8019,419" coordsize="2221,1650">
                <v:group id="shape_0" style="position:absolute;left:8277;top:558;width:1700;height:1024">
                  <v:line id="shape_0" from="8277,934" to="9048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558" to="9189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4,1583" to="9976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19;top:816;width:239;height:3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48;top:815;width:250;height:6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75;top:1452;width:240;height:3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979;top:1425;width:260;height:3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419;width:240;height:3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77;top:1794;width:85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3pt" filled="f" o:ole="">
            <v:imagedata r:id="rId34" o:title=""/>
          </v:shape>
          <o:OLEObject Type="Embed" ProgID="" ShapeID="ole_rId33" DrawAspect="Content" ObjectID="_1608904202" r:id="rId3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6pt" filled="f" o:ole="">
            <v:imagedata r:id="rId36" o:title=""/>
          </v:shape>
          <o:OLEObject Type="Embed" ProgID="" ShapeID="ole_rId35" DrawAspect="Content" ObjectID="_1117955666" r:id="rId35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6pt" filled="f" o:ole="">
            <v:imagedata r:id="rId38" o:title=""/>
          </v:shape>
          <o:OLEObject Type="Embed" ProgID="" ShapeID="ole_rId37" DrawAspect="Content" ObjectID="_36268998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907315338" r:id="rId39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6pt" filled="f" o:ole="">
            <v:imagedata r:id="rId42" o:title=""/>
          </v:shape>
          <o:OLEObject Type="Embed" ProgID="" ShapeID="ole_rId41" DrawAspect="Content" ObjectID="_1795249526" r:id="rId4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949762254" r:id="rId43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2043892846" r:id="rId45"/>
        </w:objec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，⊙</w:t>
      </w:r>
      <w:r>
        <w:rPr>
          <w:i/>
          <w:iCs/>
          <w:szCs w:val="21"/>
        </w:rPr>
        <w:t>O</w:t>
      </w:r>
      <w:r>
        <w:rPr>
          <w:szCs w:val="21"/>
        </w:rPr>
        <w:t>的半径</w:t>
      </w:r>
      <w:r>
        <w:rPr>
          <w:i/>
          <w:iCs/>
          <w:szCs w:val="21"/>
        </w:rPr>
        <w:t>OA</w:t>
      </w:r>
      <w:r>
        <w:rPr>
          <w:szCs w:val="21"/>
        </w:rPr>
        <w:t>=6</w:t>
      </w:r>
      <w:r>
        <w:rPr>
          <w:szCs w:val="21"/>
        </w:rPr>
        <w:t>，以点</w:t>
      </w:r>
      <w:r>
        <w:rPr>
          <w:i/>
          <w:iCs/>
          <w:szCs w:val="21"/>
        </w:rPr>
        <w:t>A</w:t>
      </w:r>
      <w:r>
        <w:rPr>
          <w:szCs w:val="21"/>
        </w:rPr>
        <w:t>为圆心，</w:t>
      </w:r>
      <w:r>
        <w:rPr>
          <w:i/>
          <w:iCs/>
          <w:szCs w:val="21"/>
        </w:rPr>
        <w:t>OA</w:t>
      </w:r>
      <w:r>
        <w:rPr>
          <w:szCs w:val="21"/>
        </w:rPr>
        <w:t>为半径的弧交⊙</w:t>
      </w:r>
      <w:r>
        <w:rPr>
          <w:i/>
          <w:iCs/>
          <w:szCs w:val="21"/>
        </w:rPr>
        <w:t>O</w:t>
      </w:r>
      <w:r>
        <w:rPr>
          <w:szCs w:val="21"/>
        </w:rPr>
        <w:t>于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两点，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则</w:t>
      </w:r>
      <w:r>
        <w:rPr>
          <w:i/>
          <w:iCs/>
          <w:szCs w:val="21"/>
        </w:rPr>
        <w:t>BC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7pt" filled="f" o:ole="">
            <v:imagedata r:id="rId48" o:title=""/>
          </v:shape>
          <o:OLEObject Type="Embed" ProgID="" ShapeID="ole_rId47" DrawAspect="Content" ObjectID="_787986500" r:id="rId47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4930</wp:posOffset>
                </wp:positionH>
                <wp:positionV relativeFrom="paragraph">
                  <wp:posOffset>-1427480</wp:posOffset>
                </wp:positionV>
                <wp:extent cx="918845" cy="118554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185480"/>
                          <a:chOff x="0" y="0"/>
                          <a:chExt cx="918720" cy="1185480"/>
                        </a:xfrm>
                      </wpg:grpSpPr>
                      <wps:wsp>
                        <wps:cNvSpPr/>
                        <wps:spPr>
                          <a:xfrm>
                            <a:off x="198720" y="15192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01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11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1960"/>
                            <a:ext cx="3600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32">
                                <a:moveTo>
                                  <a:pt x="16285" y="1497"/>
                                </a:moveTo>
                                <a:arcTo wR="10800" hR="10800" stAng="-3568492" swAng="7153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32">
                                <a:moveTo>
                                  <a:pt x="16285" y="1497"/>
                                </a:moveTo>
                                <a:arcTo wR="10800" hR="10800" stAng="-3568492" swAng="71535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852840"/>
                            <a:ext cx="476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70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74760"/>
                            <a:ext cx="370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70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78680"/>
                            <a:ext cx="370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-112.4pt;width:72.35pt;height:93.35pt" coordorigin="8118,-2248" coordsize="1447,1867">
                <v:oval id="shape_0" fillcolor="white" stroked="t" o:allowincell="f" style="position:absolute;left:8431;top:-2009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981;top:-145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31,-1442" to="8997,-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496" coordsize="10800,18632" path="l0,21600xee" stroked="t" o:allowincell="f" style="position:absolute;left:8435;top:-1930;width:566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16,-1930" to="8716,-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01;top:-905;width:74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-1643;width:58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-1658;width:58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-2248;width:58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-1022;width:58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6pt" filled="f" o:ole="">
            <v:imagedata r:id="rId50" o:title=""/>
          </v:shape>
          <o:OLEObject Type="Embed" ProgID="" ShapeID="ole_rId49" DrawAspect="Content" ObjectID="_696126687" r:id="rId4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7pt" filled="f" o:ole="">
            <v:imagedata r:id="rId52" o:title=""/>
          </v:shape>
          <o:OLEObject Type="Embed" ProgID="" ShapeID="ole_rId51" DrawAspect="Content" ObjectID="_107781439" r:id="rId5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6pt" filled="f" o:ole="">
            <v:imagedata r:id="rId54" o:title=""/>
          </v:shape>
          <o:OLEObject Type="Embed" ProgID="" ShapeID="ole_rId53" DrawAspect="Content" ObjectID="_1312228213" r:id="rId53"/>
        </w:objec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54930</wp:posOffset>
                </wp:positionH>
                <wp:positionV relativeFrom="paragraph">
                  <wp:posOffset>250190</wp:posOffset>
                </wp:positionV>
                <wp:extent cx="113157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585080"/>
                          <a:chOff x="0" y="0"/>
                          <a:chExt cx="11314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4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91880"/>
                              <a:ext cx="1029960" cy="104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474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87920"/>
                              <a:ext cx="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47400"/>
                              <a:ext cx="3535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0"/>
                              <a:ext cx="2318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89720"/>
                              <a:ext cx="259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606960"/>
                              <a:ext cx="255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291600"/>
                              <a:ext cx="255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0"/>
                              <a:ext cx="2401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321560"/>
                              <a:ext cx="8211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1226880"/>
                            <a:ext cx="565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19.7pt;width:89.1pt;height:124.8pt" coordorigin="8118,394" coordsize="1782,2496">
                <v:group id="shape_0" style="position:absolute;left:8118;top:394;width:1782;height:2496">
                  <v:oval id="shape_0" fillcolor="white" stroked="t" o:allowincell="f" style="position:absolute;left:8174;top:696;width:1621;height:1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96,941" to="955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9,690" to="897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4,941" to="8970,1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18;top:683;width:3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2;top:693;width:40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1350;width:40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2;top:853;width:40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9;top:394;width:37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3;top:2475;width:1292;height:4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1;top:2326;width:8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/>
        <w:t>分解因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0</w:t>
      </w:r>
      <w:r>
        <w:rPr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</w:t>
      </w:r>
      <w:r>
        <w:rPr>
          <w:szCs w:val="21"/>
        </w:rPr>
        <w:t>是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9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3.95pt" filled="f" o:ole="">
            <v:imagedata r:id="rId56" o:title=""/>
          </v:shape>
          <o:OLEObject Type="Embed" ProgID="" ShapeID="ole_rId55" DrawAspect="Content" ObjectID="_2023458437" r:id="rId5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.1pt;height:14.1pt" filled="f" o:ole="">
            <v:imagedata r:id="rId58" o:title=""/>
          </v:shape>
          <o:OLEObject Type="Embed" ProgID="" ShapeID="ole_rId57" DrawAspect="Content" ObjectID="_1473199711" r:id="rId57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9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35pt;height:13.85pt" filled="f" o:ole="">
            <v:imagedata r:id="rId60" o:title=""/>
          </v:shape>
          <o:OLEObject Type="Embed" ProgID="" ShapeID="ole_rId59" DrawAspect="Content" ObjectID="_66599159" r:id="rId59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如图，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/>
        <w:t>的半径是</w:t>
      </w:r>
      <w:r>
        <w:rPr/>
        <w:t>10cm</w:t>
      </w:r>
      <w:r>
        <w:rPr/>
        <w:t>，弦</w:t>
      </w:r>
      <w:r>
        <w:rPr>
          <w:i/>
          <w:iCs/>
        </w:rPr>
        <w:t>AB</w:t>
      </w:r>
      <w:r>
        <w:rPr/>
        <w:t>的长是</w:t>
      </w:r>
      <w:r>
        <w:rPr/>
        <w:t>12cm</w:t>
      </w:r>
      <w:r>
        <w:rPr/>
        <w:t>，</w:t>
      </w:r>
      <w:r>
        <w:rPr>
          <w:i/>
          <w:iCs/>
        </w:rPr>
        <w:t>O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/>
        <w:t>的半径且</w:t>
      </w:r>
      <w:r>
        <w:rPr/>
        <w:object w:dxaOrig="9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3.95pt" filled="f" o:ole="">
            <v:imagedata r:id="rId62" o:title=""/>
          </v:shape>
          <o:OLEObject Type="Embed" ProgID="" ShapeID="ole_rId61" DrawAspect="Content" ObjectID="_895039405" r:id="rId61"/>
        </w:object>
      </w:r>
      <w:r>
        <w:rPr/>
        <w:t>，</w:t>
      </w:r>
    </w:p>
    <w:p>
      <w:pPr>
        <w:pStyle w:val="Normal"/>
        <w:spacing w:lineRule="auto" w:line="360"/>
        <w:ind w:left="420" w:hanging="420"/>
        <w:rPr/>
      </w:pPr>
      <w:r>
        <w:rPr/>
        <w:t>垂足为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CD</w:t>
      </w:r>
      <w:r>
        <w:rPr/>
        <w:t>=__________cm.</w:t>
      </w:r>
    </w:p>
    <w:p>
      <w:pPr>
        <w:pStyle w:val="Normal"/>
        <w:spacing w:before="158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0605</wp:posOffset>
                </wp:positionH>
                <wp:positionV relativeFrom="paragraph">
                  <wp:posOffset>427355</wp:posOffset>
                </wp:positionV>
                <wp:extent cx="1369695" cy="1256665"/>
                <wp:effectExtent l="76200" t="850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256760"/>
                          <a:chOff x="0" y="0"/>
                          <a:chExt cx="136980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040" cy="552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ffff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50080"/>
                                <a:ext cx="730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523800"/>
                                <a:ext cx="608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517680"/>
                              <a:ext cx="21528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2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ffff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20680"/>
                                <a:ext cx="29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210600"/>
                                <a:ext cx="241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048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868680"/>
                            <a:ext cx="7056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`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33.65pt;width:107.8pt;height:98.95pt" coordorigin="7623,673" coordsize="2156,1979">
                <v:group id="shape_0" style="position:absolute;left:7623;top:673;width:2156;height:1370">
                  <v:group id="shape_0" style="position:absolute;left:7623;top:673;width:844;height:1364"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18939904,0c-2038431744,2125082895,202506240,0,-1175388160,0c52363264,0,36962304,0,0,0c0,0,52363264,0,36962304,0c-960036864,17706806,-2016411648,2125082895,0,0c0,0,-1049624576,1436036118,-2011693056,2125082895c0,0,0,0,0,0c0,0,0,0,0,0c634388480,1436030719,1058013184,1436036940,0,0c0,0,0,0,-2147483648,404881408c1,1436024832,-2009595904,2125082895,1783627776,1436036919c0,0,0,0,1098907648,1436036923c0,0,0,0,2162688,0c1376256,1426063360,0,0,5111808,0c5308416,0,1963982848,1436036919,2126446592,327680c846200832,1436036940,0,0,0,0c16368,0,0,0,0,0c-1861009424,-252659290,5341569,0,1820327936,1436036919c1311571968,327680,713031680,1436036939,469762048,2125085471c0,0,16368,0,0,0c0,0,-2097397776,-252658519,5341569,0c195035136,1436036933,1891172352,327680,713031680,1436036939c16777216,0,0,0,16368,0c0,0,0,0,-433569808,-252659386c5341569,0,569376768,1436036931,1493434368,327680c713031680,1436036939,0,0,16470,0c16368,0,0,0,0,0c1819426800,-252658726,5341569,0,1178599424,1436036934c-2147418112,327680,1782054912,2125086549,0,0c0,0,16368,0,0,0c0,0,2009939952,-252659638,12681601,0c-1436549120,1436036938,1021313024,1436035797,2883584,65536c0,0,223346688,2125086495,1580204032,1436036919c12255232,0,3014656,0,1507328,0c589824,0,15269888,0,0,0c-589824,-1,65535,0,1929445376,2125084903c0,-1342177280,16355,-1342177280,553664483,1436030424c0,145408,589824,2125086549,-184942592,1335965817l-57667424,1436036918l-184942592,1335965817l34672800,0l667287552,1436382900ec0,0,1831862272,1436030345,138412032,1436036938c-1042284544,1436036938,-1306525696,1436036938,-1294991360,1436030522c2051014656,1436034878,1177550848,1436036939,-960495616,1436036918c-1957691392,1436030443,1861222400,1436036937,441450496,1436036918c-721420288,1436030859,2061500416,1436036934,-59768832,1436036918c-1110441984,1436036938,-1675624448,1436036935,-1207959552,1436036936c1609564160,1436030858,58720256,1436036935,-1278214144,1436036918c840957952,1436036938,60817408,1436036917,2024800256,1436036936c2102394880,1436036933,-428867584,1436030455,-625999872,1436036937c-1421869056,1436036918,1521483776,1436036938,1688207360,1436036919c-996147200,1436036937,1098907648,1436036923,-2075131904,1436036923c950009856,1436030440,7340032,1436036928,-1340080128,1436036934c-1738539008,1436036927,2068840448,1436031836,619708416,1436036938c854589440,1436031803,651165696,1436036923,-1240465408,1436036927c-1067450368,1436036937,1756364800,1436036938,-541065216,1436036936c-746586112,1436030434,-980418560,1436036938,-117440512,1436036929c839909376,1436036936,55574528,1436036933,-1456472064,1436036938c-383778816,1436036917,341835776,1436036939,558891008,1436036932c-1058013184,1436036938,-1794113536,1436034345,1066401792,1436030440c1487929344,1436030771,640679936,1436036927,-1422917632,1436033140c49283072,1436036919,455081984,1436034379,-1901068288,1436036931c0,0,17891328,0,-1417674752,1436030452c-1867513856,1436030350,327680,327680,131072,327680c0,0,0,0,0,0c0,65536,13762560,0,13762560,0c-65536,1436036939,1782054912,2125086549,1782054912,2125086549c1782054912,2125086549,1782054912,2125086549,67698688,1436030114c0,0,0,0,-1859649536,1436382921c1782054912,2125086549,1782054912,2125086549,1782054912,2125086549c1782054912,2125086549,134479872,0,0,0c0,0,1781006336,2125086549,-1092616192,-53449c-1,65535,1221984256,0,0,0c131072,0,0,0,13697024,0c-1498415104,1436036919,2081423360,1436030522,-957349888,1436030735c1114112,262144,0,0,223346688,2125086495c-137363456,1436036918,14745600,0,4063232,0c4980736,0,0,0,18743296,0c0,0,-65536,-1,65535,0c65536,0,1546190848,687194767,1546207220,687194767c553664500,1436030424,0,137728,589824,1436030522c-1946943488,-1194935142,-2110753526,1436036940,0,0l0,0m9502720,0l65536,4063232c6488064,7143535,7536686,7209077,7536686,6357108c3014770,6357108,7012467,5767214,7602259,7602273c7536757,7209033,6881380,6357091,7274612,5439602c7340149,7078000,6619241,3801202,6750266,7602277c7602259,7602273,7536757,7209033,6881380,6357091c7274612,114,12648448,0,1973420032,1436030522c-424673280,1436030504,0,131072,0,0c223346688,2125086495,-1075838976,1436036938,12255232,0c3014656,0,1507328,0,589824,0c15269888,0,0,0,-589824,-1c65535,0,1929445376,2125084903,0,-1342177280c16355,-1342177280,553664483,1436030424,0,145408c589824,2125086549,-2095972352,675154012,-73367362,1436036918c-2095972352,675154012,13729982,0,-1470103552,1436036938c124780544,1436036938,1021313024,1436035797,4980736,65536c0,0,223346688,2125086495,-65011712,1436036938c12255232,0,3014656,0,1507328,0c589824,0,15269888,0,0,0c-589824,-1,65535,0,-503250944,1436036934c0,-1342177280,16355,-1342177280,553664483,1436030424c0,143104,589824,1436036927,831062016,478611646c-140480071,1436036918,0,0,0,0c3211264,0,131072,1426128896,720896,131072c1376256,33619968,48168960,55050240,61931520,68812800c5308416,0,-1924136960,1436034428,1309212672,327680c713031680,1436036939,0,0,0,0c16368,0,0,0,0,0c-1029357584,-252658517,5341569,0,1958739968,1436036919c-1982726144,327680,713031680,1436036939,469762048,2125085471c0,0,16368,0,0,0c0,0,-1717616656,-252659498,5341569,0c1804599296,1436036919,632487936,327680,846200832,1436036940c0,0,0,0,16368,0c0,0,0,0,134103024,-252658159c5341569,0,-191889408,1436030432,1808596992,327680c846200832,1436036940,603979776,1436036937,0,0c16368,0,0,0,0,0c-1384497168,-252658953,17924481,0,170917888,1436030453c-15728640,1436030352,327680,327680,131072,327680c0,0,0,0,0,0c0,65536,13762560,0,13762560,0c-65536,0,1782054912,2125086549,1782054912,2125086549c1782054912,2125086549,1782054912,2125086549,67698688,0c0,0,0,0,-2113404928,1436031559c1782054912,2125086549,1782054912,2125086549,1782054912,2125086549c1782054912,2125086549,134479872,2125086549,0,0c0,0,1781006336,2125086549,1977614336,-53449c-1,65535,1211039744,0,0,0c131072,0,0,0,5308416,0c-1814036480,2125082892,23986176,0,18743296,0c-737148928,1436030686,262144,1436024832,14745600,0c0,0,-2147483648,0,0,0c4259840,0,0,0,0,0c55050240,4194304,0,0,55050240,2424832c-704577536,2127919717,0,0,10551296,0l-1052770304,1436030487" fillcolor="#969696" stroked="t" o:allowincell="f" style="position:absolute;left:7623;top:673;width:843;height:870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white"/>
                      <w10:wrap type="none"/>
                    </v:rect>
                    <v:rect id="shape_0" fillcolor="#969696" stroked="t" o:allowincell="f" style="position:absolute;left:7987;top:1539;width:114;height:49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#969696" stroked="f" o:allowincell="f" style="position:absolute;left:8004;top:1498;width:95;height:4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  <v:group id="shape_0" style="position:absolute;left:9033;top:1488;width:339;height:547"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3134208,0c1918369792,2125086490,0,0,0,0c0,0,0,0,0,0c0,0,-1170210816,1436031966,-1463812096,1436037546c0,0,0,0,0,0c0,2125070336,0,0,0,0c0,0,0,0,0,0c0,0,0,0,0,0c0,0,0,0,0,0c0,0,0,0,0,0c0,0,0,0,0,0c0,0,-1058013184,2125082700,134217728,1436030346c0,0,0,0,0,0c0,0,0,0,0,0c0,589824,65536,0,-891289600,1436034361c0,0,12648448,0,78643200,2125086495c-2100297728,1436037645,0,0,0,0c0,0,0,0,0,0c0,0,0,0,0,0c0,0,0,0,0,0c0,0,0,0,0,0c0,0,0,0,0,0c0,0,0,0,0,0c0,0,3211264,0,65536,851968c6553600,6357106,6881399,6750318,4653102,7274610c7340149,0,6356992,0,1782054912,2125086549c0,0,-65536,65535,-65536,65535c-65536,65535,-65536,65535,-65536,65535c-65536,65535,-65536,65535,-65536,65535c0,131072,11599872,0,-2065694720,1436036940c492830720,2125085471,980877312,1919252079,2003790950,1668183376c980885620,1030513014,1818322466,790783347,980892734,1768188258c1983543072,574450785,1043276336,1782216508,980885603,1030513014c1953456674,1043276392,1916434236,1010725456,1916434223,1010725456c1882879791,1010725456,1047673463,1916434236,1010725456,2054371959c1983543072,574450785,790770738,62,0,0c1778384896,2125086549,11534336,0,7340032,0c-1279721472,1436379176,0,0,0,0l-1839726592,1436037645l-1839726592,1436037645l0,0l-1549795328,2125086519ec0,2125070336,0,0,-1836580864,1436037645c-1836580864,1436037645,0,0,1654128640,2125086519c5308416,0,65536,1114112,7143424,6553701c6357097,6881327,6357101,6619239,3538994,7798830c6684781,1436024832,-1829240832,1436037645,1755316224,1436037647c0,0,7405568,0,0,0c131072,0,829423616,1436032047,-593494016,1436032047c-593494016,1436032047,363855872,1436037646,0,0c0,0,-1659895808,1436036917,1396703232,1436035635c0,0,0,0,0,0c3211264,0,-62914560,2125086510,1827667968,1436037645c1188036608,1436037646,0,0,3145728,0c9502720,0,65536,0,0,0c3080192,7274595,7340141,6619240,7340140,7471205c7536687,7667823,6488178,3080293,6881389,6488179c7536687,7143529,7078000,6684773,7077993,6357093c6488163,7536741,6881395,7602286,7471205,6488161c6881396,7209071,6488110,7864440,3342394,55c23134208,0,1918369792,2125086490,0,0c0,0,0,0,0,0c0,0,0,0,181403648,1436036927c577765376,1436037645,0,0,0,0c0,0,0,2125070336,0,0c0,0,0,0,0,0c0,0,0,0,0,0c0,0,0,0,0,0c0,0,0,0,0,0c0,0,0,0,0,0c0,0,0,0,-1058013184,2125082700c134217728,1436030346,0,0,0,0c0,0,0,0,0,0c0,0,0,589824,65536,0c-1652555776,1436031234,0,0,11599872,0c-2078277632,1436037645,-2065694720,1436036940,980353024,1702126948c1869444195,1667593077,1801677164,578036285,1887007776,1931623781c1684630639,1868767266,846360428,908272189,909719097,1043276345c1933211196,1802465908,1868767333,1030909804,1634492962,539126627c1734960503,574452840,808858425,1869226018,1953721961,1030057081c1953066274,539128421,1667526245,574451809,1952541798,4075298c0,0,0,0,11534336,0c7340032,0,-666304512,1436380046,0,0l0,0l-1772617728,1436037645c0,0,-1549795328,2125086519,0,2125070336c0,0,-1769472000,1436037645,-1769472000,1436037645c0,0,1654128640,2125086519,30474240,0c324665344,2125083385,-1713373184,2125085013,-1713373184,2125085013c418381824,2125085012,0,128,0,0c263744,0,482344960,2125085471,2086666240,1436030504c-1854930944,1436036917,2114977792,1436037647,24182784,0c1270874112,1436037646,482344960,2125085471,2102394880,1436030504c251658240,1436030521,-1389821952,1436379176,21037056,0c1270874112,1436037646,482344960,2125085471,2144337920,1436030504c-1326448640,1436037546,6619136,6357064,17891443,0c1270874112,1436037646,482344960,2125085471,-855638016,1436030504c-231735296,1436034877,10485760,0,14745600,0c495976448,2125085471,495976448,2125085471,0,0c0,0,205324288,1436024832,-1752170496,1436037645c2144337920,1436030504,10551296,0,333447168,1436037646c-2121269248,1436037647,2097152,0,4194304,0c2114519040,1436380047,1591738368,1436037644,0,0c0,0,201981952,1436352512,-1745879040,1436037645c0,92,4259840,0,-1920991232,1436037647c531628032,1436031721,2097152,0,2097152,0c-1952907264,1436372620,0,0,30408704,0c3211264,0,65536,851968,7143424,7602277c3801185,6619252,7340141,6357100,6619252,1436024832c3211264,0,551092224,350595,831979520,-1734306755c521727723,2125086474,0,0,-464502776,2127919717c3211264,0,65536,458752,6553600,3801187c6357092,6619252,0,0,0,0c12648448,0,493879296,2125085471,1769996288,1436037646c980877312,1919252079,2003790950,1668183376,980885620,1030513014c1818322466,790783347,980892734,1768188258,1983543072,574450785c1043276336,1782216508,980885603,1030513014,1953456674,1043276392c1916434236,1010725456,1916434223,1010725456,1882879791,1010725456c1047673463,1916434236,1010725456,1701526135,1998614130,1818326586c573710909,2000436783,544895802,1635138167,824327532,1043276344c1933211452,544424826,1635138167,841104748,12591668,0c3145728,0,0,0,0,0c65536,0,0,0,0,0c3211264,0,65536,524288,6553600,3801187c6881396,7078004,101,1436031396,3145728,0c6356992,0,1684013056,2125086477,65536,65536c393216,0,-651165696,1436031396,-652214272,1436031396c0,0,681574400,1436030331,0,0c0,0,0,0,53084160,0c9502720,0,1126170624,2125086493,65536,0c0,0,0,0,1141374976,2125086493c1145044992,2125086493,1149239296,2125086493,1152909312,2125086493c1158152192,2125086493,1162346496,2125086493,1166540800,2125086493c1169686528,2125086493,1172832256,2125086493,240123904,1436037728c293208064,1436037728,240123904,1436037744,0,0c3211264,0,372244480,1436037646,-441450496,1436036918c1376256,1436037645,-2145386496,1436037646,-2088566784,-557375793c3259175,0,0,0,0,0c65536,0,0,0,0,0c3211264,0,0,0,0,0l0,0m0,0" fillcolor="#969696" stroked="t" o:allowincell="f" style="position:absolute;left:9033;top:1488;width:338;height:349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white"/>
                      <w10:wrap type="none"/>
                    </v:rect>
                    <v:rect id="shape_0" fillcolor="#969696" stroked="t" o:allowincell="f" style="position:absolute;left:9179;top:1836;width:45;height:1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#969696" stroked="f" o:allowincell="f" style="position:absolute;left:9186;top:1820;width:37;height:1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  <v:line id="shape_0" from="7623,2044" to="9779,2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06;top:2041;width:111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`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6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5pt" filled="f" o:ole="">
            <v:imagedata r:id="rId64" o:title=""/>
          </v:shape>
          <o:OLEObject Type="Embed" ProgID="" ShapeID="ole_rId63" DrawAspect="Content" ObjectID="_588478623" r:id="rId63"/>
        </w:object>
      </w:r>
      <w:r>
        <w:rPr>
          <w:szCs w:val="21"/>
        </w:rPr>
        <w:t>的相反数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before="158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，有两棵树，一棵高</w:t>
      </w:r>
      <w:r>
        <w:rPr>
          <w:szCs w:val="21"/>
        </w:rPr>
        <w:t>10m</w:t>
      </w:r>
      <w:r>
        <w:rPr>
          <w:szCs w:val="21"/>
        </w:rPr>
        <w:t>，另一棵高</w:t>
      </w:r>
      <w:r>
        <w:rPr>
          <w:szCs w:val="21"/>
        </w:rPr>
        <w:t>4m</w:t>
      </w:r>
      <w:r>
        <w:rPr>
          <w:szCs w:val="21"/>
        </w:rPr>
        <w:t>，两树相距</w:t>
      </w:r>
      <w:r>
        <w:rPr>
          <w:szCs w:val="21"/>
        </w:rPr>
        <w:t>8m</w:t>
      </w:r>
      <w:r>
        <w:rPr>
          <w:szCs w:val="21"/>
        </w:rPr>
        <w:t>．</w:t>
      </w:r>
      <w:r>
        <w:rPr>
          <w:szCs w:val="21"/>
        </w:rPr>
        <w:t>一只小鸟</w:t>
      </w:r>
    </w:p>
    <w:p>
      <w:pPr>
        <w:pStyle w:val="Normal"/>
        <w:spacing w:before="158" w:after="0"/>
        <w:rPr>
          <w:szCs w:val="21"/>
        </w:rPr>
      </w:pPr>
      <w:r>
        <w:rPr>
          <w:szCs w:val="21"/>
        </w:rPr>
        <w:t>从一棵树的树</w:t>
      </w:r>
      <w:r>
        <w:rPr>
          <w:szCs w:val="21"/>
        </w:rPr>
        <w:t>尖</w:t>
      </w:r>
      <w:r>
        <w:rPr>
          <w:szCs w:val="21"/>
        </w:rPr>
        <w:t>飞到另一棵树的树</w:t>
      </w:r>
      <w:r>
        <w:rPr>
          <w:szCs w:val="21"/>
        </w:rPr>
        <w:t>尖</w:t>
      </w:r>
      <w:r>
        <w:rPr>
          <w:szCs w:val="21"/>
        </w:rPr>
        <w:t>，</w:t>
      </w:r>
      <w:r>
        <w:rPr>
          <w:szCs w:val="21"/>
        </w:rPr>
        <w:t>那么这</w:t>
      </w:r>
      <w:r>
        <w:rPr>
          <w:szCs w:val="21"/>
        </w:rPr>
        <w:t>只小鸟至少</w:t>
      </w:r>
      <w:r>
        <w:rPr>
          <w:szCs w:val="21"/>
        </w:rPr>
        <w:t>要</w:t>
      </w:r>
      <w:r>
        <w:rPr>
          <w:szCs w:val="21"/>
        </w:rPr>
        <w:t>飞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某商店购进一批运动服，每件的售价</w:t>
      </w:r>
      <w:r>
        <w:rPr>
          <w:szCs w:val="21"/>
        </w:rPr>
        <w:t>为</w:t>
      </w:r>
      <w:r>
        <w:rPr>
          <w:szCs w:val="21"/>
        </w:rPr>
        <w:t>120</w:t>
      </w:r>
      <w:r>
        <w:rPr>
          <w:szCs w:val="21"/>
        </w:rPr>
        <w:t>元时，可获利</w:t>
      </w:r>
      <w:r>
        <w:rPr>
          <w:szCs w:val="21"/>
        </w:rPr>
        <w:t>20%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left="210" w:hanging="210"/>
        <w:rPr>
          <w:szCs w:val="21"/>
        </w:rPr>
      </w:pPr>
      <w:r>
        <w:rPr>
          <w:rFonts w:ascii="宋体;SimSun" w:hAnsi="宋体;SimSun"/>
          <w:szCs w:val="21"/>
        </w:rPr>
        <w:t>那么这批运动服的进价为是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州三中金山校区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高一</w:t>
      </w:r>
      <w:r>
        <w:rPr>
          <w:rFonts w:ascii="黑体;SimHei" w:hAnsi="黑体;SimHei" w:eastAsia="黑体;SimHei"/>
          <w:b/>
          <w:sz w:val="44"/>
          <w:szCs w:val="44"/>
        </w:rPr>
        <w:t>数学</w:t>
      </w:r>
      <w:r>
        <w:rPr>
          <w:rFonts w:ascii="黑体;SimHei" w:hAnsi="黑体;SimHei" w:eastAsia="黑体;SimHei"/>
          <w:b/>
          <w:sz w:val="32"/>
          <w:szCs w:val="32"/>
        </w:rPr>
        <w:t>暑假作业（三）</w:t>
      </w:r>
    </w:p>
    <w:p>
      <w:pPr>
        <w:pStyle w:val="Normal"/>
        <w:spacing w:before="158" w:after="0"/>
        <w:rPr/>
      </w:pPr>
      <w:r>
        <w:rPr/>
        <w:t>1</w:t>
      </w:r>
      <w:r>
        <w:rPr/>
        <w:t>．如果两个等腰直角三角形的面积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它们的斜边之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158" w:after="0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2   B.1</w:t>
      </w:r>
      <w:r>
        <w:rPr>
          <w:rFonts w:cs="宋体;SimSun" w:ascii="宋体;SimSun" w:hAnsi="宋体;SimSun"/>
        </w:rPr>
        <w:t>∶</w:t>
      </w:r>
      <w:r>
        <w:rPr/>
        <w:t>4   C.1</w:t>
      </w:r>
      <w:r>
        <w:rPr>
          <w:rFonts w:cs="宋体;SimSun" w:ascii="宋体;SimSun" w:hAnsi="宋体;SimSun"/>
        </w:rPr>
        <w:t>∶</w:t>
      </w:r>
      <w:r>
        <w:rPr/>
        <w:t>8  D.1</w:t>
      </w:r>
      <w:r>
        <w:rPr>
          <w:rFonts w:cs="宋体;SimSun" w:ascii="宋体;SimSun" w:hAnsi="宋体;SimSun"/>
        </w:rPr>
        <w:t>∶</w:t>
      </w:r>
      <w:r>
        <w:rPr/>
        <w:t>16</w:t>
      </w:r>
    </w:p>
    <w:p>
      <w:pPr>
        <w:pStyle w:val="Normal"/>
        <w:spacing w:before="158" w:after="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某粮店出售三种品牌的面粉，袋上分别标有质量为（</w:t>
      </w:r>
      <w:r>
        <w:rPr>
          <w:bCs/>
          <w:szCs w:val="21"/>
        </w:rPr>
        <w:t>25±0.1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kg</w:t>
      </w:r>
      <w:r>
        <w:rPr>
          <w:bCs/>
          <w:szCs w:val="21"/>
        </w:rPr>
        <w:t>、（</w:t>
      </w:r>
      <w:r>
        <w:rPr>
          <w:bCs/>
          <w:szCs w:val="21"/>
        </w:rPr>
        <w:t>25±0.2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kg</w:t>
      </w:r>
      <w:r>
        <w:rPr>
          <w:bCs/>
          <w:szCs w:val="21"/>
        </w:rPr>
        <w:t>、（</w:t>
      </w:r>
      <w:r>
        <w:rPr>
          <w:bCs/>
          <w:szCs w:val="21"/>
        </w:rPr>
        <w:t>25±0.3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kg</w:t>
      </w:r>
      <w:r>
        <w:rPr>
          <w:bCs/>
          <w:szCs w:val="21"/>
        </w:rPr>
        <w:t>的字样，从中任意拿出两袋，这两袋之间质量最多相差</w:t>
      </w:r>
      <w:r>
        <w:rPr>
          <w:bCs/>
          <w:szCs w:val="21"/>
        </w:rPr>
        <w:t>(     )</w:t>
      </w:r>
      <w:r>
        <w:rPr>
          <w:bCs/>
          <w:szCs w:val="21"/>
          <w:lang w:val="de-DE"/>
        </w:rPr>
        <w:t>A</w:t>
      </w:r>
      <w:r>
        <w:rPr>
          <w:bCs/>
          <w:szCs w:val="21"/>
          <w:lang w:val="de-DE"/>
        </w:rPr>
        <w:t>. 0.8</w:t>
      </w:r>
      <w:r>
        <w:rPr>
          <w:bCs/>
          <w:szCs w:val="21"/>
          <w:lang w:val="de-DE"/>
        </w:rPr>
        <w:t>kg    B</w:t>
      </w:r>
      <w:r>
        <w:rPr>
          <w:bCs/>
          <w:szCs w:val="21"/>
          <w:lang w:val="de-DE"/>
        </w:rPr>
        <w:t>. 0.6</w:t>
      </w:r>
      <w:r>
        <w:rPr>
          <w:bCs/>
          <w:szCs w:val="21"/>
          <w:lang w:val="de-DE"/>
        </w:rPr>
        <w:t>kg</w:t>
      </w:r>
      <w:r>
        <w:rPr>
          <w:bCs/>
          <w:szCs w:val="21"/>
          <w:lang w:val="de-DE"/>
        </w:rPr>
        <w:t xml:space="preserve">   </w:t>
      </w:r>
      <w:r>
        <w:rPr>
          <w:bCs/>
          <w:szCs w:val="21"/>
          <w:lang w:val="de-DE"/>
        </w:rPr>
        <w:t xml:space="preserve"> C</w:t>
      </w:r>
      <w:r>
        <w:rPr>
          <w:bCs/>
          <w:szCs w:val="21"/>
          <w:lang w:val="de-DE"/>
        </w:rPr>
        <w:t>. 0.5</w:t>
      </w:r>
      <w:r>
        <w:rPr>
          <w:bCs/>
          <w:szCs w:val="21"/>
          <w:lang w:val="de-DE"/>
        </w:rPr>
        <w:t>kg      D</w:t>
      </w:r>
      <w:r>
        <w:rPr>
          <w:bCs/>
          <w:szCs w:val="21"/>
          <w:lang w:val="de-DE"/>
        </w:rPr>
        <w:t>. 0.4</w:t>
      </w:r>
      <w:r>
        <w:rPr>
          <w:bCs/>
          <w:szCs w:val="21"/>
          <w:lang w:val="de-DE"/>
        </w:rPr>
        <w:t>kg</w:t>
      </w:r>
    </w:p>
    <w:p>
      <w:pPr>
        <w:pStyle w:val="Normal"/>
        <w:spacing w:before="158" w:after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40605</wp:posOffset>
            </wp:positionH>
            <wp:positionV relativeFrom="paragraph">
              <wp:posOffset>231775</wp:posOffset>
            </wp:positionV>
            <wp:extent cx="1495425" cy="1295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在平面直角坐标系</w:t>
      </w:r>
      <w:r>
        <w:rPr/>
        <w:t>xoy</w:t>
      </w:r>
      <w:r>
        <w:rPr/>
        <w:t>中，已知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-2</w:t>
      </w:r>
      <w:r>
        <w:rPr/>
        <w:t>），在</w:t>
      </w:r>
      <w:r>
        <w:rPr/>
        <w:t>y</w:t>
      </w:r>
      <w:r>
        <w:rPr/>
        <w:t>轴上确定点</w:t>
      </w:r>
      <w:r>
        <w:rPr/>
        <w:t>P</w:t>
      </w:r>
      <w:r>
        <w:rPr/>
        <w:t>，使△</w:t>
      </w:r>
      <w:r>
        <w:rPr/>
        <w:t>AOP</w:t>
      </w:r>
      <w:r>
        <w:rPr/>
        <w:t>为等腰三角形，则符合条件的点</w:t>
      </w:r>
      <w:r>
        <w:rPr/>
        <w:t>P</w:t>
      </w:r>
      <w:r>
        <w:rPr/>
        <w:t>共有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A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spacing w:before="158" w:after="0"/>
        <w:rPr/>
      </w:pPr>
      <w:r>
        <w:rPr/>
        <w:t>4</w:t>
      </w:r>
      <w:r>
        <w:rPr/>
        <w:t>．如图，平面直角坐标系中，</w:t>
      </w:r>
      <w:r>
        <w:rPr/>
        <w:t>AB</w:t>
      </w:r>
      <w:r>
        <w:rPr/>
        <w:t>是过点（</w:t>
      </w:r>
      <w:r>
        <w:rPr/>
        <w:t>1</w:t>
      </w:r>
      <w:r>
        <w:rPr/>
        <w:t>，</w:t>
      </w:r>
      <w:r>
        <w:rPr/>
        <w:t>0</w:t>
      </w:r>
      <w:r>
        <w:rPr/>
        <w:t>）且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平面镜，</w:t>
      </w:r>
    </w:p>
    <w:p>
      <w:pPr>
        <w:pStyle w:val="Normal"/>
        <w:spacing w:before="158" w:after="0"/>
        <w:rPr/>
      </w:pPr>
      <w:r>
        <w:rPr/>
        <w:t>则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在平面镜</w:t>
      </w:r>
      <w:r>
        <w:rPr/>
        <w:t>AB</w:t>
      </w:r>
      <w:r>
        <w:rPr/>
        <w:t>中的像的坐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158" w:after="0"/>
        <w:rPr/>
      </w:pP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before="158" w:after="0"/>
        <w:rPr/>
      </w:pPr>
      <w:r>
        <w:rPr/>
        <w:t>5</w:t>
      </w:r>
      <w:r>
        <w:rPr/>
        <w:t>、已知一元二次方程</w:t>
      </w:r>
      <w:r>
        <w:rPr/>
        <w:t>2x</w:t>
      </w:r>
      <w:r>
        <w:rPr>
          <w:vertAlign w:val="superscript"/>
        </w:rPr>
        <w:t>2</w:t>
      </w:r>
      <w:r>
        <w:rPr/>
        <w:t>-3x-6=0</w:t>
      </w:r>
      <w:r>
        <w:rPr/>
        <w:t>有两个实数根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，直线</w:t>
      </w:r>
      <w:r>
        <w:rPr>
          <w:bCs/>
          <w:i/>
          <w:iCs/>
        </w:rPr>
        <w:t>l</w:t>
      </w:r>
      <w:r>
        <w:rPr/>
        <w:t>经过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），则直线</w:t>
      </w:r>
      <w:r>
        <w:rPr>
          <w:bCs/>
          <w:i/>
          <w:iCs/>
        </w:rPr>
        <w:t>l</w:t>
      </w:r>
      <w:r>
        <w:rPr/>
        <w:t>的解析式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、</w:t>
      </w:r>
      <w:r>
        <w:rPr/>
        <w:t>y=-2x-3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、</w:t>
      </w:r>
      <w:r>
        <w:rPr/>
        <w:t xml:space="preserve">y=2x+3   </w:t>
      </w:r>
      <w:r>
        <w:rPr/>
        <w:t>C</w:t>
      </w:r>
      <w:r>
        <w:rPr/>
        <w:t>、</w:t>
      </w:r>
      <w:r>
        <w:rPr/>
        <w:t xml:space="preserve">y=2x-3      </w:t>
      </w:r>
      <w:r>
        <w:rPr/>
        <w:t>D</w:t>
      </w:r>
      <w:r>
        <w:rPr/>
        <w:t>、</w:t>
      </w:r>
      <w:r>
        <w:rPr/>
        <w:t>y=-2x+3</w:t>
      </w:r>
    </w:p>
    <w:p>
      <w:pPr>
        <w:pStyle w:val="Normal"/>
        <w:spacing w:before="158" w:after="0"/>
        <w:rPr>
          <w:color w:val="000000"/>
          <w:szCs w:val="21"/>
        </w:rPr>
      </w:pPr>
      <w:r>
        <w:rPr/>
        <w:t>6</w:t>
      </w:r>
      <w:r>
        <w:rPr/>
        <w:t>、</w:t>
      </w:r>
      <w:r>
        <w:rPr>
          <w:color w:val="000000"/>
          <w:szCs w:val="21"/>
        </w:rPr>
        <w:t>已知两个直角三角形全等，其中一个直角三角形的面积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斜边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另一个直角三角形斜边上的高是</w:t>
      </w:r>
      <w:r>
        <w:rPr>
          <w:color w:val="000000"/>
          <w:szCs w:val="21"/>
        </w:rPr>
        <w:t>(    ) 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6    D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58" w:after="0"/>
        <w:rPr/>
      </w:pPr>
      <w:r>
        <w:rPr/>
        <w:t>7</w:t>
      </w:r>
      <w:r>
        <w:rPr/>
        <w:t>．已知一组数据为：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．其中平均数、中位数和众数的大小关系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before="158" w:after="0"/>
        <w:jc w:val="left"/>
        <w:rPr/>
      </w:pPr>
      <w:r>
        <w:rPr/>
        <w:t>A.</w:t>
      </w:r>
      <w:r>
        <w:rPr/>
        <w:t>平均数＞中位数＞众数　</w:t>
      </w:r>
      <w:r>
        <w:rPr/>
        <w:t xml:space="preserve">B. </w:t>
      </w:r>
      <w:r>
        <w:rPr/>
        <w:t>中位数＜众数＜平均数</w:t>
      </w:r>
    </w:p>
    <w:p>
      <w:pPr>
        <w:pStyle w:val="Normal"/>
        <w:tabs>
          <w:tab w:val="clear" w:pos="420"/>
          <w:tab w:val="left" w:pos="540" w:leader="none"/>
          <w:tab w:val="left" w:pos="3210" w:leader="none"/>
        </w:tabs>
        <w:spacing w:before="158" w:after="0"/>
        <w:jc w:val="left"/>
        <w:rPr/>
      </w:pPr>
      <w:r>
        <w:rPr/>
        <w:t xml:space="preserve">C. </w:t>
      </w:r>
      <w:r>
        <w:rPr/>
        <w:t>众数＝中位数＝平均数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平均数＜中位数＜众数　</w:t>
      </w:r>
    </w:p>
    <w:p>
      <w:pPr>
        <w:pStyle w:val="Normal"/>
        <w:spacing w:before="158" w:after="0"/>
        <w:rPr/>
      </w:pPr>
      <w:r>
        <w:rPr/>
        <w:t>8</w:t>
      </w:r>
      <w:r>
        <w:rPr/>
        <w:t>．正五边形的内角和是</w:t>
      </w:r>
      <w:r>
        <w:rPr/>
        <w:t>(     )A</w:t>
      </w:r>
      <w:r>
        <w:rPr/>
        <w:t>、</w:t>
      </w:r>
      <w:r>
        <w:rPr/>
        <w:t>180</w:t>
      </w:r>
      <w:r>
        <w:rPr/>
        <w:t xml:space="preserve">º    </w:t>
      </w:r>
      <w:r>
        <w:rPr/>
        <w:t>B</w:t>
      </w:r>
      <w:r>
        <w:rPr/>
        <w:t>、</w:t>
      </w:r>
      <w:r>
        <w:rPr/>
        <w:t>360</w:t>
      </w:r>
      <w:r>
        <w:rPr/>
        <w:t xml:space="preserve">º   </w:t>
      </w:r>
      <w:r>
        <w:rPr/>
        <w:t>C</w:t>
      </w:r>
      <w:r>
        <w:rPr/>
        <w:t>、</w:t>
      </w:r>
      <w:r>
        <w:rPr/>
        <w:t>720</w:t>
      </w:r>
      <w:r>
        <w:rPr/>
        <w:t xml:space="preserve">º     </w:t>
      </w:r>
      <w:r>
        <w:rPr/>
        <w:t>D</w:t>
      </w:r>
      <w:r>
        <w:rPr/>
        <w:t>、</w:t>
      </w:r>
      <w:r>
        <w:rPr/>
        <w:t>540</w:t>
      </w:r>
      <w:r>
        <w:rPr/>
        <w:t>º</w:t>
      </w:r>
    </w:p>
    <w:p>
      <w:pPr>
        <w:pStyle w:val="Normal"/>
        <w:spacing w:before="158" w:after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四个命题</w:t>
      </w:r>
      <w:r>
        <w:rPr>
          <w:color w:val="000000"/>
          <w:szCs w:val="21"/>
        </w:rPr>
        <w:t>(    )(1)</w:t>
      </w:r>
      <w:r>
        <w:rPr/>
        <w:t xml:space="preserve"> </w:t>
      </w:r>
      <w:r>
        <w:rPr/>
        <w:t>等弦所对的弦心距相等；</w:t>
      </w:r>
      <w:r>
        <w:rPr>
          <w:color w:val="000000"/>
          <w:szCs w:val="21"/>
        </w:rPr>
        <w:t>(2)</w:t>
      </w:r>
      <w:r>
        <w:rPr/>
        <w:t xml:space="preserve"> </w:t>
      </w:r>
      <w:r>
        <w:rPr/>
        <w:t>半径为</w:t>
      </w:r>
      <w:r>
        <w:rPr/>
        <w:t>5</w:t>
      </w:r>
      <w:r>
        <w:rPr/>
        <w:t>的圆中，弦</w:t>
      </w:r>
      <w:r>
        <w:rPr/>
        <w:t>AB</w:t>
      </w:r>
      <w:r>
        <w:rPr/>
        <w:t>＝</w:t>
      </w:r>
      <w:r>
        <w:rPr/>
        <w:t>8</w:t>
      </w:r>
      <w:r>
        <w:rPr/>
        <w:t>，则圆周上到直线</w:t>
      </w:r>
      <w:r>
        <w:rPr/>
        <w:t>AB</w:t>
      </w:r>
      <w:r>
        <w:rPr/>
        <w:t>的距离为</w:t>
      </w:r>
      <w:r>
        <w:rPr/>
        <w:t>2</w:t>
      </w:r>
      <w:r>
        <w:rPr/>
        <w:t>的点共有三个</w:t>
      </w:r>
      <w:r>
        <w:rPr/>
        <w:t>.</w:t>
      </w:r>
      <w:r>
        <w:rPr/>
        <w:t>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等腰三角形一腰上的高等于腰长的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半，则底角的度数为</w:t>
      </w:r>
      <w:r>
        <w:rPr>
          <w:color w:val="000000"/>
          <w:szCs w:val="21"/>
        </w:rPr>
        <w:t>75°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4)</w:t>
      </w:r>
      <w:r>
        <w:rPr/>
        <w:t xml:space="preserve"> </w:t>
      </w:r>
      <w:r>
        <w:rPr/>
        <w:t>一组对边平行，另一组对边相等的四边形不一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等腰</w:t>
      </w:r>
      <w:r>
        <w:rPr>
          <w:color w:val="000000"/>
          <w:szCs w:val="21"/>
        </w:rPr>
        <w:t>梯</w:t>
      </w:r>
      <w:r>
        <w:rPr/>
        <w:t>形；</w:t>
      </w:r>
      <w:r>
        <w:rPr/>
        <w:t>(5)</w:t>
      </w:r>
      <w:r>
        <w:rPr/>
        <w:t>函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图象与坐标轴只有一个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color w:val="000000"/>
          <w:szCs w:val="21"/>
        </w:rPr>
        <w:t>其中不正确的命题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spacing w:before="158" w:after="0"/>
        <w:rPr/>
      </w:pPr>
      <w:r>
        <w:rPr/>
        <w:t>10</w:t>
      </w:r>
      <w:r>
        <w:rPr/>
        <w:t>．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当</w:t>
      </w:r>
      <w:r>
        <w:rPr/>
        <w:t>x</w:t>
      </w:r>
      <w:r>
        <w:rPr/>
        <w:t>取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时，函数值相等，则当</w:t>
      </w:r>
      <w:r>
        <w:rPr/>
        <w:t>x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函数值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.c      B .a</w:t>
      </w:r>
      <w:r>
        <w:rPr/>
        <w:t>－</w:t>
      </w:r>
      <w:r>
        <w:rPr/>
        <w:t>c       C.a</w:t>
      </w:r>
      <w:r>
        <w:rPr/>
        <w:t>＋</w:t>
      </w:r>
      <w:r>
        <w:rPr/>
        <w:t>c      D.</w:t>
      </w:r>
      <w:r>
        <w:rPr/>
        <w:t>－</w:t>
      </w:r>
      <w:r>
        <w:rPr/>
        <w:t>c</w:t>
      </w:r>
    </w:p>
    <w:p>
      <w:pPr>
        <w:pStyle w:val="Normal"/>
        <w:spacing w:before="158" w:after="0"/>
        <w:rPr>
          <w:color w:val="000000"/>
          <w:szCs w:val="21"/>
        </w:rPr>
      </w:pPr>
      <w:r>
        <w:rPr/>
        <w:t>1</w:t>
      </w:r>
      <w:r>
        <w:rPr/>
        <w:t>1</w:t>
      </w:r>
      <w:r>
        <w:rPr/>
        <w:t>．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83580</wp:posOffset>
            </wp:positionH>
            <wp:positionV relativeFrom="paragraph">
              <wp:posOffset>-1708150</wp:posOffset>
            </wp:positionV>
            <wp:extent cx="648970" cy="8585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有一圆锥形粮堆，其</w:t>
      </w:r>
      <w:r>
        <w:rPr>
          <w:color w:val="000000"/>
          <w:szCs w:val="21"/>
        </w:rPr>
        <w:t>轴截面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6 m</w:t>
      </w:r>
      <w:r>
        <w:rPr>
          <w:color w:val="000000"/>
          <w:szCs w:val="21"/>
        </w:rPr>
        <w:t>的正三角形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粮堆母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有一老鼠正在偷吃粮食，此时，小猫正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，它要沿圆锥侧面到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捕捉老鼠，则小猫所经过的最短路程是</w:t>
      </w:r>
    </w:p>
    <w:p>
      <w:pPr>
        <w:pStyle w:val="Normal"/>
        <w:spacing w:before="158" w:after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966335</wp:posOffset>
            </wp:positionH>
            <wp:positionV relativeFrom="paragraph">
              <wp:posOffset>79375</wp:posOffset>
            </wp:positionV>
            <wp:extent cx="1194435" cy="850900"/>
            <wp:effectExtent l="0" t="0" r="0" b="0"/>
            <wp:wrapTight wrapText="bothSides">
              <wp:wrapPolygon edited="0">
                <wp:start x="-135" y="0"/>
                <wp:lineTo x="-135" y="21407"/>
                <wp:lineTo x="21600" y="21407"/>
                <wp:lineTo x="21600" y="0"/>
                <wp:lineTo x="-135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结果不取近似值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before="158" w:after="0"/>
        <w:rPr/>
      </w:pPr>
      <w:r>
        <w:rPr/>
        <w:t>12</w:t>
      </w:r>
      <w:r>
        <w:rPr/>
        <w:t>如图，矩形</w:t>
      </w:r>
      <w:r>
        <w:rPr/>
        <w:t>ABCD</w:t>
      </w:r>
      <w:r>
        <w:rPr/>
        <w:t>沿</w:t>
      </w:r>
      <w:r>
        <w:rPr/>
        <w:t>EF</w:t>
      </w:r>
      <w:r>
        <w:rPr/>
        <w:t>对折，使顶点</w:t>
      </w:r>
      <w:r>
        <w:rPr/>
        <w:t>A</w:t>
      </w:r>
      <w:r>
        <w:rPr/>
        <w:t>、</w:t>
      </w:r>
      <w:r>
        <w:rPr/>
        <w:t>C</w:t>
      </w:r>
      <w:r>
        <w:rPr/>
        <w:t>重合在一起，已知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折痕</w:t>
      </w:r>
      <w:r>
        <w:rPr/>
        <w:t>EF</w:t>
      </w:r>
      <w:r>
        <w:rPr/>
        <w:t>＝</w:t>
      </w:r>
      <w:r>
        <w:rPr/>
        <w:t>__________</w:t>
      </w:r>
    </w:p>
    <w:p>
      <w:pPr>
        <w:pStyle w:val="Normal"/>
        <w:spacing w:before="158" w:after="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__________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三中金山校区高一新生暑期作业（一）答案</w:t>
      </w:r>
    </w:p>
    <w:p>
      <w:pPr>
        <w:pStyle w:val="Normal"/>
        <w:snapToGrid w:val="false"/>
        <w:jc w:val="left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.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1.2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12.x≥-5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13.60°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14.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 xml:space="preserve">相离； </w:t>
      </w: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17.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三中金山校区高一新生暑期作业（二）答案</w:t>
      </w:r>
    </w:p>
    <w:p>
      <w:pPr>
        <w:pStyle w:val="Normal"/>
        <w:spacing w:lineRule="atLeast" w:line="240"/>
        <w:rPr/>
      </w:pPr>
      <w:r>
        <w:rPr>
          <w:szCs w:val="21"/>
        </w:rPr>
        <w:t>1B2D3C4</w:t>
      </w:r>
      <w:r>
        <w:rPr>
          <w:rFonts w:eastAsia="黑体;SimHei"/>
          <w:szCs w:val="21"/>
        </w:rPr>
        <w:t xml:space="preserve"> D5C6B7D8A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70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1</w:t>
      </w:r>
      <w:r>
        <w:rPr/>
        <w:t>3</w:t>
      </w:r>
      <w:r>
        <w:rPr/>
        <w:t>．</w:t>
      </w:r>
      <w:r>
        <w:rPr/>
        <w:object w:dxaOrig="7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7.25pt" filled="f" o:ole="">
            <v:imagedata r:id="rId69" o:title=""/>
          </v:shape>
          <o:OLEObject Type="Embed" ProgID="" ShapeID="ole_rId68" DrawAspect="Content" ObjectID="_1696031215" r:id="rId68"/>
        </w:object>
      </w:r>
      <w:r>
        <w:rPr/>
        <w:t>；</w:t>
      </w:r>
      <w:r>
        <w:rPr/>
        <w:t>1</w:t>
      </w:r>
      <w:r>
        <w:rPr/>
        <w:t>4</w:t>
      </w:r>
      <w:r>
        <w:rPr/>
        <w:t>．</w:t>
      </w:r>
      <w:r>
        <w:rPr/>
        <w:t>10</w:t>
      </w:r>
      <w:r>
        <w:rPr/>
        <w:t>；</w:t>
      </w:r>
      <w:r>
        <w:rPr/>
        <w:t>1</w:t>
      </w:r>
      <w:r>
        <w:rPr/>
        <w:t>5</w:t>
      </w:r>
      <w:r>
        <w:rPr/>
        <w:t>．</w:t>
      </w:r>
      <w:r>
        <w:rPr/>
        <w:t>100</w:t>
      </w:r>
      <w:r>
        <w:rPr/>
        <w:t>元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三中金山校区高一新生暑期作业（三）答案</w:t>
      </w:r>
    </w:p>
    <w:p>
      <w:pPr>
        <w:pStyle w:val="Normal"/>
        <w:spacing w:before="158" w:after="0"/>
        <w:rPr/>
      </w:pPr>
      <w:r>
        <w:rPr>
          <w:rFonts w:cs="宋体;SimSun" w:ascii="宋体;SimSun" w:hAnsi="宋体;SimSun"/>
          <w:szCs w:val="21"/>
        </w:rPr>
        <w:t>1A2B3B4D5C6D7C8D9C10A  11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5 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1134" w:gutter="0" w:header="851" w:top="1021" w:footer="737" w:bottom="1021"/>
      <w:pgNumType w:start="4" w:fmt="decimal"/>
      <w:formProt w:val="false"/>
      <w:titlePg/>
      <w:textDirection w:val="lrTb"/>
      <w:docGrid w:type="lines" w:linePitch="31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oleObject" Target="embeddings/oleObject19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05:00Z</dcterms:created>
  <dc:creator>www.dearedu.com; YE</dc:creator>
  <dc:description>www.dearedu.com</dc:description>
  <cp:keywords>www.dearedu.com</cp:keywords>
  <dc:language>en-US</dc:language>
  <cp:lastModifiedBy>lenovo</cp:lastModifiedBy>
  <cp:lastPrinted>2009-02-06T15:05:00Z</cp:lastPrinted>
  <dcterms:modified xsi:type="dcterms:W3CDTF">2015-07-19T02:39:00Z</dcterms:modified>
  <cp:revision>37</cp:revision>
  <dc:subject>www.dearedu.com</dc:subject>
  <dc:title>www.dearedu.com</dc:title>
</cp:coreProperties>
</file>