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sz w:val="24"/>
          <w:szCs w:val="18"/>
        </w:rPr>
        <w:t>（湘教版必修一 ） 第二章 自然环境中的物质运动和能量交换 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sz w:val="24"/>
          <w:szCs w:val="18"/>
        </w:rPr>
        <w:t> </w:t>
      </w:r>
      <w:r>
        <w:rPr>
          <w:sz w:val="24"/>
          <w:szCs w:val="18"/>
        </w:rPr>
        <w:t>第二节 地球表面形态（教学设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【设计思想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szCs w:val="22"/>
        </w:rPr>
        <w:t>从</w:t>
      </w:r>
      <w:r>
        <w:rPr>
          <w:rFonts w:cs="宋体;SimSun" w:ascii="宋体;SimSun" w:hAnsi="宋体;SimSun"/>
          <w:szCs w:val="22"/>
        </w:rPr>
        <w:t>2006</w:t>
      </w:r>
      <w:r>
        <w:rPr>
          <w:rFonts w:ascii="宋体;SimSun" w:hAnsi="宋体;SimSun" w:cs="宋体;SimSun"/>
          <w:szCs w:val="22"/>
        </w:rPr>
        <w:t>年秋季开始，我省将全面推行试用湘教版普通高中课程标准实验教科书。面对即将到来的课程改革，我们需要探索和实践。尤其面临</w:t>
      </w:r>
      <w:r>
        <w:rPr>
          <w:rFonts w:ascii="宋体;SimSun" w:hAnsi="宋体;SimSun" w:cs="宋体;SimSun"/>
          <w:color w:val="000000"/>
        </w:rPr>
        <w:t>学习方式的转变是实施新课程改革的一个重要基点。教师教学观念、教学方式的转变，最终都要落实到学生学习方式的转变上。因此，学习方式的转变被看成是新课程改革的显著的标志和核心任务。本课设计以探究学习为主，培养学生自主学习，“独立”学习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【学情分析】</w:t>
      </w:r>
    </w:p>
    <w:p>
      <w:pPr>
        <w:pStyle w:val="Normal"/>
        <w:spacing w:lineRule="auto" w:line="360"/>
        <w:ind w:firstLine="2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生的抽象思维能力较低，对教材原理的理解比较困难。</w:t>
      </w:r>
    </w:p>
    <w:p>
      <w:pPr>
        <w:pStyle w:val="Normal"/>
        <w:spacing w:lineRule="auto" w:line="360"/>
        <w:ind w:left="460" w:hanging="2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高中</w:t>
      </w:r>
      <w:r>
        <w:rPr>
          <w:rFonts w:ascii="宋体;SimSun" w:hAnsi="宋体;SimSun" w:cs="宋体;SimSun"/>
        </w:rPr>
        <w:t>学生的形象思维能力强，本课以</w:t>
      </w:r>
      <w:r>
        <w:rPr>
          <w:rFonts w:ascii="宋体;SimSun" w:hAnsi="宋体;SimSun" w:cs="宋体;SimSun"/>
        </w:rPr>
        <w:t>图片、视频</w:t>
      </w:r>
      <w:r>
        <w:rPr>
          <w:rFonts w:ascii="宋体;SimSun" w:hAnsi="宋体;SimSun" w:cs="宋体;SimSun"/>
        </w:rPr>
        <w:t>等形式展示，并配以丰富的色彩，从而增强学生的兴趣和注意力。</w:t>
      </w:r>
    </w:p>
    <w:p>
      <w:pPr>
        <w:pStyle w:val="Normal"/>
        <w:spacing w:lineRule="auto" w:line="360"/>
        <w:ind w:left="460" w:hanging="2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课的</w:t>
      </w: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网络</w:t>
      </w:r>
      <w:r>
        <w:rPr>
          <w:rFonts w:ascii="宋体;SimSun" w:hAnsi="宋体;SimSun" w:cs="宋体;SimSun"/>
        </w:rPr>
        <w:t>复杂、容量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学设计贴近教材，</w:t>
      </w:r>
      <w:r>
        <w:rPr>
          <w:rFonts w:ascii="宋体;SimSun" w:hAnsi="宋体;SimSun" w:cs="宋体;SimSun"/>
        </w:rPr>
        <w:t>并有一定的拓展和扩充，方便不同层次的学生自主学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【教材分析】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地表形态是高中地理（湘教版）必修第一册第二章第二节的内容。它同本章其它各节内容密切相关，是学习地貌、地形的基础，也是全册教材的重点之一。本节内容关注的对象是自然环境的组成要素之一——地貌，要求的重点是地貌的变化及其原因。关于地表形态要注意有不同的概念解释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对于地表形态，通常有两种理解。其一是从宏观形态上理解的地形，如高原、盆地等，是内力和外力综合作用的结果；其二是从微观成因上理解的地貌，如流水地貌、风沙地貌等，主要是由外力作用形成的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地理新课程标准要求学生能结合实例，分析造成地表形态变化的内、外力因素。本节内容杂、知识多、容量大、基础性强，历来是教学的重点和难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【三维目标】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知识与技能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了解地表形态的变化是内外力共同作用的结果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了解板块构造学说，板块运动对地形的影响。</w:t>
      </w:r>
    </w:p>
    <w:p>
      <w:pPr>
        <w:pStyle w:val="Style15"/>
        <w:snapToGrid w:val="false"/>
        <w:spacing w:lineRule="auto" w:line="360" w:before="0" w:after="0"/>
        <w:ind w:firstLine="23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了解地质构造的类型及其实践意义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举例说明外力作用的形式及其产生的结果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过程与方法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阅读地质构造和地质剖面示意图了解构造地貌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运用板块构造学说解释地理事物和地理现象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通过课堂和野外的实践活动，培养学生的观察、归纳、总结的能力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情感态度与价值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通过对内、外力的相互作用推动地貌演化的认识，使学生受到辩证唯物主义教育。</w:t>
      </w:r>
    </w:p>
    <w:p>
      <w:pPr>
        <w:pStyle w:val="Normal"/>
        <w:spacing w:lineRule="auto" w:line="360"/>
        <w:ind w:left="690" w:hanging="4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</w:rPr>
        <w:t>通过了解地质构造对现实中找矿、找水、工程建设的重要意义，培养学生必须遵循自然规律办事的思维意识。</w:t>
      </w:r>
    </w:p>
    <w:p>
      <w:pPr>
        <w:pStyle w:val="Style15"/>
        <w:snapToGrid w:val="false"/>
        <w:spacing w:lineRule="auto" w:line="360" w:before="0" w:after="0"/>
        <w:ind w:left="460" w:hanging="230"/>
        <w:rPr>
          <w:color w:val="FF0000"/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  <w:szCs w:val="18"/>
        </w:rPr>
        <w:t>通过地壳运动和地质作用的学习，使学生进一步认识地理环境的复杂性、多样性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18"/>
        </w:rPr>
        <w:t>【</w:t>
      </w:r>
      <w:r>
        <w:rPr>
          <w:sz w:val="21"/>
        </w:rPr>
        <w:t>教学重点、难点</w:t>
      </w:r>
      <w:r>
        <w:rPr>
          <w:sz w:val="21"/>
          <w:szCs w:val="18"/>
        </w:rPr>
        <w:t>】</w:t>
      </w:r>
    </w:p>
    <w:p>
      <w:pPr>
        <w:pStyle w:val="Style15"/>
        <w:snapToGrid w:val="false"/>
        <w:spacing w:lineRule="auto" w:line="360" w:before="0" w:after="0"/>
        <w:rPr>
          <w:sz w:val="21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重点</w:t>
      </w:r>
    </w:p>
    <w:p>
      <w:pPr>
        <w:pStyle w:val="Style15"/>
        <w:snapToGrid w:val="false"/>
        <w:spacing w:lineRule="auto" w:line="360" w:before="0" w:after="0"/>
        <w:ind w:firstLine="460"/>
        <w:rPr>
          <w:sz w:val="21"/>
        </w:rPr>
      </w:pPr>
      <w:r>
        <w:rPr>
          <w:sz w:val="21"/>
        </w:rPr>
        <w:t>地质构造和构造地貌；</w:t>
      </w:r>
    </w:p>
    <w:p>
      <w:pPr>
        <w:pStyle w:val="Style15"/>
        <w:snapToGrid w:val="false"/>
        <w:spacing w:lineRule="auto" w:line="360" w:before="0" w:after="0"/>
        <w:ind w:firstLine="460"/>
        <w:rPr>
          <w:sz w:val="21"/>
        </w:rPr>
      </w:pPr>
      <w:r>
        <w:rPr>
          <w:sz w:val="21"/>
        </w:rPr>
        <w:t>以流水和风为例分析外力作用的形式及其产生的结果。</w:t>
      </w:r>
    </w:p>
    <w:p>
      <w:pPr>
        <w:pStyle w:val="Style15"/>
        <w:snapToGrid w:val="false"/>
        <w:spacing w:lineRule="auto" w:line="360" w:before="0" w:after="0"/>
        <w:ind w:firstLine="460"/>
        <w:rPr>
          <w:sz w:val="21"/>
        </w:rPr>
      </w:pPr>
      <w:r>
        <w:rPr>
          <w:sz w:val="21"/>
        </w:rPr>
        <w:t>难点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地质构造的判别、绘制示意图及其影响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18"/>
        </w:rPr>
        <w:t>【</w:t>
      </w:r>
      <w:r>
        <w:rPr>
          <w:sz w:val="21"/>
        </w:rPr>
        <w:t>教学过程方法</w:t>
      </w:r>
      <w:r>
        <w:rPr>
          <w:sz w:val="21"/>
          <w:szCs w:val="18"/>
        </w:rPr>
        <w:t xml:space="preserve">】 </w:t>
      </w:r>
    </w:p>
    <w:p>
      <w:pPr>
        <w:pStyle w:val="Style15"/>
        <w:snapToGrid w:val="false"/>
        <w:spacing w:lineRule="auto" w:line="360" w:before="0" w:after="0"/>
        <w:ind w:firstLine="230"/>
        <w:rPr/>
      </w:pP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</w:rPr>
        <w:t>教学方法</w:t>
      </w:r>
    </w:p>
    <w:p>
      <w:pPr>
        <w:pStyle w:val="Style15"/>
        <w:snapToGrid w:val="false"/>
        <w:spacing w:lineRule="auto" w:line="360" w:before="0" w:after="0"/>
        <w:ind w:left="48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实例入手，提出问题，引发学生思考。</w:t>
      </w:r>
    </w:p>
    <w:p>
      <w:pPr>
        <w:pStyle w:val="Style15"/>
        <w:snapToGrid w:val="false"/>
        <w:spacing w:lineRule="auto" w:line="360" w:before="0" w:after="0"/>
        <w:ind w:left="48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生分组讨论，用对比法解释地理事物和地理现象。</w:t>
      </w:r>
    </w:p>
    <w:p>
      <w:pPr>
        <w:pStyle w:val="Style15"/>
        <w:snapToGrid w:val="false"/>
        <w:spacing w:lineRule="auto" w:line="360" w:before="0" w:after="0"/>
        <w:ind w:left="480" w:hanging="0"/>
        <w:rPr>
          <w:color w:val="FF0000"/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以流水和风为例，对比说明外力作用的结果。</w:t>
      </w:r>
    </w:p>
    <w:p>
      <w:pPr>
        <w:pStyle w:val="Style15"/>
        <w:snapToGrid w:val="false"/>
        <w:spacing w:lineRule="auto" w:line="360" w:before="0" w:after="0"/>
        <w:ind w:firstLine="2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教学手段</w:t>
      </w:r>
    </w:p>
    <w:p>
      <w:pPr>
        <w:pStyle w:val="Style15"/>
        <w:snapToGrid w:val="false"/>
        <w:spacing w:lineRule="auto" w:line="360" w:before="0" w:after="0"/>
        <w:ind w:firstLine="460"/>
        <w:rPr>
          <w:sz w:val="21"/>
        </w:rPr>
      </w:pPr>
      <w:r>
        <w:rPr>
          <w:sz w:val="21"/>
        </w:rPr>
        <w:t>多媒体辅助教学</w:t>
      </w:r>
    </w:p>
    <w:p>
      <w:pPr>
        <w:pStyle w:val="Style15"/>
        <w:snapToGrid w:val="false"/>
        <w:spacing w:lineRule="auto" w:line="360" w:before="0" w:after="0"/>
        <w:ind w:firstLine="23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课前准备</w:t>
      </w:r>
    </w:p>
    <w:p>
      <w:pPr>
        <w:pStyle w:val="Style15"/>
        <w:snapToGrid w:val="false"/>
        <w:spacing w:lineRule="auto" w:line="360" w:before="0" w:after="0"/>
        <w:ind w:firstLine="465"/>
        <w:rPr>
          <w:sz w:val="21"/>
        </w:rPr>
      </w:pPr>
      <w:r>
        <w:rPr>
          <w:sz w:val="21"/>
        </w:rPr>
        <w:t>指导学生及时预习，准备相关资料、信息。</w:t>
      </w:r>
    </w:p>
    <w:p>
      <w:pPr>
        <w:pStyle w:val="Style15"/>
        <w:snapToGrid w:val="false"/>
        <w:spacing w:lineRule="auto" w:line="360" w:before="0" w:after="0"/>
        <w:ind w:firstLine="465"/>
        <w:rPr>
          <w:sz w:val="21"/>
        </w:rPr>
      </w:pPr>
      <w:r>
        <w:rPr>
          <w:sz w:val="21"/>
        </w:rPr>
        <w:t>制作教学课件</w:t>
      </w:r>
    </w:p>
    <w:p>
      <w:pPr>
        <w:pStyle w:val="Style15"/>
        <w:snapToGrid w:val="false"/>
        <w:spacing w:lineRule="auto" w:line="360" w:before="0" w:after="0"/>
        <w:rPr>
          <w:sz w:val="21"/>
        </w:rPr>
      </w:pPr>
      <w:r>
        <w:rPr>
          <w:sz w:val="21"/>
          <w:szCs w:val="18"/>
        </w:rPr>
        <w:t>【</w:t>
      </w:r>
      <w:r>
        <w:rPr>
          <w:sz w:val="21"/>
        </w:rPr>
        <w:t>课时安排</w:t>
      </w:r>
      <w:r>
        <w:rPr>
          <w:sz w:val="21"/>
          <w:szCs w:val="18"/>
        </w:rPr>
        <w:t>】</w:t>
      </w:r>
    </w:p>
    <w:p>
      <w:pPr>
        <w:pStyle w:val="Style15"/>
        <w:snapToGrid w:val="false"/>
        <w:spacing w:lineRule="auto" w:line="360" w:before="0" w:after="0"/>
        <w:ind w:firstLine="460"/>
        <w:rPr>
          <w:sz w:val="21"/>
        </w:rPr>
      </w:pPr>
      <w:r>
        <w:rPr>
          <w:sz w:val="21"/>
        </w:rPr>
        <w:t>2</w:t>
      </w:r>
      <w:r>
        <w:rPr>
          <w:sz w:val="21"/>
        </w:rPr>
        <w:t>课时</w:t>
      </w:r>
    </w:p>
    <w:p>
      <w:pPr>
        <w:pStyle w:val="Style15"/>
        <w:snapToGrid w:val="false"/>
        <w:spacing w:lineRule="auto" w:line="360" w:before="0" w:after="0"/>
        <w:rPr>
          <w:sz w:val="21"/>
        </w:rPr>
      </w:pPr>
      <w:r>
        <w:rPr>
          <w:sz w:val="21"/>
          <w:szCs w:val="18"/>
        </w:rPr>
        <w:t>【</w:t>
      </w:r>
      <w:r>
        <w:rPr>
          <w:sz w:val="21"/>
        </w:rPr>
        <w:t>教学过程流程图</w:t>
      </w:r>
      <w:r>
        <w:rPr>
          <w:sz w:val="21"/>
          <w:szCs w:val="18"/>
        </w:rPr>
        <w:t>】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005"/>
        <w:gridCol w:w="53"/>
        <w:gridCol w:w="2001"/>
      </w:tblGrid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0"/>
              <w:ind w:left="689" w:hanging="689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引言：（投影出示一组各种类型地表形态的景观图）这一切地表形态是怎样形成的，又是怎样发展变化的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34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展示图片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4"/>
              </w:rPr>
              <w:t>探究：喜马拉雅山中的岩层中含有鱼、海螺、海藻等海洋生物化石；台湾海峡地区曾经是陆地；长江口的崇明岛的面积不断增长；东非大裂谷正在不断变宽</w:t>
            </w:r>
            <w:r>
              <w:rPr>
                <w:sz w:val="21"/>
                <w:szCs w:val="24"/>
              </w:rPr>
              <w:t>……</w:t>
            </w:r>
            <w:r>
              <w:rPr>
                <w:sz w:val="21"/>
                <w:szCs w:val="24"/>
              </w:rPr>
              <w:t>这些都说明了什么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1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配以图片说明</w:t>
            </w:r>
          </w:p>
        </w:tc>
      </w:tr>
      <w:tr>
        <w:trPr/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0"/>
              <w:ind w:firstLine="345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引出地质作用的概念，</w:t>
            </w:r>
            <w:r>
              <w:rPr>
                <w:sz w:val="21"/>
              </w:rPr>
              <w:t>内力作用和外力作用比较学习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b/>
                <w:sz w:val="21"/>
              </w:rPr>
              <w:t>活动</w:t>
            </w:r>
            <w:r>
              <w:rPr>
                <w:sz w:val="21"/>
              </w:rPr>
              <w:t>：投影空白表格，学生讨论、合作完成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115"/>
              <w:rPr>
                <w:sz w:val="21"/>
              </w:rPr>
            </w:pPr>
            <w:r>
              <w:rPr>
                <w:sz w:val="21"/>
              </w:rPr>
              <w:t>师生共同讨论</w:t>
            </w:r>
          </w:p>
        </w:tc>
      </w:tr>
      <w:tr>
        <w:trPr>
          <w:cantSplit w:val="true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0"/>
              <w:ind w:firstLine="115"/>
              <w:rPr>
                <w:sz w:val="21"/>
              </w:rPr>
            </w:pPr>
            <w:r>
              <w:rPr>
                <w:sz w:val="21"/>
              </w:rPr>
              <w:t>内力作用和外力作用比较（分组讨论完成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sz w:val="21"/>
              </w:rPr>
              <w:t>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sz w:val="21"/>
              </w:rPr>
              <w:t>能量来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sz w:val="21"/>
              </w:rPr>
              <w:t>主要表现形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内外力作用的关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力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地球内部的热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sz w:val="21"/>
              </w:rPr>
              <w:t>地壳运动、岩浆活动、变质作用、地震等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空间是相互联系，在时间上同时进行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一定的时间和地点，往往是某一作用占优势，内力作用对地壳的发展起主导作用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力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sz w:val="21"/>
              </w:rPr>
              <w:t>地球外部，主要是太阳辐射能和重力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sz w:val="21"/>
              </w:rPr>
              <w:t>风化、侵蚀、搬运、沉积、固结成岩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sz w:val="21"/>
                <w:szCs w:val="24"/>
              </w:rPr>
              <w:t>活动</w:t>
            </w:r>
            <w:r>
              <w:rPr>
                <w:bCs/>
                <w:sz w:val="21"/>
                <w:szCs w:val="24"/>
              </w:rPr>
              <w:t>：</w:t>
            </w:r>
            <w:r>
              <w:rPr>
                <w:bCs/>
                <w:sz w:val="21"/>
                <w:szCs w:val="24"/>
              </w:rPr>
              <w:t>1</w:t>
            </w:r>
            <w:r>
              <w:rPr>
                <w:bCs/>
                <w:sz w:val="21"/>
                <w:szCs w:val="24"/>
              </w:rPr>
              <w:t>、学生讲述板块构造学说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 xml:space="preserve">      </w:t>
            </w:r>
            <w:r>
              <w:rPr>
                <w:bCs/>
                <w:sz w:val="21"/>
                <w:szCs w:val="24"/>
              </w:rPr>
              <w:t>2</w:t>
            </w:r>
            <w:r>
              <w:rPr>
                <w:bCs/>
                <w:sz w:val="21"/>
                <w:szCs w:val="24"/>
              </w:rPr>
              <w:t>、教师画示意图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  <w:lang w:val="en-US" w:eastAsia="en-US"/>
              </w:rPr>
            </w:pPr>
            <w:r>
              <w:rPr>
                <w:bCs/>
                <w:sz w:val="21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255</wp:posOffset>
                      </wp:positionV>
                      <wp:extent cx="1823720" cy="84836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848520"/>
                                <a:chOff x="0" y="0"/>
                                <a:chExt cx="1823760" cy="848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013400" y="539640"/>
                                  <a:ext cx="50688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0160" y="0"/>
                                  <a:ext cx="50688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79800" y="0"/>
                                  <a:ext cx="50688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3480" y="539640"/>
                                  <a:ext cx="50688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69408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5444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15444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08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5pt;margin-top:0.6pt;width:143.55pt;height:66.8pt" coordorigin="1610,12" coordsize="2871,1336">
                      <v:rect id="shape_0" fillcolor="white" stroked="t" o:allowincell="t" style="position:absolute;left:3206;top:863;width:797;height:4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59;top:13;width:797;height:4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8;top:13;width:797;height:4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8;top:863;width:797;height:4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04,1106" to="4481,1106" stroked="t" o:allowincell="t" style="position:absolute">
                        <v:stroke color="black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7,256" to="3524,256" stroked="t" o:allowincell="t" style="position:absolute">
                        <v:stroke color="black" weight="76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568,256" to="3045,256" stroked="t" o:allowincell="t" style="position:absolute">
                        <v:stroke color="black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0,1106" to="2087,1106" stroked="t" o:allowincell="t" style="position:absolute">
                        <v:stroke color="black" weight="7632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917" w:hanging="917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 xml:space="preserve">     </w:t>
            </w:r>
            <w:r>
              <w:rPr>
                <w:bCs/>
                <w:sz w:val="21"/>
                <w:szCs w:val="24"/>
              </w:rPr>
              <w:t>3</w:t>
            </w:r>
            <w:r>
              <w:rPr>
                <w:bCs/>
                <w:sz w:val="21"/>
                <w:szCs w:val="24"/>
              </w:rPr>
              <w:t>、学生对照世界地形图说出板块运动的结果以及引起地形上的变化；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689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4</w:t>
            </w:r>
            <w:r>
              <w:rPr>
                <w:bCs/>
                <w:sz w:val="21"/>
                <w:szCs w:val="24"/>
              </w:rPr>
              <w:t>、回应解决引言中提出来的问题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教师补充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动画演示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345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345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345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动画演示</w:t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</w:rPr>
              <w:t xml:space="preserve">             </w:t>
            </w:r>
            <w:r>
              <w:rPr>
                <w:sz w:val="21"/>
              </w:rPr>
              <w:t>地质构造的概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345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展示图片</w:t>
            </w:r>
          </w:p>
        </w:tc>
      </w:tr>
      <w:tr>
        <w:trPr>
          <w:trHeight w:val="1997" w:hRule="atLeast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4"/>
              </w:rPr>
              <w:t>活动</w:t>
            </w: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：分组讨论完成背斜和向斜的比较表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440"/>
              <w:gridCol w:w="1445"/>
              <w:gridCol w:w="1687"/>
            </w:tblGrid>
            <w:tr>
              <w:trPr>
                <w:cantSplit w:val="true"/>
              </w:trPr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褶皱的其本形态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岩层形态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地表形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未侵蚀地形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侵蚀后的地形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背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向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345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动画演示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1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0640</wp:posOffset>
                      </wp:positionV>
                      <wp:extent cx="6350" cy="702945"/>
                      <wp:effectExtent l="36830" t="635" r="336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70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3.2pt" to="41.05pt,58.5pt" stroked="t" o:allowincell="t" style="position:absolute;flip:x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230" w:hanging="230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画岩层受力示意图（如下图）</w:t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2815"/>
        <w:rPr>
          <w:rFonts w:ascii="Times New Roman" w:hAnsi="Times New Roman" w:cs="Times New Roman"/>
          <w:b/>
          <w:b/>
          <w:bCs/>
          <w:sz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2700</wp:posOffset>
                </wp:positionV>
                <wp:extent cx="4686300" cy="13868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86720"/>
                          <a:chOff x="0" y="0"/>
                          <a:chExt cx="4686480" cy="1386720"/>
                        </a:xfrm>
                      </wpg:grpSpPr>
                      <wpg:grpSp>
                        <wpg:cNvGrpSpPr/>
                        <wpg:grpSpPr>
                          <a:xfrm>
                            <a:off x="620280" y="0"/>
                            <a:ext cx="33814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084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3314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14">
                                  <a:moveTo>
                                    <a:pt x="0" y="1014"/>
                                  </a:moveTo>
                                  <a:cubicBezTo>
                                    <a:pt x="435" y="585"/>
                                    <a:pt x="870" y="156"/>
                                    <a:pt x="1260" y="78"/>
                                  </a:cubicBezTo>
                                  <a:cubicBezTo>
                                    <a:pt x="1650" y="0"/>
                                    <a:pt x="1980" y="520"/>
                                    <a:pt x="2340" y="546"/>
                                  </a:cubicBezTo>
                                  <a:cubicBezTo>
                                    <a:pt x="2700" y="572"/>
                                    <a:pt x="3090" y="208"/>
                                    <a:pt x="3420" y="234"/>
                                  </a:cubicBezTo>
                                  <a:cubicBezTo>
                                    <a:pt x="3750" y="260"/>
                                    <a:pt x="4020" y="702"/>
                                    <a:pt x="4320" y="702"/>
                                  </a:cubicBezTo>
                                  <a:cubicBezTo>
                                    <a:pt x="4620" y="702"/>
                                    <a:pt x="5070" y="312"/>
                                    <a:pt x="5220" y="2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94640"/>
                              <a:ext cx="331488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14">
                                  <a:moveTo>
                                    <a:pt x="0" y="1014"/>
                                  </a:moveTo>
                                  <a:cubicBezTo>
                                    <a:pt x="435" y="585"/>
                                    <a:pt x="870" y="156"/>
                                    <a:pt x="1260" y="78"/>
                                  </a:cubicBezTo>
                                  <a:cubicBezTo>
                                    <a:pt x="1650" y="0"/>
                                    <a:pt x="1980" y="520"/>
                                    <a:pt x="2340" y="546"/>
                                  </a:cubicBezTo>
                                  <a:cubicBezTo>
                                    <a:pt x="2700" y="572"/>
                                    <a:pt x="3090" y="208"/>
                                    <a:pt x="3420" y="234"/>
                                  </a:cubicBezTo>
                                  <a:cubicBezTo>
                                    <a:pt x="3750" y="260"/>
                                    <a:pt x="4020" y="702"/>
                                    <a:pt x="4320" y="702"/>
                                  </a:cubicBezTo>
                                  <a:cubicBezTo>
                                    <a:pt x="4620" y="702"/>
                                    <a:pt x="5070" y="312"/>
                                    <a:pt x="5220" y="2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42320"/>
                              <a:ext cx="3314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14">
                                  <a:moveTo>
                                    <a:pt x="0" y="1014"/>
                                  </a:moveTo>
                                  <a:cubicBezTo>
                                    <a:pt x="435" y="585"/>
                                    <a:pt x="870" y="156"/>
                                    <a:pt x="1260" y="78"/>
                                  </a:cubicBezTo>
                                  <a:cubicBezTo>
                                    <a:pt x="1650" y="0"/>
                                    <a:pt x="1980" y="520"/>
                                    <a:pt x="2340" y="546"/>
                                  </a:cubicBezTo>
                                  <a:cubicBezTo>
                                    <a:pt x="2700" y="572"/>
                                    <a:pt x="3090" y="208"/>
                                    <a:pt x="3420" y="234"/>
                                  </a:cubicBezTo>
                                  <a:cubicBezTo>
                                    <a:pt x="3750" y="260"/>
                                    <a:pt x="4020" y="702"/>
                                    <a:pt x="4320" y="702"/>
                                  </a:cubicBezTo>
                                  <a:cubicBezTo>
                                    <a:pt x="4620" y="702"/>
                                    <a:pt x="5070" y="312"/>
                                    <a:pt x="5220" y="2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98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29736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97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79236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pt;width:368.95pt;height:109.2pt" coordorigin="724,20" coordsize="7379,2184">
                <v:group id="shape_0" style="position:absolute;left:1701;top:20;width:5325;height:21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61;top:4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61;top:1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1;top:11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1;top:1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1;top: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20,1014" path="m0,1014c435,585,870,156,1260,78c1650,0,1980,520,2340,546c2700,572,3090,208,3420,234c3750,260,4020,702,4320,702c4620,702,5070,312,5220,234e" stroked="t" o:allowincell="f" style="position:absolute;left:1701;top:409;width:5219;height:10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20,1014" path="m0,1014c435,585,870,156,1260,78c1650,0,1980,520,2340,546c2700,572,3090,208,3420,234c3750,260,4020,702,4320,702c4620,702,5070,312,5220,234e" stroked="t" o:allowincell="f" style="position:absolute;left:1761;top:799;width:5219;height:10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20,1014" path="m0,1014c435,585,870,156,1260,78c1650,0,1980,520,2340,546c2700,572,3090,208,3420,234c3750,260,4020,702,4320,702c4620,702,5070,312,5220,234e" stroked="t" o:allowincell="f" style="position:absolute;left:1806;top:1189;width:5219;height:10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61,332" to="2600,7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1,332" to="3860,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1,488" to="4940,6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1,488" to="5840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4,1268" to="1623,1268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204,1268" to="8103,1268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播放动画：</w:t>
            </w:r>
            <w:r>
              <w:rPr>
                <w:rFonts w:ascii="Times New Roman" w:hAnsi="Times New Roman" w:cs="Times New Roman"/>
                <w:sz w:val="21"/>
              </w:rPr>
              <w:t>有关火山活动和地震视频</w:t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承转到外力作用的主要方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79"/>
      </w:tblGrid>
      <w:tr>
        <w:trPr>
          <w:trHeight w:val="21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4"/>
              </w:rPr>
              <w:t>活动：</w:t>
            </w: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合作完成流水和风力作用对地表形态的影响</w:t>
            </w:r>
          </w:p>
          <w:tbl>
            <w:tblPr>
              <w:tblW w:w="6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2179"/>
              <w:gridCol w:w="2179"/>
            </w:tblGrid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侵蚀地貌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沉积地貌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流水作用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  <w:t>风力作用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345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展示图片</w:t>
            </w:r>
          </w:p>
        </w:tc>
      </w:tr>
      <w:tr>
        <w:trPr>
          <w:trHeight w:val="7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4"/>
              </w:rPr>
              <w:t>活动：</w:t>
            </w: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画外力作用表现形式的关系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将画得较好的进行展示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4"/>
              </w:rPr>
              <w:t>教师点评后在黑板画一种（如下图）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4305</wp:posOffset>
                </wp:positionV>
                <wp:extent cx="3406775" cy="1573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573560"/>
                          <a:chOff x="0" y="0"/>
                          <a:chExt cx="3406680" cy="1573560"/>
                        </a:xfrm>
                      </wpg:grpSpPr>
                      <wps:wsp>
                        <wps:cNvSpPr/>
                        <wps:spPr>
                          <a:xfrm>
                            <a:off x="2936880" y="9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86120"/>
                            <a:ext cx="285696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684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1122120"/>
                              <a:ext cx="2286000" cy="1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8160" y="159840"/>
                              <a:ext cx="28440" cy="891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240"/>
                              <a:ext cx="0" cy="99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159840"/>
                              <a:ext cx="2400480" cy="891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59840"/>
                              <a:ext cx="2514600" cy="891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236240"/>
                              <a:ext cx="2286000" cy="1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9480" y="1276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28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2.15pt;width:268.25pt;height:123.9pt" coordorigin="1380,243" coordsize="5365,2478">
                <v:rect id="shape_0" stroked="t" o:allowincell="f" style="position:absolute;left:6005;top:258;width:71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20;top:536;width:4498;height:1975">
                  <v:line id="shape_0" from="2820,547" to="4079,547" stroked="t" o:allowincell="f" style="position:absolute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770,536" to="6029,536" stroked="t" o:allowincell="f" style="position:absolute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265,2303" to="5864,2332" stroked="t" o:allowincell="f" style="position:absolute;flip:y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374,788" to="6418,2191" stroked="t" o:allowincell="f" style="position:absolute;flip:xy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20,683" to="1920,2242" stroked="t" o:allowincell="f" style="position:absolute;flip:y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280,788" to="6059,2191" stroked="t" o:allowincell="f" style="position:absolute;flip:xy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280,788" to="6239,2191" stroked="t" o:allowincell="f" style="position:absolute;flip:x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280,2483" to="5879,251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025;top:2253;width:71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65;top:243;width:71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95;top:2178;width:71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80;top:258;width:125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ind w:firstLine="1595"/>
        <w:rPr>
          <w:sz w:val="21"/>
        </w:rPr>
      </w:pPr>
      <w:r>
        <w:rPr>
          <w:sz w:val="21"/>
        </w:rPr>
        <w:t>固结成岩               沉积             搬运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uto" w:line="360" w:before="0" w:after="0"/>
        <w:ind w:firstLine="1367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uto" w:line="360" w:before="0" w:after="0"/>
        <w:ind w:firstLine="1590"/>
        <w:rPr>
          <w:sz w:val="21"/>
        </w:rPr>
      </w:pPr>
      <w:r>
        <w:rPr>
          <w:sz w:val="21"/>
        </w:rPr>
        <w:t>风化                                    侵蚀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4"/>
        </w:rPr>
      </w:pPr>
      <w:r>
        <w:rPr>
          <w:rFonts w:ascii="Times New Roman" w:hAnsi="Times New Roman" w:cs="Times New Roman"/>
          <w:bCs/>
          <w:sz w:val="21"/>
          <w:szCs w:val="24"/>
        </w:rPr>
        <w:t>教师小结：</w:t>
      </w:r>
      <w:r>
        <w:rPr>
          <w:rFonts w:ascii="Times New Roman" w:hAnsi="Times New Roman" w:cs="Times New Roman" w:eastAsia="Times New Roman"/>
          <w:bCs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sz w:val="21"/>
          <w:szCs w:val="24"/>
        </w:rPr>
        <w:t>地球千姿百态的地表形态是内力和外力共同作用的结果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18"/>
        </w:rPr>
        <w:t>【</w:t>
      </w:r>
      <w:r>
        <w:rPr>
          <w:sz w:val="21"/>
        </w:rPr>
        <w:t>板书设计</w:t>
      </w:r>
      <w:r>
        <w:rPr>
          <w:sz w:val="21"/>
          <w:szCs w:val="18"/>
        </w:rPr>
        <w:t>】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23825</wp:posOffset>
                </wp:positionV>
                <wp:extent cx="5715000" cy="3952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52080"/>
                          <a:chOff x="0" y="0"/>
                          <a:chExt cx="5715000" cy="395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节 地球表面形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板书）                           （副板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97360"/>
                            <a:ext cx="5372280" cy="3655080"/>
                          </a:xfrm>
                        </wpg:grpSpPr>
                        <wps:wsp>
                          <wps:cNvSpPr/>
                          <wps:spPr>
                            <a:xfrm>
                              <a:off x="3543120" y="484920"/>
                              <a:ext cx="0" cy="27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683640"/>
                              <a:ext cx="1600200" cy="883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88840" y="561960"/>
                                <a:ext cx="4446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7480" y="0"/>
                                <a:ext cx="4446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3360" y="0"/>
                                <a:ext cx="4446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6400" y="561960"/>
                                <a:ext cx="4446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7228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605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1605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8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9080"/>
                              <a:ext cx="2743200" cy="11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9160" y="31320"/>
                                <a:ext cx="3740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760" y="9216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160" y="79920"/>
                                <a:ext cx="537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13">
                                    <a:moveTo>
                                      <a:pt x="0" y="0"/>
                                    </a:moveTo>
                                    <a:lnTo>
                                      <a:pt x="1035" y="13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026360"/>
                                <a:ext cx="173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5" h="15">
                                    <a:moveTo>
                                      <a:pt x="0" y="15"/>
                                    </a:moveTo>
                                    <a:lnTo>
                                      <a:pt x="3345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4680" y="327240"/>
                                <a:ext cx="23040" cy="51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32760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400" y="327600"/>
                                <a:ext cx="1589400" cy="574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800" y="327600"/>
                                <a:ext cx="1683360" cy="574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1109880"/>
                                <a:ext cx="1722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6">
                                    <a:moveTo>
                                      <a:pt x="0" y="6"/>
                                    </a:moveTo>
                                    <a:lnTo>
                                      <a:pt x="3315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880" y="924480"/>
                                <a:ext cx="3740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0"/>
                                <a:ext cx="3740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32400"/>
                                <a:ext cx="3740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6541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2070000"/>
                              <a:ext cx="1714680" cy="69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4440" y="148680"/>
                                <a:ext cx="1735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49320"/>
                                <a:ext cx="1735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560" y="3024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8680" y="49320"/>
                                <a:ext cx="1735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80" y="0"/>
                                <a:ext cx="1735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168084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1014">
                                    <a:moveTo>
                                      <a:pt x="0" y="1014"/>
                                    </a:moveTo>
                                    <a:cubicBezTo>
                                      <a:pt x="435" y="585"/>
                                      <a:pt x="870" y="156"/>
                                      <a:pt x="1260" y="78"/>
                                    </a:cubicBezTo>
                                    <a:cubicBezTo>
                                      <a:pt x="1650" y="0"/>
                                      <a:pt x="1980" y="520"/>
                                      <a:pt x="2340" y="546"/>
                                    </a:cubicBezTo>
                                    <a:cubicBezTo>
                                      <a:pt x="2700" y="572"/>
                                      <a:pt x="3090" y="208"/>
                                      <a:pt x="3420" y="234"/>
                                    </a:cubicBezTo>
                                    <a:cubicBezTo>
                                      <a:pt x="3750" y="260"/>
                                      <a:pt x="4020" y="702"/>
                                      <a:pt x="4320" y="702"/>
                                    </a:cubicBezTo>
                                    <a:cubicBezTo>
                                      <a:pt x="4620" y="702"/>
                                      <a:pt x="5070" y="312"/>
                                      <a:pt x="5220" y="2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46960"/>
                                <a:ext cx="1680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1014">
                                    <a:moveTo>
                                      <a:pt x="0" y="1014"/>
                                    </a:moveTo>
                                    <a:cubicBezTo>
                                      <a:pt x="435" y="585"/>
                                      <a:pt x="870" y="156"/>
                                      <a:pt x="1260" y="78"/>
                                    </a:cubicBezTo>
                                    <a:cubicBezTo>
                                      <a:pt x="1650" y="0"/>
                                      <a:pt x="1980" y="520"/>
                                      <a:pt x="2340" y="546"/>
                                    </a:cubicBezTo>
                                    <a:cubicBezTo>
                                      <a:pt x="2700" y="572"/>
                                      <a:pt x="3090" y="208"/>
                                      <a:pt x="3420" y="234"/>
                                    </a:cubicBezTo>
                                    <a:cubicBezTo>
                                      <a:pt x="3750" y="260"/>
                                      <a:pt x="4020" y="702"/>
                                      <a:pt x="4320" y="702"/>
                                    </a:cubicBezTo>
                                    <a:cubicBezTo>
                                      <a:pt x="4620" y="702"/>
                                      <a:pt x="5070" y="312"/>
                                      <a:pt x="5220" y="2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70800"/>
                                <a:ext cx="168084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1014">
                                    <a:moveTo>
                                      <a:pt x="0" y="1014"/>
                                    </a:moveTo>
                                    <a:cubicBezTo>
                                      <a:pt x="435" y="585"/>
                                      <a:pt x="870" y="156"/>
                                      <a:pt x="1260" y="78"/>
                                    </a:cubicBezTo>
                                    <a:cubicBezTo>
                                      <a:pt x="1650" y="0"/>
                                      <a:pt x="1980" y="520"/>
                                      <a:pt x="2340" y="546"/>
                                    </a:cubicBezTo>
                                    <a:cubicBezTo>
                                      <a:pt x="2700" y="572"/>
                                      <a:pt x="3090" y="208"/>
                                      <a:pt x="3420" y="234"/>
                                    </a:cubicBezTo>
                                    <a:cubicBezTo>
                                      <a:pt x="3750" y="260"/>
                                      <a:pt x="4020" y="702"/>
                                      <a:pt x="4320" y="702"/>
                                    </a:cubicBezTo>
                                    <a:cubicBezTo>
                                      <a:pt x="4620" y="702"/>
                                      <a:pt x="5070" y="312"/>
                                      <a:pt x="5220" y="2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99000"/>
                                <a:ext cx="17352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99000"/>
                                <a:ext cx="1735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148680"/>
                                <a:ext cx="1735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148680"/>
                                <a:ext cx="1735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表形态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920" y="0"/>
                              <a:ext cx="285768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936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336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2120" y="99000"/>
                                <a:ext cx="113760" cy="4953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4"/>
                                    </a:lnTo>
                                    <a:cubicBezTo>
                                      <a:pt x="10800" y="9554"/>
                                      <a:pt x="16200" y="10454"/>
                                      <a:pt x="21600" y="10454"/>
                                    </a:cubicBezTo>
                                    <a:cubicBezTo>
                                      <a:pt x="16200" y="10454"/>
                                      <a:pt x="10800" y="11354"/>
                                      <a:pt x="10800" y="1225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720" y="36756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360 w 64800"/>
                                  <a:gd name="textAreaRight" fmla="*/ 237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31"/>
                                    </a:lnTo>
                                    <a:cubicBezTo>
                                      <a:pt x="10800" y="10731"/>
                                      <a:pt x="16200" y="11631"/>
                                      <a:pt x="21600" y="11631"/>
                                    </a:cubicBezTo>
                                    <a:cubicBezTo>
                                      <a:pt x="16200" y="11631"/>
                                      <a:pt x="10800" y="12531"/>
                                      <a:pt x="10800" y="1343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1280" y="872280"/>
                                <a:ext cx="113760" cy="5047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58472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5943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力作用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138672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力作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2361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板块运动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9198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质构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碰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拉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向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背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69000"/>
                              <a:ext cx="32004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结成岩          沉积          搬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化                            侵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9.75pt;width:450pt;height:311.2pt" coordorigin="-230,195" coordsize="9000,6224">
                <v:shape id="shape_0" stroked="f" o:allowincell="f" style="position:absolute;left:-230;top:195;width:89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节 地球表面形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正板书）                           （副板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0;top:663;width:8460;height:5756">
                  <v:line id="shape_0" from="5530,1427" to="5530,5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10;top:1739;width:2519;height:1391">
                    <v:rect id="shape_0" stroked="t" o:allowincell="f" style="position:absolute;left:7110;top:2625;width:699;height:505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82;top:1740;width:699;height:505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35;top:1740;width:699;height:505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0;top:2625;width:699;height:505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810,2878" to="8229,2878" stroked="t" o:allowincell="f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70,1993" to="7389,1993" stroked="t" o:allowincell="f" style="position:absolute">
                      <v:stroke color="black" weight="7632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550,1993" to="6969,1993" stroked="t" o:allowincell="f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10,2878" to="6129,2878" stroked="t" o:allowincell="f" style="position:absolute">
                      <v:stroke color="black" weight="7632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50;top:4095;width:4320;height:1855">
                    <v:rect id="shape_0" stroked="t" o:allowincell="f" style="position:absolute;left:3681;top:4144;width:588;height:3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80,4240" to="2009,4240" stroked="t" o:allowincell="f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coordsize="1035,13" path="m0,0l1035,13e" stroked="t" o:allowincell="f" style="position:absolute;left:2760;top:4221;width:845;height:9;mso-wrap-style:none;v-text-anchor:middle">
                      <v:fill o:detectmouseclick="t" on="false"/>
                      <v:stroke color="black" weight="38160" startarrow="block" startarrowwidth="medium" startarrowlength="medium" joinstyle="round" endcap="flat"/>
                      <w10:wrap type="none"/>
                    </v:shape>
                    <v:shape id="shape_0" coordsize="3345,15" path="m0,15l3345,0e" stroked="t" o:allowincell="f" style="position:absolute;left:686;top:5711;width:2735;height:11;mso-wrap-style:none;v-text-anchor:middle">
                      <v:fill o:detectmouseclick="t" on="false"/>
                      <v:stroke color="black" weight="38160" startarrow="block" startarrowwidth="medium" startarrowlength="medium" joinstyle="round" endcap="flat"/>
                      <w10:wrap type="none"/>
                    </v:shape>
                    <v:line id="shape_0" from="3926,4610" to="3961,5426" stroked="t" o:allowincell="f" style="position:absolute;flip:xy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44,4611" to="244,5514" stroked="t" o:allowincell="f" style="position:absolute;flip:y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979,4611" to="3481,5514" stroked="t" o:allowincell="f" style="position:absolute;flip:xy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32,4611" to="3482,5514" stroked="t" o:allowincell="f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coordsize="3315,6" path="m0,6l3315,0e" stroked="t" o:allowincell="f" style="position:absolute;left:772;top:5843;width:2711;height:3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  <v:rect id="shape_0" stroked="t" o:allowincell="f" style="position:absolute;left:3668;top:5551;width:588;height:3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085;top:4095;width:588;height:3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3;top:5563;width:588;height:3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50;top:4132;width:1029;height:3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710;top:3923;width:2700;height:1091">
                    <v:shape id="shape_0" stroked="f" o:allowincell="f" style="position:absolute;left:6804;top:4157;width:272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1;top:4001;width:272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0;top:3971;width:27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8;top:4001;width:272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6;top:3923;width:272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220,1014" path="m0,1014c435,585,870,156,1260,78c1650,0,1980,520,2340,546c2700,572,3090,208,3420,234c3750,260,4020,702,4320,702c4620,702,5070,312,5220,234e" stroked="t" o:allowincell="f" style="position:absolute;left:5710;top:4117;width:2646;height:5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20,1014" path="m0,1014c435,585,870,156,1260,78c1650,0,1980,520,2340,546c2700,572,3090,208,3420,234c3750,260,4020,702,4320,702c4620,702,5070,312,5220,234e" stroked="t" o:allowincell="f" style="position:absolute;left:5740;top:4312;width:2646;height:5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20,1014" path="m0,1014c435,585,870,156,1260,78c1650,0,1980,520,2340,546c2700,572,3090,208,3420,234c3750,260,4020,702,4320,702c4620,702,5070,312,5220,234e" stroked="t" o:allowincell="f" style="position:absolute;left:5763;top:4507;width:2646;height:5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91,4079" to="6163,431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31,4079" to="6803,42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78,4157" to="7350,42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35,4157" to="7807,43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0;top:206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表形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0;top:663;width:4500;height:3431">
                    <v:line id="shape_0" from="1210,2379" to="1749,31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10,1755" to="1749,22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3969;top:819;width:178;height:779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70;top:1242;width:179;height:1091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015;top:2037;width:178;height:794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290,3159" to="2290,40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05;top:1599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力作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0;top:2847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力作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5;top:1035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板块运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5;top:211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质构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0;top:663;width:1619;height:2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碰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拉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背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50;top:4079;width:50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结成岩          沉积          搬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化                            侵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/>
          <w:b/>
          <w:bCs/>
          <w:sz w:val="21"/>
        </w:rPr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718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F8F8F8"/>
      <w:sz w:val="48"/>
      <w:szCs w:val="4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60"/>
    </w:pPr>
    <w:rPr>
      <w:rFonts w:ascii="Times New Roman" w:hAnsi="Times New Roman" w:cs="Times New Roma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7:00Z</dcterms:created>
  <dc:creator>罗东荣</dc:creator>
  <dc:description/>
  <cp:keywords/>
  <dc:language>en-US</dc:language>
  <cp:lastModifiedBy>*</cp:lastModifiedBy>
  <dcterms:modified xsi:type="dcterms:W3CDTF">2009-08-25T01:48:00Z</dcterms:modified>
  <cp:revision>4</cp:revision>
  <dc:subject/>
  <dc:title>第一节  地壳的物质组成和物质循环</dc:title>
</cp:coreProperties>
</file>