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常见的天气系统教案设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黄州区一中</w:t>
      </w:r>
      <w:r>
        <w:rPr>
          <w:rFonts w:ascii="黑体" w:hAnsi="黑体" w:eastAsia="黑体"/>
          <w:b/>
          <w:bCs/>
          <w:sz w:val="24"/>
        </w:rPr>
        <w:t xml:space="preserve">    </w:t>
      </w:r>
      <w:r>
        <w:rPr>
          <w:rFonts w:ascii="黑体" w:hAnsi="黑体" w:eastAsia="黑体"/>
          <w:b/>
          <w:bCs/>
          <w:sz w:val="24"/>
          <w:lang w:eastAsia="zh-CN"/>
        </w:rPr>
        <w:t>温海涛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</w:rPr>
        <w:t xml:space="preserve">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88"/>
        <w:gridCol w:w="1675"/>
        <w:gridCol w:w="190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教学设计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见天气系统（一课时）</w:t>
            </w:r>
          </w:p>
        </w:tc>
      </w:tr>
      <w:tr>
        <w:trPr>
          <w:trHeight w:val="12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常见天气系统是本章书知识结构上重要的一环，具有承上启下的作用。由于各种天气现象的产生与大气的热力状况、大气的运动有密切的联系，所以，本课是在综合前两节内容的基础上，阐述常见的天气现象的成因。在实际生活中，天气系统与人们的生产生活密切相关。本课所讲的内容对于学生了解天气变化的最基本因素，普及天气预报知识具有积极的意义。本节主要讲述锋与天气，教学过程中提及寒潮及其危害。然后再说明受这些天气系统的影响，会带来怎样的天气或天气会有怎样的变化过程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情分析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由于我们生源属于</w:t>
            </w:r>
            <w:r>
              <w:rPr>
                <w:szCs w:val="21"/>
                <w:lang w:eastAsia="zh-CN"/>
              </w:rPr>
              <w:t>黄冈</w:t>
            </w:r>
            <w:r>
              <w:rPr>
                <w:szCs w:val="21"/>
              </w:rPr>
              <w:t>市中偏下水平的学生，有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学生对地理比较感兴趣，学习地理知识的态度端正，但是大部分同学思想比较懒惰，不愿意思考，害怕思考，喜欢坐享其成。三分之二的学生学习没有积极主动性，学习需要老师强制性的施加压力。课外阅读知识面窄，没有学生会主动做地理知识小卡片，没有阅读地理书籍的好习惯，上课也没有写读书笔记、摘抄、动手参与的好习惯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运用图片或简易图，说出锋的形成过程以及类型；</w:t>
            </w:r>
          </w:p>
          <w:p>
            <w:pPr>
              <w:pStyle w:val="Style15"/>
              <w:spacing w:lineRule="exact" w:line="5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学生阅读和简单分析天气图，解释锋面造成的天气变化过程；</w:t>
            </w:r>
          </w:p>
          <w:p>
            <w:pPr>
              <w:pStyle w:val="Style15"/>
              <w:spacing w:lineRule="exact" w:line="5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运用</w:t>
            </w:r>
            <w:r>
              <w:rPr>
                <w:sz w:val="21"/>
                <w:szCs w:val="21"/>
                <w:lang w:eastAsia="zh-CN"/>
              </w:rPr>
              <w:t>黄冈市最近的天气变化</w:t>
            </w:r>
            <w:r>
              <w:rPr>
                <w:sz w:val="21"/>
                <w:szCs w:val="21"/>
              </w:rPr>
              <w:t>说明锋面的知识</w:t>
            </w:r>
          </w:p>
          <w:p>
            <w:pPr>
              <w:pStyle w:val="Style15"/>
              <w:spacing w:lineRule="exact" w:line="5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结合案例，说出灾害性天气──寒潮的形成，及其对人们生产生活的影响。</w:t>
            </w:r>
          </w:p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锋面系统分类及其对天气的影响；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难点：锋面系统讲述和如何结合结合当地天气情况进行讲解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5190</wp:posOffset>
                      </wp:positionV>
                      <wp:extent cx="800100" cy="297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前准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9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前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2970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入新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71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入新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38190</wp:posOffset>
                      </wp:positionV>
                      <wp:extent cx="8001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互动课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459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动课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学生行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</w:t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：收听、收看这一、两周的天气预报，了解近期的天气状况；收集与台风、寒潮相关的资料；收集几条天气谚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学生有意识看</w:t>
            </w:r>
            <w:r>
              <w:rPr>
                <w:rFonts w:ascii="宋体" w:hAnsi="宋体" w:cs="宋体"/>
                <w:szCs w:val="21"/>
                <w:lang w:eastAsia="zh-CN"/>
              </w:rPr>
              <w:t>黄冈</w:t>
            </w:r>
            <w:r>
              <w:rPr>
                <w:rFonts w:ascii="宋体" w:hAnsi="宋体" w:cs="宋体"/>
                <w:szCs w:val="21"/>
              </w:rPr>
              <w:t>天气预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多了一些关于天气的名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两天有代表性的天气预报前半部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除去城市天气预报部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录像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生活中，我们时常会经历不同的天气变化，那么你可知道这些变化着的天气是如何形成的？是谁导演了它的发生、发展和演化呢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预报员又是根据什么来预测和预报未来天气的变化呢？今天我们就来共同探讨这些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视频引出暖锋、冷锋天气名词，大屏幕投影冷锋和暖锋的图片，要学习通过阅读课本及其他资料如何区分两者的异同点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这个知识点上看学生讨论的结果重点注意：冷暖气团、谁主动、降雨部位、锋线、锋前和锋后、冷锋和暖锋符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05130</wp:posOffset>
                  </wp:positionV>
                  <wp:extent cx="2286000" cy="1490980"/>
                  <wp:effectExtent l="0" t="0" r="0" b="0"/>
                  <wp:wrapSquare wrapText="bothSides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动画演示冷锋的形成过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展示冷锋过境前、过境时、过境后的表格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4310</wp:posOffset>
                      </wp:positionV>
                      <wp:extent cx="2259330" cy="13887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138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846"/>
                                    <w:gridCol w:w="846"/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天气变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过境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过境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过境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冷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暖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432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pt;height:109.35pt;mso-wrap-distance-left:9.05pt;mso-wrap-distance-right:9.05pt;mso-wrap-distance-top:0pt;mso-wrap-distance-bottom:0pt;margin-top:15.3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天气变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过境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过境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过境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冷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暖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以致用：出示问题．讨论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解释“一场秋雨，一场寒”、“一场春雨，一场暖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冷锋过境后、暖锋过境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0905</wp:posOffset>
                      </wp:positionH>
                      <wp:positionV relativeFrom="paragraph">
                        <wp:posOffset>92710</wp:posOffset>
                      </wp:positionV>
                      <wp:extent cx="8001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以致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7.3pt;mso-position-vertical-relative:text;margin-left:-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以致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课本活动。师生合作，阅读分析，得出结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影响我国天气的锋面主要是什么类型的锋？各形成什么特殊天气</w:t>
            </w:r>
            <w:r>
              <w:rPr>
                <w:rFonts w:cs="宋体" w:ascii="宋体" w:hAnsi="宋体"/>
                <w:szCs w:val="21"/>
              </w:rPr>
              <w:t>?(</w:t>
            </w:r>
            <w:r>
              <w:rPr>
                <w:rFonts w:ascii="宋体" w:hAnsi="宋体" w:cs="宋体"/>
                <w:szCs w:val="21"/>
              </w:rPr>
              <w:t>冷锋、冬季的寒潮、北方夏季的暴雨、北方春季的沙尘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思考：如何区别冷锋和暖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4555</wp:posOffset>
                      </wp:positionH>
                      <wp:positionV relativeFrom="paragraph">
                        <wp:posOffset>193675</wp:posOffset>
                      </wp:positionV>
                      <wp:extent cx="80010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思维拓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5.25pt;mso-position-vertical-relative:text;margin-left:-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思维拓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1135</wp:posOffset>
                      </wp:positionH>
                      <wp:positionV relativeFrom="page">
                        <wp:posOffset>2315210</wp:posOffset>
                      </wp:positionV>
                      <wp:extent cx="2216785" cy="1346835"/>
                      <wp:effectExtent l="0" t="5080" r="0" b="0"/>
                      <wp:wrapNone/>
                      <wp:docPr id="8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1346760"/>
                                <a:chOff x="0" y="0"/>
                                <a:chExt cx="2216880" cy="134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6880" cy="134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6880" cy="134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6880" cy="134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0"/>
                                        <a:ext cx="2058120" cy="10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ecff"/>
                                      </a:solidFill>
                                      <a:ln w="9360">
                                        <a:solidFill>
                                          <a:srgbClr val="ccecff"/>
                                        </a:solidFill>
                                        <a:prstDash val="dash"/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600" y="537840"/>
                                        <a:ext cx="939240" cy="54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1" swAng="540000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1" swAng="540000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85800"/>
                                        <a:ext cx="80532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1760" y="54720"/>
                                          <a:ext cx="223560" cy="1357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41180"/>
                                          </a:avLst>
                                        </a:prstGeom>
                                        <a:solidFill>
                                          <a:srgbClr val="4793d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0460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冷气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3160" y="297720"/>
                                        <a:ext cx="1029960" cy="47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8600" y="0"/>
                                          <a:ext cx="621720" cy="47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407600">
                                            <a:off x="44280" y="75600"/>
                                            <a:ext cx="446400" cy="316080"/>
                                          </a:xfrm>
                                          <a:prstGeom prst="cloudCallout">
                                            <a:avLst>
                                              <a:gd name="adj1" fmla="val -4999"/>
                                              <a:gd name="adj2" fmla="val 65773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8d8173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07600">
                                            <a:off x="286200" y="244080"/>
                                            <a:ext cx="312480" cy="180360"/>
                                          </a:xfrm>
                                          <a:prstGeom prst="cloudCallout">
                                            <a:avLst>
                                              <a:gd name="adj1" fmla="val -10712"/>
                                              <a:gd name="adj2" fmla="val 27606"/>
                                            </a:avLst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8d8173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240"/>
                                          <a:ext cx="580320" cy="2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6400" cy="225360"/>
                                          </a:xfrm>
                                          <a:prstGeom prst="cloudCallout">
                                            <a:avLst>
                                              <a:gd name="adj1" fmla="val -4999"/>
                                              <a:gd name="adj2" fmla="val 65773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8d8173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200" y="64080"/>
                                            <a:ext cx="312480" cy="128880"/>
                                          </a:xfrm>
                                          <a:prstGeom prst="cloudCallout">
                                            <a:avLst>
                                              <a:gd name="adj1" fmla="val -10712"/>
                                              <a:gd name="adj2" fmla="val 27606"/>
                                            </a:avLst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8d8173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2960" y="504720"/>
                                        <a:ext cx="1123920" cy="507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3240" y="233280"/>
                                          <a:ext cx="6706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暖气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9702800">
                                          <a:off x="318240" y="142200"/>
                                          <a:ext cx="88920" cy="27180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6417"/>
                                          </a:avLst>
                                        </a:prstGeom>
                                        <a:solidFill>
                                          <a:srgbClr val="ff006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693400">
                                          <a:off x="95400" y="-36720"/>
                                          <a:ext cx="90000" cy="26784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4400"/>
                                          </a:avLst>
                                        </a:prstGeom>
                                        <a:solidFill>
                                          <a:srgbClr val="ff006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3160" y="1071720"/>
                                        <a:ext cx="626040" cy="275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冷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0480" y="692640"/>
                                      <a:ext cx="589320" cy="39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960" cy="396720"/>
                                      </a:xfrm>
                                      <a:prstGeom prst="line">
                                        <a:avLst/>
                                      </a:prstGeom>
                                      <a:ln cap="rnd" w="7632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255960" cy="396720"/>
                                      </a:xfrm>
                                      <a:prstGeom prst="line">
                                        <a:avLst/>
                                      </a:prstGeom>
                                      <a:ln cap="rnd" w="7632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0"/>
                                        <a:ext cx="255960" cy="396720"/>
                                      </a:xfrm>
                                      <a:prstGeom prst="line">
                                        <a:avLst/>
                                      </a:prstGeom>
                                      <a:ln cap="rnd" w="7632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8680" y="94680"/>
                                        <a:ext cx="170640" cy="264960"/>
                                      </a:xfrm>
                                      <a:prstGeom prst="line">
                                        <a:avLst/>
                                      </a:prstGeom>
                                      <a:ln cap="rnd" w="7632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25240" y="1072440"/>
                                    <a:ext cx="145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3560" y="643320"/>
                                  <a:ext cx="50292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53856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76400" cy="53856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176400" cy="53856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34640"/>
                                    <a:ext cx="118080" cy="35892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15.05pt;margin-top:182.3pt;width:174.55pt;height:106.05pt" coordorigin="301,3646" coordsize="3491,2121">
                      <v:group id="shape_0" alt="组合 14" style="position:absolute;left:301;top:3646;width:3491;height:2121">
                        <v:group id="shape_0" alt="组合 15" style="position:absolute;left:301;top:3646;width:3491;height:2121">
                          <v:group id="shape_0" alt="组合 16" style="position:absolute;left:301;top:3646;width:3491;height:2121">
                            <v:rect id="shape_0" ID="矩形 17" fillcolor="#ccecff" stroked="t" o:allowincell="t" style="position:absolute;left:368;top:3646;width:3240;height:1715;mso-wrap-style:none;v-text-anchor:middle;mso-position-horizontal-relative:page;mso-position-vertical-relative:page">
                              <v:fill o:detectmouseclick="t" type="solid" color2="#331300"/>
                              <v:stroke color="#ccecff" weight="9360" dashstyle="dash" joinstyle="bevel" endcap="flat"/>
                              <w10:wrap type="none"/>
                            </v:rect>
                            <v:rect id="shape_0" ID="弧形 18" coordsize="10800,10800" path="l0,21600xee" stroked="t" o:allowincell="t" style="position:absolute;left:1143;top:4493;width:1478;height:855;mso-wrap-style:none;v-text-anchor:middle;mso-position-horizontal-relative:page;mso-position-vertical-relative:page">
                              <v:fill o:detectmouseclick="t" on="false"/>
                              <v:stroke color="black" weight="9360" joinstyle="bevel" endcap="flat"/>
                              <w10:wrap type="none"/>
                            </v:rect>
                            <v:group id="shape_0" alt="组合 19" style="position:absolute;left:301;top:4726;width:1268;height:432"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ID="右箭头 20" fillcolor="#4793d1" stroked="t" o:allowincell="t" style="position:absolute;left:1217;top:4812;width:351;height:213;mso-wrap-style:none;v-text-anchor:middle;mso-position-horizontal-relative:page;mso-position-vertical-relative:page" type="_x0000_t13">
                                <v:fill o:detectmouseclick="t" type="solid" color2="#b86c2e"/>
                                <v:stroke color="black" weight="9360" joinstyle="bevel" endcap="flat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01;top:4726;width:1266;height:43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冷气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22" style="position:absolute;left:1566;top:4134;width:1586;height:649">
                              <v:group id="shape_0" alt="组合 23" style="position:absolute;left:2279;top:4234;width:873;height:549">
                                <v:rect id="shape_0" ID="云形标注 24" fillcolor="silver" stroked="t" o:allowincell="t" style="position:absolute;left:2279;top:4234;width:702;height:497;mso-wrap-style:none;v-text-anchor:middle;rotation:23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3f3f"/>
                                  <v:stroke color="#8d8173" weight="9360" joinstyle="bevel" endcap="flat"/>
                                  <w10:wrap type="none"/>
                                </v:rect>
                                <v:rect id="shape_0" ID="云形标注 25" fillcolor="#dddddd" stroked="t" o:allowincell="t" style="position:absolute;left:2660;top:4499;width:491;height:283;mso-wrap-style:none;v-text-anchor:middle;rotation:23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22222"/>
                                  <v:stroke color="#8d8173" weight="9360" joinstyle="bevel" endcap="flat"/>
                                  <w10:wrap type="none"/>
                                </v:rect>
                              </v:group>
                              <v:group id="shape_0" alt="组合 26" style="position:absolute;left:1566;top:4134;width:915;height:355">
                                <v:rect id="shape_0" ID="云形标注 27" fillcolor="silver" stroked="t" o:allowincell="t" style="position:absolute;left:1566;top:4134;width:702;height:354;mso-wrap-style:none;v-text-anchor:middle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3f3f"/>
                                  <v:stroke color="#8d8173" weight="9360" joinstyle="bevel" endcap="flat"/>
                                  <w10:wrap type="none"/>
                                </v:rect>
                                <v:rect id="shape_0" ID="云形标注 28" fillcolor="#dddddd" stroked="t" o:allowincell="t" style="position:absolute;left:1988;top:4235;width:491;height:202;mso-wrap-style:none;v-text-anchor:middle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22222"/>
                                  <v:stroke color="#8d8173" weight="9360" joinstyle="bevel" endcap="flat"/>
                                  <w10:wrap type="none"/>
                                </v:rect>
                              </v:group>
                            </v:group>
                            <v:group id="shape_0" alt="组合 29" style="position:absolute;left:2172;top:4382;width:1619;height:858">
                              <v:shape id="shape_0" stroked="f" o:allowincell="t" style="position:absolute;left:2736;top:4808;width:1055;height:43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暖气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68" coordsize="21600,21600" o:spt="68" adj="10800,10800" path="m0@3l10800,l21600@3l@6@3l@6,21600l@5,21600l@5@3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0 @2 0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0 @7"/>
                                </v:formulas>
                                <v:path gradientshapeok="t" o:connecttype="rect" textboxrect="@5,@8,@6,21600"/>
                                <v:handles>
                                  <v:h position="@5,21600"/>
                                  <v:h position="0,@3"/>
                                </v:handles>
                              </v:shapetype>
                              <v:shape id="shape_0" ID="上箭头 31" fillcolor="#ff0066" stroked="f" o:allowincell="t" style="position:absolute;left:2523;top:4664;width:139;height:427;mso-wrap-style:none;v-text-anchor:middle;rotation:328;mso-position-horizontal-relative:page;mso-position-vertical-relative:page" type="_x0000_t68">
                                <v:fill o:detectmouseclick="t" type="solid" color2="#00ff99"/>
                                <v:stroke color="#3465a4" joinstyle="round" endcap="flat"/>
                                <w10:wrap type="none"/>
                              </v:shape>
                              <v:shape id="shape_0" ID="上箭头 32" fillcolor="#ff0066" stroked="f" o:allowincell="t" style="position:absolute;left:2172;top:4384;width:141;height:421;mso-wrap-style:none;v-text-anchor:middle;rotation:295;mso-position-horizontal-relative:page;mso-position-vertical-relative:page" type="_x0000_t68">
                                <v:fill o:detectmouseclick="t" type="solid" color2="#00ff99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566;top:5334;width:985;height:43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34" style="position:absolute;left:1672;top:4737;width:927;height:624">
                            <v:line id="shape_0" from="1672,4737" to="2074,5361" ID="直线 35" stroked="t" o:allowincell="t" style="position:absolute;mso-position-horizontal-relative:page;mso-position-vertical-relative:page">
                              <v:stroke color="white" weight="76320" dashstyle="shortdot" joinstyle="bevel" endcap="round"/>
                              <v:fill o:detectmouseclick="t" on="false"/>
                              <w10:wrap type="none"/>
                            </v:line>
                            <v:line id="shape_0" from="1873,4737" to="2275,5361" ID="直线 36" stroked="t" o:allowincell="t" style="position:absolute;mso-position-horizontal-relative:page;mso-position-vertical-relative:page">
                              <v:stroke color="white" weight="76320" dashstyle="shortdot" joinstyle="bevel" endcap="round"/>
                              <v:fill o:detectmouseclick="t" on="false"/>
                              <w10:wrap type="none"/>
                            </v:line>
                            <v:line id="shape_0" from="2075,4737" to="2477,5361" ID="直线 37" stroked="t" o:allowincell="t" style="position:absolute;mso-position-horizontal-relative:page;mso-position-vertical-relative:page">
                              <v:stroke color="white" weight="76320" dashstyle="shortdot" joinstyle="bevel" endcap="round"/>
                              <v:fill o:detectmouseclick="t" on="false"/>
                              <w10:wrap type="none"/>
                            </v:line>
                            <v:line id="shape_0" from="2331,4886" to="2599,5302" ID="直线 38" stroked="t" o:allowincell="t" style="position:absolute;mso-position-horizontal-relative:page;mso-position-vertical-relative:page">
                              <v:stroke color="white" weight="76320" dashstyle="shortdot" joinstyle="bevel" endcap="round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128,5335" to="3413,5335" ID="直线 39" stroked="t" o:allowincell="t" style="position:absolute;mso-position-horizontal-relative:page;mso-position-vertical-relative:page">
                          <v:stroke color="black" weight="9360" joinstyle="bevel" endcap="flat"/>
                          <v:fill o:detectmouseclick="t" on="false"/>
                          <w10:wrap type="none"/>
                        </v:line>
                      </v:group>
                      <v:group id="shape_0" alt="组合 40" style="position:absolute;left:1786;top:4660;width:792;height:847">
                        <v:line id="shape_0" from="1787,4659" to="2064,5506" ID="直线 41" stroked="t" o:allowincell="t" style="position:absolute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1977,4659" to="2254,5506" ID="直线 42" stroked="t" o:allowincell="t" style="position:absolute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2167,4659" to="2444,5506" ID="直线 43" stroked="t" o:allowincell="t" style="position:absolute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2393,4871" to="2578,5435" ID="直线 44" stroked="t" o:allowincell="t" style="position:absolute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2730</wp:posOffset>
                      </wp:positionH>
                      <wp:positionV relativeFrom="page">
                        <wp:posOffset>3670935</wp:posOffset>
                      </wp:positionV>
                      <wp:extent cx="2059940" cy="1468755"/>
                      <wp:effectExtent l="0" t="5080" r="5080" b="0"/>
                      <wp:wrapNone/>
                      <wp:docPr id="9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1468800"/>
                                <a:chOff x="0" y="0"/>
                                <a:chExt cx="2059920" cy="14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920" cy="146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2053440" cy="118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ccecff"/>
                                    </a:solidFill>
                                    <a:prstDash val="dash"/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127160"/>
                                    <a:ext cx="151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1600">
                                    <a:off x="261720" y="645840"/>
                                    <a:ext cx="113904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38" h="10800">
                                        <a:moveTo>
                                          <a:pt x="10800" y="0"/>
                                        </a:moveTo>
                                        <a:arcTo wR="10800" hR="10800" stAng="-5400001" swAng="34087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38" h="10800">
                                        <a:moveTo>
                                          <a:pt x="10800" y="0"/>
                                        </a:moveTo>
                                        <a:arcTo wR="10800" hR="10800" stAng="-5400001" swAng="34087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4480" y="216000"/>
                                    <a:ext cx="951840" cy="46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8480" cy="41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6600">
                                        <a:off x="148680" y="32760"/>
                                        <a:ext cx="444960" cy="344160"/>
                                      </a:xfrm>
                                      <a:prstGeom prst="cloudCallout">
                                        <a:avLst>
                                          <a:gd name="adj1" fmla="val -4999"/>
                                          <a:gd name="adj2" fmla="val 65773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8d8173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6600">
                                        <a:off x="13320" y="98280"/>
                                        <a:ext cx="311760" cy="196200"/>
                                      </a:xfrm>
                                      <a:prstGeom prst="cloudCallout">
                                        <a:avLst>
                                          <a:gd name="adj1" fmla="val -10712"/>
                                          <a:gd name="adj2" fmla="val 27606"/>
                                        </a:avLst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8d8173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960" y="218880"/>
                                      <a:ext cx="579240" cy="24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920" y="0"/>
                                        <a:ext cx="444960" cy="245160"/>
                                      </a:xfrm>
                                      <a:prstGeom prst="cloudCallout">
                                        <a:avLst>
                                          <a:gd name="adj1" fmla="val -4999"/>
                                          <a:gd name="adj2" fmla="val 65773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8d8173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9840"/>
                                        <a:ext cx="311760" cy="140400"/>
                                      </a:xfrm>
                                      <a:prstGeom prst="cloudCallout">
                                        <a:avLst>
                                          <a:gd name="adj1" fmla="val -10712"/>
                                          <a:gd name="adj2" fmla="val 27606"/>
                                        </a:avLst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8d8173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5960" y="670680"/>
                                    <a:ext cx="5976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51000" y="0"/>
                                      <a:ext cx="246240" cy="468000"/>
                                    </a:xfrm>
                                    <a:prstGeom prst="line">
                                      <a:avLst/>
                                    </a:prstGeom>
                                    <a:ln cap="rnd" w="7632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800" y="0"/>
                                      <a:ext cx="246240" cy="468000"/>
                                    </a:xfrm>
                                    <a:prstGeom prst="line">
                                      <a:avLst/>
                                    </a:prstGeom>
                                    <a:ln cap="rnd" w="7632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520" y="0"/>
                                      <a:ext cx="246240" cy="468000"/>
                                    </a:xfrm>
                                    <a:prstGeom prst="line">
                                      <a:avLst/>
                                    </a:prstGeom>
                                    <a:ln cap="rnd" w="7632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164520" cy="311760"/>
                                    </a:xfrm>
                                    <a:prstGeom prst="line">
                                      <a:avLst/>
                                    </a:prstGeom>
                                    <a:ln cap="rnd" w="7632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680" y="291600"/>
                                    <a:ext cx="1228680" cy="714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409800">
                                      <a:off x="555120" y="404640"/>
                                      <a:ext cx="98280" cy="26748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8040"/>
                                      </a:avLst>
                                    </a:prstGeom>
                                    <a:solidFill>
                                      <a:srgbClr val="ff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409800">
                                      <a:off x="331920" y="195120"/>
                                      <a:ext cx="98280" cy="26748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8040"/>
                                      </a:avLst>
                                    </a:prstGeom>
                                    <a:solidFill>
                                      <a:srgbClr val="ff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409800">
                                      <a:off x="87120" y="-14040"/>
                                      <a:ext cx="98280" cy="26748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8040"/>
                                      </a:avLst>
                                    </a:prstGeom>
                                    <a:solidFill>
                                      <a:srgbClr val="ff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9440" y="439920"/>
                                      <a:ext cx="6692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暖气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1960"/>
                                    <a:ext cx="972720" cy="51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9240"/>
                                      <a:ext cx="8028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冷气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3159600">
                                      <a:off x="726120" y="256320"/>
                                      <a:ext cx="19692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360 w 111600"/>
                                        <a:gd name="textAreaRight" fmla="*/ 112320 w 111600"/>
                                        <a:gd name="textAreaTop" fmla="*/ 0 h 126000"/>
                                        <a:gd name="textAreaBottom" fmla="*/ 12636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0" y="12160"/>
                                          </a:lnTo>
                                          <a:arcTo wR="12427" hR="9248" stAng="10800000" swAng="5400000"/>
                                          <a:lnTo>
                                            <a:pt x="15126" y="2912"/>
                                          </a:lnTo>
                                          <a:lnTo>
                                            <a:pt x="15126" y="0"/>
                                          </a:lnTo>
                                          <a:lnTo>
                                            <a:pt x="21600" y="6079"/>
                                          </a:lnTo>
                                          <a:lnTo>
                                            <a:pt x="15126" y="12158"/>
                                          </a:lnTo>
                                          <a:lnTo>
                                            <a:pt x="15126" y="9246"/>
                                          </a:lnTo>
                                          <a:lnTo>
                                            <a:pt x="12427" y="9246"/>
                                          </a:lnTo>
                                          <a:arcTo wR="6093" hR="2914" stAng="16200000" swAng="-5400000"/>
                                          <a:lnTo>
                                            <a:pt x="633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793d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478600">
                                      <a:off x="534240" y="21960"/>
                                      <a:ext cx="178560" cy="246240"/>
                                    </a:xfrm>
                                    <a:custGeom>
                                      <a:avLst/>
                                      <a:gdLst>
                                        <a:gd name="textAreaLeft" fmla="*/ -360 w 101160"/>
                                        <a:gd name="textAreaRight" fmla="*/ 101160 w 101160"/>
                                        <a:gd name="textAreaTop" fmla="*/ 0 h 139680"/>
                                        <a:gd name="textAreaBottom" fmla="*/ 140040 h 13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0" y="12160"/>
                                          </a:lnTo>
                                          <a:arcTo wR="12427" hR="9248" stAng="10800000" swAng="5400000"/>
                                          <a:lnTo>
                                            <a:pt x="15126" y="2912"/>
                                          </a:lnTo>
                                          <a:lnTo>
                                            <a:pt x="15126" y="0"/>
                                          </a:lnTo>
                                          <a:lnTo>
                                            <a:pt x="21600" y="6079"/>
                                          </a:lnTo>
                                          <a:lnTo>
                                            <a:pt x="15126" y="12158"/>
                                          </a:lnTo>
                                          <a:lnTo>
                                            <a:pt x="15126" y="9246"/>
                                          </a:lnTo>
                                          <a:lnTo>
                                            <a:pt x="12427" y="9246"/>
                                          </a:lnTo>
                                          <a:arcTo wR="6093" hR="2914" stAng="16200000" swAng="-5400000"/>
                                          <a:lnTo>
                                            <a:pt x="633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793d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6200">
                                      <a:off x="190800" y="107640"/>
                                      <a:ext cx="19692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360 w 111600"/>
                                        <a:gd name="textAreaRight" fmla="*/ 112320 w 111600"/>
                                        <a:gd name="textAreaTop" fmla="*/ 0 h 126000"/>
                                        <a:gd name="textAreaBottom" fmla="*/ 12636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0" y="12160"/>
                                          </a:lnTo>
                                          <a:arcTo wR="12427" hR="9248" stAng="10800000" swAng="5400000"/>
                                          <a:lnTo>
                                            <a:pt x="15126" y="2912"/>
                                          </a:lnTo>
                                          <a:lnTo>
                                            <a:pt x="15126" y="0"/>
                                          </a:lnTo>
                                          <a:lnTo>
                                            <a:pt x="21600" y="6079"/>
                                          </a:lnTo>
                                          <a:lnTo>
                                            <a:pt x="15126" y="12158"/>
                                          </a:lnTo>
                                          <a:lnTo>
                                            <a:pt x="15126" y="9246"/>
                                          </a:lnTo>
                                          <a:lnTo>
                                            <a:pt x="12427" y="9246"/>
                                          </a:lnTo>
                                          <a:arcTo wR="6093" hR="2914" stAng="16200000" swAng="-5400000"/>
                                          <a:lnTo>
                                            <a:pt x="633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793d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1840" y="1166400"/>
                                    <a:ext cx="5353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暖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4320" y="666000"/>
                                  <a:ext cx="476280" cy="57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2560" y="0"/>
                                    <a:ext cx="153720" cy="57420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0"/>
                                    <a:ext cx="153720" cy="57420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0"/>
                                    <a:ext cx="153720" cy="57420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02960" cy="383040"/>
                                  </a:xfrm>
                                  <a:prstGeom prst="line">
                                    <a:avLst/>
                                  </a:prstGeom>
                                  <a:ln cap="rnd" w="792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19.9pt;margin-top:289.05pt;width:162.25pt;height:115.65pt" coordorigin="398,5781" coordsize="3245,2313">
                      <v:group id="shape_0" alt="组合 46" style="position:absolute;left:398;top:5781;width:3245;height:2313">
                        <v:rect id="shape_0" ID="矩形 47" fillcolor="#ccecff" stroked="t" o:allowincell="t" style="position:absolute;left:408;top:5781;width:3233;height:1865;flip:x;mso-wrap-style:none;v-text-anchor:middle;mso-position-horizontal-relative:page;mso-position-vertical-relative:page">
                          <v:fill o:detectmouseclick="t" type="solid" color2="#331300"/>
                          <v:stroke color="#ccecff" weight="9360" dashstyle="dash" joinstyle="bevel" endcap="flat"/>
                          <w10:wrap type="none"/>
                        </v:rect>
                        <v:line id="shape_0" from="677,7556" to="3066,7556" ID="直线 48" stroked="t" o:allowincell="t" style="position:absolute;flip:x;mso-position-horizontal-relative:page;mso-position-vertical-relative:page">
                          <v:stroke color="black" weight="9360" joinstyle="bevel" endcap="flat"/>
                          <v:fill o:detectmouseclick="t" on="false"/>
                          <w10:wrap type="none"/>
                        </v:line>
                        <v:rect id="shape_0" ID="弧形 49" coordsize="9038,10800" path="l0,21600xee" stroked="t" o:allowincell="t" style="position:absolute;left:810;top:6798;width:1793;height:774;flip:x;mso-wrap-style:none;v-text-anchor:middle;rotation:319;mso-position-horizontal-relative:page;mso-position-vertical-relative:page">
                          <v:fill o:detectmouseclick="t" on="false"/>
                          <v:stroke color="black" weight="9360" joinstyle="bevel" endcap="flat"/>
                          <w10:wrap type="none"/>
                        </v:rect>
                        <v:group id="shape_0" alt="组合 50" style="position:absolute;left:1308;top:6173;width:1477;height:679">
                          <v:group id="shape_0" alt="组合 51" style="position:absolute;left:1308;top:6173;width:915;height:542">
                            <v:rect id="shape_0" ID="云形标注 52" fillcolor="silver" stroked="t" o:allowincell="t" style="position:absolute;left:1521;top:6173;width:700;height:541;flip:x;mso-wrap-style:none;v-text-anchor:middle;rotation:351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#8d8173" weight="9360" joinstyle="bevel" endcap="flat"/>
                              <w10:wrap type="none"/>
                            </v:rect>
                            <v:rect id="shape_0" ID="云形标注 53" fillcolor="#dddddd" stroked="t" o:allowincell="t" style="position:absolute;left:1308;top:6275;width:490;height:308;flip:x;mso-wrap-style:none;v-text-anchor:middle;rotation:351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222222"/>
                              <v:stroke color="#8d8173" weight="9360" joinstyle="bevel" endcap="flat"/>
                              <w10:wrap type="none"/>
                            </v:rect>
                          </v:group>
                          <v:group id="shape_0" alt="组合 54" style="position:absolute;left:1873;top:6466;width:912;height:386">
                            <v:rect id="shape_0" ID="云形标注 55" fillcolor="silver" stroked="t" o:allowincell="t" style="position:absolute;left:2085;top:6466;width:700;height:385;flip:x;mso-wrap-style:none;v-text-anchor:middle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#8d8173" weight="9360" joinstyle="bevel" endcap="flat"/>
                              <w10:wrap type="none"/>
                            </v:rect>
                            <v:rect id="shape_0" ID="云形标注 56" fillcolor="#dddddd" stroked="t" o:allowincell="t" style="position:absolute;left:1874;top:6576;width:490;height:220;flip:x;mso-wrap-style:none;v-text-anchor:middle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222222"/>
                              <v:stroke color="#8d8173" weight="9360" joinstyle="bevel" endcap="flat"/>
                              <w10:wrap type="none"/>
                            </v:rect>
                          </v:group>
                        </v:group>
                        <v:group id="shape_0" alt="组合 57" style="position:absolute;left:1793;top:6837;width:940;height:736">
                          <v:line id="shape_0" from="2346,6837" to="2733,7573" ID="直线 58" stroked="t" o:allowincell="t" style="position:absolute;flip:x;mso-position-horizontal-relative:page;mso-position-vertical-relative:page">
                            <v:stroke color="white" weight="76320" dashstyle="shortdot" joinstyle="bevel" endcap="round"/>
                            <v:fill o:detectmouseclick="t" on="false"/>
                            <w10:wrap type="none"/>
                          </v:line>
                          <v:line id="shape_0" from="2136,6837" to="2523,7573" ID="直线 59" stroked="t" o:allowincell="t" style="position:absolute;flip:x;mso-position-horizontal-relative:page;mso-position-vertical-relative:page">
                            <v:stroke color="white" weight="76320" dashstyle="shortdot" joinstyle="bevel" endcap="round"/>
                            <v:fill o:detectmouseclick="t" on="false"/>
                            <w10:wrap type="none"/>
                          </v:line>
                          <v:line id="shape_0" from="1925,6837" to="2312,7573" ID="直线 60" stroked="t" o:allowincell="t" style="position:absolute;flip:x;mso-position-horizontal-relative:page;mso-position-vertical-relative:page">
                            <v:stroke color="white" weight="76320" dashstyle="shortdot" joinstyle="bevel" endcap="round"/>
                            <v:fill o:detectmouseclick="t" on="false"/>
                            <w10:wrap type="none"/>
                          </v:line>
                          <v:line id="shape_0" from="1793,7017" to="2051,7507" ID="直线 61" stroked="t" o:allowincell="t" style="position:absolute;flip:x;mso-position-horizontal-relative:page;mso-position-vertical-relative:page">
                            <v:stroke color="white" weight="76320" dashstyle="shortdot" joinstyle="bevel" endcap="round"/>
                            <v:fill o:detectmouseclick="t" on="false"/>
                            <w10:wrap type="none"/>
                          </v:line>
                        </v:group>
                        <v:group id="shape_0" alt="组合 62" style="position:absolute;left:1761;top:6218;width:1798;height:1147">
                          <v:shape id="shape_0" ID="上箭头 63" fillcolor="#ff0066" stroked="f" o:allowincell="t" style="position:absolute;left:2498;top:6878;width:154;height:420;flip:x;mso-wrap-style:none;v-text-anchor:middle;rotation:53;mso-position-horizontal-relative:page;mso-position-vertical-relative:page" type="_x0000_t68">
                            <v:fill o:detectmouseclick="t" type="solid" color2="#00ff99"/>
                            <v:stroke color="#3465a4" joinstyle="round" endcap="flat"/>
                            <w10:wrap type="none"/>
                          </v:shape>
                          <v:shape id="shape_0" ID="上箭头 64" fillcolor="#ff0066" stroked="f" o:allowincell="t" style="position:absolute;left:2147;top:6548;width:154;height:420;flip:x;mso-wrap-style:none;v-text-anchor:middle;rotation:53;mso-position-horizontal-relative:page;mso-position-vertical-relative:page" type="_x0000_t68">
                            <v:fill o:detectmouseclick="t" type="solid" color2="#00ff99"/>
                            <v:stroke color="#3465a4" joinstyle="round" endcap="flat"/>
                            <w10:wrap type="none"/>
                          </v:shape>
                          <v:shape id="shape_0" ID="上箭头 65" fillcolor="#ff0066" stroked="f" o:allowincell="t" style="position:absolute;left:1761;top:6218;width:154;height:420;flip:x;mso-wrap-style:none;v-text-anchor:middle;rotation:53;mso-position-horizontal-relative:page;mso-position-vertical-relative:page" type="_x0000_t68">
                            <v:fill o:detectmouseclick="t" type="solid" color2="#00ff9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05;top:6933;width:1053;height:43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暖气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67" style="position:absolute;left:398;top:6701;width:1454;height:742">
                          <v:shape id="shape_0" stroked="f" o:allowincell="t" style="position:absolute;left:398;top:7011;width:1263;height:43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冷气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91" coordsize="21600,21600" o:spt="91" adj="9450,5400,5400,5400" path="m,21600l0@15qy@17@18l@6@5l@6,l21600@0l@6@14l@6@13l@12@13qx@19@20l@2,21600xe">
                            <v:stroke joinstyle="miter"/>
                            <v:formulas>
                              <v:f eqn="val #2"/>
                              <v:f eqn="prod @0 2 1"/>
                              <v:f eqn="val #3"/>
                              <v:f eqn="val #1"/>
                              <v:f eqn="prod @2 1 2"/>
                              <v:f eqn="sum @0 0 @4"/>
                              <v:f eqn="sum width 0 @3"/>
                              <v:f eqn="sum height 0 @5"/>
                              <v:f eqn="min @6 @7"/>
                              <v:f eqn="val #0"/>
                              <v:f eqn="sum @9 0 @2"/>
                              <v:f eqn="max @10 0"/>
                              <v:f eqn="sum @2 @11 0"/>
                              <v:f eqn="sum @5 @2 0"/>
                              <v:f eqn="sum @13 @5 0"/>
                              <v:f eqn="sum @5 @9 0"/>
                              <v:f eqn="sum @13 @11 0"/>
                              <v:f eqn="sum @9 0 0"/>
                              <v:f eqn="sum 0 @15 @9"/>
                              <v:f eqn="sum 0 @12 @11"/>
                              <v:f eqn="sum @11 @13 0"/>
                            </v:formulas>
                            <v:path gradientshapeok="t" o:connecttype="rect" textboxrect="0,0,21600,21600"/>
                            <v:handles>
                              <v:h position="@2,21600"/>
                              <v:h position="21600,@14"/>
                              <v:h position="@6,0"/>
                              <v:h position="@9,0"/>
                            </v:handles>
                          </v:shapetype>
                          <v:shape id="shape_0" ID="圆角右箭头 69" fillcolor="#4793d1" stroked="t" o:allowincell="t" style="position:absolute;left:1542;top:7069;width:309;height:349;flip:x;mso-wrap-style:none;v-text-anchor:middle;rotation:307;mso-position-horizontal-relative:page;mso-position-vertical-relative:page" type="_x0000_t91">
                            <v:fill o:detectmouseclick="t" type="solid" color2="#b86c2e"/>
                            <v:stroke color="black" weight="9360" joinstyle="bevel" endcap="flat"/>
                            <w10:wrap type="none"/>
                          </v:shape>
                          <v:shape id="shape_0" ID="圆角右箭头 70" fillcolor="#4793d1" stroked="t" o:allowincell="t" style="position:absolute;left:1239;top:6700;width:280;height:387;flip:x;mso-wrap-style:none;v-text-anchor:middle;rotation:19;mso-position-horizontal-relative:page;mso-position-vertical-relative:page" type="_x0000_t91">
                            <v:fill o:detectmouseclick="t" type="solid" color2="#b86c2e"/>
                            <v:stroke color="black" weight="9360" joinstyle="bevel" endcap="flat"/>
                            <w10:wrap type="none"/>
                          </v:shape>
                          <v:shape id="shape_0" ID="圆角右箭头 71" fillcolor="#4793d1" stroked="t" o:allowincell="t" style="position:absolute;left:699;top:6836;width:309;height:349;flip:x;mso-wrap-style:none;v-text-anchor:middle;rotation:88;mso-position-horizontal-relative:page;mso-position-vertical-relative:page" type="_x0000_t91">
                            <v:fill o:detectmouseclick="t" type="solid" color2="#b86c2e"/>
                            <v:stroke color="black" weight="9360" joinstyle="bevel" endcap="flat"/>
                            <w10:wrap type="none"/>
                          </v:shape>
                        </v:group>
                        <v:shape id="shape_0" stroked="f" o:allowincell="t" style="position:absolute;left:1472;top:7618;width:842;height:47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暖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3" style="position:absolute;left:1823;top:6830;width:749;height:903">
                        <v:line id="shape_0" from="2330,6830" to="2571,7733" ID="直线 74" stroked="t" o:allowincell="t" style="position:absolute;flip:x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2144,6830" to="2385,7733" ID="直线 75" stroked="t" o:allowincell="t" style="position:absolute;flip:x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1958,6830" to="2199,7733" ID="直线 76" stroked="t" o:allowincell="t" style="position:absolute;flip:x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  <v:line id="shape_0" from="1822,7058" to="1983,7660" ID="直线 77" stroked="t" o:allowincell="t" style="position:absolute;flip:x;mso-position-horizontal-relative:page;mso-position-vertical-relative:page">
                          <v:stroke color="black" weight="79200" dashstyle="shortdot" joinstyle="bevel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教材、查资料、分组讨论；学生上讲台画出冷暖锋示意图，标出冷暖气团、锋线、锋前、锋后以及冷暖锋的符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看、分组讨论，自主完成多媒体展示的表格内容，学生上台讲解，有疑问的同学可以提问，也可以提出不同的观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锋知识小组讨论，各小组派代表完善自己表格的内容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学习小组为单位，合作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探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视频了解天气的信息，天气相关概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学生明确区分冷锋和暖锋的概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讨论冷锋过境前、过境时、过境后的天气现象和天气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部分学生掌握冷暖锋天气变化的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用地理知识解决生问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身边的疑问，深化知识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91770</wp:posOffset>
                      </wp:positionV>
                      <wp:extent cx="114300" cy="594360"/>
                      <wp:effectExtent l="0" t="5080" r="635" b="5715"/>
                      <wp:wrapNone/>
                      <wp:docPr id="10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4" stroked="t" o:allowincell="t" style="position:absolute;margin-left:82.9pt;margin-top:15.1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常见的天气系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1285</wp:posOffset>
                      </wp:positionV>
                      <wp:extent cx="595630" cy="2971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3.4pt;mso-wrap-distance-left:9.05pt;mso-wrap-distance-right:9.05pt;mso-wrap-distance-top:0pt;mso-wrap-distance-bottom:0pt;margin-top:9.5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锋面的概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61290</wp:posOffset>
                      </wp:positionV>
                      <wp:extent cx="59563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暖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3.4pt;mso-wrap-distance-left:9.05pt;mso-wrap-distance-right:9.05pt;mso-wrap-distance-top:0pt;mso-wrap-distance-bottom:0pt;margin-top:12.7pt;mso-position-vertical-relative:text;margin-left: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暖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锋过境前、过境时、过境后天气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锋过境前、过境时、过境后天气情况</w:t>
            </w:r>
          </w:p>
        </w:tc>
      </w:tr>
      <w:tr>
        <w:trPr>
          <w:trHeight w:val="27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点：</w:t>
            </w:r>
            <w:r>
              <w:rPr>
                <w:rFonts w:ascii="Arial" w:hAnsi="Arial" w:cs="Arial"/>
                <w:szCs w:val="21"/>
                <w:lang w:eastAsia="zh-CN"/>
              </w:rPr>
              <w:t>第一，联系生活。在上课之前给学生放一段学生天气预报视频，学生看到其常看的节目时，感觉很亲切，学习的兴趣立刻被激发起来，而且视频中也包含着这节课所学的内容，让学生有先入为主的思想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第二，利用多媒体动画来演示锋面结构和成因示意图</w:t>
            </w:r>
            <w:r>
              <w:rPr>
                <w:rFonts w:ascii="Arial" w:hAnsi="Arial" w:cs="Arial"/>
                <w:szCs w:val="21"/>
              </w:rPr>
              <w:t>，信息量大，把抽象的内容变得更加生动。第三，</w:t>
            </w:r>
            <w:r>
              <w:rPr>
                <w:rFonts w:ascii="Arial" w:hAnsi="Arial" w:cs="Arial"/>
                <w:szCs w:val="21"/>
                <w:lang w:eastAsia="zh-CN"/>
              </w:rPr>
              <w:t>联系本地区的实际情况。天气在地球的各个地方都有其特殊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Cs w:val="21"/>
              </w:rPr>
              <w:t>缺点：</w:t>
            </w:r>
            <w:r>
              <w:rPr>
                <w:rFonts w:ascii="Arial" w:hAnsi="Arial" w:cs="Arial"/>
                <w:szCs w:val="21"/>
                <w:lang w:eastAsia="zh-CN"/>
              </w:rPr>
              <w:t>第一、是在时间的把握上，前面锋面的结构和成因上用的时间过多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且多媒体的屏幕太小，前面的同学可以清晰地看到屏幕的内容，而坐在教室后面的同学由于反光并不能清晰地看到屏幕的内容，影响了课堂整体效果。这些问题都是在上课前所没有预料到的，在以后的教学中我将做及时地调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0:00Z</dcterms:created>
  <dc:creator>999宝藏网</dc:creator>
  <dc:description/>
  <dc:language>en-US</dc:language>
  <cp:lastModifiedBy>Administrator</cp:lastModifiedBy>
  <dcterms:modified xsi:type="dcterms:W3CDTF">2014-11-26T07:28:39Z</dcterms:modified>
  <cp:revision>100</cp:revision>
  <dc:subject/>
  <dc:title>常见的天气系统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