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w w:val="80"/>
          <w:kern w:val="0"/>
          <w:sz w:val="32"/>
          <w:szCs w:val="32"/>
        </w:rPr>
      </w:pPr>
      <w:r>
        <w:rPr>
          <w:rFonts w:ascii="宋体;SimSun" w:hAnsi="宋体;SimSun" w:cs="宋体;SimSun"/>
          <w:b/>
          <w:w w:val="80"/>
          <w:kern w:val="0"/>
          <w:sz w:val="32"/>
          <w:szCs w:val="32"/>
        </w:rPr>
        <w:t>《礼貌显魅力》教学设计</w:t>
      </w:r>
    </w:p>
    <w:p>
      <w:pPr>
        <w:pStyle w:val="Normal"/>
        <w:spacing w:lineRule="exact" w:line="440"/>
        <w:ind w:right="480"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【教学内容】</w:t>
      </w:r>
      <w:r>
        <w:rPr>
          <w:rFonts w:ascii="宋体;SimSun" w:hAnsi="宋体;SimSun" w:cs="宋体;SimSun"/>
          <w:sz w:val="24"/>
        </w:rPr>
        <w:t>人教版</w:t>
      </w:r>
      <w:r>
        <w:rPr>
          <w:rFonts w:ascii="宋体;SimSun" w:hAnsi="宋体;SimSun" w:cs="宋体;SimSun"/>
          <w:sz w:val="24"/>
        </w:rPr>
        <w:t>八年级上册</w:t>
      </w:r>
      <w:r>
        <w:rPr>
          <w:rFonts w:ascii="宋体;SimSun" w:hAnsi="宋体;SimSun" w:cs="宋体;SimSun"/>
          <w:sz w:val="24"/>
        </w:rPr>
        <w:t>第四单元</w:t>
      </w:r>
      <w:r>
        <w:rPr>
          <w:rFonts w:ascii="宋体;SimSun" w:hAnsi="宋体;SimSun" w:cs="宋体;SimSun"/>
          <w:sz w:val="24"/>
        </w:rPr>
        <w:t>第七课第一节《礼貌显魅力》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【学情分析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代青少年文明礼貌方面的欠缺是一个不争的事实。近几年来，由于社会风气不尽人意，社会上一些与传统美德相悖的现象侵袭、影响着中学生。在孩子的成长过程中，不少家长更多地关注孩子智力的、学业的发展，而忽视了礼貌、礼仪方面的培育和熏陶，致使一些孩子缺乏礼貌，不懂礼貌，甚至“蛮横无礼”。现在许多学生只重视学习成绩，注重升学，而忽视个人思想道德修养的情况，有的学生在学习、生活中有许多不忍目睹的不文明行为。同时，礼貌也是一门学问，需要专门的指导，系统的学习礼貌方面的常识，加强对青少年进行文明礼貌方面的系统指导与训练，对其文明礼貌素质的形成是大有益处的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【设计思想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注重活动，关注认知，强化体验”是本课设计的主要思想。礼貌问题如果操作不当，很可能演变成一种说教，使教学回到传统教学的老路上去。因此，在教学中我充分利用活动资源，引导学生在生动活泼的场景中感受和体验文明礼貌的魅力。同时，对有关问题进行分析、说理、论辩，尽可能地在活动情景中让学生结合自己的生活经历去体验，从基本的生活问题入手，从常常被人们忽视的问题入手，让学生透过生活中的小事、平常事领悟做人的深刻道理，引导学生将教学内容内化为自己的行为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【教学目标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学生的年龄特征和思想实际，依据思想品德课程标准“我与他人的关系――交往与沟通”的规定：“知道礼貌是文明交往的前提，掌握基本的交往礼仪与技能，养成文明礼貌的行为习惯。” 确定本框教学目标如下：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情感、态度与价值观：</w:t>
      </w:r>
      <w:r>
        <w:rPr>
          <w:rFonts w:ascii="宋体;SimSun" w:hAnsi="宋体;SimSun" w:cs="宋体;SimSun"/>
          <w:sz w:val="24"/>
        </w:rPr>
        <w:t>以生活中具体的问题为依托，层层推进，由感性上升到理性，使学生由衷地感到讲文明、有礼貌是一件有意义的事，自我感悟与体验，学会通过礼貌表达对他人的尊重，树立不讲礼貌为耻、</w:t>
      </w:r>
      <w:r>
        <w:rPr>
          <w:rFonts w:ascii="宋体;SimSun" w:hAnsi="宋体;SimSun" w:cs="宋体;SimSun"/>
          <w:sz w:val="24"/>
        </w:rPr>
        <w:t>有礼貌为荣</w:t>
      </w:r>
      <w:r>
        <w:rPr>
          <w:rFonts w:ascii="宋体;SimSun" w:hAnsi="宋体;SimSun" w:cs="宋体;SimSun"/>
          <w:sz w:val="24"/>
        </w:rPr>
        <w:t>的交往态度；体验举止优雅，文明礼貌带给自己的乐趣以及对人生发展的价值；与人交往时，能够以礼相待，能通过礼貌表达对他人的尊重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过程与方法：</w:t>
      </w:r>
      <w:r>
        <w:rPr>
          <w:rFonts w:ascii="宋体;SimSun" w:hAnsi="宋体;SimSun" w:cs="宋体;SimSun"/>
          <w:sz w:val="24"/>
        </w:rPr>
        <w:t>“以学生活动为主，教师引导为辅”。结合社会和学生实际，以活动为主，引导和启发学生对知识的理解，根据活动情境，恰当运用讨论、角色扮演、理性分析、自我反省等方法，让学生自己去探究、体验和领悟，参与教学过程，从而理解礼貌是文明交往的前提，掌握基本的交往礼仪和技能，养成文明礼貌的习惯。在生活实践和学习的基础上，学会以礼待人，学会在不同情境中表达自己的礼貌。教学手段采取多媒体教学，尽而使抽象的道理形象化，创设让学生思维层层展开的教学情境，有助于学生分析能力、综合能力的提高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知识与技能：</w:t>
      </w:r>
      <w:r>
        <w:rPr>
          <w:rFonts w:ascii="宋体;SimSun" w:hAnsi="宋体;SimSun" w:cs="宋体;SimSun"/>
          <w:sz w:val="24"/>
        </w:rPr>
        <w:t>懂得</w:t>
      </w:r>
      <w:r>
        <w:rPr>
          <w:rFonts w:ascii="宋体;SimSun" w:hAnsi="宋体;SimSun" w:cs="宋体;SimSun"/>
          <w:sz w:val="24"/>
        </w:rPr>
        <w:t>讲文明、有礼貌是做人的基本品德，是社会交往的需要，是尊重他人的表现。在实际生活中，逐步学会以礼待人，与人交往时做到语言文明、态度和气、举止优雅，并能够在不同的情境中表达自己的礼貌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【教学重难点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如何将礼貌落到实处，即在实际生活中，与人交往时做到讲文明有礼貌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由于青少年礼貌缺失的现状及教学的践行性，文明</w:t>
      </w:r>
      <w:r>
        <w:rPr>
          <w:rFonts w:ascii="宋体;SimSun" w:hAnsi="宋体;SimSun" w:cs="宋体;SimSun"/>
          <w:sz w:val="24"/>
        </w:rPr>
        <w:t>礼貌</w:t>
      </w:r>
      <w:r>
        <w:rPr>
          <w:rFonts w:ascii="宋体;SimSun" w:hAnsi="宋体;SimSun" w:cs="宋体;SimSun"/>
          <w:sz w:val="24"/>
        </w:rPr>
        <w:t>教育不能停留在思想上，更重要的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养成</w:t>
      </w:r>
      <w:r>
        <w:rPr>
          <w:rFonts w:ascii="宋体;SimSun" w:hAnsi="宋体;SimSun" w:cs="宋体;SimSun"/>
          <w:sz w:val="24"/>
        </w:rPr>
        <w:t>习惯，将礼貌落到实处，即在生活中，与人交往时做到讲文明有礼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态度亲和，能使我们增添交往的魅力。其原因是本问题蕴含着深刻的人生哲理，态度亲和比强硬更有力量，有悖于人们的惯性思维，学生在理解上有一定难度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【课前准备】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教师：</w:t>
      </w:r>
      <w:r>
        <w:rPr>
          <w:rFonts w:ascii="宋体;SimSun" w:hAnsi="宋体;SimSun" w:cs="宋体;SimSun"/>
          <w:sz w:val="24"/>
        </w:rPr>
        <w:t>搜集资料，制作多媒体课件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生：</w:t>
      </w:r>
      <w:r>
        <w:rPr>
          <w:rFonts w:ascii="宋体;SimSun" w:hAnsi="宋体;SimSun" w:cs="宋体;SimSun"/>
          <w:sz w:val="24"/>
        </w:rPr>
        <w:t>搜集有关文明礼仪的小故事；观察社会生活中不讲文明礼貌的现象，进行归纳分析，并尝试提出改正方法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【教学过程】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283"/>
        <w:gridCol w:w="3595"/>
        <w:gridCol w:w="2249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教学内容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教学活动设计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设计意图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教师活动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生活动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步感知礼貌的重要性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幻灯出示图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本课话题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图片――国外专门为中国人所设的“文明告示牌”海报和标语，谈感受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发学生兴趣，引导学生思考，导入本节课题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礼貌是尊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礼貌是尊重的具体表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创设情境，提出活动任务。参与学生讨论，恰当给予提示和引导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出示图片《公共汽车上》，提出问题，启发思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播放视频短片《礼貌待客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活动一：角色扮演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“公交车上…”为题，讨论公交车上常常发生的一些“无礼”的表现，如往窗外扔垃圾、大声喧闹、抢座位等。角色分配、导演，表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活动二：漫画赏析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漫画思考：公共汽车上，两位青年同时踩对方的脚，他们的行为有什么不同？他们的行为给自己带来了什么结果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讨论，代表回答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短片，交流感受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感悟新知：礼貌是尊重和文明的体现。是否文明礼貌不只是个人的私事，也不是无足轻重的小事，它表明一个人是否具有道德修养，影响到人际关系的质量和社会风气的好坏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让学生在导演、猜想故事中，感受人际交往中无礼所造成的伤害，同时鼓励他们大胆想象，培养创新意识和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具体的情境引导学生分析文明礼貌对于人际交往的重要性，具备初步的判断能力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礼貌是文明的体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出示材料《不文明行为也是国耻》，提出问题：联系材料谈谈无礼行为会带来哪些危害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发思考，点评小结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活动三：我思我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材料，关注身边的无礼现象或事件，感悟其中的道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感悟：无礼行为会带来哪些伤害？回答问题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感悟新知：礼貌是文明的体现。是否文明礼貌不只是个人的私事，也不是小事，它表明一个人是否具有道德修养，影响到人际关系的质量和社会风气的好坏，关系到国家和民族的尊严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生合作学习，共同关注人际交往中的一些不和谐音符，探讨不文明不礼貌带给他人、社会、国家的诸多伤害，感受无礼不立的道理。进一步感受礼貌的魅力与无礼的害处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谢谢的魅力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语言文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态度亲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举止端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故事情境《问路》，预设问题，启发思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置部分生活情境让学生进行判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师小结：我们对人有礼貌，主要表现在语言、态度和行为等方面。语言文明、态度亲和、举止端庄是与人友好交往必备的素质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活动四：你说我说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结合材料，分组讨论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年轻人在哪些方面做得不好？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请你说说在待人接物中，语言方面应该注意些什么？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归纳、分析对人有礼貌主要表现在哪几个方面？学生代表发言。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活动五：身临其境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某同学要求别人帮忙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态度生硬的说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帮我</w:t>
            </w:r>
            <w:r>
              <w:rPr>
                <w:rFonts w:cs="宋体;SimSun" w:ascii="宋体;SimSun" w:hAnsi="宋体;SimSun"/>
                <w:sz w:val="24"/>
              </w:rPr>
              <w:t>!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一道数学难题，李华与学习委员发生分歧。讨论时，李华用手指着对方的鼻子说话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有人到你家作客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而你却自己玩自己的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音乐课上小华被点名唱歌，下边有同学把耳朵堵上。　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刘铭上课时，双腿在桌外，翘起二郎腿不停地抖动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隶书;宋体" w:cs="隶书;宋体" w:ascii="隶书;宋体" w:hAnsi="隶书;宋体"/>
                <w:sz w:val="24"/>
              </w:rPr>
              <w:t>…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思考、</w:t>
            </w:r>
            <w:r>
              <w:rPr>
                <w:rFonts w:ascii="宋体;SimSun" w:hAnsi="宋体;SimSun" w:cs="宋体;SimSun"/>
                <w:sz w:val="24"/>
              </w:rPr>
              <w:t>抢</w:t>
            </w:r>
            <w:r>
              <w:rPr>
                <w:rFonts w:ascii="宋体;SimSun" w:hAnsi="宋体;SimSun" w:cs="宋体;SimSun"/>
                <w:sz w:val="24"/>
              </w:rPr>
              <w:t>答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学习和讨论，了解如何做到礼貌待人，能够在不同的情境中表达自己的礼貌。让学生了解对人有礼貌主要表现在语言、态度和行为等方面。语言文明、态度亲和、举止端庄是与人友好交往必备的素质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人交往时如何做到讲文明有礼貌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学生的实际情况设计问题，出示竞赛题目，组织抽签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活动要求，点评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讨论要求：不礼貌的现象在我们的校园里时有发生，大家把这些不礼貌的现象记录下来，以作为自己行动的警戒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要求：每人设计一句标语，然后由小组评出最具有创意的标语。交流、感悟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活动六：</w:t>
            </w:r>
            <w:r>
              <w:rPr>
                <w:rFonts w:ascii="黑体;SimHei" w:hAnsi="黑体;SimHei" w:cs="华文中宋" w:eastAsia="黑体;SimHei"/>
                <w:b/>
                <w:sz w:val="24"/>
              </w:rPr>
              <w:t>即兴表演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小组为单位，选派代表抽签，</w:t>
            </w:r>
            <w:r>
              <w:rPr>
                <w:rFonts w:ascii="宋体;SimSun" w:hAnsi="宋体;SimSun" w:cs="宋体;SimSun"/>
                <w:sz w:val="24"/>
              </w:rPr>
              <w:t>即兴表演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活动七：校园不礼貌行为面面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小组讨论校园不礼貌现象。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不礼貌的语言――                                   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宋体;SimSun" w:hAnsi="宋体;SimSun" w:cs="宋体;SimSun"/>
                <w:sz w:val="24"/>
              </w:rPr>
              <w:t>不礼貌的态度――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不礼貌的行为――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校园礼貌标语设计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小组讨论设计校园礼貌标语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，记录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此环节的教学，使学生能够运用在前两个活动中形成的认知，在不同的情境中表达自己的礼貌，认识到礼貌是一种习惯，要将礼貌落到实处，即在生活中，与人交往时做到讲文明有礼貌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任务：本节课你学会了什么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师点评、总结。（出示幻灯）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活动八：学会</w:t>
            </w:r>
            <w:r>
              <w:rPr>
                <w:rFonts w:ascii="黑体;SimHei" w:hAnsi="黑体;SimHei" w:cs="华文中宋" w:eastAsia="黑体;SimHei"/>
                <w:b/>
                <w:sz w:val="24"/>
              </w:rPr>
              <w:t>总结</w:t>
            </w:r>
            <w:r>
              <w:rPr>
                <w:rFonts w:ascii="黑体;SimHei" w:hAnsi="黑体;SimHei" w:cs="华文中宋" w:eastAsia="黑体;SimHei"/>
                <w:b/>
                <w:sz w:val="24"/>
              </w:rPr>
              <w:t>，</w:t>
            </w:r>
            <w:r>
              <w:rPr>
                <w:rFonts w:ascii="黑体;SimHei" w:hAnsi="黑体;SimHei" w:cs="华文中宋" w:eastAsia="黑体;SimHei"/>
                <w:b/>
                <w:sz w:val="24"/>
              </w:rPr>
              <w:t>升华全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课堂知识进行回顾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畅所欲言，反思自己的学习所得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课堂知识，进一步提高认识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课后实践任务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课后延伸，自我完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文明礼貌的要求，通过语言、态度、举止、衣着等方面反思自己在与人交往中的言行举止，有哪些值得肯定的地方，有哪些需要改进的地方，并提出改进的方法和措施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75" w:after="75"/>
              <w:ind w:left="75" w:right="75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通过此活动的践行</w:t>
            </w:r>
            <w:r>
              <w:rPr>
                <w:rFonts w:ascii="宋体;SimSun" w:hAnsi="宋体;SimSun" w:cs="宋体;SimSun"/>
                <w:sz w:val="24"/>
              </w:rPr>
              <w:t>引领</w:t>
            </w:r>
            <w:r>
              <w:rPr>
                <w:rFonts w:ascii="宋体;SimSun" w:hAnsi="宋体;SimSun" w:cs="宋体;SimSun"/>
                <w:sz w:val="24"/>
              </w:rPr>
              <w:t>，实现教学内容的内化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放录像片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语：一个人要融入社会，自己的一言一行都要符合社会规范，讲文明，讲礼貌，对人以礼相待，我们的社会就会更加美好！ 祝愿同学们能成为交往中的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胜利者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成为一名文明的中学生！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录象欣赏，结束本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赏世界著名酒店重视礼貌获得成功的录象片段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视频文件的播放，使学生再一次感受到礼貌的重要性。要求每位同学努力做做文明礼貌的中学生，做文明礼貌的中国人。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【板书设计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86360</wp:posOffset>
                </wp:positionV>
                <wp:extent cx="1714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礼貌是尊重的具体表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6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礼貌是尊重的具体表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宋体;SimSun" w:hAnsi="宋体;SimSun" w:eastAsia="黑体;SimHei" w:cs="宋体;SimSun"/>
          <w:b/>
          <w:b/>
          <w:color w:val="000000"/>
          <w:kern w:val="2"/>
          <w:sz w:val="20"/>
          <w:lang w:val="en-US" w:eastAsia="en-US"/>
        </w:rPr>
      </w:pPr>
      <w:r>
        <w:rPr>
          <w:rFonts w:eastAsia="黑体;SimHei" w:cs="宋体;SimSun" w:ascii="宋体;SimSun" w:hAnsi="宋体;SimSun"/>
          <w:b/>
          <w:color w:val="000000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136525</wp:posOffset>
                </wp:positionV>
                <wp:extent cx="191135" cy="98361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983520"/>
                        </a:xfrm>
                        <a:custGeom>
                          <a:avLst/>
                          <a:gdLst>
                            <a:gd name="textAreaLeft" fmla="*/ 69120 w 108360"/>
                            <a:gd name="textAreaRight" fmla="*/ 108720 w 108360"/>
                            <a:gd name="textAreaTop" fmla="*/ 14400 h 557640"/>
                            <a:gd name="textAreaBottom" fmla="*/ 543240 h 55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3.95pt;margin-top:10.75pt;width:15pt;height:77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114300" cy="495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86995</wp:posOffset>
                </wp:positionV>
                <wp:extent cx="1151890" cy="31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礼貌是尊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7pt;mso-wrap-distance-left:9.05pt;mso-wrap-distance-right:9.05pt;mso-wrap-distance-top:0pt;mso-wrap-distance-bottom:0pt;margin-top:6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礼貌是尊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16002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礼貌是文明的体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2.2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礼貌是文明的体现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sz w:val="24"/>
        </w:rPr>
        <w:t>礼貌显魅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2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190500" cy="79248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9236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0.2pt;width:14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160020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语言文明的魅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2.2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语言文明的魅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宋体;SimSun" w:hAnsi="宋体;SimSun" w:cs="宋体;SimSun"/>
          <w:color w:val="000000"/>
          <w:kern w:val="2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125095</wp:posOffset>
                </wp:positionV>
                <wp:extent cx="1264285" cy="306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谢谢”的魅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55pt;height:24.1pt;mso-wrap-distance-left:9.05pt;mso-wrap-distance-right:9.05pt;mso-wrap-distance-top:0pt;mso-wrap-distance-bottom:0pt;margin-top:9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谢谢”的魅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宋体;SimSun" w:hAnsi="宋体;SimSun" w:cs="宋体;SimSun"/>
          <w:color w:val="000000"/>
          <w:kern w:val="2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1600200" cy="297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态度亲和的魅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2.2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态度亲和的魅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1600200" cy="2971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举止端庄的魅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2.2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举止端庄的魅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【教学反思】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教学在建构主义学习理论的指导下，利用网络环境下的多媒体教学系统呈现教学内容和控制教学内容，并利用“情境导入（创设问题情境，调动学生兴趣）——情景讨论（漫画、视频资料、生活场景等）——自主探索（设疑置难，指导自主学习）——合作学习（生生交互、师生交互）——意义建构（重组自身知识体系、现学现用）”的教学方法进行教学的。在教学中我充分发挥学生的主体作用，通过视频感悟、案例分析、漫画赏析等一系列活动，让学生从感性认识升华为理性认识，达到本节课的教学目的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积极参与，课堂活跃、轻松、有序，教学目标能落到实处。在教学过程中给学生营造了一种轻松、愉快、和谐的课堂气氛，促使学生充分施展自己的想象力，去感悟政治课的美，让学生对知识的掌握在潜移默化中进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教师的角色有了更深的认识和更真切的体验。在课堂中，我没有把知识灌给学生，而是组织学生去体验，让他们在活动中获得感受，提高认识，明理导行。我在课堂中扮演的是引导学生体验、组织学生体验的角色，把课题当成一个师生共同讨论的话题，在师生、生生的相互交流中，完成本课的学习。教学过程师生轻松愉快，互动良好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课堂上，学生会产生错误的思想和行为，有些行为错误甚至是故意的，这就需要教师运用高超的教学艺术进行调节，引导学生对自己的错误思想和行为进行深刻的反思。当学生的思维认识出现偏差时，教师必须要善于疏导，及时地指出学生认识中存在的缺点，引导学生理顺自己的思绪，帮助其端正对社会生活的正确认识。在教学中，我故意设置一些错误的观点、认识，让学生充分反思、发现、纠正，从而在教师与学生互动、学生与学生互动中提高认识，培养能力，进步思想，养成行为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然，也存在着一些问题：如何在课堂中迅速组织出精炼的语言来进一步促进学生的交流学习；如何有效的激励学生使他们表现出更大的主动性和热情，是我应进一步探索的课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附录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不文明行为也是国耻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加坡是一个通用英语的国家，这个国家的公共场所的各种标语大多是用英语书写。但其中的一些涉及文明礼貌的标语，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不准随地吐痰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禁止吸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不准进入草坪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等却用中文书写。为什么呢？人家回答：因为有这些不文明行为的大数是中国大陆的游客。为此，到新加坡考察的一位中学校长语重心长地说：不文明行为也是国耻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问路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年轻人要去张村，可他不认识路。半路上他遇见一个老人，年轻人喊到：喂，老头，这里离张村还有多远？老人脱口而出：无礼！年轻人走了足足五里，却一直没有见到叫张村的地方。年轻人停下来想了又想，似乎明白了什么道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即兴表演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生活考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竞赛题目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 w:val="24"/>
        </w:rPr>
        <w:t>初次见到某人时……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 w:val="24"/>
        </w:rPr>
        <w:t>老师到你家家访时……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 w:val="24"/>
        </w:rPr>
        <w:t>要去别人家探望时…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去商店买东西时…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你要与朋友告别时…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事情要麻烦别人时…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托人办事时…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向人问路时…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请求别人谅解时……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9:59:00Z</dcterms:created>
  <dc:creator>FtpDown</dc:creator>
  <dc:description/>
  <cp:keywords/>
  <dc:language>en-US</dc:language>
  <cp:lastModifiedBy>微软用户</cp:lastModifiedBy>
  <dcterms:modified xsi:type="dcterms:W3CDTF">2012-06-02T03:28:00Z</dcterms:modified>
  <cp:revision>4</cp:revision>
  <dc:subject/>
  <dc:title>礼貌显魅力</dc:title>
</cp:coreProperties>
</file>