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82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磁场单元测试题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>一、选择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 w:cs="Times New Roman"/>
        </w:rPr>
        <w:t>多选，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磁铁周围才有磁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荷的周围一定有电场和磁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永久磁铁的磁场与电流周围的磁场是两种不同的磁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能产生磁场说明电和磁是有联系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磁感应强度的定义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磁场中某确定位置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成正比，与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乘积成反比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一小段通电直导线在空间某处受磁场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该处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定为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场中某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方向跟电流在该处受磁场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向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小段通电直导线放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零的位置，那么它受到的磁场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也一定为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磁感应强度的方向和电场强度的方向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场强度的方向与电荷所受电场力的方向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场强度的方向与正电荷所受电场力的方向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感应强度的方向与小磁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所受磁场力的方向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感应强度的方向与小磁针在该处的指向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磁感线的性质和概念，下面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感线上各点的切线方向就是各点的磁感应强度的方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场中任意两条磁感线均不相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屑在磁场中的分布曲线就是磁感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感线总是从磁体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指向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当接通电源后，小磁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指向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6025" cy="7829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磁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向纸外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磁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向纸里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磁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转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电流未标出，所以无法判断小磁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如何转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把一小段通电直导线放入磁场中，导线受到安培力的作用，关于安培力的方向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安培力的方向一定跟磁感应强度的方向相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安培力的方向一定跟磁感应强度的方向垂直，但不一定跟电流方向垂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安培力的方向一定跟电流方向垂直，但不一定跟磁感应强度方向垂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安培力的方向既跟磁感应强度方向垂直，又跟电流方向垂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把一重力不计的通电直导线水平放在蹄形磁铁磁极的正上方，导线可以自由转动，当导线通入图示方向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时，导线的运动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上往下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8840" cy="8001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顺时针方向转动，同时下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顺时针方向转动，同时上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逆时针方向转动，同时下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逆时针方向转动，同时上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以下几幅图中，洛伦兹力的方向判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000" cy="222504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关洛伦兹力和安培力的描述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电直导线在匀强磁场中一定受到安培力的作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安培力是大量运动电荷所受洛伦兹力的宏观表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带电粒子在匀强磁场中运动受到的洛伦兹力做正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电直导线在磁场中受到的安培力方向与磁场方向平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两个粒子，带电量相等，在同一匀强磁场中只受洛伦兹力而做匀速圆周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速率相等，则半径必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质量相等，则周期必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动能相等，则周期必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质量相等，则半径必相等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>二、填空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-13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将长度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，通有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电流的直导线放入一匀强磁场中，电流与磁场的方向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已知磁感应强度大小为</w:t>
      </w:r>
      <w:r>
        <w:rPr>
          <w:rFonts w:cs="Times New Roman" w:ascii="Times New Roman" w:hAnsi="Times New Roman"/>
        </w:rPr>
        <w:t>1 T</w:t>
      </w:r>
      <w:r>
        <w:rPr>
          <w:rFonts w:ascii="Times New Roman" w:hAnsi="Times New Roman" w:cs="Times New Roman"/>
        </w:rPr>
        <w:t>，试求出下列各图中导线所受安培力的大小</w:t>
      </w:r>
      <w:r>
        <w:rPr>
          <w:rFonts w:ascii="Times New Roman" w:hAnsi="Times New Roman" w:cs="Times New Roman"/>
        </w:rPr>
        <w:t>和方向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0590" cy="6261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匀强磁场的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带电粒子的速率为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，带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求各带电粒子所受洛伦兹力的大小和方向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215" cy="8229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垂直射入匀强磁场的带电粒子，在匀强磁场中做匀速圆周运动．洛伦兹力充当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Bq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Book Antiqua" w:hAnsi="Book Antiqua"/>
        </w:rPr>
        <w:t>v</w:t>
      </w:r>
      <w:r>
        <w:rPr>
          <w:rFonts w:ascii="Times New Roman" w:hAnsi="Times New Roman" w:cs="Times New Roman"/>
        </w:rPr>
        <w:t>＝，得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</w:rPr>
        <w:t>三、计算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，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导体棒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静止于宽度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水平导轨上，通过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匀强磁场的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方向与导轨平面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斜向下，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求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所受的支持力和摩擦力的大小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4565" cy="63690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与水平方向夹角为</w:t>
      </w:r>
      <w:r>
        <w:rPr>
          <w:rFonts w:cs="Times New Roman" w:ascii="Times New Roman" w:hAnsi="Times New Roman"/>
        </w:rPr>
        <w:t>60</w:t>
      </w:r>
      <w:r>
        <w:rPr>
          <w:rFonts w:cs="宋体"/>
        </w:rPr>
        <w:t>°</w:t>
      </w:r>
      <w:r>
        <w:rPr>
          <w:rFonts w:cs="宋体"/>
        </w:rPr>
        <w:t>的光滑金属导轨间有一电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相距</w:t>
      </w:r>
      <w:r>
        <w:rPr>
          <w:rFonts w:cs="Times New Roman" w:ascii="Times New Roman" w:hAnsi="Times New Roman"/>
        </w:rPr>
        <w:t>1 m</w:t>
      </w:r>
      <w:r>
        <w:rPr>
          <w:rFonts w:cs="宋体"/>
        </w:rPr>
        <w:t>的平行导轨上放一质量为</w:t>
      </w:r>
      <w:r>
        <w:rPr>
          <w:rFonts w:cs="Times New Roman" w:ascii="Times New Roman" w:hAnsi="Times New Roman"/>
        </w:rPr>
        <w:t>m=0.3 kg</w:t>
      </w:r>
      <w:r>
        <w:rPr>
          <w:rFonts w:cs="宋体"/>
        </w:rPr>
        <w:t>的金属棒</w:t>
      </w:r>
      <w:r>
        <w:rPr>
          <w:rFonts w:cs="Times New Roman" w:ascii="Times New Roman" w:hAnsi="Times New Roman"/>
        </w:rPr>
        <w:t>ab,</w:t>
      </w:r>
      <w:r>
        <w:rPr>
          <w:rFonts w:ascii="Times New Roman" w:hAnsi="Times New Roman" w:cs="Times New Roman"/>
        </w:rPr>
        <w:t>通以从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,I=3 A</w:t>
      </w:r>
      <w:r>
        <w:rPr>
          <w:rFonts w:cs="宋体"/>
        </w:rPr>
        <w:t>的电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磁场方向坚直向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时金属棒恰好静止。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匀强磁场磁感应强度的大小；</w:t>
      </w:r>
      <w:r>
        <w:rPr>
          <w:rFonts w:cs="Times New Roman" w:ascii="Times New Roman" w:hAnsi="Times New Roman"/>
        </w:rPr>
        <w:t>(2)ab</w:t>
      </w:r>
      <w:r>
        <w:rPr>
          <w:rFonts w:ascii="Times New Roman" w:hAnsi="Times New Roman" w:cs="Times New Roman"/>
        </w:rPr>
        <w:t>棒对导轨的压力．</w:t>
      </w:r>
      <w:r>
        <w:rPr>
          <w:rFonts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5505" cy="97028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回旋加速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中央为质子流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的交流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静止质子经电场加速后，进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，其最大轨道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磁场的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质子质量为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质子最初进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的动能多大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子经回旋加速器最后得到的动能多大；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方有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方向垂直纸面向里的匀强磁场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下方有磁感应强度大小为</w:t>
      </w:r>
      <w:r>
        <w:rPr>
          <w:rFonts w:cs="Times New Roman" w:ascii="Times New Roman" w:hAnsi="Times New Roman"/>
        </w:rPr>
        <w:t>B/2</w:t>
      </w:r>
      <w:r>
        <w:rPr>
          <w:rFonts w:ascii="Times New Roman" w:hAnsi="Times New Roman" w:cs="Times New Roman"/>
        </w:rPr>
        <w:t>，方向垂直纸面向外的匀强磁场．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－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带电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以速度</w:t>
      </w:r>
      <w:r>
        <w:rPr>
          <w:rFonts w:cs="Times New Roman" w:ascii="Book Antiqua" w:hAnsi="Book Antiqua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向上射出．求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71945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射出之后经多长时间粒子第二次到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粒子第二次到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时离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距离．</w:t>
      </w:r>
    </w:p>
    <w:sectPr>
      <w:type w:val="nextPage"/>
      <w:pgSz w:orient="landscape" w:w="22054" w:h="15250"/>
      <w:pgMar w:left="1701" w:right="1701" w:gutter="0" w:header="0" w:top="1417" w:footer="0" w:bottom="1417"/>
      <w:pgNumType w:fmt="decimal"/>
      <w:cols w:num="2" w:space="426" w:equalWidth="true" w:sep="fals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3:00Z</dcterms:created>
  <dc:creator>Administrator</dc:creator>
  <dc:description/>
  <dc:language>en-US</dc:language>
  <cp:lastModifiedBy>Administrator</cp:lastModifiedBy>
  <cp:lastPrinted>2015-01-08T10:16:00Z</cp:lastPrinted>
  <dcterms:modified xsi:type="dcterms:W3CDTF">2015-01-08T02:16:39Z</dcterms:modified>
  <cp:revision>4</cp:revision>
  <dc:subject/>
  <dc:title>2．下列说法中正确的是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