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围场卉原七年级地理上（人教版）导学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编制：任国旺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审核：牛吉祥</w:t>
      </w:r>
      <w:r>
        <w:rPr>
          <w:b/>
          <w:sz w:val="30"/>
          <w:szCs w:val="30"/>
          <w:u w:val="single"/>
        </w:rPr>
        <w:t>__</w:t>
      </w:r>
      <w:r>
        <w:rPr>
          <w:b/>
          <w:sz w:val="30"/>
          <w:szCs w:val="30"/>
          <w:u w:val="single"/>
        </w:rPr>
        <w:t>审批：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时间</w:t>
      </w:r>
      <w:r>
        <w:rPr>
          <w:b/>
          <w:sz w:val="30"/>
          <w:szCs w:val="30"/>
          <w:u w:val="single"/>
        </w:rPr>
        <w:t>2010.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《地球的运动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NO.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习目标：</w:t>
      </w:r>
    </w:p>
    <w:p>
      <w:pPr>
        <w:pStyle w:val="Normal"/>
        <w:numPr>
          <w:ilvl w:val="0"/>
          <w:numId w:val="2"/>
        </w:numPr>
        <w:rPr/>
      </w:pPr>
      <w:r>
        <w:rPr/>
        <w:t>掌握地球公转的基本知识——定义、方向、周期等。</w:t>
      </w:r>
    </w:p>
    <w:p>
      <w:pPr>
        <w:pStyle w:val="Normal"/>
        <w:numPr>
          <w:ilvl w:val="0"/>
          <w:numId w:val="2"/>
        </w:numPr>
        <w:rPr/>
      </w:pPr>
      <w:r>
        <w:rPr/>
        <w:t>比较分析二分二至日时太阳照射情况的差异，说明四季的变化规律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激情投入，全力以赴，享受学习的快乐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重点：</w:t>
      </w:r>
      <w:r>
        <w:rPr/>
        <w:t>地球运动的特点。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难点：</w:t>
      </w:r>
      <w:r>
        <w:rPr/>
        <w:t>四季变化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使用说明及方法指导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根据学习目标并结合导学案中的问题提示，自学课本，</w:t>
      </w:r>
      <w:r>
        <w:rPr>
          <w:b/>
          <w:sz w:val="24"/>
          <w:u w:val="single"/>
        </w:rPr>
        <w:t>勾画重点</w:t>
      </w:r>
      <w:r>
        <w:rPr>
          <w:sz w:val="24"/>
        </w:rPr>
        <w:t>并独立完成学案问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体同学要积极主动，认真预习，小组长要搞好督促检查，确保每位同学都能认真预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将预习时有疑问的或不能解决的用</w:t>
      </w:r>
      <w:r>
        <w:rPr>
          <w:b/>
          <w:sz w:val="24"/>
          <w:u w:val="single"/>
        </w:rPr>
        <w:t>红色笔标记</w:t>
      </w:r>
      <w:r>
        <w:rPr>
          <w:sz w:val="24"/>
        </w:rPr>
        <w:t>，在课堂上认真学习，并要按要求积极互动，积极思维，展示规范，点评到位，大胆质疑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合作探究部分独立思考，认真组织答案，形成自己的认识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前检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___________________________</w:t>
      </w:r>
      <w:r>
        <w:rPr>
          <w:sz w:val="24"/>
        </w:rPr>
        <w:t>叫做地球的自转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地球自转的方向</w:t>
      </w:r>
      <w:r>
        <w:rPr>
          <w:sz w:val="24"/>
        </w:rPr>
        <w:t>___________</w:t>
      </w:r>
      <w:r>
        <w:rPr>
          <w:sz w:val="24"/>
        </w:rPr>
        <w:t>；从北极看是</w:t>
      </w:r>
      <w:r>
        <w:rPr>
          <w:sz w:val="24"/>
        </w:rPr>
        <w:t>___________</w:t>
      </w:r>
      <w:r>
        <w:rPr>
          <w:sz w:val="24"/>
        </w:rPr>
        <w:t>方向；从南极看是</w:t>
      </w:r>
      <w:r>
        <w:rPr>
          <w:sz w:val="24"/>
        </w:rPr>
        <w:t>__________</w:t>
      </w:r>
      <w:r>
        <w:rPr>
          <w:sz w:val="24"/>
        </w:rPr>
        <w:t>方向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球自转一周的时间</w:t>
      </w:r>
      <w:r>
        <w:rPr>
          <w:sz w:val="24"/>
        </w:rPr>
        <w:t>______________</w:t>
      </w:r>
      <w:r>
        <w:rPr>
          <w:sz w:val="24"/>
        </w:rPr>
        <w:t>也就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/>
      </w:pPr>
      <w:r>
        <w:rPr/>
        <w:t>4</w:t>
      </w:r>
      <w:r>
        <w:rPr/>
        <w:t>、地球自转所产生的地理现象：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 w:val="24"/>
        </w:rPr>
        <w:t>下列地理现象能说明地球自转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昼夜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四季变化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日月星辰的东升西落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风雨阴晴的天气变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主探究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地球公转的方向：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地球公转一周的时间：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地球公转的特征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地球公转所产生的地理现象：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探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P12</w:t>
      </w:r>
      <w:r>
        <w:rPr>
          <w:sz w:val="24"/>
        </w:rPr>
        <w:t>页活动题</w:t>
      </w:r>
      <w:r>
        <w:rPr>
          <w:sz w:val="24"/>
        </w:rPr>
        <w:t>2</w:t>
      </w:r>
      <w:r>
        <w:rPr>
          <w:sz w:val="24"/>
        </w:rPr>
        <w:t>中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两个小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现象是由地球公转产生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极圈外有极昼、极夜现象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一日内有昼夜更替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日月星辰的东升西落     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各地正午太阳高度不断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极昼、极夜的地区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南、北回归线之间的热带地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南、北回归线和南、北极圈之间的温带地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北极圈及其以北和南极圈及其以南的寒带地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南极圈及其以北和北极圈及其以南的寒带地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北京的一个小学生在暑假的时候要去澳大利亚的悉尼去游泳，请你为他选几件应该带的衣物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棉衣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短袖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恤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长袖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恤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凉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四季变化的特点：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1"/>
        <w:gridCol w:w="1756"/>
        <w:gridCol w:w="1756"/>
        <w:gridCol w:w="1756"/>
        <w:gridCol w:w="1951"/>
      </w:tblGrid>
      <w:tr>
        <w:trPr>
          <w:trHeight w:val="62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62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直射点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分二至点以后太阳直射点移动方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分二至点以后太阳直射的半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夜长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半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半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昼、极夜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围场卉原七年级地理上（人教版）导学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编制：任国旺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审核：牛吉祥</w:t>
      </w:r>
      <w:r>
        <w:rPr>
          <w:b/>
          <w:sz w:val="30"/>
          <w:szCs w:val="30"/>
          <w:u w:val="single"/>
        </w:rPr>
        <w:t>_</w:t>
      </w:r>
      <w:r>
        <w:rPr>
          <w:b/>
          <w:sz w:val="30"/>
          <w:szCs w:val="30"/>
          <w:u w:val="single"/>
        </w:rPr>
        <w:t>审批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时间</w:t>
      </w:r>
      <w:r>
        <w:rPr>
          <w:b/>
          <w:sz w:val="30"/>
          <w:szCs w:val="30"/>
          <w:u w:val="single"/>
        </w:rPr>
        <w:t>2010.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《地球的运动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NO.2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利用图说明五带的界限，并举例说明各自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五带划分的依据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重点、难点：</w:t>
      </w:r>
      <w:r>
        <w:rPr/>
        <w:t>五带的划分以及各带的特点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使用说明及方法指导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根据学习目标并结合导学案中的问题提示，自学课本，</w:t>
      </w:r>
      <w:r>
        <w:rPr>
          <w:b/>
          <w:sz w:val="24"/>
          <w:u w:val="single"/>
        </w:rPr>
        <w:t>勾画重点</w:t>
      </w:r>
      <w:r>
        <w:rPr>
          <w:sz w:val="24"/>
        </w:rPr>
        <w:t>并独立完成学案问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同学要积极主动，认真预习，小组长要搞好督促检查，确保每位同学都能认真预习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预习时有疑问的或不能解决的用</w:t>
      </w:r>
      <w:r>
        <w:rPr>
          <w:b/>
          <w:sz w:val="24"/>
          <w:u w:val="single"/>
        </w:rPr>
        <w:t>红色笔标记</w:t>
      </w:r>
      <w:r>
        <w:rPr>
          <w:sz w:val="24"/>
        </w:rPr>
        <w:t>，在课堂上认真学习，并要按要求积极互动，积极思维，展示规范，点评到位，大胆质疑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作探究部分独立思考，认真组织答案，形成自己的认识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66440</wp:posOffset>
            </wp:positionH>
            <wp:positionV relativeFrom="paragraph">
              <wp:posOffset>99060</wp:posOffset>
            </wp:positionV>
            <wp:extent cx="2823845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  <w:lang w:val="en-US" w:eastAsia="en-US"/>
        </w:rPr>
        <w:t>一、课前检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图中公转轨道上用箭头表示地球公转的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察地球所处的四个不同位置，分别填注北半球的春分、夏至、秋分、冬至四个节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_________B_________C_________D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春分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前后，太阳直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至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前后，太阳直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分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前后，太阳直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至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前后，太阳直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为北半球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季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为南半球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季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自主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带的划分依据：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带是指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合作探究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2"/>
        <w:gridCol w:w="2245"/>
        <w:gridCol w:w="2449"/>
        <w:gridCol w:w="2857"/>
      </w:tblGrid>
      <w:tr>
        <w:trPr>
          <w:trHeight w:val="50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界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度范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</w:tr>
      <w:tr>
        <w:trPr>
          <w:trHeight w:val="83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无太阳直射现象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候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温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无太阳直射现象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极昼、极夜现象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变化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温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寒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无太阳直射现象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极昼、极夜现象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候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  <w:tr>
        <w:trPr>
          <w:trHeight w:val="6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寒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84020</wp:posOffset>
                </wp:positionV>
                <wp:extent cx="3086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6pt" to="323.95pt,13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314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90°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2971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42.95pt;height:23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808990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寒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9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寒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极昼、极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极昼、极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北纬</w:t>
      </w:r>
      <w:r>
        <w:rPr>
          <w:rFonts w:cs="宋体;SimSun" w:ascii="宋体;SimSun" w:hAnsi="宋体;SimSun"/>
          <w:sz w:val="24"/>
        </w:rPr>
        <w:t>66.5°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9232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温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温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96520</wp:posOffset>
                </wp:positionV>
                <wp:extent cx="1837690" cy="306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极昼、极夜；无阳光直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7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极昼、极夜；无阳光直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北纬</w:t>
      </w:r>
      <w:r>
        <w:rPr>
          <w:rFonts w:cs="宋体;SimSun" w:ascii="宋体;SimSun" w:hAnsi="宋体;SimSun"/>
          <w:sz w:val="24"/>
        </w:rPr>
        <w:t>23.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266190" cy="405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阳光直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阳光直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热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南纬</w:t>
      </w:r>
      <w:r>
        <w:rPr>
          <w:rFonts w:cs="宋体;SimSun" w:ascii="宋体;SimSun" w:hAnsi="宋体;SimSun"/>
          <w:sz w:val="24"/>
        </w:rPr>
        <w:t>23.5°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温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温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极昼、极夜；无阳光直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极昼、极夜；无阳光直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ascii="宋体;SimSun" w:hAnsi="宋体;SimSun" w:cs="宋体;SimSun"/>
          <w:sz w:val="24"/>
        </w:rPr>
        <w:t>南纬</w:t>
      </w:r>
      <w:r>
        <w:rPr>
          <w:rFonts w:cs="宋体;SimSun" w:ascii="宋体;SimSun" w:hAnsi="宋体;SimSun"/>
          <w:sz w:val="24"/>
        </w:rPr>
        <w:t>66.5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寒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寒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极昼、极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7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极昼、极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90°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成果巩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带和温带的分界线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回归线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南极圈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赤道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北极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国大部分地区在五带中的那一带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北寒带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北温带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热带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南温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看图回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3086100" cy="29718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971800"/>
                          <a:chOff x="0" y="0"/>
                          <a:chExt cx="308628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971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804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75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75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2pt;width:243pt;height:234pt" coordorigin="4860,624" coordsize="4860,4680">
                <v:oval id="shape_0" fillcolor="white" stroked="t" o:allowincell="f" style="position:absolute;left:4860;top:624;width:4859;height:4679;mso-wrap-style:none;v-text-anchor:middle">
                  <v:fill o:detectmouseclick="t" type="solid" color2="black" opacity="0"/>
                  <v:stroke color="black" weight="28440" joinstyle="miter" endcap="flat"/>
                  <w10:wrap type="none"/>
                </v:oval>
                <v:line id="shape_0" from="4860,2964" to="9719,29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1,2028" to="9540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3900" to="9540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48" to="899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680" to="864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248" to="791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680" to="791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90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808990" cy="4051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788035</wp:posOffset>
                </wp:positionV>
                <wp:extent cx="808990" cy="5041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6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372995</wp:posOffset>
                </wp:positionV>
                <wp:extent cx="923290" cy="6032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7.5pt;mso-wrap-distance-left:9.05pt;mso-wrap-distance-right:9.05pt;mso-wrap-distance-top:0pt;mso-wrap-distance-bottom:0pt;margin-top:186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2967355</wp:posOffset>
                </wp:positionV>
                <wp:extent cx="923290" cy="5041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23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1580515</wp:posOffset>
                </wp:positionV>
                <wp:extent cx="694690" cy="603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7.5pt;mso-wrap-distance-left:9.05pt;mso-wrap-distance-right:9.05pt;mso-wrap-distance-top:0pt;mso-wrap-distance-bottom:0pt;margin-top:12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五带划分的依据是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字母所代表的五带名称分别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_________  B _________           </w:t>
      </w:r>
      <w:r>
        <w:rPr>
          <w:rFonts w:ascii="宋体;SimSun" w:hAnsi="宋体;SimSun" w:cs="宋体;SimSun"/>
          <w:sz w:val="24"/>
        </w:rPr>
        <w:t>北纬</w:t>
      </w:r>
      <w:r>
        <w:rPr>
          <w:rFonts w:cs="宋体;SimSun" w:ascii="宋体;SimSun" w:hAnsi="宋体;SimSun"/>
          <w:sz w:val="24"/>
        </w:rPr>
        <w:t>66.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_________  D 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__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阳光直射的是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，   北纬</w:t>
      </w:r>
      <w:r>
        <w:rPr>
          <w:rFonts w:cs="宋体;SimSun" w:ascii="宋体;SimSun" w:hAnsi="宋体;SimSun"/>
          <w:sz w:val="24"/>
        </w:rPr>
        <w:t>23.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极昼、极夜现象的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无阳光直射又无极昼、极夜现象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 xml:space="preserve">。（填字母）               </w:t>
      </w:r>
      <w:r>
        <w:rPr>
          <w:rFonts w:cs="宋体;SimSun" w:ascii="宋体;SimSun" w:hAnsi="宋体;SimSun"/>
          <w:sz w:val="24"/>
        </w:rPr>
        <w:t>0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国地跨五带中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（填字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南纬</w:t>
      </w:r>
      <w:r>
        <w:rPr>
          <w:rFonts w:cs="宋体;SimSun" w:ascii="宋体;SimSun" w:hAnsi="宋体;SimSun"/>
          <w:sz w:val="24"/>
        </w:rPr>
        <w:t>23.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南纬</w:t>
      </w:r>
      <w:r>
        <w:rPr>
          <w:rFonts w:cs="宋体;SimSun" w:ascii="宋体;SimSun" w:hAnsi="宋体;SimSun"/>
          <w:sz w:val="24"/>
        </w:rPr>
        <w:t>66.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90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ascii="黑体;SimHei" w:hAnsi="黑体;SimHei" w:eastAsia="黑体;SimHe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0:00Z</dcterms:created>
  <dc:creator>starcraft</dc:creator>
  <dc:description/>
  <cp:keywords/>
  <dc:language>en-US</dc:language>
  <cp:lastModifiedBy>starcraft</cp:lastModifiedBy>
  <dcterms:modified xsi:type="dcterms:W3CDTF">2010-09-05T01:12:00Z</dcterms:modified>
  <cp:revision>5</cp:revision>
  <dc:subject/>
  <dc:title>围场卉原七年级地理上（人教版）导学案 </dc:title>
</cp:coreProperties>
</file>