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</w:t>
      </w: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课 大一统的汉朝（导学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一、学习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目标：掌握文景之治、汉武帝的大一统等基本史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能力目标：学会初步运用历史唯物主义的基本观点分析问题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情感目标：认识到汉武帝的大一统不仅是西汉强盛的顶点，也是中国封建时代的第一个鼎盛局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重点、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重点：汉武帝的大一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难点：罢黜百家，独尊儒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学习方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自主学习与合作探究相结合、观察法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自主学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文景之治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课本</w:t>
      </w:r>
      <w:r>
        <w:rPr>
          <w:kern w:val="0"/>
          <w:sz w:val="24"/>
        </w:rPr>
        <w:t>76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77</w:t>
      </w:r>
      <w:r>
        <w:rPr>
          <w:rFonts w:cs="宋体;SimSun"/>
          <w:kern w:val="0"/>
          <w:sz w:val="24"/>
        </w:rPr>
        <w:t>页，完成以下任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西汉初年，社会状况如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西汉初年，经济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到处一片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景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汉高祖、汉文帝和汉景帝吸取了秦亡的教训，采取了哪些措施来发展经济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减轻</w:t>
      </w:r>
      <w:r>
        <w:rPr>
          <w:rFonts w:eastAsia="Times New Roman"/>
          <w:kern w:val="0"/>
          <w:sz w:val="24"/>
          <w:u w:val="single"/>
        </w:rPr>
        <w:t xml:space="preserve">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注重发展</w:t>
      </w:r>
      <w:r>
        <w:rPr>
          <w:rFonts w:eastAsia="Times New Roman"/>
          <w:kern w:val="0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我国封建社会出现的第一个盛世局面是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cs="宋体;SimSun"/>
          <w:kern w:val="0"/>
          <w:sz w:val="24"/>
        </w:rPr>
        <w:t>，他们分别采取了哪些措施促使了此局面的形成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奖励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rFonts w:cs="宋体;SimSun"/>
          <w:kern w:val="0"/>
          <w:sz w:val="24"/>
        </w:rPr>
        <w:t>②提倡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③重视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汉武帝的大一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读课本</w:t>
      </w:r>
      <w:r>
        <w:rPr>
          <w:kern w:val="0"/>
          <w:sz w:val="24"/>
        </w:rPr>
        <w:t>77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78</w:t>
      </w:r>
      <w:r>
        <w:rPr>
          <w:rFonts w:cs="宋体;SimSun"/>
          <w:kern w:val="0"/>
          <w:sz w:val="24"/>
        </w:rPr>
        <w:t>页，完成以下任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为加强中央集权，武帝接受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的建议，下令允许诸王将自己的封地分给子弟，建立较小的侯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武帝接受董仲舒的建议，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rFonts w:cs="宋体;SimSun"/>
          <w:kern w:val="0"/>
          <w:sz w:val="24"/>
        </w:rPr>
        <w:t>。并大力推行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cs="宋体;SimSun"/>
          <w:kern w:val="0"/>
          <w:sz w:val="24"/>
        </w:rPr>
        <w:t>教育，在长安举办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是我国古代的最高学府，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为主要教材，不学习其他各家的学说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“罢黜百家，独尊儒术”的意思是什么？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时期，西汉王朝开始进入鼎盛时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合作探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加强中央集权，汉武帝在政治和思想文化上分别采取了哪些措施来巩固大一统局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课堂检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从人类诞生到今天，历朝历代的统治者为了统治地位，都非常注重加强思想领域的控制。汉武帝为了加强思想控制听取了下列哪位人物的建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孔子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李斯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韩非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董仲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儒家思想在现代社会仍然能够促进人与人之间关系的和谐，使一个民族成为有素质、有礼仪、有教养的民族。儒家思想在我国居于统治地位开始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春秋战国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秦朝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西汉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东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为了宣扬封建正统思想</w:t>
      </w:r>
      <w:r>
        <w:rPr>
          <w:kern w:val="0"/>
          <w:sz w:val="24"/>
        </w:rPr>
        <w:t>----</w:t>
      </w:r>
      <w:r>
        <w:rPr>
          <w:rFonts w:cs="宋体;SimSun"/>
          <w:kern w:val="0"/>
          <w:sz w:val="24"/>
        </w:rPr>
        <w:t>儒学，西汉时期出现了国家举办的学校，并成为我国古代最高学府。它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大学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太学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书院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翰林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公元纪年法是现在世界上通用的纪年方法，我国也采用，你知道我国历史上跨公元前后的朝代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夏朝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秦朝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西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东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（汉景帝说）：“农，天下之本也。黄金珠玉，饥不可食，寒不可衣……其令郡国务农劝农桑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回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这段话表达的主要意思是什么？请举一例说明汉景帝是怎样做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当前中国社会的“三农”问题突出，请你为解决当前农业问题提一个建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14:00Z</dcterms:created>
  <dc:creator>微软用户</dc:creator>
  <dc:description/>
  <cp:keywords/>
  <dc:language>en-US</dc:language>
  <cp:lastModifiedBy>User</cp:lastModifiedBy>
  <dcterms:modified xsi:type="dcterms:W3CDTF">2012-10-24T08:02:00Z</dcterms:modified>
  <cp:revision>2</cp:revision>
  <dc:subject/>
  <dc:title>第13课 大一统的汉朝（导学案）</dc:title>
</cp:coreProperties>
</file>