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学会拒绝》教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：张皇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教学目标：</w:t>
      </w:r>
    </w:p>
    <w:p>
      <w:pPr>
        <w:pStyle w:val="Normal"/>
        <w:numPr>
          <w:ilvl w:val="0"/>
          <w:numId w:val="0"/>
        </w:numPr>
        <w:spacing w:lineRule="auto" w:line="360"/>
        <w:ind w:firstLine="405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知识目标：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识到生活中各种不良诱惑对自身的影响及其产生的消极作用，学会战胜不良诱惑的方法。</w:t>
      </w:r>
    </w:p>
    <w:p>
      <w:pPr>
        <w:pStyle w:val="Normal"/>
        <w:numPr>
          <w:ilvl w:val="0"/>
          <w:numId w:val="0"/>
        </w:numPr>
        <w:spacing w:lineRule="auto" w:line="360"/>
        <w:ind w:firstLine="405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能力目标：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初步具备识别诱惑能力，敢于向不良诱惑拒绝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运用战胜诱惑的方法，逐步形成自我控制和抵御不良诱惑的能力。</w:t>
      </w:r>
    </w:p>
    <w:p>
      <w:pPr>
        <w:pStyle w:val="Normal"/>
        <w:numPr>
          <w:ilvl w:val="0"/>
          <w:numId w:val="0"/>
        </w:numPr>
        <w:spacing w:lineRule="auto" w:line="360"/>
        <w:ind w:firstLine="405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情感、态度、价值观目标：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鼓起学生敢于战胜不良诱惑的勇气和信心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增强学生自我保护意识，激发学生自觉拒绝不良诱惑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培养学生追求科学、健康、充实的初中生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教学重点：</w:t>
      </w:r>
    </w:p>
    <w:p>
      <w:pPr>
        <w:pStyle w:val="Normal"/>
        <w:spacing w:lineRule="auto" w:line="360"/>
        <w:ind w:firstLine="403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树立战胜不良诱惑的勇气和信心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会拒绝不良诱惑的方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教学难点：</w:t>
      </w:r>
      <w:r>
        <w:rPr>
          <w:rFonts w:ascii="宋体;SimSun" w:hAnsi="宋体;SimSun" w:cs="宋体;SimSun"/>
        </w:rPr>
        <w:t>结合自身实际，学会战胜不良诱惑的方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教具准备：</w:t>
      </w:r>
      <w:r>
        <w:rPr>
          <w:rFonts w:ascii="宋体;SimSun" w:hAnsi="宋体;SimSun" w:cs="宋体;SimSun"/>
        </w:rPr>
        <w:t>多媒体课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/>
          <w:szCs w:val="28"/>
        </w:rPr>
        <w:t>教学方法：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情景分析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小组合作、启发式教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教学过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</w:rPr>
        <w:t>一、导入新课</w:t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</w:rPr>
        <w:t>老师：讲述《北极人捕狼》，学生边听边思考。北极的因纽特人有一种独特的捕狼办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尖刀插入冰雪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洒上鲜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后等饿狼来舔。因为气候寒冷饿狼舌头被冻得麻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没有痛觉。此时只有嗅觉在告诉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血腥味越来越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狼越来越兴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终因失血过多而成为桌上美食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同学们分组讨论回答：</w:t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你觉得狼最终成为人类美食的主要原因是什么？ 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最想对狼提出怎样的忠告？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：狼太贪心了。忠告狼吃东西要有节制，要能抵制诱惑，因为有的诱惑是致命的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其实，我们的身边也有很多诱惑，今天我们就来学习如何抵制这些诱惑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i/>
          <w:i/>
          <w:szCs w:val="28"/>
        </w:rPr>
      </w:pPr>
      <w:r>
        <w:rPr>
          <w:rFonts w:ascii="宋体;SimSun" w:hAnsi="宋体;SimSun" w:cs="宋体;SimSun"/>
          <w:i/>
        </w:rPr>
        <w:t>板书：</w:t>
      </w:r>
      <w:r>
        <w:rPr>
          <w:rFonts w:ascii="宋体;SimSun" w:hAnsi="宋体;SimSun" w:cs="宋体;SimSun"/>
          <w:i/>
          <w:szCs w:val="28"/>
        </w:rPr>
        <w:t xml:space="preserve">学会拒绝   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请同学们想一想，我们的身边有哪些诱惑？回答这个问题时，可以参考教材</w:t>
      </w:r>
      <w:r>
        <w:rPr>
          <w:rFonts w:cs="宋体;SimSun" w:ascii="宋体;SimSun" w:hAnsi="宋体;SimSun"/>
        </w:rPr>
        <w:t>82——87</w:t>
      </w:r>
      <w:r>
        <w:rPr>
          <w:rFonts w:ascii="宋体;SimSun" w:hAnsi="宋体;SimSun" w:cs="宋体;SimSun"/>
        </w:rPr>
        <w:t>页，也可以结合自己的亲身经历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：我们身边有来自网络、金钱、毒品、赌博、邪教等方面的不良诱惑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  <w:i/>
        </w:rPr>
        <w:t>板书：</w:t>
      </w:r>
      <w:r>
        <w:rPr>
          <w:rFonts w:ascii="宋体;SimSun" w:hAnsi="宋体;SimSun" w:cs="宋体;SimSun"/>
          <w:i/>
          <w:szCs w:val="28"/>
        </w:rPr>
        <w:t>身边存在很多不良诱惑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我们周围有这么多的不良诱惑，我们能否战胜这些不良诱惑呢？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：可以；不太可能；要有家长老师的帮助才可能战胜……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我们一起看一则小故事，看看故事中的主人公，能否战胜他们身边的诱惑？</w:t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</w:rPr>
        <w:t>传说古希腊有一个海峡女巫，她用自己的歌声诱惑所有经过这里的船只，使它们触礁沉没。智勇双全的奥德赛船长勇敢地接受了横渡海峡的任务。为了抵御女巫的歌声，他想出了一个办法：让船员把自己紧紧地绑在桅杆上，这样即使他听到歌声也无法指挥水手；让所有的水手把耳朵堵上，使他们听不到女巫的歌声。结果，船只顺利地渡过了海峡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展现“船长故事”，引导学生回答问题：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奥德赛船长靠什么使船只顺利通过了海峡？</w:t>
      </w:r>
    </w:p>
    <w:p>
      <w:pPr>
        <w:pStyle w:val="Normal"/>
        <w:spacing w:lineRule="auto" w:line="360"/>
        <w:ind w:firstLine="47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个故事揭示了什么道理？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：用智慧，用正确的方法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我们身边存在很多诱惑，但是只要我们使用正确的方法，不良诱惑是能够被战胜的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  <w:i/>
        </w:rPr>
        <w:t>板书：</w:t>
      </w:r>
      <w:r>
        <w:rPr>
          <w:rFonts w:ascii="宋体;SimSun" w:hAnsi="宋体;SimSun" w:cs="宋体;SimSun"/>
          <w:i/>
          <w:szCs w:val="28"/>
        </w:rPr>
        <w:t>不良诱惑是能被战胜的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那么我们要用什么方法战胜我们身边的不良诱惑？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：科学的态度、坚强的意志、清醒的头脑、正确的方法、</w:t>
      </w:r>
    </w:p>
    <w:p>
      <w:pPr>
        <w:pStyle w:val="Normal"/>
        <w:spacing w:lineRule="auto" w:line="360"/>
        <w:ind w:firstLine="110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动请人帮助、联想一下后果、避开诱因、婉言谢绝、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我们来练习一下：怎么婉言谢绝他人对你进行不良诱惑？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：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教你怎么拒绝所谓的“朋友”给你带来的不良诱惑！三步法：建议、拒绝、忠告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i/>
          <w:i/>
          <w:szCs w:val="28"/>
        </w:rPr>
      </w:pPr>
      <w:r>
        <w:rPr>
          <w:rFonts w:ascii="宋体;SimSun" w:hAnsi="宋体;SimSun" w:cs="宋体;SimSun"/>
          <w:i/>
        </w:rPr>
        <w:t>板书：</w:t>
      </w:r>
      <w:r>
        <w:rPr>
          <w:rFonts w:ascii="宋体;SimSun" w:hAnsi="宋体;SimSun" w:cs="宋体;SimSun"/>
          <w:i/>
          <w:szCs w:val="30"/>
        </w:rPr>
        <w:t xml:space="preserve"> </w:t>
      </w:r>
      <w:r>
        <w:rPr>
          <w:rFonts w:ascii="宋体;SimSun" w:hAnsi="宋体;SimSun" w:cs="宋体;SimSun"/>
          <w:i/>
          <w:szCs w:val="28"/>
        </w:rPr>
        <w:t>拒绝不良诱惑要有技巧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小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师：当我们面对不良诱惑时，最有力的支持来自我们自己，内心坚定的自制力是抵御不良诱惑的有力武器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课堂巩固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多媒体出示题，学生练习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期末快到了，同学们都在紧张地复习，这时有好的电视节目播出，你（  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对电视忍痛割爱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看完电视再复习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放弃学习看电视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寒冷的冬天，你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每天都能按时起床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偶尔睡一睡懒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经常留恋温暖被窝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自习课上，同学们都在谈天、看小说，你会（  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心学习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边学习，边聊天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随心所欲的玩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正在做作业，同学请你去玩，你会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委婉的拒绝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匆忙赶作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丢下作业飞奔而去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晚上，你在做作业，有人打牌，你会（ 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专心致志学习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心猿意马做作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丢下作业去玩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老师上课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一本小说没看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会</w:t>
      </w:r>
      <w:r>
        <w:rPr>
          <w:rFonts w:cs="宋体;SimSun" w:ascii="宋体;SimSun" w:hAnsi="宋体;SimSun"/>
        </w:rPr>
        <w:t>( )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聚精会神听课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边听边看小说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聚精会神看小说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上课时，同桌热情与你聊天，你会（ 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不理他（她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漫不经心应付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和他（她）聊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课堂总结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让学生小结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师补充小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七、布置作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 xml:space="preserve">板书设书：      </w:t>
      </w:r>
    </w:p>
    <w:p>
      <w:pPr>
        <w:pStyle w:val="Normal"/>
        <w:spacing w:lineRule="auto" w:line="360"/>
        <w:ind w:firstLine="1781"/>
        <w:rPr/>
      </w:pPr>
      <w:r>
        <w:rPr>
          <w:rFonts w:ascii="宋体;SimSun" w:hAnsi="宋体;SimSun" w:cs="宋体;SimSun"/>
          <w:b/>
          <w:szCs w:val="32"/>
        </w:rPr>
        <w:t>学</w:t>
      </w:r>
      <w:r>
        <w:rPr>
          <w:rFonts w:ascii="宋体;SimSun" w:hAnsi="宋体;SimSun" w:cs="宋体;SimSun"/>
          <w:b/>
          <w:szCs w:val="32"/>
        </w:rPr>
        <w:t xml:space="preserve"> </w:t>
      </w:r>
      <w:r>
        <w:rPr>
          <w:rFonts w:ascii="宋体;SimSun" w:hAnsi="宋体;SimSun" w:cs="宋体;SimSun"/>
          <w:b/>
          <w:szCs w:val="32"/>
        </w:rPr>
        <w:t>会</w:t>
      </w:r>
      <w:r>
        <w:rPr>
          <w:rFonts w:ascii="宋体;SimSun" w:hAnsi="宋体;SimSun" w:cs="宋体;SimSun"/>
          <w:b/>
          <w:szCs w:val="32"/>
        </w:rPr>
        <w:t xml:space="preserve"> </w:t>
      </w:r>
      <w:r>
        <w:rPr>
          <w:rFonts w:ascii="宋体;SimSun" w:hAnsi="宋体;SimSun" w:cs="宋体;SimSun"/>
          <w:b/>
          <w:szCs w:val="32"/>
        </w:rPr>
        <w:t>拒</w:t>
      </w:r>
      <w:r>
        <w:rPr>
          <w:rFonts w:ascii="宋体;SimSun" w:hAnsi="宋体;SimSun" w:cs="宋体;SimSun"/>
          <w:b/>
          <w:szCs w:val="32"/>
        </w:rPr>
        <w:t xml:space="preserve"> </w:t>
      </w:r>
      <w:r>
        <w:rPr>
          <w:rFonts w:ascii="宋体;SimSun" w:hAnsi="宋体;SimSun" w:cs="宋体;SimSun"/>
          <w:b/>
          <w:szCs w:val="32"/>
        </w:rPr>
        <w:t>绝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身边存在很多不良诱惑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不良诱惑是能被战胜的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拒绝不良诱惑要有技巧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初一教案</w:t>
    </w:r>
    <w:r>
      <w:rPr>
        <w:rFonts w:eastAsia="Times New Roman"/>
      </w:rPr>
      <w:t xml:space="preserve"> </w:t>
    </w:r>
    <w:r>
      <w:rPr/>
      <w:t>第八课学会拒绝</w:t>
    </w:r>
    <w:r>
      <w:rPr>
        <w:rFonts w:eastAsia="Times New Roman"/>
      </w:rPr>
      <w:t xml:space="preserve"> </w:t>
    </w:r>
    <w:r>
      <w:rPr/>
      <w:t>执笔：张皇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3:54:00Z</dcterms:created>
  <dc:creator>微软用户</dc:creator>
  <dc:description/>
  <cp:keywords/>
  <dc:language>en-US</dc:language>
  <cp:lastModifiedBy>xj66</cp:lastModifiedBy>
  <dcterms:modified xsi:type="dcterms:W3CDTF">2011-12-12T08:29:00Z</dcterms:modified>
  <cp:revision>7</cp:revision>
  <dc:subject/>
  <dc:title>《学会拒绝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