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必修一第三章综合试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napToGrid w:val="false"/>
        <w:spacing w:lineRule="auto" w:line="360"/>
        <w:ind w:left="470" w:hanging="47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对绿色植物细胞某细胞器组成成分进行分析，发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种碱基的相对含量分别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，则该细胞器能完成的生理活动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吸收氧气，进行有氧呼吸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发出星射线，形成纺锤体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结合</w:t>
      </w:r>
      <w:r>
        <w:rPr>
          <w:rFonts w:cs="宋体;SimSun" w:ascii="宋体;SimSun" w:hAnsi="宋体;SimSun"/>
          <w:kern w:val="0"/>
          <w:sz w:val="24"/>
          <w:szCs w:val="24"/>
        </w:rPr>
        <w:t>mRN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合成蛋白质       　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吸收并转换光能，完成光合作用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细胞核是遗传信息库，是细胞代谢和遗传的控制中心，下列有关细胞核的叙述正确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细胞核内的核仁被破坏，会影响到胰岛素的合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细胞核控制细胞的一切性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所有分子均可通过核膜上的核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细胞核内所需的能量在细胞核内产生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pacing w:val="1"/>
          <w:kern w:val="0"/>
          <w:sz w:val="24"/>
          <w:szCs w:val="24"/>
          <w:shd w:fill="FFFFFF" w:val="clear"/>
          <w:lang w:val="en-US" w:eastAsia="en-US"/>
        </w:rPr>
        <w:t>3</w:t>
      </w:r>
      <w:r>
        <w:rPr>
          <w:rFonts w:cs="宋体;SimSun" w:ascii="宋体;SimSun" w:hAnsi="宋体;SimSun"/>
          <w:spacing w:val="1"/>
          <w:kern w:val="0"/>
          <w:sz w:val="24"/>
          <w:szCs w:val="24"/>
          <w:shd w:fill="FFFFFF" w:val="clear"/>
          <w:lang w:val="en-US" w:eastAsia="en-US"/>
        </w:rPr>
        <w:t>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下列有关说法中不正确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shd w:fill="FFFFFF" w:val="clear"/>
          <w:lang w:val="en-US" w:eastAsia="en-US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飞翔的鸟类比不飞翔鸟类胸肌细胞中线粒体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shd w:fill="FFFFFF" w:val="clear"/>
          <w:lang w:val="en-US" w:eastAsia="en-US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蛋白质合成旺盛的细胞中核仁比较发达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shd w:fill="FFFFFF" w:val="clear"/>
          <w:lang w:val="en-US" w:eastAsia="en-US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浆细胞比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淋巴细胞中的内质网发达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FF0066"/>
          <w:spacing w:val="1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shd w:fill="FFFFFF" w:val="clear"/>
          <w:lang w:val="en-US" w:eastAsia="en-US"/>
        </w:rPr>
        <w:t>D.</w:t>
        <w:tab/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溶酶体中的水解酶只有释放出来才能发挥催化作用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细胞结构中</w:t>
      </w:r>
      <w:r>
        <w:rPr>
          <w:rFonts w:ascii="宋体;SimSun" w:hAnsi="宋体;SimSun" w:cs="宋体;SimSun"/>
          <w:sz w:val="24"/>
          <w:szCs w:val="24"/>
          <w:u w:val="single"/>
        </w:rPr>
        <w:t>不含</w:t>
      </w:r>
      <w:r>
        <w:rPr>
          <w:rFonts w:ascii="宋体;SimSun" w:hAnsi="宋体;SimSun" w:cs="宋体;SimSun"/>
          <w:sz w:val="24"/>
          <w:szCs w:val="24"/>
        </w:rPr>
        <w:t>有核酸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线粒体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高尔基体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核糖体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叶绿体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关于细胞器的描述正确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溶酶体内含有多种水解酶，能分解衰老、损伤的细胞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动植物细胞都有两个互相垂直排列的中心粒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所有酶、抗体、激素都在核糖体上合成 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高尔基体与细胞膜的形成有关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关于人体细胞代谢场所的叙述，正确的是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乳酸产生的场所是线粒体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雌性激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24"/>
        </w:rPr>
        <w:t>合成</w:t>
      </w:r>
      <w:r>
        <w:rPr>
          <w:rFonts w:ascii="宋体;SimSun" w:hAnsi="宋体;SimSun" w:cs="宋体;SimSun"/>
          <w:sz w:val="24"/>
          <w:szCs w:val="24"/>
        </w:rPr>
        <w:t xml:space="preserve">的场所是核糖体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血红蛋白合成的场所是高尔基体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胰岛素基因转录的场所是细胞核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关于细胞结构与功能的叙述，正确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257300" cy="933450"/>
            <wp:effectExtent l="0" t="0" r="0" b="0"/>
            <wp:wrapNone/>
            <wp:docPr id="1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口腔上皮细胞单位面积的核孔数目比胰岛细胞的要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蓝藻细胞中无线粒体，呼吸作用的方式为无氧呼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线粒体内的基粒增大了线粒体的膜面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真核生物细胞核内的遗传物质控制生物所有性状的发生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右图是细胞核的结构模式图，下列关于各结构及功能的叙述正确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是所有生物遗传物质的载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所有细胞中核糖体的形成都与②有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③属于生物膜系统，把核内物质与细胞质分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9050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④是大分子物质如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出入细胞核的通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为某种植物细胞的局部结构示意图，下列说法正确的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该细胞是高度分化的细胞，不具有分裂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这是一种需氧型生物，但也可进行无氧呼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都属于生物膜系统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具有双层膜的细胞器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Style16"/>
        <w:spacing w:before="0" w:after="0"/>
        <w:rPr>
          <w:rFonts w:cs="Times New Roman"/>
        </w:rPr>
      </w:pPr>
      <w:r>
        <w:rPr/>
        <w:t>10</w:t>
      </w:r>
      <w:r>
        <w:rPr/>
        <w:t>．</w:t>
      </w:r>
      <w:r>
        <w:rPr>
          <w:rFonts w:cs="Times New Roman"/>
        </w:rPr>
        <w:t>下列关于细胞结构和功能的叙述，不正确的是</w:t>
      </w:r>
      <w:r>
        <w:rPr/>
        <w:t>（    ）</w:t>
      </w:r>
    </w:p>
    <w:p>
      <w:pPr>
        <w:pStyle w:val="Style16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生物膜相互转化的基础是膜的成分和结构的相似性</w:t>
      </w:r>
    </w:p>
    <w:p>
      <w:pPr>
        <w:pStyle w:val="Style16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、唾液腺细胞和胰腺细胞中高尔基体的数量较多</w:t>
      </w:r>
    </w:p>
    <w:p>
      <w:pPr>
        <w:pStyle w:val="Style16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细菌和酵母菌都有细胞膜、核糖体和</w:t>
      </w:r>
      <w:r>
        <w:rPr>
          <w:rFonts w:cs="Times New Roman"/>
        </w:rPr>
        <w:t>DNA</w:t>
      </w:r>
    </w:p>
    <w:p>
      <w:pPr>
        <w:pStyle w:val="Style16"/>
        <w:spacing w:before="0" w:after="0"/>
        <w:ind w:firstLine="480"/>
        <w:rPr>
          <w:rFonts w:cs="Times New Roman"/>
          <w:color w:val="0000FF"/>
        </w:rPr>
      </w:pPr>
      <w:r>
        <w:rPr/>
        <w:t>D</w:t>
      </w:r>
      <w:r>
        <w:rPr/>
        <w:t>、生物体的性状都是由细胞核内的遗传物质控制的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对下列生物或结构进行化学成分分析，最相似的是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细菌和酵母菌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核糖体和中心体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蓝藻和衣藻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艾滋病病毒和核糖体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下列有关细胞器的叙述中正确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光合作用一定在叶绿体中进行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线粒体是动物细胞合成</w:t>
      </w:r>
      <w:r>
        <w:rPr>
          <w:rFonts w:cs="宋体;SimSun" w:ascii="宋体;SimSun" w:hAnsi="宋体;SimSun"/>
          <w:color w:val="000000"/>
          <w:sz w:val="24"/>
          <w:szCs w:val="24"/>
        </w:rPr>
        <w:t>ATP</w:t>
      </w:r>
      <w:r>
        <w:rPr>
          <w:rFonts w:ascii="宋体;SimSun" w:hAnsi="宋体;SimSun" w:cs="宋体;SimSun"/>
          <w:color w:val="000000"/>
          <w:sz w:val="24"/>
          <w:szCs w:val="24"/>
        </w:rPr>
        <w:t>的唯一场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细菌和蓝藻的细胞器只有核糖体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小麦细胞的有丝分裂与中心体密切相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物体中，能产生多糖的场所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肝脏 ②骨胳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高尔基体 ④叶绿体  ⑤线粒体 ⑥核糖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①②③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①②③④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①③④⑤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①②④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下列说法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尔基体在植物细胞和动物细胞的功能不同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内质网与蛋白质和脂质的形成有关</w:t>
      </w:r>
    </w:p>
    <w:p>
      <w:pPr>
        <w:pStyle w:val="Normal"/>
        <w:tabs>
          <w:tab w:val="left" w:pos="420" w:leader="none"/>
          <w:tab w:val="left" w:pos="2517" w:leader="none"/>
          <w:tab w:val="left" w:pos="3990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抗体的产生与游离核糖体有关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生物膜系统包括细胞膜、核膜和细胞器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93980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227965</wp:posOffset>
                </wp:positionV>
                <wp:extent cx="1377950" cy="127190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271880"/>
                          <a:chOff x="0" y="0"/>
                          <a:chExt cx="1378080" cy="1271880"/>
                        </a:xfrm>
                      </wpg:grpSpPr>
                      <wps:wsp>
                        <wps:cNvSpPr txBox="1"/>
                        <wps:spPr>
                          <a:xfrm>
                            <a:off x="1251000" y="179640"/>
                            <a:ext cx="127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872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1278360" y="10630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9560"/>
                              <a:ext cx="78876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314">
                                  <a:moveTo>
                                    <a:pt x="1032" y="2132"/>
                                  </a:moveTo>
                                  <a:cubicBezTo>
                                    <a:pt x="822" y="2158"/>
                                    <a:pt x="454" y="2314"/>
                                    <a:pt x="297" y="2288"/>
                                  </a:cubicBezTo>
                                  <a:cubicBezTo>
                                    <a:pt x="140" y="2262"/>
                                    <a:pt x="122" y="2158"/>
                                    <a:pt x="87" y="1976"/>
                                  </a:cubicBezTo>
                                  <a:cubicBezTo>
                                    <a:pt x="52" y="1794"/>
                                    <a:pt x="87" y="1482"/>
                                    <a:pt x="87" y="1196"/>
                                  </a:cubicBezTo>
                                  <a:cubicBezTo>
                                    <a:pt x="87" y="910"/>
                                    <a:pt x="0" y="442"/>
                                    <a:pt x="87" y="260"/>
                                  </a:cubicBezTo>
                                  <a:cubicBezTo>
                                    <a:pt x="174" y="78"/>
                                    <a:pt x="455" y="130"/>
                                    <a:pt x="612" y="104"/>
                                  </a:cubicBezTo>
                                  <a:cubicBezTo>
                                    <a:pt x="769" y="78"/>
                                    <a:pt x="892" y="104"/>
                                    <a:pt x="1032" y="104"/>
                                  </a:cubicBezTo>
                                  <a:cubicBezTo>
                                    <a:pt x="1172" y="104"/>
                                    <a:pt x="1347" y="0"/>
                                    <a:pt x="1452" y="104"/>
                                  </a:cubicBezTo>
                                  <a:cubicBezTo>
                                    <a:pt x="1557" y="208"/>
                                    <a:pt x="1644" y="520"/>
                                    <a:pt x="1662" y="728"/>
                                  </a:cubicBezTo>
                                  <a:cubicBezTo>
                                    <a:pt x="1680" y="936"/>
                                    <a:pt x="1557" y="1144"/>
                                    <a:pt x="1557" y="1352"/>
                                  </a:cubicBezTo>
                                  <a:cubicBezTo>
                                    <a:pt x="1557" y="1560"/>
                                    <a:pt x="1662" y="1846"/>
                                    <a:pt x="1662" y="1976"/>
                                  </a:cubicBezTo>
                                  <a:cubicBezTo>
                                    <a:pt x="1662" y="2106"/>
                                    <a:pt x="1662" y="2106"/>
                                    <a:pt x="1557" y="2132"/>
                                  </a:cubicBezTo>
                                  <a:cubicBezTo>
                                    <a:pt x="1452" y="2158"/>
                                    <a:pt x="1242" y="2106"/>
                                    <a:pt x="1032" y="21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904400">
                              <a:off x="304200" y="411840"/>
                              <a:ext cx="4921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2158">
                                  <a:moveTo>
                                    <a:pt x="90" y="1300"/>
                                  </a:moveTo>
                                  <a:cubicBezTo>
                                    <a:pt x="120" y="1170"/>
                                    <a:pt x="180" y="1066"/>
                                    <a:pt x="270" y="988"/>
                                  </a:cubicBezTo>
                                  <a:cubicBezTo>
                                    <a:pt x="360" y="910"/>
                                    <a:pt x="480" y="858"/>
                                    <a:pt x="630" y="832"/>
                                  </a:cubicBezTo>
                                  <a:cubicBezTo>
                                    <a:pt x="780" y="806"/>
                                    <a:pt x="1020" y="858"/>
                                    <a:pt x="1170" y="832"/>
                                  </a:cubicBezTo>
                                  <a:cubicBezTo>
                                    <a:pt x="1320" y="806"/>
                                    <a:pt x="1410" y="780"/>
                                    <a:pt x="1530" y="676"/>
                                  </a:cubicBezTo>
                                  <a:cubicBezTo>
                                    <a:pt x="1650" y="572"/>
                                    <a:pt x="1800" y="312"/>
                                    <a:pt x="1890" y="208"/>
                                  </a:cubicBezTo>
                                  <a:cubicBezTo>
                                    <a:pt x="1980" y="104"/>
                                    <a:pt x="1980" y="78"/>
                                    <a:pt x="2070" y="52"/>
                                  </a:cubicBezTo>
                                  <a:cubicBezTo>
                                    <a:pt x="2160" y="26"/>
                                    <a:pt x="2340" y="0"/>
                                    <a:pt x="2430" y="52"/>
                                  </a:cubicBezTo>
                                  <a:cubicBezTo>
                                    <a:pt x="2520" y="104"/>
                                    <a:pt x="2580" y="208"/>
                                    <a:pt x="2610" y="364"/>
                                  </a:cubicBezTo>
                                  <a:cubicBezTo>
                                    <a:pt x="2640" y="520"/>
                                    <a:pt x="2670" y="780"/>
                                    <a:pt x="2610" y="988"/>
                                  </a:cubicBezTo>
                                  <a:cubicBezTo>
                                    <a:pt x="2550" y="1196"/>
                                    <a:pt x="2430" y="1430"/>
                                    <a:pt x="2250" y="1612"/>
                                  </a:cubicBezTo>
                                  <a:cubicBezTo>
                                    <a:pt x="2070" y="1794"/>
                                    <a:pt x="1800" y="2002"/>
                                    <a:pt x="1530" y="2080"/>
                                  </a:cubicBezTo>
                                  <a:cubicBezTo>
                                    <a:pt x="1260" y="2158"/>
                                    <a:pt x="870" y="2132"/>
                                    <a:pt x="630" y="2080"/>
                                  </a:cubicBezTo>
                                  <a:cubicBezTo>
                                    <a:pt x="390" y="2028"/>
                                    <a:pt x="180" y="1898"/>
                                    <a:pt x="90" y="1768"/>
                                  </a:cubicBezTo>
                                  <a:cubicBezTo>
                                    <a:pt x="0" y="1638"/>
                                    <a:pt x="60" y="1430"/>
                                    <a:pt x="90" y="13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751680"/>
                              <a:ext cx="28116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60" cy="312480"/>
                              </a:xfrm>
                            </wpg:grpSpPr>
                            <wps:wsp>
                              <wps:cNvSpPr/>
                              <wps:spPr>
                                <a:xfrm rot="3238800">
                                  <a:off x="-1080" y="85320"/>
                                  <a:ext cx="2836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23760" y="105840"/>
                                  <a:ext cx="2368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59040"/>
                                <a:ext cx="15876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9840" cy="62280"/>
                                </a:xfrm>
                              </wpg:grpSpPr>
                              <wps:wsp>
                                <wps:cNvSpPr/>
                                <wps:spPr>
                                  <a:xfrm rot="1963200">
                                    <a:off x="9720" y="1512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6840" y="2088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3600" y="2592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-1080" y="3384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64800"/>
                                  <a:ext cx="5796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3832800">
                                    <a:off x="8280" y="2340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2520" y="2664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-2880" y="2916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-11160" y="3312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" y="64440"/>
                                  <a:ext cx="5724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4600400">
                                    <a:off x="-10800" y="3276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-5400" y="3096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0" y="2700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7560" y="23400"/>
                                    <a:ext cx="60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" y="132120"/>
                                  <a:ext cx="68760" cy="62280"/>
                                </a:xfrm>
                              </wpg:grpSpPr>
                              <wps:wsp>
                                <wps:cNvSpPr/>
                                <wps:spPr>
                                  <a:xfrm rot="2070600">
                                    <a:off x="10440" y="1584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6480" y="2160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2880" y="2628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-1440" y="33840"/>
                                    <a:ext cx="604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38800">
                                  <a:off x="-5400" y="69120"/>
                                  <a:ext cx="186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340">
                                      <a:moveTo>
                                        <a:pt x="1660" y="70"/>
                                      </a:moveTo>
                                      <a:cubicBezTo>
                                        <a:pt x="1534" y="112"/>
                                        <a:pt x="1416" y="156"/>
                                        <a:pt x="1285" y="175"/>
                                      </a:cubicBezTo>
                                      <a:cubicBezTo>
                                        <a:pt x="1009" y="159"/>
                                        <a:pt x="747" y="178"/>
                                        <a:pt x="475" y="205"/>
                                      </a:cubicBezTo>
                                      <a:cubicBezTo>
                                        <a:pt x="385" y="235"/>
                                        <a:pt x="295" y="265"/>
                                        <a:pt x="205" y="295"/>
                                      </a:cubicBezTo>
                                      <a:cubicBezTo>
                                        <a:pt x="175" y="305"/>
                                        <a:pt x="145" y="315"/>
                                        <a:pt x="115" y="325"/>
                                      </a:cubicBezTo>
                                      <a:cubicBezTo>
                                        <a:pt x="100" y="330"/>
                                        <a:pt x="70" y="340"/>
                                        <a:pt x="70" y="340"/>
                                      </a:cubicBezTo>
                                      <a:cubicBezTo>
                                        <a:pt x="55" y="335"/>
                                        <a:pt x="31" y="340"/>
                                        <a:pt x="25" y="325"/>
                                      </a:cubicBezTo>
                                      <a:cubicBezTo>
                                        <a:pt x="0" y="263"/>
                                        <a:pt x="108" y="220"/>
                                        <a:pt x="130" y="205"/>
                                      </a:cubicBezTo>
                                      <a:cubicBezTo>
                                        <a:pt x="156" y="187"/>
                                        <a:pt x="194" y="193"/>
                                        <a:pt x="220" y="175"/>
                                      </a:cubicBezTo>
                                      <a:cubicBezTo>
                                        <a:pt x="295" y="125"/>
                                        <a:pt x="334" y="127"/>
                                        <a:pt x="430" y="115"/>
                                      </a:cubicBezTo>
                                      <a:cubicBezTo>
                                        <a:pt x="607" y="56"/>
                                        <a:pt x="594" y="68"/>
                                        <a:pt x="835" y="55"/>
                                      </a:cubicBezTo>
                                      <a:cubicBezTo>
                                        <a:pt x="956" y="15"/>
                                        <a:pt x="1100" y="56"/>
                                        <a:pt x="1225" y="70"/>
                                      </a:cubicBezTo>
                                      <a:cubicBezTo>
                                        <a:pt x="1290" y="65"/>
                                        <a:pt x="1356" y="65"/>
                                        <a:pt x="1420" y="55"/>
                                      </a:cubicBezTo>
                                      <a:cubicBezTo>
                                        <a:pt x="1451" y="50"/>
                                        <a:pt x="1510" y="25"/>
                                        <a:pt x="1510" y="25"/>
                                      </a:cubicBezTo>
                                      <a:cubicBezTo>
                                        <a:pt x="1656" y="41"/>
                                        <a:pt x="1625" y="0"/>
                                        <a:pt x="1660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-19080" y="92880"/>
                                  <a:ext cx="176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4" h="375">
                                      <a:moveTo>
                                        <a:pt x="60" y="375"/>
                                      </a:moveTo>
                                      <a:cubicBezTo>
                                        <a:pt x="146" y="318"/>
                                        <a:pt x="162" y="313"/>
                                        <a:pt x="255" y="285"/>
                                      </a:cubicBezTo>
                                      <a:cubicBezTo>
                                        <a:pt x="285" y="276"/>
                                        <a:pt x="345" y="255"/>
                                        <a:pt x="345" y="255"/>
                                      </a:cubicBezTo>
                                      <a:cubicBezTo>
                                        <a:pt x="430" y="266"/>
                                        <a:pt x="490" y="280"/>
                                        <a:pt x="570" y="300"/>
                                      </a:cubicBezTo>
                                      <a:cubicBezTo>
                                        <a:pt x="640" y="295"/>
                                        <a:pt x="710" y="293"/>
                                        <a:pt x="780" y="285"/>
                                      </a:cubicBezTo>
                                      <a:cubicBezTo>
                                        <a:pt x="847" y="278"/>
                                        <a:pt x="912" y="246"/>
                                        <a:pt x="975" y="225"/>
                                      </a:cubicBezTo>
                                      <a:cubicBezTo>
                                        <a:pt x="1060" y="197"/>
                                        <a:pt x="1144" y="175"/>
                                        <a:pt x="1230" y="150"/>
                                      </a:cubicBezTo>
                                      <a:cubicBezTo>
                                        <a:pt x="1285" y="134"/>
                                        <a:pt x="1340" y="121"/>
                                        <a:pt x="1395" y="105"/>
                                      </a:cubicBezTo>
                                      <a:cubicBezTo>
                                        <a:pt x="1425" y="96"/>
                                        <a:pt x="1455" y="85"/>
                                        <a:pt x="1485" y="75"/>
                                      </a:cubicBezTo>
                                      <a:cubicBezTo>
                                        <a:pt x="1500" y="70"/>
                                        <a:pt x="1530" y="60"/>
                                        <a:pt x="1530" y="60"/>
                                      </a:cubicBezTo>
                                      <a:cubicBezTo>
                                        <a:pt x="1540" y="45"/>
                                        <a:pt x="1564" y="32"/>
                                        <a:pt x="1560" y="15"/>
                                      </a:cubicBezTo>
                                      <a:cubicBezTo>
                                        <a:pt x="1556" y="0"/>
                                        <a:pt x="1531" y="0"/>
                                        <a:pt x="1515" y="0"/>
                                      </a:cubicBezTo>
                                      <a:cubicBezTo>
                                        <a:pt x="1440" y="0"/>
                                        <a:pt x="1365" y="10"/>
                                        <a:pt x="1290" y="15"/>
                                      </a:cubicBezTo>
                                      <a:cubicBezTo>
                                        <a:pt x="1180" y="52"/>
                                        <a:pt x="1070" y="83"/>
                                        <a:pt x="960" y="120"/>
                                      </a:cubicBezTo>
                                      <a:cubicBezTo>
                                        <a:pt x="915" y="135"/>
                                        <a:pt x="870" y="150"/>
                                        <a:pt x="825" y="165"/>
                                      </a:cubicBezTo>
                                      <a:cubicBezTo>
                                        <a:pt x="810" y="170"/>
                                        <a:pt x="780" y="180"/>
                                        <a:pt x="780" y="180"/>
                                      </a:cubicBezTo>
                                      <a:cubicBezTo>
                                        <a:pt x="506" y="170"/>
                                        <a:pt x="437" y="147"/>
                                        <a:pt x="225" y="180"/>
                                      </a:cubicBezTo>
                                      <a:cubicBezTo>
                                        <a:pt x="150" y="191"/>
                                        <a:pt x="99" y="232"/>
                                        <a:pt x="30" y="255"/>
                                      </a:cubicBezTo>
                                      <a:cubicBezTo>
                                        <a:pt x="20" y="285"/>
                                        <a:pt x="0" y="315"/>
                                        <a:pt x="30" y="345"/>
                                      </a:cubicBezTo>
                                      <a:cubicBezTo>
                                        <a:pt x="41" y="356"/>
                                        <a:pt x="64" y="349"/>
                                        <a:pt x="75" y="360"/>
                                      </a:cubicBezTo>
                                      <a:cubicBezTo>
                                        <a:pt x="80" y="365"/>
                                        <a:pt x="65" y="370"/>
                                        <a:pt x="60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440" y="496440"/>
                              <a:ext cx="16452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20" cy="20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0"/>
                                <a:ext cx="7236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294120"/>
                              <a:ext cx="22932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20" cy="246240"/>
                              </a:xfrm>
                            </wpg:grpSpPr>
                            <wps:wsp>
                              <wps:cNvSpPr/>
                              <wps:spPr>
                                <a:xfrm rot="3238800">
                                  <a:off x="10080" y="56880"/>
                                  <a:ext cx="2088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28800" y="75600"/>
                                  <a:ext cx="173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48">
                                      <a:moveTo>
                                        <a:pt x="0" y="624"/>
                                      </a:moveTo>
                                      <a:cubicBezTo>
                                        <a:pt x="0" y="780"/>
                                        <a:pt x="330" y="988"/>
                                        <a:pt x="540" y="1092"/>
                                      </a:cubicBezTo>
                                      <a:cubicBezTo>
                                        <a:pt x="750" y="1196"/>
                                        <a:pt x="1020" y="1248"/>
                                        <a:pt x="1260" y="1248"/>
                                      </a:cubicBezTo>
                                      <a:cubicBezTo>
                                        <a:pt x="1500" y="1248"/>
                                        <a:pt x="1770" y="1196"/>
                                        <a:pt x="1980" y="1092"/>
                                      </a:cubicBezTo>
                                      <a:cubicBezTo>
                                        <a:pt x="2190" y="988"/>
                                        <a:pt x="2520" y="780"/>
                                        <a:pt x="2520" y="624"/>
                                      </a:cubicBezTo>
                                      <a:cubicBezTo>
                                        <a:pt x="2520" y="468"/>
                                        <a:pt x="2190" y="260"/>
                                        <a:pt x="1980" y="156"/>
                                      </a:cubicBezTo>
                                      <a:cubicBezTo>
                                        <a:pt x="1770" y="52"/>
                                        <a:pt x="1500" y="0"/>
                                        <a:pt x="1260" y="0"/>
                                      </a:cubicBezTo>
                                      <a:cubicBezTo>
                                        <a:pt x="1020" y="0"/>
                                        <a:pt x="750" y="52"/>
                                        <a:pt x="540" y="156"/>
                                      </a:cubicBezTo>
                                      <a:cubicBezTo>
                                        <a:pt x="330" y="260"/>
                                        <a:pt x="0" y="468"/>
                                        <a:pt x="0" y="6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45720"/>
                                <a:ext cx="130320" cy="15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" y="0"/>
                                  <a:ext cx="5580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1963200">
                                    <a:off x="11160" y="1116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7200" y="1728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4320" y="2196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0" y="2880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48960"/>
                                  <a:ext cx="49680" cy="54000"/>
                                </a:xfrm>
                              </wpg:grpSpPr>
                              <wps:wsp>
                                <wps:cNvSpPr/>
                                <wps:spPr>
                                  <a:xfrm rot="3832800">
                                    <a:off x="11880" y="1620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6120" y="1872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1080" y="2124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32800">
                                    <a:off x="-6840" y="2484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55800"/>
                                  <a:ext cx="50040" cy="54720"/>
                                </a:xfrm>
                              </wpg:grpSpPr>
                              <wps:wsp>
                                <wps:cNvSpPr/>
                                <wps:spPr>
                                  <a:xfrm rot="14600400">
                                    <a:off x="-6840" y="2556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-1080" y="2304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3600" y="2016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00400">
                                    <a:off x="11880" y="16560"/>
                                    <a:ext cx="450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02600"/>
                                  <a:ext cx="5580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2070600">
                                    <a:off x="11160" y="1116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7560" y="1692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4320" y="2160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00">
                                    <a:off x="-360" y="28440"/>
                                    <a:ext cx="442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38800">
                                  <a:off x="5400" y="51480"/>
                                  <a:ext cx="137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340">
                                      <a:moveTo>
                                        <a:pt x="1660" y="70"/>
                                      </a:moveTo>
                                      <a:cubicBezTo>
                                        <a:pt x="1534" y="112"/>
                                        <a:pt x="1416" y="156"/>
                                        <a:pt x="1285" y="175"/>
                                      </a:cubicBezTo>
                                      <a:cubicBezTo>
                                        <a:pt x="1009" y="159"/>
                                        <a:pt x="747" y="178"/>
                                        <a:pt x="475" y="205"/>
                                      </a:cubicBezTo>
                                      <a:cubicBezTo>
                                        <a:pt x="385" y="235"/>
                                        <a:pt x="295" y="265"/>
                                        <a:pt x="205" y="295"/>
                                      </a:cubicBezTo>
                                      <a:cubicBezTo>
                                        <a:pt x="175" y="305"/>
                                        <a:pt x="145" y="315"/>
                                        <a:pt x="115" y="325"/>
                                      </a:cubicBezTo>
                                      <a:cubicBezTo>
                                        <a:pt x="100" y="330"/>
                                        <a:pt x="70" y="340"/>
                                        <a:pt x="70" y="340"/>
                                      </a:cubicBezTo>
                                      <a:cubicBezTo>
                                        <a:pt x="55" y="335"/>
                                        <a:pt x="31" y="340"/>
                                        <a:pt x="25" y="325"/>
                                      </a:cubicBezTo>
                                      <a:cubicBezTo>
                                        <a:pt x="0" y="263"/>
                                        <a:pt x="108" y="220"/>
                                        <a:pt x="130" y="205"/>
                                      </a:cubicBezTo>
                                      <a:cubicBezTo>
                                        <a:pt x="156" y="187"/>
                                        <a:pt x="194" y="193"/>
                                        <a:pt x="220" y="175"/>
                                      </a:cubicBezTo>
                                      <a:cubicBezTo>
                                        <a:pt x="295" y="125"/>
                                        <a:pt x="334" y="127"/>
                                        <a:pt x="430" y="115"/>
                                      </a:cubicBezTo>
                                      <a:cubicBezTo>
                                        <a:pt x="607" y="56"/>
                                        <a:pt x="594" y="68"/>
                                        <a:pt x="835" y="55"/>
                                      </a:cubicBezTo>
                                      <a:cubicBezTo>
                                        <a:pt x="956" y="15"/>
                                        <a:pt x="1100" y="56"/>
                                        <a:pt x="1225" y="70"/>
                                      </a:cubicBezTo>
                                      <a:cubicBezTo>
                                        <a:pt x="1290" y="65"/>
                                        <a:pt x="1356" y="65"/>
                                        <a:pt x="1420" y="55"/>
                                      </a:cubicBezTo>
                                      <a:cubicBezTo>
                                        <a:pt x="1451" y="50"/>
                                        <a:pt x="1510" y="25"/>
                                        <a:pt x="1510" y="25"/>
                                      </a:cubicBezTo>
                                      <a:cubicBezTo>
                                        <a:pt x="1656" y="41"/>
                                        <a:pt x="1625" y="0"/>
                                        <a:pt x="1660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8800">
                                  <a:off x="-10800" y="72720"/>
                                  <a:ext cx="130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4" h="375">
                                      <a:moveTo>
                                        <a:pt x="60" y="375"/>
                                      </a:moveTo>
                                      <a:cubicBezTo>
                                        <a:pt x="146" y="318"/>
                                        <a:pt x="162" y="313"/>
                                        <a:pt x="255" y="285"/>
                                      </a:cubicBezTo>
                                      <a:cubicBezTo>
                                        <a:pt x="285" y="276"/>
                                        <a:pt x="345" y="255"/>
                                        <a:pt x="345" y="255"/>
                                      </a:cubicBezTo>
                                      <a:cubicBezTo>
                                        <a:pt x="430" y="266"/>
                                        <a:pt x="490" y="280"/>
                                        <a:pt x="570" y="300"/>
                                      </a:cubicBezTo>
                                      <a:cubicBezTo>
                                        <a:pt x="640" y="295"/>
                                        <a:pt x="710" y="293"/>
                                        <a:pt x="780" y="285"/>
                                      </a:cubicBezTo>
                                      <a:cubicBezTo>
                                        <a:pt x="847" y="278"/>
                                        <a:pt x="912" y="246"/>
                                        <a:pt x="975" y="225"/>
                                      </a:cubicBezTo>
                                      <a:cubicBezTo>
                                        <a:pt x="1060" y="197"/>
                                        <a:pt x="1144" y="175"/>
                                        <a:pt x="1230" y="150"/>
                                      </a:cubicBezTo>
                                      <a:cubicBezTo>
                                        <a:pt x="1285" y="134"/>
                                        <a:pt x="1340" y="121"/>
                                        <a:pt x="1395" y="105"/>
                                      </a:cubicBezTo>
                                      <a:cubicBezTo>
                                        <a:pt x="1425" y="96"/>
                                        <a:pt x="1455" y="85"/>
                                        <a:pt x="1485" y="75"/>
                                      </a:cubicBezTo>
                                      <a:cubicBezTo>
                                        <a:pt x="1500" y="70"/>
                                        <a:pt x="1530" y="60"/>
                                        <a:pt x="1530" y="60"/>
                                      </a:cubicBezTo>
                                      <a:cubicBezTo>
                                        <a:pt x="1540" y="45"/>
                                        <a:pt x="1564" y="32"/>
                                        <a:pt x="1560" y="15"/>
                                      </a:cubicBezTo>
                                      <a:cubicBezTo>
                                        <a:pt x="1556" y="0"/>
                                        <a:pt x="1531" y="0"/>
                                        <a:pt x="1515" y="0"/>
                                      </a:cubicBezTo>
                                      <a:cubicBezTo>
                                        <a:pt x="1440" y="0"/>
                                        <a:pt x="1365" y="10"/>
                                        <a:pt x="1290" y="15"/>
                                      </a:cubicBezTo>
                                      <a:cubicBezTo>
                                        <a:pt x="1180" y="52"/>
                                        <a:pt x="1070" y="83"/>
                                        <a:pt x="960" y="120"/>
                                      </a:cubicBezTo>
                                      <a:cubicBezTo>
                                        <a:pt x="915" y="135"/>
                                        <a:pt x="870" y="150"/>
                                        <a:pt x="825" y="165"/>
                                      </a:cubicBezTo>
                                      <a:cubicBezTo>
                                        <a:pt x="810" y="170"/>
                                        <a:pt x="780" y="180"/>
                                        <a:pt x="780" y="180"/>
                                      </a:cubicBezTo>
                                      <a:cubicBezTo>
                                        <a:pt x="506" y="170"/>
                                        <a:pt x="437" y="147"/>
                                        <a:pt x="225" y="180"/>
                                      </a:cubicBezTo>
                                      <a:cubicBezTo>
                                        <a:pt x="150" y="191"/>
                                        <a:pt x="99" y="232"/>
                                        <a:pt x="30" y="255"/>
                                      </a:cubicBezTo>
                                      <a:cubicBezTo>
                                        <a:pt x="20" y="285"/>
                                        <a:pt x="0" y="315"/>
                                        <a:pt x="30" y="345"/>
                                      </a:cubicBezTo>
                                      <a:cubicBezTo>
                                        <a:pt x="41" y="356"/>
                                        <a:pt x="64" y="349"/>
                                        <a:pt x="75" y="360"/>
                                      </a:cubicBezTo>
                                      <a:cubicBezTo>
                                        <a:pt x="80" y="365"/>
                                        <a:pt x="65" y="370"/>
                                        <a:pt x="60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400" y="197640"/>
                              <a:ext cx="310680" cy="226080"/>
                            </a:xfrm>
                          </wpg:grpSpPr>
                          <wps:wsp>
                            <wps:cNvSpPr/>
                            <wps:spPr>
                              <a:xfrm rot="20072400">
                                <a:off x="9720" y="56880"/>
                                <a:ext cx="290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48">
                                    <a:moveTo>
                                      <a:pt x="0" y="624"/>
                                    </a:moveTo>
                                    <a:cubicBezTo>
                                      <a:pt x="0" y="780"/>
                                      <a:pt x="30" y="988"/>
                                      <a:pt x="180" y="1092"/>
                                    </a:cubicBezTo>
                                    <a:cubicBezTo>
                                      <a:pt x="330" y="1196"/>
                                      <a:pt x="660" y="1248"/>
                                      <a:pt x="900" y="1248"/>
                                    </a:cubicBezTo>
                                    <a:cubicBezTo>
                                      <a:pt x="1140" y="1248"/>
                                      <a:pt x="1470" y="1196"/>
                                      <a:pt x="1620" y="1092"/>
                                    </a:cubicBezTo>
                                    <a:cubicBezTo>
                                      <a:pt x="1770" y="988"/>
                                      <a:pt x="1800" y="780"/>
                                      <a:pt x="1800" y="624"/>
                                    </a:cubicBezTo>
                                    <a:cubicBezTo>
                                      <a:pt x="1800" y="468"/>
                                      <a:pt x="1770" y="260"/>
                                      <a:pt x="1620" y="156"/>
                                    </a:cubicBezTo>
                                    <a:cubicBezTo>
                                      <a:pt x="1470" y="52"/>
                                      <a:pt x="1140" y="0"/>
                                      <a:pt x="900" y="0"/>
                                    </a:cubicBezTo>
                                    <a:cubicBezTo>
                                      <a:pt x="660" y="0"/>
                                      <a:pt x="330" y="52"/>
                                      <a:pt x="180" y="156"/>
                                    </a:cubicBezTo>
                                    <a:cubicBezTo>
                                      <a:pt x="30" y="260"/>
                                      <a:pt x="0" y="468"/>
                                      <a:pt x="0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75000">
                                <a:off x="46440" y="63360"/>
                                <a:ext cx="215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809">
                                    <a:moveTo>
                                      <a:pt x="30" y="497"/>
                                    </a:moveTo>
                                    <a:cubicBezTo>
                                      <a:pt x="52" y="562"/>
                                      <a:pt x="53" y="580"/>
                                      <a:pt x="120" y="602"/>
                                    </a:cubicBezTo>
                                    <a:cubicBezTo>
                                      <a:pt x="135" y="617"/>
                                      <a:pt x="146" y="637"/>
                                      <a:pt x="165" y="647"/>
                                    </a:cubicBezTo>
                                    <a:cubicBezTo>
                                      <a:pt x="193" y="662"/>
                                      <a:pt x="229" y="659"/>
                                      <a:pt x="255" y="677"/>
                                    </a:cubicBezTo>
                                    <a:cubicBezTo>
                                      <a:pt x="270" y="687"/>
                                      <a:pt x="285" y="697"/>
                                      <a:pt x="300" y="707"/>
                                    </a:cubicBezTo>
                                    <a:cubicBezTo>
                                      <a:pt x="325" y="702"/>
                                      <a:pt x="357" y="710"/>
                                      <a:pt x="375" y="692"/>
                                    </a:cubicBezTo>
                                    <a:cubicBezTo>
                                      <a:pt x="397" y="670"/>
                                      <a:pt x="405" y="602"/>
                                      <a:pt x="405" y="602"/>
                                    </a:cubicBezTo>
                                    <a:cubicBezTo>
                                      <a:pt x="410" y="517"/>
                                      <a:pt x="390" y="427"/>
                                      <a:pt x="420" y="347"/>
                                    </a:cubicBezTo>
                                    <a:cubicBezTo>
                                      <a:pt x="429" y="323"/>
                                      <a:pt x="474" y="348"/>
                                      <a:pt x="495" y="362"/>
                                    </a:cubicBezTo>
                                    <a:cubicBezTo>
                                      <a:pt x="508" y="371"/>
                                      <a:pt x="505" y="392"/>
                                      <a:pt x="510" y="407"/>
                                    </a:cubicBezTo>
                                    <a:cubicBezTo>
                                      <a:pt x="515" y="512"/>
                                      <a:pt x="494" y="621"/>
                                      <a:pt x="525" y="722"/>
                                    </a:cubicBezTo>
                                    <a:cubicBezTo>
                                      <a:pt x="534" y="752"/>
                                      <a:pt x="585" y="742"/>
                                      <a:pt x="615" y="752"/>
                                    </a:cubicBezTo>
                                    <a:cubicBezTo>
                                      <a:pt x="702" y="781"/>
                                      <a:pt x="739" y="786"/>
                                      <a:pt x="840" y="797"/>
                                    </a:cubicBezTo>
                                    <a:cubicBezTo>
                                      <a:pt x="870" y="792"/>
                                      <a:pt x="916" y="809"/>
                                      <a:pt x="930" y="782"/>
                                    </a:cubicBezTo>
                                    <a:cubicBezTo>
                                      <a:pt x="944" y="753"/>
                                      <a:pt x="912" y="633"/>
                                      <a:pt x="900" y="587"/>
                                    </a:cubicBezTo>
                                    <a:cubicBezTo>
                                      <a:pt x="905" y="517"/>
                                      <a:pt x="907" y="447"/>
                                      <a:pt x="915" y="377"/>
                                    </a:cubicBezTo>
                                    <a:cubicBezTo>
                                      <a:pt x="917" y="361"/>
                                      <a:pt x="919" y="343"/>
                                      <a:pt x="930" y="332"/>
                                    </a:cubicBezTo>
                                    <a:cubicBezTo>
                                      <a:pt x="941" y="321"/>
                                      <a:pt x="960" y="322"/>
                                      <a:pt x="975" y="317"/>
                                    </a:cubicBezTo>
                                    <a:cubicBezTo>
                                      <a:pt x="1039" y="413"/>
                                      <a:pt x="1045" y="535"/>
                                      <a:pt x="1065" y="647"/>
                                    </a:cubicBezTo>
                                    <a:cubicBezTo>
                                      <a:pt x="1070" y="677"/>
                                      <a:pt x="1066" y="710"/>
                                      <a:pt x="1080" y="737"/>
                                    </a:cubicBezTo>
                                    <a:cubicBezTo>
                                      <a:pt x="1092" y="760"/>
                                      <a:pt x="1149" y="775"/>
                                      <a:pt x="1170" y="782"/>
                                    </a:cubicBezTo>
                                    <a:cubicBezTo>
                                      <a:pt x="1240" y="777"/>
                                      <a:pt x="1312" y="784"/>
                                      <a:pt x="1380" y="767"/>
                                    </a:cubicBezTo>
                                    <a:cubicBezTo>
                                      <a:pt x="1397" y="763"/>
                                      <a:pt x="1409" y="740"/>
                                      <a:pt x="1410" y="722"/>
                                    </a:cubicBezTo>
                                    <a:cubicBezTo>
                                      <a:pt x="1411" y="710"/>
                                      <a:pt x="1382" y="486"/>
                                      <a:pt x="1380" y="467"/>
                                    </a:cubicBezTo>
                                    <a:cubicBezTo>
                                      <a:pt x="1385" y="432"/>
                                      <a:pt x="1372" y="389"/>
                                      <a:pt x="1395" y="362"/>
                                    </a:cubicBezTo>
                                    <a:cubicBezTo>
                                      <a:pt x="1430" y="320"/>
                                      <a:pt x="1481" y="413"/>
                                      <a:pt x="1485" y="422"/>
                                    </a:cubicBezTo>
                                    <a:cubicBezTo>
                                      <a:pt x="1525" y="512"/>
                                      <a:pt x="1531" y="611"/>
                                      <a:pt x="1545" y="707"/>
                                    </a:cubicBezTo>
                                    <a:cubicBezTo>
                                      <a:pt x="1565" y="702"/>
                                      <a:pt x="1589" y="706"/>
                                      <a:pt x="1605" y="692"/>
                                    </a:cubicBezTo>
                                    <a:cubicBezTo>
                                      <a:pt x="1646" y="656"/>
                                      <a:pt x="1665" y="602"/>
                                      <a:pt x="1695" y="557"/>
                                    </a:cubicBezTo>
                                    <a:cubicBezTo>
                                      <a:pt x="1713" y="531"/>
                                      <a:pt x="1725" y="467"/>
                                      <a:pt x="1725" y="467"/>
                                    </a:cubicBezTo>
                                    <a:cubicBezTo>
                                      <a:pt x="1705" y="346"/>
                                      <a:pt x="1720" y="406"/>
                                      <a:pt x="1680" y="287"/>
                                    </a:cubicBezTo>
                                    <a:cubicBezTo>
                                      <a:pt x="1675" y="272"/>
                                      <a:pt x="1649" y="280"/>
                                      <a:pt x="1635" y="272"/>
                                    </a:cubicBezTo>
                                    <a:cubicBezTo>
                                      <a:pt x="1603" y="254"/>
                                      <a:pt x="1575" y="232"/>
                                      <a:pt x="1545" y="212"/>
                                    </a:cubicBezTo>
                                    <a:cubicBezTo>
                                      <a:pt x="1516" y="192"/>
                                      <a:pt x="1475" y="203"/>
                                      <a:pt x="1440" y="197"/>
                                    </a:cubicBezTo>
                                    <a:cubicBezTo>
                                      <a:pt x="1385" y="188"/>
                                      <a:pt x="1330" y="176"/>
                                      <a:pt x="1275" y="167"/>
                                    </a:cubicBezTo>
                                    <a:cubicBezTo>
                                      <a:pt x="1260" y="172"/>
                                      <a:pt x="1236" y="167"/>
                                      <a:pt x="1230" y="182"/>
                                    </a:cubicBezTo>
                                    <a:cubicBezTo>
                                      <a:pt x="1227" y="191"/>
                                      <a:pt x="1256" y="274"/>
                                      <a:pt x="1260" y="287"/>
                                    </a:cubicBezTo>
                                    <a:cubicBezTo>
                                      <a:pt x="1255" y="382"/>
                                      <a:pt x="1264" y="479"/>
                                      <a:pt x="1245" y="572"/>
                                    </a:cubicBezTo>
                                    <a:cubicBezTo>
                                      <a:pt x="1242" y="588"/>
                                      <a:pt x="1215" y="593"/>
                                      <a:pt x="1200" y="587"/>
                                    </a:cubicBezTo>
                                    <a:cubicBezTo>
                                      <a:pt x="1154" y="569"/>
                                      <a:pt x="1140" y="452"/>
                                      <a:pt x="1140" y="452"/>
                                    </a:cubicBezTo>
                                    <a:cubicBezTo>
                                      <a:pt x="1130" y="328"/>
                                      <a:pt x="1159" y="213"/>
                                      <a:pt x="1020" y="167"/>
                                    </a:cubicBezTo>
                                    <a:cubicBezTo>
                                      <a:pt x="947" y="143"/>
                                      <a:pt x="795" y="122"/>
                                      <a:pt x="795" y="122"/>
                                    </a:cubicBezTo>
                                    <a:cubicBezTo>
                                      <a:pt x="745" y="271"/>
                                      <a:pt x="824" y="438"/>
                                      <a:pt x="735" y="572"/>
                                    </a:cubicBezTo>
                                    <a:cubicBezTo>
                                      <a:pt x="668" y="550"/>
                                      <a:pt x="667" y="532"/>
                                      <a:pt x="645" y="467"/>
                                    </a:cubicBezTo>
                                    <a:cubicBezTo>
                                      <a:pt x="622" y="0"/>
                                      <a:pt x="726" y="223"/>
                                      <a:pt x="585" y="152"/>
                                    </a:cubicBezTo>
                                    <a:cubicBezTo>
                                      <a:pt x="469" y="94"/>
                                      <a:pt x="608" y="145"/>
                                      <a:pt x="495" y="107"/>
                                    </a:cubicBezTo>
                                    <a:cubicBezTo>
                                      <a:pt x="430" y="112"/>
                                      <a:pt x="365" y="114"/>
                                      <a:pt x="300" y="122"/>
                                    </a:cubicBezTo>
                                    <a:cubicBezTo>
                                      <a:pt x="284" y="124"/>
                                      <a:pt x="259" y="122"/>
                                      <a:pt x="255" y="137"/>
                                    </a:cubicBezTo>
                                    <a:cubicBezTo>
                                      <a:pt x="247" y="166"/>
                                      <a:pt x="266" y="197"/>
                                      <a:pt x="270" y="227"/>
                                    </a:cubicBezTo>
                                    <a:cubicBezTo>
                                      <a:pt x="276" y="272"/>
                                      <a:pt x="280" y="317"/>
                                      <a:pt x="285" y="362"/>
                                    </a:cubicBezTo>
                                    <a:cubicBezTo>
                                      <a:pt x="279" y="392"/>
                                      <a:pt x="282" y="467"/>
                                      <a:pt x="225" y="467"/>
                                    </a:cubicBezTo>
                                    <a:cubicBezTo>
                                      <a:pt x="207" y="467"/>
                                      <a:pt x="195" y="447"/>
                                      <a:pt x="180" y="437"/>
                                    </a:cubicBezTo>
                                    <a:cubicBezTo>
                                      <a:pt x="170" y="407"/>
                                      <a:pt x="155" y="378"/>
                                      <a:pt x="150" y="347"/>
                                    </a:cubicBezTo>
                                    <a:cubicBezTo>
                                      <a:pt x="145" y="317"/>
                                      <a:pt x="150" y="283"/>
                                      <a:pt x="135" y="257"/>
                                    </a:cubicBezTo>
                                    <a:cubicBezTo>
                                      <a:pt x="127" y="243"/>
                                      <a:pt x="105" y="247"/>
                                      <a:pt x="90" y="242"/>
                                    </a:cubicBezTo>
                                    <a:cubicBezTo>
                                      <a:pt x="16" y="291"/>
                                      <a:pt x="15" y="317"/>
                                      <a:pt x="0" y="407"/>
                                    </a:cubicBezTo>
                                    <a:cubicBezTo>
                                      <a:pt x="18" y="478"/>
                                      <a:pt x="6" y="449"/>
                                      <a:pt x="30" y="4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75200">
                              <a:off x="29520" y="748440"/>
                              <a:ext cx="1681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014">
                                  <a:moveTo>
                                    <a:pt x="0" y="78"/>
                                  </a:moveTo>
                                  <a:cubicBezTo>
                                    <a:pt x="79" y="39"/>
                                    <a:pt x="158" y="0"/>
                                    <a:pt x="210" y="78"/>
                                  </a:cubicBezTo>
                                  <a:cubicBezTo>
                                    <a:pt x="262" y="156"/>
                                    <a:pt x="298" y="416"/>
                                    <a:pt x="315" y="546"/>
                                  </a:cubicBezTo>
                                  <a:cubicBezTo>
                                    <a:pt x="332" y="676"/>
                                    <a:pt x="332" y="780"/>
                                    <a:pt x="315" y="858"/>
                                  </a:cubicBezTo>
                                  <a:cubicBezTo>
                                    <a:pt x="298" y="936"/>
                                    <a:pt x="254" y="975"/>
                                    <a:pt x="210" y="10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68120"/>
                              <a:ext cx="90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468">
                                  <a:moveTo>
                                    <a:pt x="0" y="468"/>
                                  </a:moveTo>
                                  <a:cubicBezTo>
                                    <a:pt x="61" y="338"/>
                                    <a:pt x="122" y="208"/>
                                    <a:pt x="210" y="156"/>
                                  </a:cubicBezTo>
                                  <a:cubicBezTo>
                                    <a:pt x="298" y="104"/>
                                    <a:pt x="368" y="182"/>
                                    <a:pt x="525" y="156"/>
                                  </a:cubicBezTo>
                                  <a:cubicBezTo>
                                    <a:pt x="682" y="130"/>
                                    <a:pt x="945" y="0"/>
                                    <a:pt x="1155" y="0"/>
                                  </a:cubicBezTo>
                                  <a:cubicBezTo>
                                    <a:pt x="1365" y="0"/>
                                    <a:pt x="1575" y="78"/>
                                    <a:pt x="1785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600">
                              <a:off x="128880" y="27360"/>
                              <a:ext cx="782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338">
                                  <a:moveTo>
                                    <a:pt x="0" y="156"/>
                                  </a:moveTo>
                                  <a:cubicBezTo>
                                    <a:pt x="26" y="221"/>
                                    <a:pt x="53" y="286"/>
                                    <a:pt x="210" y="312"/>
                                  </a:cubicBezTo>
                                  <a:cubicBezTo>
                                    <a:pt x="367" y="338"/>
                                    <a:pt x="718" y="338"/>
                                    <a:pt x="945" y="312"/>
                                  </a:cubicBezTo>
                                  <a:cubicBezTo>
                                    <a:pt x="1172" y="286"/>
                                    <a:pt x="1453" y="208"/>
                                    <a:pt x="1575" y="156"/>
                                  </a:cubicBezTo>
                                  <a:cubicBezTo>
                                    <a:pt x="1697" y="104"/>
                                    <a:pt x="1688" y="52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29560"/>
                              <a:ext cx="1062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04">
                                  <a:moveTo>
                                    <a:pt x="210" y="0"/>
                                  </a:moveTo>
                                  <a:cubicBezTo>
                                    <a:pt x="175" y="26"/>
                                    <a:pt x="140" y="52"/>
                                    <a:pt x="105" y="156"/>
                                  </a:cubicBezTo>
                                  <a:cubicBezTo>
                                    <a:pt x="70" y="260"/>
                                    <a:pt x="0" y="442"/>
                                    <a:pt x="0" y="624"/>
                                  </a:cubicBezTo>
                                  <a:cubicBezTo>
                                    <a:pt x="0" y="806"/>
                                    <a:pt x="70" y="1118"/>
                                    <a:pt x="105" y="1248"/>
                                  </a:cubicBezTo>
                                  <a:cubicBezTo>
                                    <a:pt x="140" y="1378"/>
                                    <a:pt x="175" y="1391"/>
                                    <a:pt x="21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9600">
                              <a:off x="51840" y="101160"/>
                              <a:ext cx="12456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430">
                                  <a:moveTo>
                                    <a:pt x="0" y="0"/>
                                  </a:moveTo>
                                  <a:cubicBezTo>
                                    <a:pt x="87" y="52"/>
                                    <a:pt x="175" y="104"/>
                                    <a:pt x="210" y="312"/>
                                  </a:cubicBezTo>
                                  <a:cubicBezTo>
                                    <a:pt x="245" y="520"/>
                                    <a:pt x="245" y="1066"/>
                                    <a:pt x="210" y="1248"/>
                                  </a:cubicBezTo>
                                  <a:cubicBezTo>
                                    <a:pt x="175" y="1430"/>
                                    <a:pt x="87" y="1417"/>
                                    <a:pt x="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95400"/>
                              <a:ext cx="2210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36">
                                  <a:moveTo>
                                    <a:pt x="122" y="0"/>
                                  </a:moveTo>
                                  <a:cubicBezTo>
                                    <a:pt x="61" y="13"/>
                                    <a:pt x="0" y="26"/>
                                    <a:pt x="17" y="156"/>
                                  </a:cubicBezTo>
                                  <a:cubicBezTo>
                                    <a:pt x="34" y="286"/>
                                    <a:pt x="157" y="650"/>
                                    <a:pt x="227" y="780"/>
                                  </a:cubicBezTo>
                                  <a:cubicBezTo>
                                    <a:pt x="297" y="910"/>
                                    <a:pt x="367" y="923"/>
                                    <a:pt x="437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8520" y="868680"/>
                              <a:ext cx="267840" cy="147960"/>
                            </a:xfrm>
                          </wpg:grpSpPr>
                          <wps:wsp>
                            <wps:cNvSpPr/>
                            <wps:spPr>
                              <a:xfrm rot="21157200">
                                <a:off x="6120" y="15840"/>
                                <a:ext cx="2552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48">
                                    <a:moveTo>
                                      <a:pt x="0" y="624"/>
                                    </a:moveTo>
                                    <a:cubicBezTo>
                                      <a:pt x="0" y="780"/>
                                      <a:pt x="30" y="988"/>
                                      <a:pt x="180" y="1092"/>
                                    </a:cubicBezTo>
                                    <a:cubicBezTo>
                                      <a:pt x="330" y="1196"/>
                                      <a:pt x="660" y="1248"/>
                                      <a:pt x="900" y="1248"/>
                                    </a:cubicBezTo>
                                    <a:cubicBezTo>
                                      <a:pt x="1140" y="1248"/>
                                      <a:pt x="1470" y="1196"/>
                                      <a:pt x="1620" y="1092"/>
                                    </a:cubicBezTo>
                                    <a:cubicBezTo>
                                      <a:pt x="1770" y="988"/>
                                      <a:pt x="1800" y="780"/>
                                      <a:pt x="1800" y="624"/>
                                    </a:cubicBezTo>
                                    <a:cubicBezTo>
                                      <a:pt x="1800" y="468"/>
                                      <a:pt x="1770" y="260"/>
                                      <a:pt x="1620" y="156"/>
                                    </a:cubicBezTo>
                                    <a:cubicBezTo>
                                      <a:pt x="1470" y="52"/>
                                      <a:pt x="1140" y="0"/>
                                      <a:pt x="900" y="0"/>
                                    </a:cubicBezTo>
                                    <a:cubicBezTo>
                                      <a:pt x="660" y="0"/>
                                      <a:pt x="330" y="52"/>
                                      <a:pt x="180" y="156"/>
                                    </a:cubicBezTo>
                                    <a:cubicBezTo>
                                      <a:pt x="30" y="260"/>
                                      <a:pt x="0" y="468"/>
                                      <a:pt x="0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7200">
                                <a:off x="24480" y="18720"/>
                                <a:ext cx="222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809">
                                    <a:moveTo>
                                      <a:pt x="30" y="497"/>
                                    </a:moveTo>
                                    <a:cubicBezTo>
                                      <a:pt x="52" y="562"/>
                                      <a:pt x="53" y="580"/>
                                      <a:pt x="120" y="602"/>
                                    </a:cubicBezTo>
                                    <a:cubicBezTo>
                                      <a:pt x="135" y="617"/>
                                      <a:pt x="146" y="637"/>
                                      <a:pt x="165" y="647"/>
                                    </a:cubicBezTo>
                                    <a:cubicBezTo>
                                      <a:pt x="193" y="662"/>
                                      <a:pt x="229" y="659"/>
                                      <a:pt x="255" y="677"/>
                                    </a:cubicBezTo>
                                    <a:cubicBezTo>
                                      <a:pt x="270" y="687"/>
                                      <a:pt x="285" y="697"/>
                                      <a:pt x="300" y="707"/>
                                    </a:cubicBezTo>
                                    <a:cubicBezTo>
                                      <a:pt x="325" y="702"/>
                                      <a:pt x="357" y="710"/>
                                      <a:pt x="375" y="692"/>
                                    </a:cubicBezTo>
                                    <a:cubicBezTo>
                                      <a:pt x="397" y="670"/>
                                      <a:pt x="405" y="602"/>
                                      <a:pt x="405" y="602"/>
                                    </a:cubicBezTo>
                                    <a:cubicBezTo>
                                      <a:pt x="410" y="517"/>
                                      <a:pt x="390" y="427"/>
                                      <a:pt x="420" y="347"/>
                                    </a:cubicBezTo>
                                    <a:cubicBezTo>
                                      <a:pt x="429" y="323"/>
                                      <a:pt x="474" y="348"/>
                                      <a:pt x="495" y="362"/>
                                    </a:cubicBezTo>
                                    <a:cubicBezTo>
                                      <a:pt x="508" y="371"/>
                                      <a:pt x="505" y="392"/>
                                      <a:pt x="510" y="407"/>
                                    </a:cubicBezTo>
                                    <a:cubicBezTo>
                                      <a:pt x="515" y="512"/>
                                      <a:pt x="494" y="621"/>
                                      <a:pt x="525" y="722"/>
                                    </a:cubicBezTo>
                                    <a:cubicBezTo>
                                      <a:pt x="534" y="752"/>
                                      <a:pt x="585" y="742"/>
                                      <a:pt x="615" y="752"/>
                                    </a:cubicBezTo>
                                    <a:cubicBezTo>
                                      <a:pt x="702" y="781"/>
                                      <a:pt x="739" y="786"/>
                                      <a:pt x="840" y="797"/>
                                    </a:cubicBezTo>
                                    <a:cubicBezTo>
                                      <a:pt x="870" y="792"/>
                                      <a:pt x="916" y="809"/>
                                      <a:pt x="930" y="782"/>
                                    </a:cubicBezTo>
                                    <a:cubicBezTo>
                                      <a:pt x="944" y="753"/>
                                      <a:pt x="912" y="633"/>
                                      <a:pt x="900" y="587"/>
                                    </a:cubicBezTo>
                                    <a:cubicBezTo>
                                      <a:pt x="905" y="517"/>
                                      <a:pt x="907" y="447"/>
                                      <a:pt x="915" y="377"/>
                                    </a:cubicBezTo>
                                    <a:cubicBezTo>
                                      <a:pt x="917" y="361"/>
                                      <a:pt x="919" y="343"/>
                                      <a:pt x="930" y="332"/>
                                    </a:cubicBezTo>
                                    <a:cubicBezTo>
                                      <a:pt x="941" y="321"/>
                                      <a:pt x="960" y="322"/>
                                      <a:pt x="975" y="317"/>
                                    </a:cubicBezTo>
                                    <a:cubicBezTo>
                                      <a:pt x="1039" y="413"/>
                                      <a:pt x="1045" y="535"/>
                                      <a:pt x="1065" y="647"/>
                                    </a:cubicBezTo>
                                    <a:cubicBezTo>
                                      <a:pt x="1070" y="677"/>
                                      <a:pt x="1066" y="710"/>
                                      <a:pt x="1080" y="737"/>
                                    </a:cubicBezTo>
                                    <a:cubicBezTo>
                                      <a:pt x="1092" y="760"/>
                                      <a:pt x="1149" y="775"/>
                                      <a:pt x="1170" y="782"/>
                                    </a:cubicBezTo>
                                    <a:cubicBezTo>
                                      <a:pt x="1240" y="777"/>
                                      <a:pt x="1312" y="784"/>
                                      <a:pt x="1380" y="767"/>
                                    </a:cubicBezTo>
                                    <a:cubicBezTo>
                                      <a:pt x="1397" y="763"/>
                                      <a:pt x="1409" y="740"/>
                                      <a:pt x="1410" y="722"/>
                                    </a:cubicBezTo>
                                    <a:cubicBezTo>
                                      <a:pt x="1411" y="710"/>
                                      <a:pt x="1382" y="486"/>
                                      <a:pt x="1380" y="467"/>
                                    </a:cubicBezTo>
                                    <a:cubicBezTo>
                                      <a:pt x="1385" y="432"/>
                                      <a:pt x="1372" y="389"/>
                                      <a:pt x="1395" y="362"/>
                                    </a:cubicBezTo>
                                    <a:cubicBezTo>
                                      <a:pt x="1430" y="320"/>
                                      <a:pt x="1481" y="413"/>
                                      <a:pt x="1485" y="422"/>
                                    </a:cubicBezTo>
                                    <a:cubicBezTo>
                                      <a:pt x="1525" y="512"/>
                                      <a:pt x="1531" y="611"/>
                                      <a:pt x="1545" y="707"/>
                                    </a:cubicBezTo>
                                    <a:cubicBezTo>
                                      <a:pt x="1565" y="702"/>
                                      <a:pt x="1589" y="706"/>
                                      <a:pt x="1605" y="692"/>
                                    </a:cubicBezTo>
                                    <a:cubicBezTo>
                                      <a:pt x="1646" y="656"/>
                                      <a:pt x="1665" y="602"/>
                                      <a:pt x="1695" y="557"/>
                                    </a:cubicBezTo>
                                    <a:cubicBezTo>
                                      <a:pt x="1713" y="531"/>
                                      <a:pt x="1725" y="467"/>
                                      <a:pt x="1725" y="467"/>
                                    </a:cubicBezTo>
                                    <a:cubicBezTo>
                                      <a:pt x="1705" y="346"/>
                                      <a:pt x="1720" y="406"/>
                                      <a:pt x="1680" y="287"/>
                                    </a:cubicBezTo>
                                    <a:cubicBezTo>
                                      <a:pt x="1675" y="272"/>
                                      <a:pt x="1649" y="280"/>
                                      <a:pt x="1635" y="272"/>
                                    </a:cubicBezTo>
                                    <a:cubicBezTo>
                                      <a:pt x="1603" y="254"/>
                                      <a:pt x="1575" y="232"/>
                                      <a:pt x="1545" y="212"/>
                                    </a:cubicBezTo>
                                    <a:cubicBezTo>
                                      <a:pt x="1516" y="192"/>
                                      <a:pt x="1475" y="203"/>
                                      <a:pt x="1440" y="197"/>
                                    </a:cubicBezTo>
                                    <a:cubicBezTo>
                                      <a:pt x="1385" y="188"/>
                                      <a:pt x="1330" y="176"/>
                                      <a:pt x="1275" y="167"/>
                                    </a:cubicBezTo>
                                    <a:cubicBezTo>
                                      <a:pt x="1260" y="172"/>
                                      <a:pt x="1236" y="167"/>
                                      <a:pt x="1230" y="182"/>
                                    </a:cubicBezTo>
                                    <a:cubicBezTo>
                                      <a:pt x="1227" y="191"/>
                                      <a:pt x="1256" y="274"/>
                                      <a:pt x="1260" y="287"/>
                                    </a:cubicBezTo>
                                    <a:cubicBezTo>
                                      <a:pt x="1255" y="382"/>
                                      <a:pt x="1264" y="479"/>
                                      <a:pt x="1245" y="572"/>
                                    </a:cubicBezTo>
                                    <a:cubicBezTo>
                                      <a:pt x="1242" y="588"/>
                                      <a:pt x="1215" y="593"/>
                                      <a:pt x="1200" y="587"/>
                                    </a:cubicBezTo>
                                    <a:cubicBezTo>
                                      <a:pt x="1154" y="569"/>
                                      <a:pt x="1140" y="452"/>
                                      <a:pt x="1140" y="452"/>
                                    </a:cubicBezTo>
                                    <a:cubicBezTo>
                                      <a:pt x="1130" y="328"/>
                                      <a:pt x="1159" y="213"/>
                                      <a:pt x="1020" y="167"/>
                                    </a:cubicBezTo>
                                    <a:cubicBezTo>
                                      <a:pt x="947" y="143"/>
                                      <a:pt x="795" y="122"/>
                                      <a:pt x="795" y="122"/>
                                    </a:cubicBezTo>
                                    <a:cubicBezTo>
                                      <a:pt x="745" y="271"/>
                                      <a:pt x="824" y="438"/>
                                      <a:pt x="735" y="572"/>
                                    </a:cubicBezTo>
                                    <a:cubicBezTo>
                                      <a:pt x="668" y="550"/>
                                      <a:pt x="667" y="532"/>
                                      <a:pt x="645" y="467"/>
                                    </a:cubicBezTo>
                                    <a:cubicBezTo>
                                      <a:pt x="622" y="0"/>
                                      <a:pt x="726" y="223"/>
                                      <a:pt x="585" y="152"/>
                                    </a:cubicBezTo>
                                    <a:cubicBezTo>
                                      <a:pt x="469" y="94"/>
                                      <a:pt x="608" y="145"/>
                                      <a:pt x="495" y="107"/>
                                    </a:cubicBezTo>
                                    <a:cubicBezTo>
                                      <a:pt x="430" y="112"/>
                                      <a:pt x="365" y="114"/>
                                      <a:pt x="300" y="122"/>
                                    </a:cubicBezTo>
                                    <a:cubicBezTo>
                                      <a:pt x="284" y="124"/>
                                      <a:pt x="259" y="122"/>
                                      <a:pt x="255" y="137"/>
                                    </a:cubicBezTo>
                                    <a:cubicBezTo>
                                      <a:pt x="247" y="166"/>
                                      <a:pt x="266" y="197"/>
                                      <a:pt x="270" y="227"/>
                                    </a:cubicBezTo>
                                    <a:cubicBezTo>
                                      <a:pt x="276" y="272"/>
                                      <a:pt x="280" y="317"/>
                                      <a:pt x="285" y="362"/>
                                    </a:cubicBezTo>
                                    <a:cubicBezTo>
                                      <a:pt x="279" y="392"/>
                                      <a:pt x="282" y="467"/>
                                      <a:pt x="225" y="467"/>
                                    </a:cubicBezTo>
                                    <a:cubicBezTo>
                                      <a:pt x="207" y="467"/>
                                      <a:pt x="195" y="447"/>
                                      <a:pt x="180" y="437"/>
                                    </a:cubicBezTo>
                                    <a:cubicBezTo>
                                      <a:pt x="170" y="407"/>
                                      <a:pt x="155" y="378"/>
                                      <a:pt x="150" y="347"/>
                                    </a:cubicBezTo>
                                    <a:cubicBezTo>
                                      <a:pt x="145" y="317"/>
                                      <a:pt x="150" y="283"/>
                                      <a:pt x="135" y="257"/>
                                    </a:cubicBezTo>
                                    <a:cubicBezTo>
                                      <a:pt x="127" y="243"/>
                                      <a:pt x="105" y="247"/>
                                      <a:pt x="90" y="242"/>
                                    </a:cubicBezTo>
                                    <a:cubicBezTo>
                                      <a:pt x="16" y="291"/>
                                      <a:pt x="15" y="317"/>
                                      <a:pt x="0" y="407"/>
                                    </a:cubicBezTo>
                                    <a:cubicBezTo>
                                      <a:pt x="18" y="478"/>
                                      <a:pt x="6" y="449"/>
                                      <a:pt x="30" y="4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280" y="25704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071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7024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2396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846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1000" y="330120"/>
                            <a:ext cx="127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492840"/>
                            <a:ext cx="127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642600"/>
                            <a:ext cx="127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68960"/>
                            <a:ext cx="127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20.15pt;width:106.15pt;height:97.95pt" coordorigin="6113,403" coordsize="2123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6;top:642;width:19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3;top:403;width:1967;height:1959">
                  <v:line id="shape_0" from="8079,2033" to="8079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0,2314" path="m1032,2132c822,2158,454,2314,297,2288c140,2262,122,2158,87,1976c52,1794,87,1482,87,1196c87,910,0,442,87,260c174,78,455,130,612,104c769,78,892,104,1032,104c1172,104,1347,0,1452,104c1557,208,1644,520,1662,728c1680,936,1557,1144,1557,1352c1557,1560,1662,1846,1662,1976c1662,2106,1662,2106,1557,2132c1452,2158,1242,2106,1032,2132xe" stroked="t" o:allowincell="f" style="position:absolute;left:6375;top:626;width:1241;height:1464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shape id="shape_0" coordsize="2670,2158" path="m90,1300c120,1170,180,1066,270,988c360,910,480,858,630,832c780,806,1020,858,1170,832c1320,806,1410,780,1530,676c1650,572,1800,312,1890,208c1980,104,1980,78,2070,52c2160,26,2340,0,2430,52c2520,104,2580,208,2610,364c2640,520,2670,780,2610,988c2550,1196,2430,1430,2250,1612c2070,1794,1800,2002,1530,2080c1260,2158,870,2132,630,2080c390,2028,180,1898,90,1768c0,1638,60,1430,90,1300xe" fillcolor="white" stroked="t" o:allowincell="f" style="position:absolute;left:6545;top:1007;width:774;height:742;flip:y;mso-wrap-style:none;v-text-anchor:middle;rotation:128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6415;top:1660;width:447;height:258">
                    <v:group id="shape_0" style="position:absolute;left:6415;top:1678;width:447;height:222"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6416;top:1678;width:446;height:221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6456;top:1709;width:372;height:166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489;top:1660;width:317;height:258">
                      <v:group id="shape_0" style="position:absolute;left:6548;top:1660;width:114;height:49">
                        <v:oval id="shape_0" fillcolor="white" stroked="t" o:allowincell="f" style="position:absolute;left:6566;top:1660;width:9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61;top:1669;width:9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56;top:1677;width:9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48;top:1689;width:95;height:19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49;top:1774;width:126;height:36">
                        <v:oval id="shape_0" fillcolor="white" stroked="t" o:allowincell="f" style="position:absolute;left:6681;top:1775;width:94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72;top:1780;width:94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3;top:1784;width:94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50;top:1790;width:94;height:19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12;top:1773;width:125;height:35">
                        <v:oval id="shape_0" fillcolor="white" stroked="t" o:allowincell="f" style="position:absolute;left:6513;top:1789;width:9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21;top:1786;width:9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30;top:1780;width:9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42;top:1774;width:95;height:19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25;top:1869;width:114;height:48">
                        <v:oval id="shape_0" fillcolor="white" stroked="t" o:allowincell="f" style="position:absolute;left:6645;top:1869;width:94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39;top:1878;width:94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33;top:1885;width:94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26;top:1897;width:94;height:19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660,340" path="m1660,70c1534,112,1416,156,1285,175c1009,159,747,178,475,205c385,235,295,265,205,295c175,305,145,315,115,325c100,330,70,340,70,340c55,335,31,340,25,325c0,263,108,220,130,205c156,187,194,193,220,175c295,125,334,127,430,115c607,56,594,68,835,55c956,15,1100,56,1225,70c1290,65,1356,65,1420,55c1451,50,1510,25,1510,25c1656,41,1625,0,1660,70xe" fillcolor="white" stroked="t" o:allowincell="f" style="position:absolute;left:6512;top:1744;width:293;height:59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64,375" path="m60,375c146,318,162,313,255,285c285,276,345,255,345,255c430,266,490,280,570,300c640,295,710,293,780,285c847,278,912,246,975,225c1060,197,1144,175,1230,150c1285,134,1340,121,1395,105c1425,96,1455,85,1485,75c1500,70,1530,60,1530,60c1540,45,1564,32,1560,15c1556,0,1531,0,1515,0c1440,0,1365,10,1290,15c1180,52,1070,83,960,120c915,135,870,150,825,165c810,170,780,180,780,180c506,170,437,147,225,180c150,191,99,232,30,255c20,285,0,315,30,345c41,356,64,349,75,360c80,365,65,370,60,375xe" fillcolor="white" stroked="t" o:allowincell="f" style="position:absolute;left:6490;top:1782;width:276;height:65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103;top:1141;width:259;height:322">
                    <v:oval id="shape_0" stroked="t" o:allowincell="f" style="position:absolute;left:7103;top:1141;width:258;height:321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  <v:oval id="shape_0" fillcolor="#333333" stroked="f" o:allowincell="f" style="position:absolute;left:7175;top:1220;width:113;height:97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oval>
                  </v:group>
                  <v:group id="shape_0" style="position:absolute;left:7191;top:912;width:329;height:209">
                    <v:group id="shape_0" style="position:absolute;left:7191;top:912;width:329;height:208"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7192;top:912;width:328;height:207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20,1248" path="m0,624c0,780,330,988,540,1092c750,1196,1020,1248,1260,1248c1500,1248,1770,1196,1980,1092c2190,988,2520,780,2520,624c2520,468,2190,260,1980,156c1770,52,1500,0,1260,0c1020,0,750,52,540,156c330,260,0,468,0,624xe" fillcolor="white" stroked="t" o:allowincell="f" style="position:absolute;left:7221;top:941;width:273;height:155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39;top:912;width:243;height:209">
                      <v:group id="shape_0" style="position:absolute;left:7292;top:912;width:89;height:47">
                        <v:oval id="shape_0" fillcolor="white" stroked="t" o:allowincell="f" style="position:absolute;left:7311;top:911;width:70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05;top:921;width:70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00;top:928;width:70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93;top:939;width:70;height:1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68;top:997;width:100;height:33">
                        <v:oval id="shape_0" fillcolor="white" stroked="t" o:allowincell="f" style="position:absolute;left:7399;top:997;width:69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90;top:1001;width:69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82;top:1005;width:69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69;top:1011;width:69;height:18;mso-wrap-style:none;v-text-anchor:middle;rotation:6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48;top:1007;width:101;height:33">
                        <v:oval id="shape_0" fillcolor="white" stroked="t" o:allowincell="f" style="position:absolute;left:7248;top:1022;width:70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57;top:1018;width:70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65;top:1014;width:70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78;top:1008;width:70;height:18;mso-wrap-style:none;v-text-anchor:middle;rotation:2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38;top:1074;width:89;height:47">
                        <v:oval id="shape_0" fillcolor="white" stroked="t" o:allowincell="f" style="position:absolute;left:7357;top:1074;width:69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51;top:1083;width:69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46;top:1090;width:69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38;top:1101;width:69;height:18;mso-wrap-style:none;v-text-anchor:middle;rotation: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660,340" path="m1660,70c1534,112,1416,156,1285,175c1009,159,747,178,475,205c385,235,295,265,205,295c175,305,145,315,115,325c100,330,70,340,70,340c55,335,31,340,25,325c0,263,108,220,130,205c156,187,194,193,220,175c295,125,334,127,430,115c607,56,594,68,835,55c956,15,1100,56,1225,70c1290,65,1356,65,1420,55c1451,50,1510,25,1510,25c1656,41,1625,0,1660,70xe" fillcolor="white" stroked="t" o:allowincell="f" style="position:absolute;left:7267;top:975;width:216;height:56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64,375" path="m60,375c146,318,162,313,255,285c285,276,345,255,345,255c430,266,490,280,570,300c640,295,710,293,780,285c847,278,912,246,975,225c1060,197,1144,175,1230,150c1285,134,1340,121,1395,105c1425,96,1455,85,1485,75c1500,70,1530,60,1530,60c1540,45,1564,32,1560,15c1556,0,1531,0,1515,0c1440,0,1365,10,1290,15c1180,52,1070,83,960,120c915,135,870,150,825,165c810,170,780,180,780,180c506,170,437,147,225,180c150,191,99,232,30,255c20,285,0,315,30,345c41,356,64,349,75,360c80,365,65,370,60,375xe" fillcolor="white" stroked="t" o:allowincell="f" style="position:absolute;left:7240;top:1009;width:204;height:61;mso-wrap-style:none;v-text-anchor:middle;rotation: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530;top:759;width:457;height:177">
                    <v:shape id="shape_0" coordsize="1800,1248" path="m0,624c0,780,30,988,180,1092c330,1196,660,1248,900,1248c1140,1248,1470,1196,1620,1092c1770,988,1800,780,1800,624c1800,468,1770,260,1620,156c1470,52,1140,0,900,0c660,0,330,52,180,156c30,260,0,468,0,624xe" fillcolor="white" stroked="t" o:allowincell="f" style="position:absolute;left:6529;top:759;width:456;height:176;mso-wrap-style:none;v-text-anchor:middle;rotation:33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25,809" path="m30,497c52,562,53,580,120,602c135,617,146,637,165,647c193,662,229,659,255,677c270,687,285,697,300,707c325,702,357,710,375,692c397,670,405,602,405,602c410,517,390,427,420,347c429,323,474,348,495,362c508,371,505,392,510,407c515,512,494,621,525,722c534,752,585,742,615,752c702,781,739,786,840,797c870,792,916,809,930,782c944,753,912,633,900,587c905,517,907,447,915,377c917,361,919,343,930,332c941,321,960,322,975,317c1039,413,1045,535,1065,647c1070,677,1066,710,1080,737c1092,760,1149,775,1170,782c1240,777,1312,784,1380,767c1397,763,1409,740,1410,722c1411,710,1382,486,1380,467c1385,432,1372,389,1395,362c1430,320,1481,413,1485,422c1525,512,1531,611,1545,707c1565,702,1589,706,1605,692c1646,656,1665,602,1695,557c1713,531,1725,467,1725,467c1705,346,1720,406,1680,287c1675,272,1649,280,1635,272c1603,254,1575,232,1545,212c1516,192,1475,203,1440,197c1385,188,1330,176,1275,167c1260,172,1236,167,1230,182c1227,191,1256,274,1260,287c1255,382,1264,479,1245,572c1242,588,1215,593,1200,587c1154,569,1140,452,1140,452c1130,328,1159,213,1020,167c947,143,795,122,795,122c745,271,824,438,735,572c668,550,667,532,645,467c622,0,726,223,585,152c469,94,608,145,495,107c430,112,365,114,300,122c284,124,259,122,255,137c247,166,266,197,270,227c276,272,280,317,285,362c279,392,282,467,225,467c207,467,195,447,180,437c170,407,155,378,150,347c145,317,150,283,135,257c127,243,105,247,90,242c16,291,15,317,0,407c18,478,6,449,30,497xe" fillcolor="white" stroked="t" o:allowincell="f" style="position:absolute;left:6587;top:770;width:338;height:129;mso-wrap-style:none;v-text-anchor:middle;rotation:331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332,1014" path="m0,78c79,39,158,0,210,78c262,156,298,416,315,546c332,676,332,780,315,858c298,936,254,975,210,1014e" stroked="t" o:allowincell="f" style="position:absolute;left:6112;top:1537;width:264;height:695;mso-wrap-style:none;v-text-anchor:middle;rotation: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5,468" path="m0,468c61,338,122,208,210,156c298,104,368,182,525,156c682,130,945,0,1155,0c1365,0,1575,78,1785,156e" stroked="t" o:allowincell="f" style="position:absolute;left:6292;top:2041;width:1423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7,338" path="m0,156c26,221,53,286,210,312c367,338,718,338,945,312c1172,286,1453,208,1575,156c1697,104,1688,52,1680,0e" stroked="t" o:allowincell="f" style="position:absolute;left:6269;top:402;width:1231;height:231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404" path="m210,0c175,26,140,52,105,156c70,260,0,442,0,624c0,806,70,1118,105,1248c140,1378,175,1391,210,1404e" stroked="t" o:allowincell="f" style="position:absolute;left:7645;top:1193;width:166;height:8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5,1430" path="m0,0c87,52,175,104,210,312c245,520,245,1066,210,1248c175,1430,87,1417,0,1404e" stroked="t" o:allowincell="f" style="position:absolute;left:6148;top:518;width:195;height:981;mso-wrap-style:none;v-text-anchor:middle;rotation:35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7,936" path="m122,0c61,13,0,26,17,156c34,286,157,650,227,780c297,910,367,923,437,936e" stroked="t" o:allowincell="f" style="position:absolute;left:7548;top:509;width:347;height:6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129;top:1752;width:402;height:183">
                    <v:shape id="shape_0" coordsize="1800,1248" path="m0,624c0,780,30,988,180,1092c330,1196,660,1248,900,1248c1140,1248,1470,1196,1620,1092c1770,988,1800,780,1800,624c1800,468,1770,260,1620,156c1470,52,1140,0,900,0c660,0,330,52,180,156c30,260,0,468,0,624xe" fillcolor="white" stroked="t" o:allowincell="f" style="position:absolute;left:7129;top:1752;width:401;height:182;mso-wrap-style:none;v-text-anchor:middle;rotation:35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25,809" path="m30,497c52,562,53,580,120,602c135,617,146,637,165,647c193,662,229,659,255,677c270,687,285,697,300,707c325,702,357,710,375,692c397,670,405,602,405,602c410,517,390,427,420,347c429,323,474,348,495,362c508,371,505,392,510,407c515,512,494,621,525,722c534,752,585,742,615,752c702,781,739,786,840,797c870,792,916,809,930,782c944,753,912,633,900,587c905,517,907,447,915,377c917,361,919,343,930,332c941,321,960,322,975,317c1039,413,1045,535,1065,647c1070,677,1066,710,1080,737c1092,760,1149,775,1170,782c1240,777,1312,784,1380,767c1397,763,1409,740,1410,722c1411,710,1382,486,1380,467c1385,432,1372,389,1395,362c1430,320,1481,413,1485,422c1525,512,1531,611,1545,707c1565,702,1589,706,1605,692c1646,656,1665,602,1695,557c1713,531,1725,467,1725,467c1705,346,1720,406,1680,287c1675,272,1649,280,1635,272c1603,254,1575,232,1545,212c1516,192,1475,203,1440,197c1385,188,1330,176,1275,167c1260,172,1236,167,1230,182c1227,191,1256,274,1260,287c1255,382,1264,479,1245,572c1242,588,1215,593,1200,587c1154,569,1140,452,1140,452c1130,328,1159,213,1020,167c947,143,795,122,795,122c745,271,824,438,735,572c668,550,667,532,645,467c622,0,726,223,585,152c469,94,608,145,495,107c430,112,365,114,300,122c284,124,259,122,255,137c247,166,266,197,270,227c276,272,280,317,285,362c279,392,282,467,225,467c207,467,195,447,180,437c170,407,155,378,150,347c145,317,150,283,135,257c127,243,105,247,90,242c16,291,15,317,0,407c18,478,6,449,30,497xe" fillcolor="white" stroked="t" o:allowincell="f" style="position:absolute;left:7157;top:1756;width:350;height:157;mso-wrap-style:none;v-text-anchor:middle;rotation:352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6915,764" to="7983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1000" to="8000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257" to="8000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1499" to="7984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3,1692" to="8000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6;top:879;width:19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135;width:19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1371;width:19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1570;width:19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右图为某高等植物叶肉细胞结构模式图，相关叙述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图中能产生</w:t>
      </w:r>
      <w:r>
        <w:rPr>
          <w:rFonts w:cs="宋体;SimSun" w:ascii="宋体;SimSun" w:hAnsi="宋体;SimSun"/>
          <w:sz w:val="24"/>
          <w:szCs w:val="24"/>
        </w:rPr>
        <w:t>ATP</w:t>
      </w:r>
      <w:r>
        <w:rPr>
          <w:rFonts w:ascii="宋体;SimSun" w:hAnsi="宋体;SimSun" w:cs="宋体;SimSun"/>
          <w:sz w:val="24"/>
          <w:szCs w:val="24"/>
        </w:rPr>
        <w:t>的结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产生的一分子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扩散出来进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被利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穿过的磷脂双分子层的层数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中都含有叶绿素和类胡萝卜素等色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是遗传物质储存和复制的主要场所，是细胞遗传特性和细胞代谢活动的控制中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大肠杆菌细胞与洋葱表皮细胞相比，所共有的成分或结构包括</w:t>
      </w:r>
      <w:r>
        <w:rPr>
          <w:rFonts w:ascii="宋体;SimSun" w:hAnsi="宋体;SimSun" w:cs="宋体;SimSun"/>
          <w:sz w:val="24"/>
          <w:szCs w:val="24"/>
        </w:rPr>
        <w:t>：①</w:t>
      </w:r>
      <w:r>
        <w:rPr>
          <w:rFonts w:ascii="宋体;SimSun" w:hAnsi="宋体;SimSun" w:cs="宋体;SimSun"/>
          <w:sz w:val="24"/>
          <w:szCs w:val="24"/>
        </w:rPr>
        <w:t>细胞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细胞膜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细胞质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细胞核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染色体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核糖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①②③④⑤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⑤⑥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⑤⑦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⑤⑥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有关细胞核的叙述，正确的是（    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细胞核是活细胞进行细胞代谢的主要场所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衰老细胞的体积变小，但是细胞核体积增大，核膜内折，染色质固缩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原核细胞没有具核膜的细胞核，真核细胞只有一个具核膜的细胞核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有丝分裂过程中，细胞核中的染色体通过复制数目加倍</w:t>
      </w:r>
    </w:p>
    <w:p>
      <w:pPr>
        <w:pStyle w:val="Normal"/>
        <w:tabs>
          <w:tab w:val="clear" w:pos="420"/>
          <w:tab w:val="left" w:pos="360" w:leader="none"/>
          <w:tab w:val="left" w:pos="299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下图为关于细胞生物膜的概念图，下列相关叙述错误的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 w:eastAsia="en-US"/>
        </w:rPr>
        <w:t>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0</wp:posOffset>
            </wp:positionH>
            <wp:positionV relativeFrom="paragraph">
              <wp:posOffset>198120</wp:posOffset>
            </wp:positionV>
            <wp:extent cx="2743200" cy="1076325"/>
            <wp:effectExtent l="0" t="0" r="0" b="0"/>
            <wp:wrapSquare wrapText="bothSides"/>
            <wp:docPr id="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图中</w:t>
      </w:r>
      <w:r>
        <w:rPr>
          <w:rFonts w:cs="EU-B1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</w:t>
      </w:r>
      <w:r>
        <w:rPr>
          <w:rFonts w:cs="EU-B1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</w:t>
      </w:r>
      <w:r>
        <w:rPr>
          <w:rFonts w:cs="EU-B1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分别是指细胞膜、具膜的细胞器和核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图中</w:t>
      </w:r>
      <w:r>
        <w:rPr>
          <w:rFonts w:cs="EU-B1" w:ascii="宋体;SimSun" w:hAnsi="宋体;SimSun"/>
          <w:bCs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是指叶绿体的类囊体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图中</w:t>
      </w:r>
      <w:r>
        <w:rPr>
          <w:rFonts w:cs="EU-B1" w:ascii="宋体;SimSun" w:hAnsi="宋体;SimSun"/>
          <w:bCs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是指线粒体的内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图中的</w:t>
      </w:r>
      <w:r>
        <w:rPr>
          <w:rFonts w:cs="EU-B1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和</w:t>
      </w:r>
      <w:r>
        <w:rPr>
          <w:rFonts w:cs="EU-B1" w:ascii="宋体;SimSun" w:hAnsi="宋体;SimSun"/>
          <w:bCs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分别是指内质网和高尔基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非选择题</w:t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405</wp:posOffset>
            </wp:positionH>
            <wp:positionV relativeFrom="paragraph">
              <wp:posOffset>554990</wp:posOffset>
            </wp:positionV>
            <wp:extent cx="3552825" cy="2543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</w:t>
      </w:r>
      <w:r>
        <w:rPr>
          <w:rFonts w:cs="宋体;SimSun"/>
        </w:rPr>
        <w:t>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bCs/>
          <w:sz w:val="24"/>
        </w:rPr>
        <w:t>下图表示动物、植物细胞二合一亚显微结构模式图。根据图回答（符号与文字全对才给分）：</w:t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tabs>
          <w:tab w:val="left" w:pos="420" w:leader="none"/>
        </w:tabs>
        <w:spacing w:lineRule="auto" w:line="360"/>
        <w:ind w:left="480" w:hanging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图中</w:t>
      </w:r>
      <w:r>
        <w:rPr>
          <w:rFonts w:ascii="宋体;SimSun" w:hAnsi="宋体;SimSun" w:cs="Arial"/>
          <w:bCs/>
          <w:sz w:val="24"/>
          <w:szCs w:val="21"/>
        </w:rPr>
        <w:t>结构</w:t>
      </w:r>
      <w:r>
        <w:rPr>
          <w:rFonts w:cs="Arial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Arial"/>
          <w:bCs/>
          <w:sz w:val="24"/>
          <w:szCs w:val="21"/>
        </w:rPr>
        <w:t>是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 w:val="24"/>
          <w:szCs w:val="21"/>
        </w:rPr>
        <w:t>；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提供细胞能量的“动力车间”为</w:t>
      </w:r>
      <w:r>
        <w:rPr>
          <w:rFonts w:cs="宋体;SimSun" w:ascii="宋体;SimSun" w:hAnsi="宋体;SimSun"/>
          <w:bCs/>
          <w:sz w:val="24"/>
        </w:rPr>
        <w:t>[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结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在植物细胞有丝分裂时，与细胞壁的形成有关；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bCs/>
          <w:sz w:val="24"/>
          <w:szCs w:val="21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细胞内有双层膜的结构又是细胞控制中心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图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含有少量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N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RN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细胞器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[  ]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[  ]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果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图为大葱根细胞，则应该没有</w:t>
      </w:r>
      <w:r>
        <w:rPr>
          <w:rFonts w:cs="宋体;SimSun" w:ascii="宋体;SimSun" w:hAnsi="宋体;SimSun"/>
          <w:bCs/>
          <w:sz w:val="24"/>
        </w:rPr>
        <w:t>[  ]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图细胞中没有，且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图所示细胞有丝分裂有关的结构是</w:t>
      </w:r>
      <w:r>
        <w:rPr>
          <w:rFonts w:cs="宋体;SimSun" w:ascii="宋体;SimSun" w:hAnsi="宋体;SimSun"/>
          <w:bCs/>
          <w:sz w:val="24"/>
        </w:rPr>
        <w:t>[    ]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所示的结构的化学组成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，它与染色体的关系为同一物质在不同细胞不同时期的两种存在状态。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bCs/>
          <w:sz w:val="24"/>
          <w:szCs w:val="21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t>若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ascii="宋体;SimSun" w:hAnsi="宋体;SimSun" w:cs="宋体;SimSun"/>
          <w:bCs/>
          <w:sz w:val="24"/>
          <w:szCs w:val="21"/>
        </w:rPr>
        <w:t>是昆虫的飞行肌细胞，则该细胞的细胞器中数量较多的是</w:t>
      </w:r>
      <w:r>
        <w:rPr>
          <w:rFonts w:cs="宋体;SimSun" w:ascii="宋体;SimSun" w:hAnsi="宋体;SimSun"/>
          <w:bCs/>
          <w:sz w:val="24"/>
          <w:szCs w:val="21"/>
        </w:rPr>
        <w:t>[    ]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1"/>
        </w:rPr>
        <w:t>，因为该细胞的生理活动需要能量多。此供能过程需多种酶类催化，这些酶的合成场所是</w:t>
      </w:r>
      <w:r>
        <w:rPr>
          <w:rFonts w:cs="宋体;SimSun" w:ascii="宋体;SimSun" w:hAnsi="宋体;SimSun"/>
          <w:bCs/>
          <w:sz w:val="24"/>
          <w:szCs w:val="21"/>
        </w:rPr>
        <w:t>[   ]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Arial"/>
          <w:bCs/>
          <w:sz w:val="24"/>
          <w:szCs w:val="21"/>
        </w:rPr>
        <w:t>（</w:t>
      </w:r>
      <w:r>
        <w:rPr>
          <w:rFonts w:cs="Arial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Arial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</w:rPr>
        <w:t>若某细胞同时有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图中各种细胞器，则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细胞。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266440</wp:posOffset>
            </wp:positionH>
            <wp:positionV relativeFrom="page">
              <wp:posOffset>1503680</wp:posOffset>
            </wp:positionV>
            <wp:extent cx="2424430" cy="1401445"/>
            <wp:effectExtent l="0" t="0" r="0" b="0"/>
            <wp:wrapSquare wrapText="bothSides"/>
            <wp:docPr id="6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 w:val="24"/>
        </w:rPr>
        <w:t>下图甲为细胞中某一结构的模式图，图乙表示图甲中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成分及其各级结构。据图回答下列问题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图甲所示结构为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的亚显微结构。图甲中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所示的结构由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层磷脂分子构成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图甲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所示结构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代谢旺盛的细胞该结构数目多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细胞有丝分裂过程中出现周期性变化的结构是</w:t>
      </w:r>
      <w:r>
        <w:rPr>
          <w:rFonts w:cs="宋体;SimSun" w:ascii="宋体;SimSun" w:hAnsi="宋体;SimSun"/>
          <w:bCs/>
          <w:sz w:val="24"/>
        </w:rPr>
        <w:t>________(</w:t>
      </w:r>
      <w:r>
        <w:rPr>
          <w:rFonts w:ascii="宋体;SimSun" w:hAnsi="宋体;SimSun" w:cs="宋体;SimSun"/>
          <w:bCs/>
          <w:sz w:val="24"/>
        </w:rPr>
        <w:t>用数字表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图乙中①控制②的合成，①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分子，鉴定②的试剂为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图乙中④转化成③发生在细胞有丝分裂的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(6)</w:t>
      </w:r>
      <w:r>
        <w:rPr>
          <w:rFonts w:ascii="宋体;SimSun" w:hAnsi="宋体;SimSun" w:cs="宋体;SimSun"/>
          <w:bCs/>
          <w:sz w:val="24"/>
        </w:rPr>
        <w:t>图乙中①在动物细胞中除了在④上外，还分布在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蛋白质是生命活动的主要承担者。下图表示细胞内部分蛋白质合成后的去向模式图，其中①～⑧表示细胞结构，甲～丁表示结构中的物质。请据图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3714750" cy="2085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⑤⑥⑦所示在结构上的主要共同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，从化学成分角度分析，甲型</w:t>
      </w:r>
      <w:r>
        <w:rPr>
          <w:rFonts w:cs="宋体;SimSun" w:ascii="宋体;SimSun" w:hAnsi="宋体;SimSun"/>
          <w:sz w:val="24"/>
          <w:szCs w:val="24"/>
        </w:rPr>
        <w:t>H1N1</w:t>
      </w:r>
      <w:r>
        <w:rPr>
          <w:rFonts w:ascii="宋体;SimSun" w:hAnsi="宋体;SimSun" w:cs="宋体;SimSun"/>
          <w:sz w:val="24"/>
          <w:szCs w:val="24"/>
        </w:rPr>
        <w:t>流感病毒与图中结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填序号）的化学组成最相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该细胞表示高等动物胰岛细胞，则图中缺少的细胞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不应有的细胞器是</w:t>
      </w:r>
      <w:r>
        <w:rPr>
          <w:rFonts w:cs="宋体;SimSun" w:ascii="宋体;SimSun" w:hAnsi="宋体;SimSun"/>
          <w:sz w:val="24"/>
          <w:szCs w:val="24"/>
        </w:rPr>
        <w:t>[    ]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进行碱基互补配对的细胞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填标号），甲表示的物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图中有的蛋白质要进入⑥、⑦发挥作用，说明生物膜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的结构特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⑧能吞噬并杀死侵入细胞内的病毒的病菌，是因为内部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分解后产生的氨基酸可以转运进入细胞质基质继续使用，与其运输方式密切相关的两种细胞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若用含</w:t>
      </w:r>
      <w:r>
        <w:rPr>
          <w:rFonts w:cs="宋体;SimSun" w:ascii="宋体;SimSun" w:hAnsi="宋体;SimSun"/>
          <w:sz w:val="24"/>
          <w:szCs w:val="24"/>
          <w:vertAlign w:val="superscript"/>
        </w:rPr>
        <w:t>1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标记的氨基酸培养液培养该图细胞，该细胞在合成分泌蛋白过程中出现</w:t>
      </w:r>
      <w:r>
        <w:rPr>
          <w:rFonts w:cs="宋体;SimSun" w:ascii="宋体;SimSun" w:hAnsi="宋体;SimSun"/>
          <w:sz w:val="24"/>
          <w:szCs w:val="24"/>
          <w:vertAlign w:val="superscript"/>
        </w:rPr>
        <w:t>1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部位依次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某科学家用含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标记的氨基酸培养液培养甲细胞，并利用显微镜观察，回答下列问题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研究图</w:t>
      </w:r>
      <w:r>
        <w:rPr>
          <w:rFonts w:ascii="宋体;SimSun" w:hAnsi="宋体;SimSun" w:cs="宋体;SimSun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细胞所示的生理活动过程，一般采用的研究方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放射性最早出现在细胞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填标号）中。在合成抗体的过程中产生了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来自于氨基酸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7590</wp:posOffset>
            </wp:positionH>
            <wp:positionV relativeFrom="paragraph">
              <wp:posOffset>194945</wp:posOffset>
            </wp:positionV>
            <wp:extent cx="990600" cy="990600"/>
            <wp:effectExtent l="0" t="0" r="0" b="0"/>
            <wp:wrapNone/>
            <wp:docPr id="8" name="snap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p0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29845</wp:posOffset>
            </wp:positionV>
            <wp:extent cx="2171700" cy="12877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15" t="-20" r="51902" b="1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50390</wp:posOffset>
                </wp:positionH>
                <wp:positionV relativeFrom="paragraph">
                  <wp:posOffset>160655</wp:posOffset>
                </wp:positionV>
                <wp:extent cx="118999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0.2pt;mso-wrap-distance-left:9.05pt;mso-wrap-distance-right:9.05pt;mso-wrap-distance-top:0pt;mso-wrap-distance-bottom:0pt;margin-top:12.65pt;mso-position-vertical-relative:text;margin-left:-1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113030</wp:posOffset>
                </wp:positionV>
                <wp:extent cx="1228090" cy="304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3.95pt;mso-wrap-distance-left:9.05pt;mso-wrap-distance-right:9.05pt;mso-wrap-distance-top:0pt;mso-wrap-distance-bottom:0pt;margin-top:8.9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基团）。给图</w:t>
      </w:r>
      <w:r>
        <w:rPr>
          <w:rFonts w:ascii="宋体;SimSun" w:hAnsi="宋体;SimSun" w:cs="宋体;SimSun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细胞吸入</w:t>
      </w:r>
      <w:r>
        <w:rPr>
          <w:rFonts w:cs="宋体;SimSun" w:ascii="宋体;SimSun" w:hAnsi="宋体;SimSun"/>
          <w:sz w:val="24"/>
          <w:szCs w:val="24"/>
          <w:vertAlign w:val="superscript"/>
        </w:rPr>
        <w:t>1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一段时间后，可以检测到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中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  <w:vertAlign w:val="superscript"/>
        </w:rPr>
        <w:t>1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物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生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若甲图为口腔上皮细胞，想观察⑤结构，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染色剂名称）染色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如果用某种药物处理图甲所示的细胞，发现对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的吸收速率大大降低，而对其它离子的吸收速率没有影响，说明这种药物的作用原理是</w:t>
      </w:r>
      <w:r>
        <w:rPr>
          <w:rFonts w:ascii="宋体;SimSun" w:hAnsi="宋体;SimSun" w:cs="宋体;SimSun"/>
          <w:sz w:val="24"/>
          <w:szCs w:val="24"/>
        </w:rPr>
        <w:t xml:space="preserve">  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削弱细胞吸收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能力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抑制或破坏了细胞膜上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的载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抑制了细胞内呼吸酶的活性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降低细胞中</w:t>
      </w:r>
      <w:r>
        <w:rPr>
          <w:rFonts w:cs="宋体;SimSun" w:ascii="宋体;SimSun" w:hAnsi="宋体;SimSun"/>
          <w:sz w:val="24"/>
          <w:szCs w:val="24"/>
        </w:rPr>
        <w:t>ATP</w:t>
      </w:r>
      <w:r>
        <w:rPr>
          <w:rFonts w:ascii="宋体;SimSun" w:hAnsi="宋体;SimSun" w:cs="宋体;SimSun"/>
          <w:sz w:val="24"/>
          <w:szCs w:val="24"/>
        </w:rPr>
        <w:t>的合成速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吸取一滴甲细胞培养液放在显微镜下观察，视野下观察到某一细胞如乙图所示，该细胞所处分裂时期的染色体行为变化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染色体主要化学成分的基本组成单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该细胞在细胞周期中染色体数目最多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若甲图细胞发生癌变，癌变后的细胞容易分散和转移，这主要是由于结构①表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减少。可</w:t>
      </w:r>
      <w:r>
        <w:rPr>
          <w:rStyle w:val="Questiontitle"/>
          <w:rFonts w:ascii="宋体;SimSun" w:hAnsi="宋体;SimSun" w:cs="宋体;SimSun"/>
          <w:bCs/>
          <w:kern w:val="2"/>
          <w:sz w:val="24"/>
          <w:szCs w:val="24"/>
        </w:rPr>
        <w:t>利用甲基氯和吡罗红两种染色剂对细胞进行染色，以观察图</w:t>
      </w:r>
      <w:r>
        <w:rPr>
          <w:rStyle w:val="Questiontitle"/>
          <w:rFonts w:ascii="宋体;SimSun" w:hAnsi="宋体;SimSun" w:cs="宋体;SimSun"/>
          <w:bCs/>
          <w:kern w:val="2"/>
          <w:sz w:val="24"/>
          <w:szCs w:val="24"/>
        </w:rPr>
        <w:t>甲</w:t>
      </w:r>
      <w:r>
        <w:rPr>
          <w:rStyle w:val="Questiontitle"/>
          <w:rFonts w:ascii="宋体;SimSun" w:hAnsi="宋体;SimSun" w:cs="宋体;SimSun"/>
          <w:bCs/>
          <w:kern w:val="2"/>
          <w:sz w:val="24"/>
          <w:szCs w:val="24"/>
        </w:rPr>
        <w:t>中</w:t>
      </w:r>
      <w:r>
        <w:rPr>
          <w:rStyle w:val="Questiontitle"/>
          <w:rFonts w:cs="宋体;SimSun" w:ascii="宋体;SimSun" w:hAnsi="宋体;SimSun"/>
          <w:bCs/>
          <w:kern w:val="2"/>
          <w:sz w:val="24"/>
          <w:szCs w:val="24"/>
        </w:rPr>
        <w:t>DNA</w:t>
      </w:r>
      <w:r>
        <w:rPr>
          <w:rStyle w:val="Questiontitle"/>
          <w:rFonts w:ascii="宋体;SimSun" w:hAnsi="宋体;SimSun" w:cs="宋体;SimSun"/>
          <w:bCs/>
          <w:kern w:val="2"/>
          <w:sz w:val="24"/>
          <w:szCs w:val="24"/>
        </w:rPr>
        <w:t>和</w:t>
      </w:r>
      <w:r>
        <w:rPr>
          <w:rStyle w:val="Questiontitle"/>
          <w:rFonts w:cs="宋体;SimSun" w:ascii="宋体;SimSun" w:hAnsi="宋体;SimSun"/>
          <w:bCs/>
          <w:kern w:val="2"/>
          <w:sz w:val="24"/>
          <w:szCs w:val="24"/>
        </w:rPr>
        <w:t>RNA</w:t>
      </w:r>
      <w:r>
        <w:rPr>
          <w:rStyle w:val="Questiontitle"/>
          <w:rFonts w:ascii="宋体;SimSun" w:hAnsi="宋体;SimSun" w:cs="宋体;SimSun"/>
          <w:bCs/>
          <w:kern w:val="2"/>
          <w:sz w:val="24"/>
          <w:szCs w:val="24"/>
        </w:rPr>
        <w:t>的分布，依据的原理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14"/>
      <w:type w:val="nextPage"/>
      <w:pgSz w:w="10440" w:h="14740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06:00Z</dcterms:created>
  <dc:creator>hzj</dc:creator>
  <dc:description/>
  <cp:keywords/>
  <dc:language>en-US</dc:language>
  <cp:lastModifiedBy>hbo</cp:lastModifiedBy>
  <dcterms:modified xsi:type="dcterms:W3CDTF">2014-07-07T03:23:00Z</dcterms:modified>
  <cp:revision>7</cp:revision>
  <dc:subject/>
  <dc:title/>
</cp:coreProperties>
</file>