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考家长心理辅导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中考前冲刺家长不该做的四条如何创造良好的环境，让孩子在温馨、宽松的氛围中发挥出最佳水平呢？以下几点值得家长们注意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首先，切忌打击孩子自信心。自信心能让考生把现有水平发挥到最佳程度，在考前阶段，家长对孩子要鼓励、肯定，不要动辄批评、指责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其次，切忌期望过高。其实，到了这个时候，孩子的知识水平和能力基本上已成定局，短时间内不可能有“质的飞跃”，因此，对家长来说，首要任务就是正确了解孩子的状况，接纳孩子的现状，不提不切实际的要求，你不妨告诉孩子：“只要尽到最大努力就行了！”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三，切忌制造紧张气氛。为了给孩子督战助阵，有些家长刻意制造出“一级备战”的考前状态，如请假在家做“专职后勤”，晚上绝不打开电视等等。其实，这样做反而会让孩子觉得压抑、烦闷，透不过气来。明智的做法是，家长该干嘛就干嘛，同时，尽量避免出现对孩子的心理产生消极影响的事件，如夫妻吵架、邻居冲突等等，营造温馨、宽松的家庭氛围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，切忌唠叨。在孩子迎考期间，一些家长总爱在孩子面前反复念叨“你要加把劲啊！”、“你一定要考好呀！”等，这容易让孩子产生逆反心理，加重思想包袱。你有唠叨的功夫，不如给孩子讲讲笑话，让他的神经放松一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中考冲刺阶段：家长如何当好后勤兵中考对于每一个孩子来说都是重要关口，它既是对学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来所学知识的检验，也是对学生的心理素质的检验；既是对学生的考验也是对家长的考验。不少家长总是千方百计地关心孩子，但是在方式与态度上却需要改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营造和谐氛围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长有责任帮助孩子克服考试焦虑。但有的家长比考生更紧张，这样对考生就会形成消极暗示。在有的家庭中，只要考生在家里，父母就压低声音说话，生怕影响考生学习，为此孩子往往会向家长发脾气：你们怎么了，个个低声下气，我闷死了！不会开开玩笑、来点幽默，聊聊天？有的家长每天要问考生复习或测验的情况，尤其是问模拟考试的分数、名次。这对初三学生心理不利，考生常会为此与家长发生冲突：考试是我自己的事，你们别问了，烦死了！家长们主要应该明确，家庭不是学校，更不是考场，在家里最好不要过多地说考试的事情。当孩子为准备中考全力以赴时，家庭应该是孩子舒适轻松的避风港，是休息和放松的驿站。若孩子因用功而感到疲劳，家长还应提醒他在考前适当减少一些学习时间。中考前和考试期，家里特别需要宁静平和，只要一切正常，就是对孩子最好的支持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减少特殊照顾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家长要让孩子吃好、睡好，养精蓄锐，但也不必对孩子有更多的特殊照顾，即使给孩子增加营养，也最好是“不显山、不露水”，对孩子的关注应是“润物细无声”的。家长可做的主要是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醒考生安排好作息时间，适当运动，保持良好健康状态，家长当好“后勤部长”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多与考生进行心理沟通，关注孩子的内心世界，当好孩子的“心理保健员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淡化紧张气氛，与孩子谈笑风生或共同运动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给孩子以自信心和勇气，给其信任和鼓励，做孩子的精神支柱。家长要做孩子情绪的镇静剂、安慰剂，这样就容易使孩子心情舒畅。在孩子中考前后，家长只需扮演一个受考生欢迎的朋友角色，您可做的事情并不多。需要家长做什么，孩子自己是会提出来的，家长尽力而为就可以了，孩子反感的事情千万不要去做；要理解和爱护孩子，帮助他们顺利度过这一关键时期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避免唠叨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家长们总是想让孩子无时无刻都感受到自己的关心，而这种关心除了生活上的照顾外，就是经常挂在嘴边的询问、叮嘱。家长们总想知道孩子在学校一天过得好不好、吃得好不好、成绩怎么样……殊不知，孩子在学校里紧张学习了一天，已经非常疲劳和烦躁，再听到家长的唠叨，情绪肯定更不好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中考前夕，遇到大事要镇定，学会倾听，有时“不说”的效果要比“说”好很多。很多时候，孩子们需要的不是一个教育者，而是一个倾听者，特别是在中考复习的冲刺阶段，当孩子把话说出来以后，内心的压力和紧张情绪就能得到一定缓解。如果家长一定要“说”，那就说一些对孩子有帮助的话。比如，孩子现在面临哪些问题，能不能帮他找到解决方法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进餐时不要喋喋不休地询问学习情况，尤其不要和其他孩子比，引起孩子的反感，出现逆反心理，导致情绪低落，影响食欲；更不可在餐桌上训斥孩子，强迫和催促进食。吃饭后不要马上让孩子看书。读读报、看看新闻，不仅可休息、放松情绪，还可以了解一些社会热点问题，有助答题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考生最想听的五句话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我们相信你的能力，不管考试结果怎样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相信你自己，不管别人怎么说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管考上什么高中，只要你尽力了就行了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你需要我们做什么，尽管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你不需要我们做什么，也尽管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高考父母心急更易帮倒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无效叮嘱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例：王女士的女儿今年高三，在某重点高中就读。女儿读初中时学习成绩一直名列前茅，在全校排前十名。上高中后，周围的同学学习成绩都很好，她一下子从前几名下降到中间。王女士没完没了地教导女儿，告诉她一定要找到在初中时的自信，可女儿每次考试前总觉得自己不行了，成绩也始终不见提高。快高考了，女儿的成绩却越来越下滑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点评：王女士属于无效叮嘱型。她的叮嘱之所以无效，是因为女儿知道自信的重要，但是妈妈的叮嘱并没让女儿认识到自信该到哪里去找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建议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把无效叮嘱变为坦诚接受。王女士的痛苦不在于女儿成绩下降，而在于对这个现实的拒绝，这也正是孩子失去信心的原因之一。正面接受失败的现实，就有机会把用在痛苦上的心思放到解决问题上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和孩子一起承受挫折。女儿挫折容忍力太低，因此一次失败就认为自己下一次也不行了。从现在开始，把每次模考当作挫折训练，胜不骄败不馁，让模考的胜败都成为高考的成功要素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练习体验微小进步。哪怕下次考试成绩只提高了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也真心和女儿庆祝战果，让成功成为成功之母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二、动机剥夺型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案例：李峰的妈妈很着急。孩子初四了，学习成绩一直是中等偏上，现在快中考了，孩子却一点也不紧张。在家写作业时，妈妈催促他抓紧写，李峰还是要磨蹭到半夜。只要李峰一坐到电视机前，妈妈就说：“都快中考了，别看电视啦。有这时间多看一会儿书，多做几道题，等考完试妈让你可劲儿看电视！”前几天，李峰的妈妈和爸爸商量准备给孩子来把奖励机制，如果孩子这次考上省重点就给他买笔记本电脑，如果考上市重点就买台式电脑。可李峰听了根本不屑一顾，他知道爸妈说话从来都不算数。</w:t>
      </w:r>
      <w:r>
        <w:rPr>
          <w:rFonts w:cs="宋体;SimSun" w:ascii="宋体;SimSun" w:hAnsi="宋体;SimSun"/>
          <w:kern w:val="0"/>
          <w:sz w:val="24"/>
        </w:rPr>
        <w:t>, L4 r/ J5 F, G8 j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点评：李峰对学习如此不在乎，父母的奖励政策是重要原因。没有奖励的时候，学习是孩子自己的事。奖励一跟上，孩子会误以为学习是为了父母。当他和父母关系不好，或者父母奖励承诺未兑现，或者父母虽然奖励了，但是奖励的力度不够，他最有效的反抗就是“我不给你学啦！”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建议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如果经济能力允许，建议兑现承诺的奖励。父母的诚信也是对考生的教育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今后再给孩子添置东西，最好与成绩脱钩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用赞赏代替奖励。赞赏是对孩子能力、努力和人格的评价，奖励有时候是用身外之物诱惑他努力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攀比离间型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案例：李先生的儿子今年就要参加高考了。他见儿子还不紧不慢地看电视、看漫画书，就经常督促儿子要把心思放到学习上。他还常跟儿子说：“你看你表哥，当年高考时天天写作业都到半夜，没一天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以前睡觉的，现在考上北大了。你看你表姐，高考前把那些试卷做了几十遍，人家现在不也考上哈工大了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点评：李先生属于攀比离间型。他树立的榜样未必是儿子能达到的，但肯定是儿子感到嫉恨的，因为他们的优秀被用来证明他的没出息。无意之间，离间了兄弟姐妹之间的关系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建议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李先生和孩子一起把关注的重点放在自己成绩的进步上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于兄弟姐妹或同窗好友的成绩采取战友心态。即，欣赏别人的进步，体谅别人的艰难，坚持自己的努力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最后通牒型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案例：高先生的女儿是高考复读生。平时女儿很卖力，可成绩还是提高不快，越临近高考女儿越焦虑。不但学习效率低，连饭也吃不香，觉也睡不着了。高先生怕女儿考不好，就对女儿说：“我们单位同事都知道你去年没考上，他们都说你又准备了一年，今年一定能考个好大学。这次你再考砸了，我可没脸再见这些亲戚朋友啦。”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点评：对于战斗力强的孩子，这种通牒也许会有激励作用。对于厌倦了这一切或心力很弱的孩子，这种方法有时会使他焦虑倍增，有时会使他一蹶不振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建议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帮孩子设计高考立交桥，旱路不通走水路，想学习就永远有书念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安排合理作息，让均衡的膳食、科学的作息缓解孩子的焦虑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必要时支持孩子接受考前心理咨询或考试焦虑脱敏训练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帮倒忙的家长无一不是出于好心，但常常是越帮孩子越闹心，学也学不进去，考也考不出来。孩子大考在即，父母帮助孩子的根本原则是把关注放在效果上，把功夫下在方法上。因为中考所考验和竞争的不是父母的良心与爱心，而是能产生复习和考试效果的好方法。父母怎样做才能防止帮倒忙呢？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效果不好的言行立即终止。同样的方法不可能产生不同的结果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孩子的心声要认真倾听。弄清了孩子最烦的和最渴望的，才能把忙帮到点子上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调整好自己的身心状态。健康快乐的家庭生活是对孩子最棒的考试援助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择性地了解考生应知的复习方法、应试策略和心理调节技术，在孩子需要的时候及时提供高水平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3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8:00Z</dcterms:created>
  <dc:creator>番茄花园</dc:creator>
  <dc:description/>
  <cp:keywords/>
  <dc:language>en-US</dc:language>
  <cp:lastModifiedBy>User</cp:lastModifiedBy>
  <dcterms:modified xsi:type="dcterms:W3CDTF">2010-06-01T03:18:00Z</dcterms:modified>
  <cp:revision>2</cp:revision>
  <dc:subject/>
  <dc:title>中考家长心理辅导 </dc:title>
</cp:coreProperties>
</file>