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§</w:t>
      </w:r>
      <w:r>
        <w:rPr>
          <w:rFonts w:cs="宋体;SimSun" w:ascii="宋体;SimSun" w:hAnsi="宋体;SimSun"/>
          <w:b/>
          <w:sz w:val="24"/>
        </w:rPr>
        <w:t>7.4</w:t>
      </w:r>
      <w:r>
        <w:rPr>
          <w:rFonts w:ascii="宋体;SimSun" w:hAnsi="宋体;SimSun" w:cs="宋体;SimSun"/>
          <w:b/>
          <w:kern w:val="0"/>
          <w:sz w:val="24"/>
        </w:rPr>
        <w:t>利用轴对称设计图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right="79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ind w:right="7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按要求作出简单平面图形经轴对称后的图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欣赏现实生活中的轴对称图形，能利用轴对称进行一些图案设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验轴对称在现实生活中的广泛应用和丰富的文化价值设计意图、制作过程，为图案取一个恰当的名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重点：</w:t>
      </w:r>
    </w:p>
    <w:p>
      <w:pPr>
        <w:pStyle w:val="Normal"/>
        <w:ind w:firstLine="5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关于直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kern w:val="0"/>
          <w:szCs w:val="21"/>
        </w:rPr>
        <w:t>的轴对称点的画法，补全有关轴对称图形的操作技能，设计轴对称图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难点：</w:t>
      </w:r>
    </w:p>
    <w:p>
      <w:pPr>
        <w:pStyle w:val="Style16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有关画图的技能及设计轴对称图形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预习提纲及课前自测题：</w:t>
      </w:r>
    </w:p>
    <w:p>
      <w:pPr>
        <w:pStyle w:val="Normal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如果一个图形沿一条直线折叠后，直线两旁的部分能够互相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那么这个图形叫做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这条直线叫做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11" w:hanging="31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轴对称的性质：对应点所连的线段被对称轴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；对应线段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对应角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6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17320</wp:posOffset>
            </wp:positionH>
            <wp:positionV relativeFrom="paragraph">
              <wp:posOffset>175260</wp:posOffset>
            </wp:positionV>
            <wp:extent cx="86296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对称轴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一个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要画出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对称点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′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</w:rPr>
        <w:t>4</w:t>
      </w:r>
      <w:r>
        <w:rPr>
          <w:rFonts w:cs="宋体;SimSun"/>
        </w:rPr>
        <w:t>．下</w:t>
      </w:r>
      <w:r>
        <w:rPr>
          <w:rFonts w:ascii="Times New Roman" w:hAnsi="Times New Roman" w:cs="Times New Roman"/>
        </w:rPr>
        <w:t>图给出了一个图案的一半，其中的虚线是这个图案的对称轴</w:t>
      </w:r>
      <w:r>
        <w:rPr>
          <w:rFonts w:cs="宋体;SimSun"/>
        </w:rPr>
        <w:t>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你能猜出整个图案的形状吗？</w:t>
      </w:r>
    </w:p>
    <w:p>
      <w:pPr>
        <w:pStyle w:val="Style16"/>
        <w:ind w:firstLine="4830"/>
        <w:rPr>
          <w:rFonts w:ascii="Times New Roman" w:hAnsi="Times New Roman" w:cs="Times New Roman"/>
        </w:rPr>
      </w:pPr>
      <w:r>
        <w:rPr/>
        <w:object w:dxaOrig="2264" w:dyaOrig="5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.5pt;height:107.25pt" filled="f" o:ole="">
            <v:imagedata r:id="rId4" o:title=""/>
          </v:shape>
          <o:OLEObject Type="Embed" ProgID="" ShapeID="ole_rId3" DrawAspect="Content" ObjectID="_2031970878" r:id="rId3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能画出这个图案的另一半吗？</w:t>
      </w:r>
    </w:p>
    <w:p>
      <w:pPr>
        <w:pStyle w:val="Style16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观察下面的图案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/>
        <w:object w:dxaOrig="10963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.35pt;height:50.8pt" filled="f" o:ole="">
            <v:imagedata r:id="rId6" o:title=""/>
          </v:shape>
          <o:OLEObject Type="Embed" ProgID="" ShapeID="ole_rId5" DrawAspect="Content" ObjectID="_1481568744" r:id="rId5"/>
        </w:object>
      </w:r>
    </w:p>
    <w:p>
      <w:pPr>
        <w:pStyle w:val="Style16"/>
        <w:rPr>
          <w:rFonts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它们是轴对称图形吗？如果是，找出它们的对称轴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生活中这些图案可以代表什么含义？与同伴进行交流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堂预习效果检测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出下列图形关于直线对称的轴对称图形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374900</wp:posOffset>
                </wp:positionH>
                <wp:positionV relativeFrom="paragraph">
                  <wp:posOffset>175260</wp:posOffset>
                </wp:positionV>
                <wp:extent cx="871855" cy="1461135"/>
                <wp:effectExtent l="101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461240"/>
                          <a:chOff x="0" y="0"/>
                          <a:chExt cx="871920" cy="1461240"/>
                        </a:xfrm>
                      </wpg:grpSpPr>
                      <wps:wsp>
                        <wps:cNvSpPr/>
                        <wps:spPr>
                          <a:xfrm rot="1603800">
                            <a:off x="185760" y="246600"/>
                            <a:ext cx="500400" cy="945000"/>
                          </a:xfrm>
                          <a:prstGeom prst="triangle">
                            <a:avLst>
                              <a:gd name="adj" fmla="val 21236"/>
                            </a:avLst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14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3.8pt;width:39.4pt;height:115pt" coordorigin="4032,276" coordsize="788,23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032;top:664;width:787;height:1487;mso-wrap-style:none;v-text-anchor:middle;rotation:27" type="_x0000_t5">
                  <v:fill o:detectmouseclick="t" on="false"/>
                  <v:stroke color="#ff0066" weight="12600" joinstyle="miter" endcap="flat"/>
                  <w10:wrap type="none"/>
                </v:shape>
                <v:line id="shape_0" from="4066,276" to="4066,2576" stroked="t" o:allowincell="f" style="position:absolute">
                  <v:stroke color="#ff00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4503420</wp:posOffset>
                </wp:positionH>
                <wp:positionV relativeFrom="paragraph">
                  <wp:posOffset>175260</wp:posOffset>
                </wp:positionV>
                <wp:extent cx="902335" cy="1312545"/>
                <wp:effectExtent l="69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1312560"/>
                          <a:chOff x="0" y="0"/>
                          <a:chExt cx="902160" cy="131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1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800">
                            <a:off x="262440" y="194400"/>
                            <a:ext cx="474480" cy="848520"/>
                          </a:xfrm>
                          <a:prstGeom prst="triangle">
                            <a:avLst>
                              <a:gd name="adj" fmla="val 21236"/>
                            </a:avLst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3.8pt;width:58.05pt;height:103.3pt" coordorigin="7092,276" coordsize="1161,2066">
                <v:line id="shape_0" from="7092,276" to="7092,2342" stroked="t" o:allowincell="f" style="position:absolute">
                  <v:stroke color="#ff0066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505;top:582;width:746;height:1335;mso-wrap-style:none;v-text-anchor:middle;rotation:27" type="_x0000_t5">
                  <v:fill o:detectmouseclick="t" on="false"/>
                  <v:stroke color="#ff006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76200</wp:posOffset>
                </wp:positionV>
                <wp:extent cx="773430" cy="138684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386720"/>
                          <a:chOff x="0" y="0"/>
                          <a:chExt cx="773280" cy="1386720"/>
                        </a:xfrm>
                      </wpg:grpSpPr>
                      <wps:wsp>
                        <wps:cNvSpPr/>
                        <wps:spPr>
                          <a:xfrm rot="1396200">
                            <a:off x="158400" y="234720"/>
                            <a:ext cx="457200" cy="896040"/>
                          </a:xfrm>
                          <a:prstGeom prst="triangle">
                            <a:avLst>
                              <a:gd name="adj" fmla="val 21236"/>
                            </a:avLst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pt;width:36pt;height:109.15pt" coordorigin="612,120" coordsize="720,2183">
                <v:shape id="shape_0" stroked="t" o:allowincell="f" style="position:absolute;left:612;top:489;width:719;height:1410;mso-wrap-style:none;v-text-anchor:middle;rotation:23" type="_x0000_t5">
                  <v:fill o:detectmouseclick="t" on="false"/>
                  <v:stroke color="#ff0066" weight="12600" joinstyle="miter" endcap="flat"/>
                  <w10:wrap type="none"/>
                </v:shape>
                <v:line id="shape_0" from="1048,120" to="1048,2303" stroked="t" o:allowincell="f" style="position:absolute">
                  <v:stroke color="#ff00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你能设计一个轴对称图案吗？</w:t>
      </w:r>
      <w:r>
        <w:rPr>
          <w:rFonts w:ascii="宋体;SimSun" w:hAnsi="宋体;SimSun" w:cs="宋体;SimSun"/>
          <w:szCs w:val="21"/>
        </w:rPr>
        <w:t>并阐明设计意图、制作过程，为图案取一个恰当的名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堂学习效果检测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旗是一个国家的象征，观察下面的国旗，是轴对称图形的是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加拿大、哥斯达黎加、乌拉圭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加拿大、瑞典、澳大利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加拿大、瑞典、瑞士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乌拉圭、瑞典、瑞士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1995" cy="35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835" cy="33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06" r="-6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7870" cy="359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5150" cy="359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" cy="359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285" cy="359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100" r="-9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加拿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哥斯达黎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澳大利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乌拉圭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瑞典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瑞士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一张矩形纸对折，然后用笔尖在上面扎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再把它铺平，你可见到的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以虚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 xml:space="preserve">为对称轴画出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给出五角星图案的一半及其对称轴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742950" cy="17621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列图形的另一半．                       学生根据上述方法作出它的另一半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1375410" cy="14859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Cs/>
        </w:rPr>
        <w:t>5</w:t>
      </w:r>
      <w:r>
        <w:rPr>
          <w:rFonts w:cs="宋体;SimSun"/>
          <w:bCs/>
        </w:rPr>
        <w:t>．</w:t>
      </w:r>
      <w:r>
        <w:rPr>
          <w:rFonts w:cs="宋体;SimSun"/>
        </w:rPr>
        <w:t>以两个圆两条线段两个三角形，展开联想，设计一幅轴对称的图案，并能阐述图案所表达的含义．举例：</w:t>
      </w:r>
      <w:r>
        <w:rPr>
          <w:rFonts w:cs="宋体;SimSun"/>
        </w:rPr>
        <w:t>(</w:t>
      </w:r>
      <w:r>
        <w:rPr>
          <w:rFonts w:cs="宋体;SimSun"/>
        </w:rPr>
        <w:t>如图</w:t>
      </w:r>
      <w:r>
        <w:rPr>
          <w:rFonts w:cs="宋体;SimSun"/>
        </w:rPr>
        <w:t>)</w:t>
      </w:r>
      <w:r>
        <w:rPr>
          <w:rFonts w:cs="宋体;SimSun"/>
        </w:rPr>
        <w:t>，左框中是符合要求的一个图形，你还能构思出其他的图形吗？请在右框中画出与之不同的一个图形，并写出一两句贴切、诙谐的解说词．</w:t>
      </w:r>
    </w:p>
    <w:p>
      <w:pPr>
        <w:pStyle w:val="Style16"/>
        <w:ind w:firstLine="1859"/>
        <w:rPr>
          <w:b/>
          <w:b/>
        </w:rPr>
      </w:pPr>
      <w:r>
        <w:rPr>
          <w:b/>
        </w:rPr>
        <w:object w:dxaOrig="4320" w:dyaOrig="1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5.5pt;height:81.65pt" filled="f" o:ole="">
            <v:imagedata r:id="rId20" o:title=""/>
          </v:shape>
          <o:OLEObject Type="Embed" ProgID="" ShapeID="ole_rId19" DrawAspect="Content" ObjectID="_439400174" r:id="rId19"/>
        </w:objec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51:00Z</dcterms:created>
  <dc:creator>王栋</dc:creator>
  <dc:description/>
  <cp:keywords/>
  <dc:language>en-US</dc:language>
  <cp:lastModifiedBy>pingcong</cp:lastModifiedBy>
  <dcterms:modified xsi:type="dcterms:W3CDTF">2012-05-27T14:59:00Z</dcterms:modified>
  <cp:revision>3</cp:revision>
  <dc:subject/>
  <dc:title>第七章 生活中的轴对称</dc:title>
</cp:coreProperties>
</file>