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cs="宋体;SimSun" w:ascii="宋体;SimSun" w:hAnsi="宋体;SimSun"/>
          <w:sz w:val="44"/>
          <w:szCs w:val="44"/>
        </w:rPr>
        <w:t>11</w:t>
      </w:r>
      <w:r>
        <w:rPr>
          <w:rFonts w:ascii="宋体;SimSun" w:hAnsi="宋体;SimSun" w:cs="宋体;SimSun"/>
          <w:sz w:val="44"/>
          <w:szCs w:val="44"/>
        </w:rPr>
        <w:t>课　北伐战争教学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课程标准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知道黄埔军校的创建和北伐战争的胜利进军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了解南京国民政府成立的主要史实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学目标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知识与能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本课的学习，使学生了解和掌握以下基础知识：黄埔军校的建立；北伐战争的目的、主要对象、主战场的重要战役；北伐战争胜利进军的原因；国民革命运动的失败；南京国民政府的建立；共产党在北伐战争中的重要作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过程与方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指导学生利用《北伐战争形势示意图》，说明北伐战争的主要对象和进军路线，培养学生的读图识图能力；引导学生分析总结北伐战争胜利的原因，培养学生的综合分析能力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情感、态度与价值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对北伐战争中中国共产党人的大无畏精神的描述，使学生认识到共产党始终把国家、民族的利益作为自己的奋斗目标；通过对北伐战争胜利原因的分析，使学生认识到，北伐战争是中国各革命阶级参加的反帝反封建的正义战争，它的胜利是国共合作的重要成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和难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重点是北伐战争的胜利进军。国共两党第一次合作实现后，为了打倒帝国主义，推翻军阀统治，统一中国，</w:t>
      </w:r>
      <w:r>
        <w:rPr>
          <w:rFonts w:eastAsia="仿宋_GB2312" w:ascii="仿宋_GB2312" w:hAnsi="仿宋_GB2312"/>
          <w:sz w:val="28"/>
          <w:szCs w:val="28"/>
        </w:rPr>
        <w:t>1926</w:t>
      </w:r>
      <w:r>
        <w:rPr>
          <w:rFonts w:ascii="仿宋_GB2312" w:hAnsi="仿宋_GB2312" w:eastAsia="仿宋_GB2312"/>
          <w:sz w:val="28"/>
          <w:szCs w:val="28"/>
        </w:rPr>
        <w:t>年，国民政府决定出师北伐。北伐的主要对象是吴佩孚、孙传芳、张作霖三个军阀。经过半年的斗争，进行了汀泗桥战役、贺胜桥战役、武昌战役等一系列战役，北伐军从长江流域打到珠江流域。</w:t>
      </w:r>
      <w:r>
        <w:rPr>
          <w:rFonts w:eastAsia="仿宋_GB2312" w:ascii="仿宋_GB2312" w:hAnsi="仿宋_GB2312"/>
          <w:sz w:val="28"/>
          <w:szCs w:val="28"/>
        </w:rPr>
        <w:t>1927</w:t>
      </w:r>
      <w:r>
        <w:rPr>
          <w:rFonts w:ascii="仿宋_GB2312" w:hAnsi="仿宋_GB2312" w:eastAsia="仿宋_GB2312"/>
          <w:sz w:val="28"/>
          <w:szCs w:val="28"/>
        </w:rPr>
        <w:t>年初，国民政府从广州迁到武汉，武汉一时成为全国革命的中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的难点是北伐战争胜利进军的原因。在帝国主义和封建军阀的反动统治下，北伐能够取得巨大的胜利，其原因需要从北伐的方针、工农群众的大力支持，以及广大北伐将士的英勇作战、共产党员的先锋模范作用等几方面去分析，层次较多，因而具有一定难度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教学方法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析讲解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归纳法。对于北伐的目的、对象等内容，通过学生自己整理、归纳，使他们自己找到一种学习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述法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课时安排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课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过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课程导入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教师引导学生分析黄埔军校的楹联，上联──“升官发财请往他处”，下联──“贪生怕死勿入斯门”，横批──“革命者来”。由此导入新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黄埔军校的建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引导学生阅读教材，提问：谁创建了黄埔军校？黄埔军校建立的背景是什么呢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孙中山在广州主持召开了中国国民党第一次全国代表大会，重新解释了三民主义，接受了中国共产党提出的反帝反封建的革命纲领，确立了“联俄、联共、扶助农工”的三大革命政策，实现了第一次国共合作。由此，中国进入一个大革命的时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学生自主阅读教材，回答：黄埔军校的建立的时间、地点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校长是谁？政治部主任又是谁？黄埔军校建立的意义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埔军校的创办，培养了大量军事政治人才，为创建国民革命军奠定了基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教师简要介绍其基本情况后，并让学生结合材料和课文内容动脑筋想一想：孙中山为什么要创办黄埔军校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回答后教师可以进行如下归纳：孙中山认识到过去自己进行的不懈的革命过程中，所依靠的对象只是会党、新军、各派军阀等，始终没有自己的革命军队，这是革命失败的原因之一，所以他希望通过黄埔军校创造革命军，挽救中国的危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北伐胜利进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指导学生阅读课文和课本上的《北伐战争形势示意图》基础上，提问：北伐战争的目的？北伐的对象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出是为了“推翻帝国主义支持的北洋军阀统治，统一全国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可结合材料《军阀吴、孙、张的实力》表指出，吴佩孚、孙传芳、张作霖三派军阀是帝国主义在华势力和中国封建统治的代表，他们拥兵自重，统治着中国大部分富庶的地区，因此是要消灭的首要对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军阀吴佩孚、孙传芳、张作霖的实力表</w:t>
      </w:r>
    </w:p>
    <w:p>
      <w:pPr>
        <w:pStyle w:val="Normal"/>
        <w:rPr/>
      </w:pPr>
      <w:r>
        <w:rPr/>
        <w:t xml:space="preserve">军阀 控制地区 兵力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721"/>
        <w:gridCol w:w="1991"/>
      </w:tblGrid>
      <w:tr>
        <w:trPr>
          <w:trHeight w:val="36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军阀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地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兵力</w:t>
            </w:r>
          </w:p>
        </w:tc>
      </w:tr>
      <w:tr>
        <w:trPr>
          <w:trHeight w:val="36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佩孚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、湖北、河南和直隶一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</w:tr>
      <w:tr>
        <w:trPr>
          <w:trHeight w:val="36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传芳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、江西、安徽、浙江、福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</w:tr>
      <w:tr>
        <w:trPr>
          <w:trHeight w:val="37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作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、吉林、辽宁、热河、山东、察哈尔、直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北伐战争的胜利进军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结合《北伐战争形势示意图》，展示北伐军的作战方针、进军路线和重要战役地点等。在此过程中教师适当补充、渲染有关汀泗桥、贺胜桥战役的情况，以加深学生对叶挺独立团英勇善战的印象。对武昌战役前独立团一营战士的请战情况，组织学生分角色有感情地朗读，一方面加深学生对共产党员先锋模范作用的印象，另一方面发挥历史课堂的情感教育的功能，激发学生的爱国主义热情。提高学生历史知识的运用能力和表达交流能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北伐战争胜利进军的原因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师组织学生结合材料和课文内容进行讨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学生发言的基础上，教师归纳指出，北伐战争胜利的原因主要有以下几个方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北伐军作战方针的正确；第二，国共两党的齐心协力；第三，广大北伐军官兵的浴血奋战和共产党员的先锋模范作用；第四，共产党领导下的工农群众的密切配合和积极支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国民革命的失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结合课文图片《被关押的共产党员和革命群众》和图片《国民党屠杀革命志士》，然后指导学生阅读课文内容（包括小字部分内容），在了解国民革命失败的简单情况后，组织学生讨论：你认为国民革命失败的主要原因有哪些</w:t>
      </w:r>
      <w:r>
        <w:rPr>
          <w:rFonts w:eastAsia="仿宋_GB2312" w:ascii="仿宋_GB2312" w:hAnsi="仿宋_GB2312"/>
          <w:sz w:val="28"/>
          <w:szCs w:val="28"/>
        </w:rPr>
        <w:t>?(</w:t>
      </w:r>
      <w:r>
        <w:rPr>
          <w:rFonts w:ascii="仿宋_GB2312" w:hAnsi="仿宋_GB2312" w:eastAsia="仿宋_GB2312"/>
          <w:sz w:val="28"/>
          <w:szCs w:val="28"/>
        </w:rPr>
        <w:t>指导学生从敌我两个方面去分析其主观原因和客观原因，引导学生结合史实用阶级分析的方法思考中国革命的重大问题，进而认识到，革命的领导权是关系成败的关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在此基础上，教师可进一步设问：北伐战争取得巨大胜利，基本打垮了北洋军阀，但为什么说国民革命失败了呢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是因为革命阵营内蒋介石、汪精卫等国民党右派的背叛，出现了反共反人民的南京国民政府。旧军阀被打垮了，又出现了以蒋介石为代表的新军阀。新军阀是帝国主义和大地主、大资产阶级的代表者。中国人民反帝反封建的民主革命任务没有完成，半殖民地半封建的社会性质没有改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南京国民政府的建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学生阅读课文了解并掌握其性质等。指出，蒋介石建立南京国民政府之后，中国大地上存在着三个对抗的政权──北京的北洋军阀政府、武汉国民政府、南京国民政府。后来，南京国民政府统治了全国。交代一下南京国民政府在抗战时曾经迁都的情况，直到</w:t>
      </w:r>
      <w:r>
        <w:rPr>
          <w:rFonts w:eastAsia="仿宋_GB2312" w:ascii="仿宋_GB2312" w:hAnsi="仿宋_GB2312"/>
          <w:sz w:val="28"/>
          <w:szCs w:val="28"/>
        </w:rPr>
        <w:t>1949</w:t>
      </w:r>
      <w:r>
        <w:rPr>
          <w:rFonts w:ascii="仿宋_GB2312" w:hAnsi="仿宋_GB2312" w:eastAsia="仿宋_GB2312"/>
          <w:sz w:val="28"/>
          <w:szCs w:val="28"/>
        </w:rPr>
        <w:t>年解放战争中南京被人民解放军占领，国民政府被推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板书设计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课　北伐战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黄埔军校的建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背景：中国国民党一大召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时间、地点、人物（创建人、校长、政治部主任）、全称（中国国民党陆军军官学校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意义：黄埔军校的创办，培养了大量军事政治人才，为创建国民革命军奠定了基础。二．北伐战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目的：推翻帝国主义支持的北洋军阀统治，统一全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象：吴佩孚、孙传芳、张作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经过：击溃吴佩孚、歼灭孙传芳、迁都武汉、重创张作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胜利进军的原因：国共合作、方针正确、工农支持、将士奋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北伐战争胜利，国民革命失败：中国人民反帝反封建的民主革命任务没有完成，半殖民地半封建的社会性质没有改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．南京国民政府的成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92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地点：南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性质：代表大地主、大资产阶级的利益，它对外投靠帝国主义，对内镇压人民革命运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北伐战争》教学反思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临江市第四中学 范敬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节课是人教新课标版八年级历史第三单元的内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这节课的教学目标是：了解黄埔军校的建立、北伐战争胜利进军和失败的原因、国民革命运动的失败和南京国民政府的建立；掌握北伐战争的对象，共产党在北伐战争中的重要作用。教学重点是：北伐战争的胜利进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节课，我的设计思路是：充分发挥学生的学习主体地位和主观能动性，利用提纲引领的方式，让学生通过自学来完成教学任务。让学生真正成为课堂的主人，学习的主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设置问题时，注意遵循学生的学习规律，由浅到深，由易而难，同时注意知识结构的构建。让学生在掌握知识点的同时，建立起知识结构，形成对整个历史事件的理解和把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中不足的是，在学生置疑过程中提不出问题。从而感到课堂气氛不够活跃。这一方面与学生因时间短而对教材吃不透有关，也与我缺少调动积极性的方式与办法有关。今后应让学生养成课前预习的习惯，加强对学生大胆置疑的训练。同时要注意课堂氛围的调整，想办法调动学生积极性，还要注意让大部分孩子都有回答问题的机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节课给我的启示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要相信学生的能力，大胆放手给学生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能不讲的就不讲，教师要敢于走下讲台，把课堂还给学生，真正发挥好教师的主导地位和学生的主体地位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平时就注意培养学生的“问题意识”，鼓励、训练学生多提问题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同时注意学生阅读能力、分析问题、归纳问题的能力等多种能力的培养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8:00Z</dcterms:created>
  <dc:creator>微软用户</dc:creator>
  <dc:description/>
  <cp:keywords/>
  <dc:language>en-US</dc:language>
  <cp:lastModifiedBy>微软用户</cp:lastModifiedBy>
  <dcterms:modified xsi:type="dcterms:W3CDTF">2012-10-26T07:11:00Z</dcterms:modified>
  <cp:revision>3</cp:revision>
  <dc:subject/>
  <dc:title>第11课　北伐战争教学设计</dc:title>
</cp:coreProperties>
</file>