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宋体;SimSun" w:hAnsi="宋体;SimSun" w:cs="宋体;SimSun"/>
          <w:b/>
          <w:b/>
          <w:i w:val="false"/>
          <w:i w:val="false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i w:val="false"/>
          <w:color w:val="000000"/>
          <w:sz w:val="28"/>
          <w:szCs w:val="28"/>
        </w:rPr>
        <w:t>第四单元</w:t>
      </w:r>
      <w:r>
        <w:rPr>
          <w:rFonts w:cs="宋体;SimSun" w:ascii="宋体;SimSun" w:hAnsi="宋体;SimSun"/>
          <w:b/>
          <w:i w:val="false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/>
          <w:i w:val="false"/>
          <w:color w:val="000000"/>
          <w:sz w:val="28"/>
          <w:szCs w:val="28"/>
        </w:rPr>
        <w:t>第九课《心有他人天地宽》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</w:rPr>
        <w:t>第一课时：海纳百川  有容乃大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/>
          <w:sz w:val="21"/>
          <w:szCs w:val="21"/>
        </w:rPr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一、温故知新：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  <w:t>合作与竞争的关系</w:t>
      </w:r>
    </w:p>
    <w:p>
      <w:pPr>
        <w:pStyle w:val="P0"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Cs w:val="24"/>
        </w:rPr>
        <w:t>二、 呈现学习目标</w:t>
      </w:r>
      <w:r>
        <w:rPr>
          <w:rFonts w:ascii="宋体;SimSun" w:hAnsi="宋体;SimSun" w:cs="宋体;SimSun"/>
          <w:color w:val="000000"/>
          <w:szCs w:val="24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1.</w:t>
      </w:r>
      <w:r>
        <w:rPr>
          <w:bCs/>
        </w:rPr>
        <w:t>知道宽容的含义和基础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学会宽容他人  悦纳自己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三、   学习流程：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流程一：自主学习</w:t>
      </w:r>
    </w:p>
    <w:p>
      <w:pPr>
        <w:pStyle w:val="Normal"/>
        <w:spacing w:lineRule="auto" w:line="360"/>
        <w:rPr/>
      </w:pPr>
      <w:r>
        <w:rPr/>
        <w:t>〖一．金无足赤  人各有别〗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宽容的含义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宽容指的是宽厚和容忍，原谅和不计较他人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宽容合作的基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求同存异，是宽容合作的基础。因此，人与人之间是有差异的，由于每个人的生活方式、思维方式、行为习惯、个性特点不同，品德修养上存在差异，人与人之间出现矛盾非常正常。这就需要相互宽容，需要尊重彼此的个性。我们决不会因为存在矛盾就拒绝合作、回避交往。所以，求同存异，就成为我们宽容合作的基础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宽容是解决冲突的良方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现实生活中，我们避免回在无意中伤害别人，也可能由于一段时期糊涂做出伤害别人感情、损害别人利益的事。这时，我们如果能体谅、尊重他人的感受，真诚地赔礼道歉，就容易得到他人的谅解。同样，我们也可能受到别人无意之中的伤害，对别人的“对不起”也要真诚接纳、理解、原谅，也能很好地化解矛盾，加深友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宽容是一种美德，是一种境界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宽容是一种美德。为人宽容，就能解人之难，补人之过，扬人之长，谅人之短；我们为人宽容，就能赢得友谊，获得更多朋友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宽容是一种境界。一个人真诚地宽容别人的过失，他的境界就上升了一个层次；一个人学会了宽容，他就掌握了一种自我提高的有效方法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宽容利己利人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宽容能使对方从中汲取教训，重新审视自己的行为；宽容能使自己远离烦恼、仇视，体验到宽容带来的心灵的安灵和满足。一个宽容人的人，会体谅他人的内心世界，诚心帮助他人，心胸开阔、与人为善，因而受到别人的尊敬。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流程二： 合作探究</w:t>
      </w:r>
    </w:p>
    <w:p>
      <w:pPr>
        <w:pStyle w:val="Normal"/>
        <w:spacing w:lineRule="auto" w:line="360"/>
        <w:rPr/>
      </w:pPr>
      <w:r>
        <w:rPr/>
        <w:t>小乐和小娱是一对要好朋友，她俩的个性迥然不同。小乐是急性子，小娱是慢性子；小乐性格外向，小娱性格内向；小乐爱好体育运动，小娱欣赏戏曲。</w:t>
      </w:r>
    </w:p>
    <w:p>
      <w:pPr>
        <w:pStyle w:val="Normal"/>
        <w:spacing w:lineRule="auto" w:line="360"/>
        <w:rPr/>
      </w:pPr>
      <w:r>
        <w:rPr/>
        <w:t>○</w:t>
      </w:r>
      <w:r>
        <w:rPr/>
        <w:t>性格不同的两个人为什么能成为要好的朋友呢？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</w:rPr>
      </w:pPr>
      <w:r>
        <w:rPr>
          <w:b/>
        </w:rPr>
        <w:t>流程三：探讨与提高</w:t>
      </w:r>
    </w:p>
    <w:p>
      <w:pPr>
        <w:pStyle w:val="Normal"/>
        <w:spacing w:lineRule="auto" w:line="360"/>
        <w:rPr/>
      </w:pPr>
      <w:r>
        <w:rPr/>
        <w:t>在生活中难免有这样那样的“冲突”。让我们回想一下：</w:t>
      </w:r>
    </w:p>
    <w:p>
      <w:pPr>
        <w:pStyle w:val="Normal"/>
        <w:spacing w:lineRule="auto" w:line="360"/>
        <w:rPr/>
      </w:pPr>
      <w:r>
        <w:rPr/>
        <w:t>○</w:t>
      </w:r>
      <w:r>
        <w:rPr/>
        <w:t>你有过原谅别人的经历吗？把你当时的想法说给大家听。</w:t>
      </w:r>
    </w:p>
    <w:p>
      <w:pPr>
        <w:pStyle w:val="Normal"/>
        <w:spacing w:lineRule="auto" w:line="360"/>
        <w:rPr/>
      </w:pPr>
      <w:r>
        <w:rPr/>
        <w:t>○</w:t>
      </w:r>
      <w:r>
        <w:rPr/>
        <w:t>你有过接受别人的经历吗？把你当时的感受说出来，与大家分享。</w:t>
      </w:r>
    </w:p>
    <w:p>
      <w:pPr>
        <w:pStyle w:val="P0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流程四：检测达标</w:t>
      </w:r>
    </w:p>
    <w:p>
      <w:pPr>
        <w:pStyle w:val="Normal"/>
        <w:spacing w:lineRule="auto" w:line="360"/>
        <w:rPr/>
      </w:pPr>
      <w:r>
        <w:rPr/>
        <w:t>单项选择题；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我们宽容合作的基础是</w:t>
      </w:r>
      <w:r>
        <w:rPr>
          <w:u w:val="single"/>
        </w:rPr>
        <w:t xml:space="preserve">   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求同存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</w:t>
      </w:r>
      <w:r>
        <w:rPr/>
        <w:t>．各执己见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</w:t>
      </w:r>
      <w:r>
        <w:rPr/>
        <w:t>．排除异己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</w:t>
      </w:r>
      <w:r>
        <w:rPr/>
        <w:t>．党同伐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人们常用“宰相肚里能撑船”来形容一个人</w:t>
      </w:r>
      <w:r>
        <w:rPr>
          <w:u w:val="single"/>
        </w:rPr>
        <w:t xml:space="preserve">   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脾气好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</w:t>
      </w:r>
      <w:r>
        <w:rPr/>
        <w:t>．性格内向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</w:t>
      </w:r>
      <w:r>
        <w:rPr/>
        <w:t>．气量宽宏，理解他人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</w:t>
      </w:r>
      <w:r>
        <w:rPr/>
        <w:t>．身体肥胖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善于宽容</w:t>
      </w:r>
      <w:r>
        <w:rPr>
          <w:u w:val="single"/>
        </w:rPr>
        <w:t xml:space="preserve">   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利人害己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</w:t>
      </w:r>
      <w:r>
        <w:rPr/>
        <w:t>．害人利己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</w:t>
      </w:r>
      <w:r>
        <w:rPr/>
        <w:t>．利人利己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</w:t>
      </w:r>
      <w:r>
        <w:rPr/>
        <w:t>．害人害己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说法正确的是</w:t>
      </w:r>
      <w:r>
        <w:rPr>
          <w:u w:val="single"/>
        </w:rPr>
        <w:t xml:space="preserve">            </w:t>
      </w:r>
      <w:r>
        <w:rPr/>
        <w:t xml:space="preserve"> 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>．宽容意味着麻木不仁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B</w:t>
      </w:r>
      <w:r>
        <w:rPr/>
        <w:t>．宽容不是盲目的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C</w:t>
      </w:r>
      <w:r>
        <w:rPr/>
        <w:t>．宽容会给自己招来更大的伤害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D</w:t>
      </w:r>
      <w:r>
        <w:rPr/>
        <w:t>．宽容只能面对自己的家人</w:t>
      </w:r>
    </w:p>
    <w:p>
      <w:pPr>
        <w:pStyle w:val="Normal"/>
        <w:spacing w:lineRule="auto" w:line="360"/>
        <w:rPr/>
      </w:pPr>
      <w:r>
        <w:rPr/>
        <w:t>【辨析题】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宽容就是对所有的人应该让步。</w:t>
      </w:r>
    </w:p>
    <w:p>
      <w:pPr>
        <w:pStyle w:val="Normal"/>
        <w:spacing w:lineRule="auto" w:line="360"/>
        <w:rPr/>
      </w:pPr>
      <w:r>
        <w:rPr/>
        <w:t>【材料分析题】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武则天时代的宰相娄师德以仁宽恕、恭勤不怠闻名于世，当时名相狄仁杰瞧不起娄师德，想把他排挤出朝廷，他也不计较。后来武则天告诉狄仁杰：我之所以了解你，正是娄师德向我推荐的。狄仁杰听了惭愧不已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狄仁杰为什么惭愧不已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果要你对犯了狄仁杰这样错误的人说几句话，你说什么呢？</w:t>
      </w:r>
    </w:p>
    <w:p>
      <w:pPr>
        <w:pStyle w:val="Normal"/>
        <w:spacing w:lineRule="auto" w:line="360"/>
        <w:rPr/>
      </w:pPr>
      <w:r>
        <w:rPr/>
        <w:t>【中考演练】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忍一时风平浪静，退一步海阔天空。请你创作一条能够启发人们重视或学会“宽容他人，悦纳自己”的品德修养的格言，并简要说明创作理由。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四、知识网络</w:t>
      </w:r>
      <w:r>
        <w:rPr/>
        <w:t>（梳理本课知识，画出结构图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t>中考资源网期待您的投稿！</w:t>
    </w:r>
    <w:r>
      <w:rPr>
        <w:color w:val="FF0000"/>
      </w:rPr>
      <w:t>zkzyw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eastAsia="黑体;SimHei"/>
        <w:b/>
        <w:color w:val="FF0000"/>
        <w:sz w:val="30"/>
      </w:rPr>
      <w:t>中考资源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2">
    <w:name w:val="纯文本 Char2"/>
    <w:basedOn w:val="Style1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6:00Z</dcterms:created>
  <dc:creator>www.zk5u.com中考资源网</dc:creator>
  <dc:description>www.zk5u.com中考资源网期待着您的投稿！</dc:description>
  <cp:keywords/>
  <dc:language>en-US</dc:language>
  <cp:lastModifiedBy>个人用户</cp:lastModifiedBy>
  <dcterms:modified xsi:type="dcterms:W3CDTF">2011-10-25T03:5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