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80"/>
        <w:jc w:val="center"/>
        <w:rPr>
          <w:color w:val="FFFFFF"/>
          <w:sz w:val="2"/>
          <w:szCs w:val="18"/>
        </w:rPr>
      </w:pPr>
      <w:r>
        <w:rPr>
          <w:rStyle w:val="P141"/>
          <w:b/>
          <w:bCs/>
        </w:rPr>
        <w:t xml:space="preserve">九年级语文上册《傅雷家书两则》教学设计 </w:t>
      </w:r>
    </w:p>
    <w:p>
      <w:pPr>
        <w:pStyle w:val="Style15"/>
        <w:spacing w:lineRule="atLeast" w:line="210"/>
        <w:rPr>
          <w:color w:val="FFFFFF"/>
          <w:sz w:val="2"/>
          <w:szCs w:val="18"/>
        </w:rPr>
      </w:pPr>
      <w:r>
        <w:rPr>
          <w:rStyle w:val="P141"/>
        </w:rPr>
        <w:t>  </w:t>
      </w:r>
      <w:r>
        <w:rPr>
          <w:rStyle w:val="P141"/>
        </w:rPr>
        <w:t xml:space="preserve">九年级语文上册《傅雷家书两则》教学设计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一、教学目标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 xml:space="preserve">、理解傅雷所说的“坚强”的含义，认识到敢于面对现实、勇于回顾历史、理智地对待成功并继续奋斗，才是真正的“坚强”。 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 xml:space="preserve">、理解父子之爱、朋友之谊、知己之情的交融。 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 xml:space="preserve">、能够领悟突破挫折和成功、以平和心态面对现实和过去、以积极心态迎接未来的人生境地。 </w:t>
      </w:r>
      <w:r>
        <w:rPr/>
        <w:br/>
      </w:r>
      <w:r>
        <w:rPr>
          <w:rStyle w:val="P141"/>
        </w:rPr>
        <w:t>   4</w:t>
      </w:r>
      <w:r>
        <w:rPr>
          <w:rStyle w:val="P141"/>
        </w:rPr>
        <w:t xml:space="preserve">、体会信中讲述道理和抒发感情的两种方式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二、教学重难点 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 xml:space="preserve">、读懂两封家书，体会到其中不同的期望和情感。 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 xml:space="preserve">、能够准确而深刻地理解“坚强”的双层内涵。 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、认识到个人的成功、事业的胜利和国家的荣誉之间的关系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三、教学方法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自由、合作和探究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四、教学课时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两课时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五、教学过程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第一课时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一、教学内容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、整体感知两封信的情感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、研读第一封信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二、导入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从游子思乡的诗词导入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在以前，通讯工具并不象现在这么发达，书信则是沟通两地相思情感的最好使者。著名的翻译家傅雷，在他的长子傅聪留学海外时，就在一封封家书中为儿子排忧解难，传达着自己的惦念之情。写得多了，经过整理，一部《傅雷家书》就诞生了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今天，我们就来阅读其中的两封信，感受父亲对孩子的牵挂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三、整体感知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、检查“读一读，写一写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庸碌 凭吊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谀词 扶掖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大惊小怪 廓然无累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重蹈覆辙 涕泗横流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自知之明 气吞斗牛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、阅读课文，说说两封家书分别写于什么时候，有什么作用？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封信，从“我在第八封信中还对你预告，这种精神消沉的情形，以后还会有的。”可以看出，这封家书应该是写在儿子精神消沉时。从“你也不必为此担心，更不必硬压在肚里不告诉我们。心中的苦闷不在家信中发泄，又在哪里去发泄呢？孩子不向父母诉苦向谁诉呢？我们不来安慰你，又该谁来安慰你呢？……那么将来在遇到因回忆而痛苦的时候（那一定免不了会再来的），拿出这封信来重读几遍。”可知，傅雷此时写这封信想鼓励儿子振作起来，以平和心态去面对人生重点挫折，乐观地迎接情感的创伤，做一个勇敢的人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封家书，是写与儿子成功之际。“世界上最高的最纯洁的欢乐，莫过于欣赏自己的孩子的手和心传达出来的艺术。”“我们因为你替祖国增光而快乐！更因为你能借音乐而使多少人欢笑而快乐。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作用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封信，写于儿子精神消沉时，劝慰他如何面对感情的创伤，学会泰然处之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封信，写在儿子取得巨大成功，被鲜花与掌声簇拥的时候，激励他保持谦卑、不惧孤独，勇于攀登艺术的至境。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、从这两封信，你认为傅雷希望儿子成为一个怎样的人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融会贯穿于两封信中的主旋律，都是要儿子做一个坚强的人，无论遭受了怎样的起伏跌宕、矛盾孤独，都要保持对艺术的不懈追求，对生活的赤子之心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四、研读第一封信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再次阅读第一封信，思考下列问题：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、第一封家书的开头称呼是什么</w:t>
      </w:r>
      <w:r>
        <w:rPr>
          <w:rStyle w:val="P141"/>
        </w:rPr>
        <w:t>?</w:t>
      </w:r>
      <w:r>
        <w:rPr>
          <w:rStyle w:val="P141"/>
        </w:rPr>
        <w:t>为什么要这么称呼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（提示学生：写回信时，要考虑到对方的心情、生活状态等）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称呼是“聪，亲爱的孩子”，因为傅聪当时正是精神消沉的时候，这样温情的称呼，会给傅聪带去父母的爱。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、在儿子面对挫折和心灵的苦闷时，作为父亲，傅雷是如何劝解的</w:t>
      </w:r>
      <w:r>
        <w:rPr>
          <w:rStyle w:val="P141"/>
        </w:rPr>
        <w:t>?</w:t>
      </w:r>
      <w:r>
        <w:rPr>
          <w:rStyle w:val="P141"/>
        </w:rPr>
        <w:t>（提示：注意课文中运用的比喻和引用的故事。）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首先是宽慰儿子，不必为父母担心。不必担心父母会因为知道孩子的精神消沉而烦恼或不安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其次肯定两点：一是父母永远都是孩子倾诉苦闷的对象；二是人的一生就是在情绪的起伏中渡过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最后以过来人的身份，给予傅聪如何面对情绪跌宕的建议。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、傅雷运用太阳、雨水、五谷、庄稼、古战场的比喻和克利斯朵夫的故事，他的用意是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太阳、雨水、五谷和庄稼的比喻，是说明任何事情都要掌握分寸，过与不及都不好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凭吊古战场时，烈火硝烟散尽，只余断壁残垣，金戈铁马、血肉厮杀都已被岁月的黄沙掩埋。这时候，即使亲历过战斗的人，纵有万千感慨，也不会再像当初那样身不由己、欲死欲活。这个比喻，十分真切地表达出所有“过来人”回首“过来事”的心情——苍凉而平静，沉郁而超然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引用克利斯朵夫的故事，既是和傅聪自己的理想结合，也是为了鼓励儿子，凡是成功的人，都要经历许多挫折，关键在于勇于面对，学会解决问题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总结：要学会保有平和的心态，控制情绪的起伏。然后，要保持冷静的头脑，理智地分析，吸取教训，引以为戒。</w:t>
      </w:r>
      <w:r>
        <w:rPr/>
        <w:br/>
      </w:r>
      <w:r>
        <w:rPr>
          <w:rStyle w:val="P141"/>
        </w:rPr>
        <w:t>   4</w:t>
      </w:r>
      <w:r>
        <w:rPr>
          <w:rStyle w:val="P141"/>
        </w:rPr>
        <w:t>、选择学生朗读第一封信，在读的过程中，让学生划出所受感动最深的句子。可以是讲道理的，也可以是表达感情的，关键是能够体现父亲对儿子的涓涓教诲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如：“这次来信所说的痛苦，我都理会得；我很同情，我愿意尽量安慰你、鼓励你。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五、小结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著名学者傅雷在儿子傅聪远赴欧洲学习音乐后，从父亲、朋友、师长的角度出发，用笔记录下分别的日日夜夜，诉说自己在生活、学习中的体会，寄托对儿子的惦念和牵挂，给儿子留下了动人心弦的文字。今天，我们感受到其中的一封家书中流露出的父爱。请同学们课后先研读下一封信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六、作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摘抄所受感动最深的句子。（可以是讲道理的，也可以是表达感情的，关键是能够体现父亲对儿子的涓涓教诲。）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七、板书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、检查“读一读，写一写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庸碌 凭吊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谀词 扶掖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大惊小怪 廓然无累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重蹈覆辙 涕泗横流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自知之明 气吞斗牛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、阅读课文，说说两封家书分别写于什么时候，有什么作用？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、从这两封信，你认为傅雷希望儿子成为一个怎样的人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坚强、勇敢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课时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一、教学内容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、研读第二封信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、理解“坚强”的双层内涵。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 xml:space="preserve">、理解父子之爱、朋友之谊、知己之情的交融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二、导入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新年大家总可以从长辈那收到礼物，或是一件新衣服，或是一份红包。那么你们也送给长辈什么礼物呢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傅聪在新年给家里写了一封信，我们一起来看看当傅雷收到这封信时，他是怎么比喻儿子的信的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三、研读第二封信</w:t>
      </w:r>
      <w:r>
        <w:rPr/>
        <w:br/>
      </w:r>
      <w:r>
        <w:rPr>
          <w:rStyle w:val="P141"/>
        </w:rPr>
        <w:t>   1</w:t>
      </w:r>
      <w:r>
        <w:rPr>
          <w:rStyle w:val="P141"/>
        </w:rPr>
        <w:t>、第二封信，写在傅聪获奖之后。在信的开头，傅雷把儿子的信比喻成什么</w:t>
      </w:r>
      <w:r>
        <w:rPr>
          <w:rStyle w:val="P141"/>
        </w:rPr>
        <w:t>?</w:t>
      </w:r>
      <w:r>
        <w:rPr>
          <w:rStyle w:val="P141"/>
        </w:rPr>
        <w:t>表现了什么样的感情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比喻成新年中的“礼物”。表现了傅雷夫妇对儿子的信的盼望和接到信后的喜悦。</w:t>
      </w:r>
      <w:r>
        <w:rPr/>
        <w:br/>
      </w:r>
      <w:r>
        <w:rPr>
          <w:rStyle w:val="P141"/>
        </w:rPr>
        <w:t>   2</w:t>
      </w:r>
      <w:r>
        <w:rPr>
          <w:rStyle w:val="P141"/>
        </w:rPr>
        <w:t>、第二封信中，傅雷是如何表达对儿子成功的激动的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提示：体会傅雷作为父亲，毫不矜持地直抒胸臆，表达对儿子成功的喜悦之情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傅雷把自己的激动和喜悦，分为三个层面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父母对孩子的成功感到幸福；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欣赏艺术的喜悦；“世界上最高的最纯洁的欢乐，莫过于欣赏艺术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为了祖国的荣誉而激动。“我们也因为你替祖国增光而快乐！更因为你能借音乐而使多少人欢笑而快乐！”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毫不矜持地直抒胸臆，表达对儿子成功的喜悦之情，“我们真是心都要跳出来了！”</w:t>
      </w:r>
      <w:r>
        <w:rPr/>
        <w:br/>
      </w:r>
      <w:r>
        <w:rPr>
          <w:rStyle w:val="P141"/>
        </w:rPr>
        <w:t>   3</w:t>
      </w:r>
      <w:r>
        <w:rPr>
          <w:rStyle w:val="P141"/>
        </w:rPr>
        <w:t>、傅聪的成功，使傅雷异常激动，但是他在信中是否只是停留在这种喜悦之情中</w:t>
      </w:r>
      <w:r>
        <w:rPr>
          <w:rStyle w:val="P141"/>
        </w:rPr>
        <w:t>?</w:t>
      </w:r>
      <w:r>
        <w:rPr>
          <w:rStyle w:val="P141"/>
        </w:rPr>
        <w:t>他还写了什么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他并没有只停留在这种喜悦之情中。他还称赞了傅聪面对掌声、赞美的冷静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傅雷用“我更高兴的更安慰的是”这句话承上启下，从对儿子艺术成功的喜悦之情延伸到对儿子思想成熟的欣慰之情。使傅雷更高兴、更安慰的是傅聪没有被成功冲昏头脑，没有因为暂时的成功减少对艺术的探索和追求。 </w:t>
      </w:r>
      <w:r>
        <w:rPr/>
        <w:br/>
      </w:r>
      <w:r>
        <w:rPr>
          <w:rStyle w:val="P141"/>
        </w:rPr>
        <w:t>   4</w:t>
      </w:r>
      <w:r>
        <w:rPr>
          <w:rStyle w:val="P141"/>
        </w:rPr>
        <w:t>、在两封信中，傅雷都提到了“坚强”。他对于“坚强”的理解是什么</w:t>
      </w:r>
      <w:r>
        <w:rPr>
          <w:rStyle w:val="P141"/>
        </w:rPr>
        <w:t>?</w:t>
      </w:r>
      <w:r>
        <w:rPr>
          <w:rStyle w:val="P141"/>
        </w:rPr>
        <w:t>你能够找到两封信中，对“坚强”内涵的直接解说吗</w:t>
      </w:r>
      <w:r>
        <w:rPr>
          <w:rStyle w:val="P141"/>
        </w:rPr>
        <w:t>?</w:t>
      </w:r>
      <w:r>
        <w:rPr>
          <w:rStyle w:val="P141"/>
        </w:rPr>
        <w:t>在傅雷看来，坚强的最高境界是什么</w:t>
      </w:r>
      <w:r>
        <w:rPr>
          <w:rStyle w:val="P141"/>
        </w:rPr>
        <w:t xml:space="preserve">? 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原文中，找到信中关于“坚强”的解说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封信中“一个人惟有敢于正视现实，正视错误，……越来越坚强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二封信中“你能坚强</w:t>
      </w:r>
      <w:r>
        <w:rPr>
          <w:rStyle w:val="P141"/>
        </w:rPr>
        <w:t>(</w:t>
      </w:r>
      <w:r>
        <w:rPr>
          <w:rStyle w:val="P141"/>
        </w:rPr>
        <w:t>不为胜利冲昏了头脑是坚强的最好的证据</w:t>
      </w:r>
      <w:r>
        <w:rPr>
          <w:rStyle w:val="P141"/>
        </w:rPr>
        <w:t>)</w:t>
      </w:r>
      <w:r>
        <w:rPr>
          <w:rStyle w:val="P141"/>
        </w:rPr>
        <w:t>，只要你能坚强，我就一辈子放了心</w:t>
      </w:r>
      <w:r>
        <w:rPr>
          <w:rStyle w:val="P141"/>
        </w:rPr>
        <w:t xml:space="preserve">!”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在傅雷看来，坚强有两个方面的表现，既是能够面对人生挫折、情绪跌宕。更是能够正确对待掌声、赞美，用一种平和盼心态、宠辱不惊，胜不骄，败不馁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但最高境界，是拥有一颗赤子之心。</w:t>
      </w:r>
      <w:r>
        <w:rPr/>
        <w:br/>
      </w:r>
      <w:r>
        <w:rPr>
          <w:rStyle w:val="P141"/>
        </w:rPr>
        <w:t>   “</w:t>
      </w:r>
      <w:r>
        <w:rPr>
          <w:rStyle w:val="P141"/>
        </w:rPr>
        <w:t>赤子便是不知道孤独的。赤子孤独了，会创造一个世界。创造许多心灵的朋友！”赤子能够保持心灵的纯洁，能够无惧孤独，才是人性中最可贵的无坚不摧的坚强。</w:t>
      </w:r>
      <w:r>
        <w:rPr/>
        <w:br/>
      </w:r>
      <w:r>
        <w:rPr>
          <w:rStyle w:val="P141"/>
        </w:rPr>
        <w:t>   5</w:t>
      </w:r>
      <w:r>
        <w:rPr>
          <w:rStyle w:val="P141"/>
        </w:rPr>
        <w:t>、在信的末尾，傅雷又回到了情绪的“矛盾与快乐”问题，比较第一、二封信中傅雷关于如何面对人生情绪起伏的解说。</w:t>
      </w:r>
      <w:r>
        <w:rPr/>
        <w:br/>
      </w:r>
      <w:r>
        <w:rPr>
          <w:rStyle w:val="P141"/>
        </w:rPr>
        <w:t>   [</w:t>
      </w:r>
      <w:r>
        <w:rPr>
          <w:rStyle w:val="P141"/>
        </w:rPr>
        <w:t>明确</w:t>
      </w:r>
      <w:r>
        <w:rPr>
          <w:rStyle w:val="P141"/>
        </w:rPr>
        <w:t>]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第一封信里，他说人生必定充满了情绪上的起伏跌宕，惟有庸碌的和超然的人才不会浮沉；第二封信中，他强调“有矛盾正是生机蓬勃的明证”，以此鼓励儿子，要勇敢面对各种各样的矛盾，在不断解决矛盾的过程中不断提高自己，趋向“完 美”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作为一位伟大的学者，也是一位伟大的父亲，傅雷的伟大之处就在于，他借助儿子成功的机会，给予了他更多的艺术砥砺，向他昭示出更高的人生境界。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四、拓展部分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傅雷作为父亲是伟大的，他的儿子则是幸运的。或许，我们会羡慕傅聪有这么一个关心他、爱护他的父亲，同时又感叹自己的父亲没傅雷那样伟大。请同学们认真想想，自己的生活中，你可曾真的感受到父亲的爱了？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拓展：父母与子女之间的感情到底有多深、多重</w:t>
      </w:r>
      <w:r>
        <w:rPr>
          <w:rStyle w:val="P141"/>
        </w:rPr>
        <w:t>?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五、小结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两封普通而又不寻常的家书：普通，在于它们是一位父亲写给身在异国他乡的儿子的内心告白；不寻常，在于这两封家书，从儿子的日常生活出发，既给予儿子艺术的教诲，更昭示出崇高的人生境界。傅雷和傅聪，已经超出父子、朋友的界限，成为艺术上、思想上的知音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六、作业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你写过家书吗</w:t>
      </w:r>
      <w:r>
        <w:rPr>
          <w:rStyle w:val="P141"/>
        </w:rPr>
        <w:t>?</w:t>
      </w:r>
      <w:r>
        <w:rPr>
          <w:rStyle w:val="P141"/>
        </w:rPr>
        <w:t xml:space="preserve">如果没有，请你选择一位亲人，给他或她写一封信，说说你一直想告诉他或她的话。如果你曾经写过，把它找出来，重温当时的情景。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 xml:space="preserve">七、板书设计 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傅雷家书两则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宠辱不惊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情绪上的消沉和低落————————成功后的掌声和鲜花</w:t>
      </w:r>
      <w:r>
        <w:rPr/>
        <w:br/>
      </w:r>
      <w:r>
        <w:rPr>
          <w:rStyle w:val="P141"/>
        </w:rPr>
        <w:t xml:space="preserve">   </w:t>
      </w:r>
      <w:r>
        <w:rPr>
          <w:rStyle w:val="P141"/>
        </w:rPr>
        <w:t>坚强、赤子之心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  <w:r>
        <w:rPr/>
        <w:br/>
      </w:r>
      <w:r>
        <w:rPr>
          <w:rStyle w:val="P141"/>
        </w:rPr>
        <w:t xml:space="preserve">   </w:t>
      </w:r>
    </w:p>
    <w:p>
      <w:pPr>
        <w:pStyle w:val="Normal"/>
        <w:rPr>
          <w:color w:val="FFFFFF"/>
          <w:sz w:val="2"/>
          <w:szCs w:val="18"/>
        </w:rPr>
      </w:pPr>
      <w:r>
        <w:rPr>
          <w:color w:val="FFFFFF"/>
          <w:sz w:val="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  </w:t>
    </w:r>
    <w:r>
      <w:rPr/>
      <w:t>爱心</w:t>
    </w:r>
    <w:r>
      <w:rPr>
        <w:rFonts w:eastAsia="Times New Roman"/>
      </w:rPr>
      <w:t xml:space="preserve"> 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3:00Z</dcterms:created>
  <dc:creator>www.dearedu.com</dc:creator>
  <dc:description>www.dearedu.com</dc:description>
  <cp:keywords>www.dearedu.com</cp:keywords>
  <dc:language>en-US</dc:language>
  <cp:lastModifiedBy>lyl-dearedu</cp:lastModifiedBy>
  <dcterms:modified xsi:type="dcterms:W3CDTF">2009-09-07T03:03:00Z</dcterms:modified>
  <cp:revision>2</cp:revision>
  <dc:subject>www.dearedu.com</dc:subject>
  <dc:title>www.dearedu.com</dc:title>
</cp:coreProperties>
</file>