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w w:val="150"/>
          <w:sz w:val="32"/>
          <w:szCs w:val="32"/>
        </w:rPr>
      </w:pPr>
      <w:r>
        <w:rPr>
          <w:rFonts w:ascii="宋体;SimSun" w:hAnsi="宋体;SimSun" w:cs="宋体;SimSun"/>
          <w:b/>
          <w:w w:val="150"/>
          <w:sz w:val="32"/>
          <w:szCs w:val="32"/>
        </w:rPr>
        <w:t>石桥二中导学</w:t>
      </w:r>
      <w:r>
        <w:rPr>
          <w:rFonts w:ascii="宋体;SimSun" w:hAnsi="宋体;SimSun" w:cs="Dotum;돋움"/>
          <w:b/>
          <w:w w:val="150"/>
          <w:sz w:val="32"/>
          <w:szCs w:val="32"/>
        </w:rPr>
        <w:t>案</w:t>
      </w:r>
      <w:r>
        <w:rPr>
          <w:rFonts w:ascii="华文细黑;Dotum" w:hAnsi="华文细黑;Dotum" w:cs="华文细黑;Dotum" w:eastAsia="华文细黑;Dotum"/>
          <w:b/>
          <w:w w:val="150"/>
          <w:sz w:val="24"/>
          <w:szCs w:val="32"/>
        </w:rPr>
        <w:t>（</w:t>
      </w:r>
      <w:r>
        <w:rPr>
          <w:rFonts w:eastAsia="华文细黑;Dotum" w:cs="华文细黑;Dotum" w:ascii="华文细黑;Dotum" w:hAnsi="华文细黑;Dotum"/>
          <w:b/>
          <w:w w:val="150"/>
          <w:sz w:val="24"/>
          <w:szCs w:val="32"/>
        </w:rPr>
        <w:t>2012-2013</w:t>
      </w:r>
      <w:r>
        <w:rPr>
          <w:rFonts w:ascii="华文细黑;Dotum" w:hAnsi="华文细黑;Dotum" w:cs="华文细黑;Dotum" w:eastAsia="华文细黑;Dotum"/>
          <w:b/>
          <w:w w:val="150"/>
          <w:sz w:val="24"/>
          <w:szCs w:val="32"/>
        </w:rPr>
        <w:t>上</w:t>
      </w:r>
      <w:r>
        <w:rPr>
          <w:rFonts w:ascii="宋体;SimSun" w:hAnsi="宋体;SimSun" w:cs="宋体;SimSun"/>
          <w:b/>
          <w:w w:val="150"/>
          <w:sz w:val="24"/>
          <w:szCs w:val="32"/>
        </w:rPr>
        <w:t>学期</w:t>
      </w:r>
      <w:r>
        <w:rPr>
          <w:rFonts w:ascii="华文细黑;Dotum" w:hAnsi="华文细黑;Dotum" w:cs="华文细黑;Dotum" w:eastAsia="华文细黑;Dotum"/>
          <w:b/>
          <w:w w:val="150"/>
          <w:sz w:val="24"/>
          <w:szCs w:val="32"/>
        </w:rPr>
        <w:t>）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使用教师</w:t>
      </w:r>
      <w:r>
        <w:rPr>
          <w:rFonts w:eastAsia="Calibri;Arial"/>
          <w:sz w:val="28"/>
          <w:szCs w:val="28"/>
        </w:rPr>
        <w:t xml:space="preserve"> </w:t>
      </w:r>
      <w:r>
        <w:rPr>
          <w:rFonts w:ascii="GulimChe" w:hAnsi="GulimChe" w:cs="GulimChe" w:eastAsia="GulimChe"/>
          <w:b/>
          <w:sz w:val="28"/>
          <w:szCs w:val="28"/>
        </w:rPr>
        <w:t>加</w:t>
      </w:r>
      <w:r>
        <w:rPr>
          <w:rFonts w:ascii="GulimChe" w:hAnsi="GulimChe"/>
          <w:b/>
          <w:sz w:val="28"/>
          <w:szCs w:val="28"/>
        </w:rPr>
        <w:t>拥军</w:t>
      </w:r>
      <w:r>
        <w:rPr>
          <w:sz w:val="28"/>
          <w:szCs w:val="28"/>
        </w:rPr>
        <w:t>　学科</w:t>
      </w:r>
      <w:r>
        <w:rPr>
          <w:rFonts w:eastAsia="Calibri;Arial"/>
          <w:sz w:val="28"/>
          <w:szCs w:val="28"/>
        </w:rPr>
        <w:t xml:space="preserve"> </w:t>
      </w:r>
      <w:r>
        <w:rPr>
          <w:b/>
          <w:sz w:val="28"/>
          <w:szCs w:val="28"/>
        </w:rPr>
        <w:t>数学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教学内容</w:t>
      </w:r>
      <w:r>
        <w:rPr>
          <w:rFonts w:eastAsia="楷体_GB2312" w:ascii="楷体_GB2312" w:hAnsi="楷体_GB2312"/>
          <w:b/>
          <w:bCs/>
          <w:sz w:val="28"/>
          <w:szCs w:val="28"/>
        </w:rPr>
        <w:t>28</w:t>
      </w:r>
      <w:r>
        <w:rPr>
          <w:rFonts w:ascii="楷体_GB2312" w:hAnsi="楷体_GB2312" w:eastAsia="楷体_GB2312"/>
          <w:b/>
          <w:bCs/>
          <w:sz w:val="28"/>
          <w:szCs w:val="28"/>
        </w:rPr>
        <w:t>．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解直角三角形（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）</w:t>
      </w:r>
      <w:r>
        <w:rPr>
          <w:sz w:val="28"/>
          <w:szCs w:val="28"/>
        </w:rPr>
        <w:t>时间</w:t>
      </w:r>
      <w:r>
        <w:rPr>
          <w:rFonts w:eastAsia="Calibri;Arial"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年级</w:t>
      </w:r>
      <w:r>
        <w:rPr>
          <w:rFonts w:eastAsia="Calibri;Arial"/>
          <w:sz w:val="28"/>
          <w:szCs w:val="28"/>
        </w:rPr>
        <w:t xml:space="preserve"> </w:t>
      </w:r>
      <w:r>
        <w:rPr>
          <w:b/>
          <w:sz w:val="28"/>
          <w:szCs w:val="28"/>
        </w:rPr>
        <w:t>九年级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主备教师</w:t>
      </w:r>
      <w:r>
        <w:rPr>
          <w:rFonts w:eastAsia="Calibri;Arial"/>
          <w:sz w:val="28"/>
          <w:szCs w:val="28"/>
        </w:rPr>
        <w:t xml:space="preserve"> </w:t>
      </w:r>
      <w:r>
        <w:rPr>
          <w:b/>
          <w:sz w:val="28"/>
          <w:szCs w:val="28"/>
        </w:rPr>
        <w:t>加拥军</w:t>
      </w:r>
      <w:r>
        <w:rPr>
          <w:rFonts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备课组长签名＿＿＿</w:t>
      </w:r>
    </w:p>
    <w:tbl>
      <w:tblPr>
        <w:tblW w:w="18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5"/>
        <w:gridCol w:w="7018"/>
        <w:gridCol w:w="4500"/>
        <w:gridCol w:w="2520"/>
        <w:gridCol w:w="1980"/>
      </w:tblGrid>
      <w:tr>
        <w:trPr>
          <w:trHeight w:val="12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标</w:t>
            </w:r>
          </w:p>
        </w:tc>
        <w:tc>
          <w:tcPr>
            <w:tcW w:w="1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/>
                <w:b/>
              </w:rPr>
              <w:t>知识与能力</w:t>
            </w:r>
            <w:r>
              <w:rPr>
                <w:rFonts w:ascii="Times New Roman" w:hAnsi="Times New Roman"/>
                <w:b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学生了解仰角、俯角的概念，使学生根据直角三角形的知识解决实际问题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．过程与方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逐步培养学生分析问题、解决问题的能力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/>
                <w:b/>
              </w:rPr>
              <w:t>．情感态度与价值观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渗透数学来源于实践又反过来作用于实践的观点，培养学生用数学的意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</w:rPr>
              <w:t>重、难点</w:t>
            </w:r>
            <w:r>
              <w:rPr>
                <w:rFonts w:ascii="Times New Roman" w:hAnsi="Times New Roma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某些实际问题中的数量关系，归结为直角三角形元素之间的关系，从而利用所学知识把实际问题解决．</w:t>
            </w:r>
          </w:p>
        </w:tc>
      </w:tr>
      <w:tr>
        <w:trPr>
          <w:trHeight w:val="46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法与学法指导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自主预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解直角三角形指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解直角三角形主要依据什么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勾股定理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锐角之间的关系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角之间的关系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-635</wp:posOffset>
                  </wp:positionV>
                  <wp:extent cx="733425" cy="419100"/>
                  <wp:effectExtent l="0" t="0" r="0" b="0"/>
                  <wp:wrapTight wrapText="bothSides">
                    <wp:wrapPolygon edited="0">
                      <wp:start x="7291" y="1464"/>
                      <wp:lineTo x="832" y="3919"/>
                      <wp:lineTo x="832" y="8333"/>
                      <wp:lineTo x="1399" y="10787"/>
                      <wp:lineTo x="276" y="11282"/>
                      <wp:lineTo x="1399" y="17162"/>
                      <wp:lineTo x="832" y="19140"/>
                      <wp:lineTo x="13461" y="19617"/>
                      <wp:lineTo x="14584" y="19617"/>
                      <wp:lineTo x="19353" y="19617"/>
                      <wp:lineTo x="20754" y="19140"/>
                      <wp:lineTo x="19909" y="17162"/>
                      <wp:lineTo x="21310" y="11776"/>
                      <wp:lineTo x="20187" y="10787"/>
                      <wp:lineTo x="20754" y="6868"/>
                      <wp:lineTo x="18787" y="1464"/>
                      <wp:lineTo x="7291" y="146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10160</wp:posOffset>
                      </wp:positionV>
                      <wp:extent cx="2819400" cy="419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419040"/>
                                <a:chOff x="0" y="0"/>
                                <a:chExt cx="2819520" cy="41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121932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6360" cy="41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-0.8pt;width:222pt;height:33pt" coordorigin="70,-16" coordsize="4440,6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90;top:-16;width:1919;height:6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-16;width:1899;height:65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、合作探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仰角、俯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我们进行测量时，在视线与水平线所成的角中，视线在水平线上方的角叫做仰角，在水平线下方的角叫做俯角．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3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“神舟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载人航天飞船发射成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当飞船完成变轨后，就在离地球表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0km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的圆形轨道上运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如图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当飞船运行到地球表面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点的正上方时，从飞船上最远能直接看到的地球上的点在什么位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这样的最远点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点的距离是多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?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球半径约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 400 km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结果精确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 1 km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1850</wp:posOffset>
                  </wp:positionH>
                  <wp:positionV relativeFrom="paragraph">
                    <wp:posOffset>140970</wp:posOffset>
                  </wp:positionV>
                  <wp:extent cx="2105025" cy="951230"/>
                  <wp:effectExtent l="0" t="0" r="0" b="0"/>
                  <wp:wrapNone/>
                  <wp:docPr id="3" name="course03_3_08_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urse03_3_08_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61335</wp:posOffset>
                  </wp:positionH>
                  <wp:positionV relativeFrom="paragraph">
                    <wp:posOffset>799465</wp:posOffset>
                  </wp:positionV>
                  <wp:extent cx="944880" cy="1134110"/>
                  <wp:effectExtent l="0" t="0" r="0" b="0"/>
                  <wp:wrapTight wrapText="bothSides">
                    <wp:wrapPolygon edited="0">
                      <wp:start x="160" y="261"/>
                      <wp:lineTo x="-157" y="2744"/>
                      <wp:lineTo x="794" y="5229"/>
                      <wp:lineTo x="2542" y="7713"/>
                      <wp:lineTo x="2224" y="8497"/>
                      <wp:lineTo x="2859" y="9675"/>
                      <wp:lineTo x="4289" y="10328"/>
                      <wp:lineTo x="6512" y="12813"/>
                      <wp:lineTo x="9847" y="17781"/>
                      <wp:lineTo x="10959" y="20265"/>
                      <wp:lineTo x="11118" y="21180"/>
                      <wp:lineTo x="11912" y="21180"/>
                      <wp:lineTo x="12071" y="21180"/>
                      <wp:lineTo x="12864" y="20265"/>
                      <wp:lineTo x="20170" y="20265"/>
                      <wp:lineTo x="21600" y="20004"/>
                      <wp:lineTo x="21281" y="2875"/>
                      <wp:lineTo x="21123" y="2614"/>
                      <wp:lineTo x="3495" y="392"/>
                      <wp:lineTo x="794" y="261"/>
                      <wp:lineTo x="160" y="261"/>
                    </wp:wrapPolygon>
                  </wp:wrapTight>
                  <wp:docPr id="4" name="course03_3_09_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urse03_3_09_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热气球的探测器显示，从热气球看一栋高楼顶部的仰角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o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看这栋离楼底部的俯角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o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热气球与高楼的水平距离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0 m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这栋高楼有多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结果精确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m)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归纳反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这节课我学会了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易错点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这节课还存在的疑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、达标测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测量松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高度，一个人站在距松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，测得仰角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D=52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已知人的高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，求树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确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热气球的探测器显示，从热气球看一栋高楼顶部的仰角为，看这栋楼底部的俯角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热气球与高楼的水平距离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这栋高楼有多高（结果精确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`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如图，某海岛上的观察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现海上某船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测得其俯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80°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已知观察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标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水位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的高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当时水位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2.6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求观察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船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水平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确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在学生充分地思考后，应引导学生分析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．谁能将实物图形抽象为几何图形？请一名同学上黑板画出来．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49530</wp:posOffset>
                  </wp:positionV>
                  <wp:extent cx="2371725" cy="11741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．请学生结合图形独立完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图，已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点间的距离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，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的仰角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，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高及水平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法与学法指导</w:t>
            </w:r>
          </w:p>
        </w:tc>
      </w:tr>
      <w:tr>
        <w:trPr>
          <w:trHeight w:val="80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87960</wp:posOffset>
                  </wp:positionV>
                  <wp:extent cx="1137920" cy="784860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以让学生仰视灯或俯视桌面以体会仰角与俯角的意义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决此问题的关键是在于把它转化为数学问题，利用解直角三角形知识来解决，在此之前，学生曾经接触到通过把实际问题转化为数学问题后，用数学方法来解决问题的方法，但不太熟练．因此，解决此题的关键是转化实际问题为数学问题，转化过程中着重请学生画几何图形，并说出题目中每句话对应图中哪个角或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括已知什么和求什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会利用平行线的内错角相等的性质由已知的俯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的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进而利用解直角三角形的知识就可以解此题了．</w:t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学生根据题意能画图，把实际问题转化为数学问题，利用解直角三角形的知识来解决它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此题在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基础上，又加深了一步，须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一条平行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直线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构造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然后进一步求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进而求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置此题，既使成绩较好的学生有足够的训练，同时对较差学生又是巩固，达到分层次教学的目的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教学反思</w:t>
      </w:r>
      <w:r>
        <w:rPr/>
        <w:t>：</w:t>
      </w:r>
    </w:p>
    <w:sectPr>
      <w:headerReference w:type="default" r:id="rId11"/>
      <w:footerReference w:type="default" r:id="rId12"/>
      <w:type w:val="nextPage"/>
      <w:pgSz w:orient="landscape" w:w="20636" w:h="14570"/>
      <w:pgMar w:left="1620" w:right="144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GulimChe">
    <w:charset w:val="81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22:00Z</dcterms:created>
  <dc:creator>微软用户</dc:creator>
  <dc:description/>
  <cp:keywords/>
  <dc:language>en-US</dc:language>
  <cp:lastModifiedBy>User</cp:lastModifiedBy>
  <dcterms:modified xsi:type="dcterms:W3CDTF">2012-12-29T05:16:00Z</dcterms:modified>
  <cp:revision>74</cp:revision>
  <dc:subject/>
  <dc:title/>
</cp:coreProperties>
</file>