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单元 人类文明的开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  人类的形成   导学提要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赵莉            审核：九年级历史备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小组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非洲南方古猿、人类起源三阶段：猿类—正在形成中的人—完全形成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系氏族社会；父系氏族；原始社会的解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较母系氏族与父系氏族的不同，国家与氏族的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认识社会经济的发展、科学文化的进步是人类社会进步的动力，也是人类文明水平的重要标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Cs w:val="21"/>
        </w:rPr>
        <w:t>氏族社会的产生及其特点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sz w:val="24"/>
        </w:rPr>
        <w:t>】</w:t>
      </w:r>
      <w:bookmarkStart w:id="0" w:name="OLE_LINK1"/>
      <w:r>
        <w:rPr>
          <w:rFonts w:ascii="宋体;SimSun" w:hAnsi="宋体;SimSun" w:cs="宋体;SimSun"/>
          <w:szCs w:val="21"/>
        </w:rPr>
        <w:t>人类是怎样由古猿进化而来的？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导入新课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页“导入框”图文，讨论回答：</w:t>
      </w:r>
      <w:r>
        <w:rPr>
          <w:rFonts w:ascii="宋体;SimSun" w:hAnsi="宋体;SimSun" w:cs="宋体;SimSun"/>
          <w:szCs w:val="21"/>
        </w:rPr>
        <w:t>读了《赫胥黎在演讲》，你还知道其他关于人类产生的神话或传说吗？你认同赫胥黎的观点吗？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  <w:r>
        <w:rPr>
          <w:rFonts w:ascii="宋体;SimSun" w:hAnsi="宋体;SimSun" w:cs="宋体;SimSun"/>
          <w:b/>
          <w:szCs w:val="21"/>
        </w:rPr>
        <w:t>：（</w:t>
      </w:r>
      <w:r>
        <w:rPr>
          <w:rFonts w:ascii="楷体_GB2312" w:hAnsi="楷体_GB2312" w:cs="宋体;SimSun" w:eastAsia="楷体_GB2312"/>
          <w:b/>
          <w:sz w:val="24"/>
        </w:rPr>
        <w:t>自己细读课文，从正文中找到以下问题答案，找不到的可寻求同组成员帮助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的出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目前，大多数人类学家认为，现代人类从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洲南方古猿中的一支发展而来。南方古猿属于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人类在距今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形成，人与动物的本质区别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国人类学家把“完全形成的人”分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四个进化阶段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化阶段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代表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猿人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尼爪哇人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尼安德特人　中国丁村人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期智人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山顶洞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世界上的人类分为三大主要人种。即我们通常所说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人种的差异是不同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等众多因素长期影响的结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氏族社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类最初经历的社会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随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进步，出现了氏族，两个或几个氏族又组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原始氏族社会中，人类先后经历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氏族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氏族两个阶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氏族社会里，由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缘故，人们“只知其母，不知其父”。妇女在采集和家务劳动中举足轻重，在社会中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氏族社会里，男子在经济中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地位，婚姻关系相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人们开始“既知其母，又知其父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合作探究，展示交流：</w:t>
      </w:r>
      <w:r>
        <w:rPr>
          <w:rFonts w:ascii="楷体_GB2312" w:hAnsi="楷体_GB2312" w:cs="宋体;SimSun" w:eastAsia="楷体_GB2312"/>
          <w:b/>
          <w:sz w:val="24"/>
        </w:rPr>
        <w:t>（要求：细读课文，小字、图片、注释都不要放过，答案可能就在其中哦！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是什么时间出现的？判断的依据的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直立行走是人类进化史上具有决定性意义的一步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完全形成的人”划分为那几个阶段？结合中国的历史，请同学们思考一下，中国的古人类有那些？他们分别属于哪个阶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系氏族和父系氏族有何共同点和不同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：（</w:t>
      </w:r>
      <w:r>
        <w:rPr>
          <w:rFonts w:ascii="楷体_GB2312" w:hAnsi="楷体_GB2312" w:cs="宋体;SimSun" w:eastAsia="楷体_GB2312"/>
          <w:b/>
          <w:sz w:val="24"/>
        </w:rPr>
        <w:t>请尽量不看课本完成本课学习笔记，相信你能行的！）</w:t>
      </w:r>
    </w:p>
    <w:p>
      <w:pPr>
        <w:pStyle w:val="Normal"/>
        <w:ind w:left="3000" w:hanging="30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168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4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8pt;width:26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①</w:t>
      </w:r>
      <w:r>
        <w:rPr>
          <w:rFonts w:ascii="宋体;SimSun" w:hAnsi="宋体;SimSun" w:cs="宋体;SimSun"/>
          <w:szCs w:val="21"/>
        </w:rPr>
        <w:t>大多数人类学家认为，现代人类从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洲南方古猿中的一支发展而来。南方古猿属于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left="3000" w:hanging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   人类的出现  </w:t>
      </w:r>
    </w:p>
    <w:p>
      <w:pPr>
        <w:pStyle w:val="Normal"/>
        <w:ind w:left="2995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Cs w:val="21"/>
        </w:rPr>
        <w:t>我国人类学家把“完全形成的人”分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四个进化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类    三大主要人种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形    氏族社会   ①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氏族社会里，人们“只知其母，不知其父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在社会中占据主导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氏族社会里，人们开始“既知其母，又知其父”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开始支配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巩固练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正在形成中的人”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非洲南方古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印尼爪哇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国北京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法国克罗马农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促使古猿向人进化的主要因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然环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劳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社会生产力的发展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生产工具的进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在世界上有黄、白、黑三大主要人种，这种差异出现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早期猿人阶段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晚期猿人阶段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早期智人阶段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晚期智人阶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们 “只知其母，不知其父”。妇女在社会中占主导地位，是对下列哪一时期的描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原始人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父系社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母系社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原始社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图中的远古人类头像你都见过，请仔细观察后回答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bookmarkStart w:id="1" w:name="pn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31975" cy="195262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A                </w:t>
      </w:r>
      <w:r>
        <w:rPr>
          <w:sz w:val="18"/>
          <w:szCs w:val="18"/>
        </w:rPr>
        <w:drawing>
          <wp:inline distT="0" distB="0" distL="0" distR="0">
            <wp:extent cx="1374140" cy="1779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      B                       </w:t>
      </w:r>
      <w:bookmarkStart w:id="2" w:name="pn4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29435" cy="1851660"/>
            <wp:effectExtent l="0" t="0" r="0" b="0"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他们分别是哪一缘故人类的头像？各属于人类进化的哪一阶段？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比较这三个头像的异同点，你会得到什么结论？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五、能力提升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一、选择题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在人类进化过程中迈出的具有决定意义的一步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制造和使用工具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直立行走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使用火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群居生活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父系氏族取代母系氏族的根本原因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国家的产生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生产力的发展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婚姻关系的固定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家长制家族的出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之所以说非洲是人类的发源地，主要依据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非洲南方古猿化石的发现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坦桑尼亚“能人“化石的发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印尼爪哇人化石的发现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德国尼安德特人化石的发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非选择题</w:t>
      </w:r>
      <w:r>
        <w:rPr>
          <w:rFonts w:cs="Arial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母系氏族和父系氏族有何共同点和不同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句歌词唱到：“黑眼睛，黑头发，黄皮肤，永永远远是龙的传人”，请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龙的传人”属于什么人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认为白色人种是天然的优等民族，其他有色人种是天然的劣等民族，你认为这种说法对吗？为什么？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0318" w:h="14570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&amp;tn=baiduimagedetail&amp;word=%B1%B1%BE%A9%C8%CB&#887;%CF%F1&amp;in=8436&amp;cl=2&amp;lm=-1&amp;pn=1&amp;rn=1&amp;di=10818794520&amp;ln=726&amp;fr=&amp;fmq=&amp;ic=&amp;s=&amp;se=&amp;sme=0&amp;tab=&amp;width=&amp;height=&amp;face=&amp;is=&amp;istype=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&amp;tn=baiduimagedetail&amp;word=&#637;%B6%A5%B6%B4%C8%CB&#887;%CF%F1&amp;in=10644&amp;cl=2&amp;lm=-1&amp;pn=4&amp;rn=1&amp;di=12578938680&amp;ln=1080&amp;fr=&amp;fmq=&amp;ic=0&amp;s=0&amp;se=1&amp;sme=0&amp;tab=&amp;width=&amp;height=&amp;face=0&amp;is=&amp;istype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7:00Z</dcterms:created>
  <dc:creator>oempc</dc:creator>
  <dc:description/>
  <cp:keywords/>
  <dc:language>en-US</dc:language>
  <cp:lastModifiedBy>User</cp:lastModifiedBy>
  <dcterms:modified xsi:type="dcterms:W3CDTF">2011-03-30T15:13:00Z</dcterms:modified>
  <cp:revision>7</cp:revision>
  <dc:subject/>
  <dc:title>第一单元 人类文明的开端</dc:title>
</cp:coreProperties>
</file>