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关注经济发展》教学设计</w:t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云阳学校　　陈鸿飞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知识目标：</w:t>
      </w:r>
    </w:p>
    <w:p>
      <w:pPr>
        <w:pStyle w:val="Normal"/>
        <w:spacing w:lineRule="exact" w:line="420"/>
        <w:ind w:firstLine="315"/>
        <w:rPr/>
      </w:pPr>
      <w:r>
        <w:rPr/>
        <w:t>了解随着社会经济的发展，人们的消费水平、消费选择、消费观念的变化；从学会理财，学会合理消费，参与社会生活的角度，体会合理消费、理财，做到适度消费、理性消费、绿色消费，同时注重精神上的需求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能力目标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20"/>
        <w:ind w:firstLine="420"/>
        <w:rPr/>
      </w:pPr>
      <w:r>
        <w:rPr/>
        <w:t>通过创设问题情境和对消费调查、生活实例及现象的剖析，在体验、思考和解决问题的过程中学会消费、学会理财，制定自己的消费宝典，</w:t>
      </w:r>
      <w:r>
        <w:rPr/>
        <w:t>帮助学生走出消费的误区，提高学生合理消费的能力，并初步树立理财的意识</w:t>
      </w:r>
      <w:r>
        <w:rPr/>
        <w:t>，</w:t>
      </w:r>
      <w:r>
        <w:rPr/>
        <w:t>培养学生的理财能力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情感态度价值观目标：</w:t>
      </w:r>
    </w:p>
    <w:p>
      <w:pPr>
        <w:pStyle w:val="Normal"/>
        <w:spacing w:lineRule="exact" w:line="420"/>
        <w:ind w:firstLine="420"/>
        <w:rPr/>
      </w:pPr>
      <w:r>
        <w:rPr/>
        <w:t>通过自身消费体验与理性思考，树立勤俭节约、艰苦奋斗的作风，</w:t>
      </w:r>
      <w:r>
        <w:rPr/>
        <w:t>帮助学生理智对待消费，摆脱消费的攀比虚荣心理，确立节俭消费观和绿色消费观，树立正确的价值观。</w:t>
      </w:r>
    </w:p>
    <w:p>
      <w:pPr>
        <w:pStyle w:val="Normal"/>
        <w:spacing w:lineRule="exact" w:line="420"/>
        <w:rPr/>
      </w:pPr>
      <w:r>
        <w:rPr/>
        <w:t>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70"/>
        <w:gridCol w:w="175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kern w:val="0"/>
              </w:rPr>
              <w:t>教学过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4" w:leader="none"/>
              </w:tabs>
              <w:spacing w:lineRule="exact" w:line="420"/>
              <w:jc w:val="center"/>
              <w:rPr/>
            </w:pPr>
            <w:r>
              <w:rPr/>
              <w:t>教学内容（教材、生活等教学资源）重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策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互动或讲述等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预期效果</w:t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购、红色消费、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、跳楼价、打折、秒杀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是否知道这些名词的意思？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名词与怎样的经济活动有关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通过师生对话，创设生活情景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对话，</w:t>
            </w:r>
            <w:r>
              <w:rPr>
                <w:rFonts w:ascii="宋体;SimSun" w:hAnsi="宋体;SimSun" w:cs="宋体;SimSun"/>
                <w:szCs w:val="21"/>
              </w:rPr>
              <w:t>调节紧张的气 氛，自然引入合理消费话题。</w:t>
            </w:r>
            <w:r>
              <w:rPr>
                <w:rFonts w:ascii="宋体;SimSun" w:hAnsi="宋体;SimSun" w:cs="宋体;SimSun"/>
                <w:szCs w:val="21"/>
              </w:rPr>
              <w:t>引发学生思考，激发学生兴趣。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庆前夕，各大汽车厂商都在搞促销活动，亮亮家想趁这个机会买一辆家用轿车，既方便爸爸上班，又方便今后出去旅游。亮亮一家人上网查阅了一些资料，却不禁烦恼起来了</w:t>
            </w:r>
            <w:r>
              <w:rPr>
                <w:rFonts w:ascii="宋体;SimSun" w:hAnsi="宋体;SimSun" w:cs="宋体;SimSun"/>
                <w:bCs/>
                <w:szCs w:val="21"/>
              </w:rPr>
              <w:t>… …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/>
                <w:i/>
              </w:rPr>
              <w:t>话说消费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亮亮一家人为什么会产生烦恼？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/>
                <w:i/>
              </w:rPr>
              <w:t>闲话家常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rFonts w:ascii="隶书;宋体" w:hAnsi="隶书;宋体" w:eastAsia="隶书;宋体" w:cs="宋体;SimSun"/>
                <w:b/>
                <w:b/>
                <w:bCs/>
                <w:color w:val="0000FF"/>
                <w:kern w:val="0"/>
                <w:sz w:val="64"/>
                <w:szCs w:val="64"/>
              </w:rPr>
            </w:pPr>
            <w:r>
              <w:rPr/>
              <w:t>你知道多少的汽车品牌</w:t>
            </w:r>
            <w:r>
              <w:rPr/>
              <w:t>?</w:t>
            </w:r>
            <w:r>
              <w:rPr>
                <w:rFonts w:eastAsia="隶书;宋体" w:cs="宋体;SimSun" w:ascii="隶书;宋体" w:hAnsi="隶书;宋体"/>
                <w:b/>
                <w:bCs/>
                <w:color w:val="0000FF"/>
                <w:kern w:val="0"/>
                <w:sz w:val="64"/>
                <w:szCs w:val="6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206"/>
              <w:rPr>
                <w:bCs/>
              </w:rPr>
            </w:pPr>
            <w:r>
              <w:rPr>
                <w:bCs/>
              </w:rPr>
              <w:t>经过精挑细选，亮亮一家人决定买在丹阳有现货的悦达起亚。汽车开回家后，一家人制定了国庆假期的消费计划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315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2045</wp:posOffset>
                      </wp:positionV>
                      <wp:extent cx="3129915" cy="129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9"/>
                                    <w:gridCol w:w="3240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345" w:leader="none"/>
                                          </w:tabs>
                                          <w:spacing w:lineRule="exact" w:line="420"/>
                                          <w:ind w:firstLine="3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345" w:leader="none"/>
                                          </w:tabs>
                                          <w:spacing w:lineRule="exact" w:line="420"/>
                                          <w:ind w:firstLine="3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游玩浙江安吉的中南百草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345" w:leader="none"/>
                                          </w:tabs>
                                          <w:spacing w:lineRule="exact" w:line="420"/>
                                          <w:ind w:firstLine="3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345" w:leader="none"/>
                                          </w:tabs>
                                          <w:spacing w:lineRule="exact" w:line="420"/>
                                          <w:ind w:firstLine="3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条竹纤维毛巾和一条竹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345" w:leader="none"/>
                                          </w:tabs>
                                          <w:spacing w:lineRule="exact" w:line="420"/>
                                          <w:ind w:firstLine="3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345" w:leader="none"/>
                                          </w:tabs>
                                          <w:spacing w:lineRule="exact" w:line="420"/>
                                          <w:ind w:firstLine="3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爸爸带亮亮去书店买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345" w:leader="none"/>
                                          </w:tabs>
                                          <w:spacing w:lineRule="exact" w:line="420"/>
                                          <w:ind w:firstLine="3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妈妈去奥力美健身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5pt;height:101.75pt;mso-wrap-distance-left:0pt;mso-wrap-distance-right:9pt;mso-wrap-distance-top:0pt;mso-wrap-distance-bottom:0pt;margin-top:88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324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5" w:leader="none"/>
                                    </w:tabs>
                                    <w:spacing w:lineRule="exact" w:line="420"/>
                                    <w:ind w:firstLine="3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5" w:leader="none"/>
                                    </w:tabs>
                                    <w:spacing w:lineRule="exact" w:line="420"/>
                                    <w:ind w:firstLine="3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游玩浙江安吉的中南百草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5" w:leader="none"/>
                                    </w:tabs>
                                    <w:spacing w:lineRule="exact" w:line="420"/>
                                    <w:ind w:firstLine="3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5" w:leader="none"/>
                                    </w:tabs>
                                    <w:spacing w:lineRule="exact" w:line="420"/>
                                    <w:ind w:firstLine="3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条竹纤维毛巾和一条竹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5" w:leader="none"/>
                                    </w:tabs>
                                    <w:spacing w:lineRule="exact" w:line="420"/>
                                    <w:ind w:firstLine="3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5" w:leader="none"/>
                                    </w:tabs>
                                    <w:spacing w:lineRule="exact" w:line="420"/>
                                    <w:ind w:firstLine="3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爸爸带亮亮去书店买书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5" w:leader="none"/>
                                    </w:tabs>
                                    <w:spacing w:lineRule="exact" w:line="420"/>
                                    <w:ind w:firstLine="3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妈妈去奥力美健身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210"/>
              <w:rPr/>
            </w:pPr>
            <w:r>
              <w:rPr/>
              <w:t>亮亮一家人在国庆节里的有哪些消费方式？这些消费分别满足了他们的哪些需求？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315"/>
              <w:rPr/>
            </w:pPr>
            <w:r>
              <w:rPr/>
              <w:t>亮亮一家人国庆节里的消费说明了什么？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/>
                <w:i/>
              </w:rPr>
              <w:t>请你说一说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315"/>
              <w:rPr/>
            </w:pPr>
            <w:r>
              <w:rPr/>
              <w:t>由汽车作为</w:t>
            </w:r>
            <w:r>
              <w:rPr/>
              <w:t>“</w:t>
            </w:r>
            <w:r>
              <w:rPr/>
              <w:t>新消费热点</w:t>
            </w:r>
            <w:r>
              <w:rPr/>
              <w:t>”</w:t>
            </w:r>
            <w:r>
              <w:rPr/>
              <w:t>的出现，可以看出我们现在的消费和过去相比发生了什么变化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由温饱型的消费向享受与发展型的消费发展，更加注重通过消费提升生活品质，追求更加健康文明的生活方式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315"/>
              <w:rPr/>
            </w:pPr>
            <w:r>
              <w:rPr/>
              <w:t>引起这一变化的根本原因：经济的发展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一、消费面面观</w:t>
            </w:r>
            <w:r>
              <w:rPr>
                <w:b/>
              </w:rPr>
              <w:t>——</w:t>
            </w:r>
            <w:r>
              <w:rPr>
                <w:b/>
              </w:rPr>
              <w:t>消费在变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1</w:t>
            </w:r>
            <w:r>
              <w:rPr/>
              <w:t>．消费选择变得多样化；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2</w:t>
            </w:r>
            <w:r>
              <w:rPr/>
              <w:t>．消费水平变得越来越高；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3</w:t>
            </w:r>
            <w:r>
              <w:rPr/>
              <w:t>．消费观念发生了变化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二、学会理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会合理消费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210"/>
              <w:rPr/>
            </w:pPr>
            <w:r>
              <w:rPr/>
              <w:t>在消费中体现了我们参与了什么活动？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315"/>
              <w:rPr/>
            </w:pPr>
            <w:r>
              <w:rPr/>
              <w:t>社会经济活动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210"/>
              <w:rPr/>
            </w:pPr>
            <w:r>
              <w:rPr/>
              <w:t>它有哪些表现</w:t>
            </w:r>
            <w:r>
              <w:rPr/>
              <w:t>?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firstLine="210"/>
              <w:rPr/>
            </w:pPr>
            <w:r>
              <w:rPr/>
              <w:t>表现：（</w:t>
            </w:r>
            <w:r>
              <w:rPr/>
              <w:t>1</w:t>
            </w:r>
            <w:r>
              <w:rPr/>
              <w:t>）关注国家经济建设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会理财、合理消费，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适当了解一些关于银行、债券、股票等方面的知识等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i/>
                <w:i/>
              </w:rPr>
            </w:pPr>
            <w:r>
              <w:rPr>
                <w:b/>
                <w:i/>
              </w:rPr>
              <w:t>消费问卷调查（略）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/>
                <w:i/>
              </w:rPr>
              <w:t>他山之石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唐敖齐──捐款</w:t>
            </w:r>
            <w:r>
              <w:rPr>
                <w:rFonts w:eastAsia="Times New Roman"/>
              </w:rPr>
              <w:t xml:space="preserve">   </w:t>
            </w:r>
            <w:r>
              <w:rPr/>
              <w:t>钱要花得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办公室同事──上淘宝网买衣服</w:t>
            </w:r>
            <w:r>
              <w:rPr>
                <w:rFonts w:eastAsia="Times New Roman"/>
              </w:rPr>
              <w:t xml:space="preserve">   </w:t>
            </w:r>
            <w:r>
              <w:rPr/>
              <w:t>钱要花得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精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i/>
                <w:i/>
              </w:rPr>
            </w:pPr>
            <w:r>
              <w:rPr>
                <w:b/>
                <w:i/>
              </w:rPr>
              <w:t>说我们的故事</w:t>
            </w:r>
            <w:r>
              <w:rPr>
                <w:i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说说自己、家人或朋友的成功消费经历或消费心得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小提示：请说明这次消费的原因、消费过程、消费结果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并用一句话概括他（她）消费的成功之处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过渡：电影《大腕》的片断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i/>
                <w:i/>
              </w:rPr>
            </w:pPr>
            <w:r>
              <w:rPr>
                <w:i/>
              </w:rPr>
              <w:t>我思我悟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如何才能做到合理消费？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量入为出，适度消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bCs/>
              </w:rPr>
            </w:pPr>
            <w:r>
              <w:rPr>
                <w:bCs/>
              </w:rPr>
              <w:t>月光族指将每月赚的钱都用光、花光的人，所谓吃光用光，身体健康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bCs/>
              </w:rPr>
            </w:pPr>
            <w:r>
              <w:rPr>
                <w:bCs/>
              </w:rPr>
              <w:t>　月光族一般都是年轻一代，他们与父辈勤俭节约的消费观念不同，喜欢追逐新潮，扮靓买靓衫，只要吃得开心，穿得漂亮。想买就买，根本不在乎钱财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Cs/>
              </w:rPr>
              <w:t>　同时，也用来形容赚钱不多，每月收入仅可以维持每月基本开销的一类人。</w:t>
            </w:r>
            <w:r>
              <w:rPr>
                <w:bCs/>
              </w:rPr>
              <w:t>“</w:t>
            </w:r>
            <w:r>
              <w:rPr>
                <w:bCs/>
              </w:rPr>
              <w:t>月光族</w:t>
            </w:r>
            <w:r>
              <w:rPr>
                <w:bCs/>
              </w:rPr>
              <w:t>”</w:t>
            </w:r>
            <w:r>
              <w:rPr>
                <w:bCs/>
              </w:rPr>
              <w:t>是相对于努力攒点钱的储蓄族而言的。</w:t>
            </w:r>
            <w:r>
              <w:rPr>
                <w:bCs/>
              </w:rPr>
              <w:t>“</w:t>
            </w:r>
            <w:r>
              <w:rPr>
                <w:bCs/>
              </w:rPr>
              <w:t>月光族</w:t>
            </w:r>
            <w:r>
              <w:rPr>
                <w:bCs/>
              </w:rPr>
              <w:t>”</w:t>
            </w:r>
            <w:r>
              <w:rPr>
                <w:bCs/>
              </w:rPr>
              <w:t>的口号：挣多少花多少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勤俭节约，理性消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歌曲：《等咱有钱了》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你说我说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现在生活水平提高了，为什么国家还要倡导</w:t>
            </w:r>
            <w:r>
              <w:rPr/>
              <w:t>“</w:t>
            </w:r>
            <w:r>
              <w:rPr/>
              <w:t>勤俭节约，艰苦奋斗</w:t>
            </w:r>
            <w:r>
              <w:rPr/>
              <w:t>”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从历史来说，勤俭节约、艰苦奋斗是我国的传统美德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从国情来说，我国是一个发展中国家，面临人口、资源的压力，要提倡勤俭节约、艰苦奋斗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从个人成长来说，勤俭节约、艰苦奋斗是克服因难、成就事业的条件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保护环境，绿色消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你的消费是绿色的吗？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．在消费时，你注意过这个标志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499745</wp:posOffset>
                  </wp:positionV>
                  <wp:extent cx="563245" cy="5486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．列举绿色消费的事例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说说你理解的绿色消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绿色消费是以保护消费者健康和节约资源为主旨，符合人的健康和环境保护标准的各种消费行为的总称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注重精神需求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消费必须与个人收入及家情、国情相适应。反对铺张浪费，提倡艰苦奋斗，既不超前</w:t>
            </w:r>
            <w:r>
              <w:rPr/>
              <w:t>,</w:t>
            </w:r>
            <w:r>
              <w:rPr/>
              <w:t>也不能滞后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i/>
                <w:i/>
              </w:rPr>
            </w:pPr>
            <w:r>
              <w:rPr>
                <w:i/>
              </w:rPr>
              <w:t>制定我们的消费宝典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提示：可以从消费原则、消费前</w:t>
            </w:r>
            <w:r>
              <w:rPr>
                <w:rFonts w:eastAsia="Times New Roman"/>
              </w:rPr>
              <w:t xml:space="preserve">  </w:t>
            </w:r>
            <w:r>
              <w:rPr/>
              <w:t>的准备、消费中的行为、消费对环境的影响等方面去考虑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1</w:t>
            </w:r>
            <w:r>
              <w:rPr/>
              <w:t>．消费前，作预算，把钱花在关键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2</w:t>
            </w:r>
            <w:r>
              <w:rPr/>
              <w:t>．消费中，不超支，经济适用是首选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3</w:t>
            </w:r>
            <w:r>
              <w:rPr/>
              <w:t>．有理智，不攀比，金钱绝对不浪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4</w:t>
            </w:r>
            <w:r>
              <w:rPr/>
              <w:t>．受教育，学文化，精神消费新热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b/>
                <w:i/>
              </w:rPr>
              <w:t>我是消费高手</w:t>
            </w:r>
            <w:r>
              <w:rPr>
                <w:i/>
              </w:rPr>
              <w:t>：</w:t>
            </w:r>
            <w:r>
              <w:rPr>
                <w:rFonts w:eastAsia="Times New Roman"/>
                <w:i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消费烦恼我出招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1</w:t>
            </w:r>
            <w:r>
              <w:rPr/>
              <w:t>．华地百货为回报丹阳市民，买</w:t>
            </w:r>
            <w:r>
              <w:rPr/>
              <w:t>200</w:t>
            </w:r>
            <w:r>
              <w:rPr/>
              <w:t>送</w:t>
            </w:r>
            <w:r>
              <w:rPr/>
              <w:t>200</w:t>
            </w:r>
            <w:r>
              <w:rPr/>
              <w:t>，面对这种消费诱惑，你会怎么办？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bCs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bCs/>
              </w:rPr>
              <w:t>我家的电脑坏了，需要重新买一台。我的烦恼是：买品牌机还是请人组装？品牌机价格贵，维修有保障；组装机价格低，但售后服务不一定跟得上。请你给我提一些建议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教师创设生活情境，</w:t>
            </w:r>
            <w:r>
              <w:rPr/>
              <w:t>以聊天形式话说</w:t>
            </w:r>
            <w:r>
              <w:rPr/>
              <w:t>消费，学生思考回答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依据教学情景，与学生互动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教师讲述自身的消费故事，自然过渡下一环节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指导学生阅读教材，思考问题。教师提供相关知识的网站，拓展和延伸课堂教学内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ind w:left="105" w:hanging="105"/>
              <w:rPr/>
            </w:pPr>
            <w:r>
              <w:rPr/>
              <w:t>消费小调查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选择</w:t>
            </w:r>
            <w:r>
              <w:rPr/>
              <w:t>我校学生消费调查</w:t>
            </w:r>
            <w:r>
              <w:rPr/>
              <w:t>的一部分进行</w:t>
            </w:r>
            <w:r>
              <w:rPr/>
              <w:t>分析。</w:t>
            </w:r>
            <w:r>
              <w:rPr/>
              <w:t>部分</w:t>
            </w:r>
            <w:r>
              <w:rPr/>
              <w:t>学生展示调查结果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呈现社会上的一些不合理消费观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教师与学生互动，说</w:t>
            </w:r>
            <w:r>
              <w:rPr/>
              <w:t>三个消费理财的故事</w:t>
            </w:r>
            <w:r>
              <w:rPr/>
              <w:t>，</w:t>
            </w:r>
            <w:r>
              <w:rPr/>
              <w:t>看看他人消费、理财之道</w:t>
            </w:r>
            <w:r>
              <w:rPr/>
              <w:t>。通过讨论引出怎样理财，如何消费，从而学会合理消费。（教学重点）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设置问题，四人一组讨论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帮助学生学会合理消费，确立绿色消费观</w:t>
            </w:r>
            <w:r>
              <w:rPr/>
              <w:t>，并能更好的运用到实践中去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学生以小组为单位，制定消费宝典。小组代表在全班交流本组的消费宝典。</w:t>
            </w:r>
            <w:r>
              <w:rPr/>
              <w:t>（教学难点）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教师提出问题并适当引导。讨论回答问题和课后实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让学生通过生活经历，在话题中感受到消费与自己密切相关，也可以拉近师生距离，</w:t>
            </w:r>
            <w:r>
              <w:rPr/>
              <w:t>使学生产生共鸣，从而</w:t>
            </w:r>
            <w:r>
              <w:rPr/>
              <w:t>引起</w:t>
            </w:r>
            <w:r>
              <w:rPr/>
              <w:t>学生的</w:t>
            </w:r>
            <w:r>
              <w:rPr/>
              <w:t>学习的兴趣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指导学生讨论，培养学生的分析问题能力。引发学生对自身消费心理及其烦恼的思考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给学生提供相关知识的学习网站，为课堂的拓展与延伸打下基础，有利于培养学生自主学习能力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通过活动，能让学生明确合理消费的必要性。使学生感知</w:t>
            </w:r>
            <w:r>
              <w:rPr/>
              <w:t>自身</w:t>
            </w:r>
            <w:r>
              <w:rPr/>
              <w:t>的一些不合理消费现象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以他人消费的成功经验，学会怎样理财，如何消费？</w:t>
            </w:r>
            <w:r>
              <w:rPr/>
              <w:t>给学生实践的机会，增强学生的实践能力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教育学生理性消费，勤俭节约，要从国情出发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培养学生学会思考问题的能力，从日常生活中了解绿色消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通过小组讨论，合作探究学会理财、合理消费。充分调动学生的学习自主性，培养集体合作意识，以体验教学法突破重点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  <w:t>意在深化认识，升华主题，让学生在实践中回顾合理消费的做法，培养学生的学以致用及语言表达等能力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20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0"/>
              <w:rPr/>
            </w:pPr>
            <w:r>
              <w:rPr/>
              <w:t>根据课堂所学知识，自制一张你下个月零花钱的收入和支出计划表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运用消费知识分析实际问题，培养学生辩证分析问题的能力，使学生的中考考试能力得到培养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使学生对本课的知识能进一步认识和运用。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后实践：走进生活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【附】作业：</w:t>
      </w:r>
    </w:p>
    <w:p>
      <w:pPr>
        <w:pStyle w:val="Normal"/>
        <w:spacing w:lineRule="exact" w:line="420"/>
        <w:rPr/>
      </w:pPr>
      <w:r>
        <w:rPr/>
        <w:t>课后实践：走进生活</w:t>
      </w:r>
    </w:p>
    <w:p>
      <w:pPr>
        <w:pStyle w:val="Normal"/>
        <w:spacing w:lineRule="exact" w:line="420"/>
        <w:rPr>
          <w:bCs/>
        </w:rPr>
      </w:pPr>
      <w:r>
        <w:rPr>
          <w:bCs/>
        </w:rPr>
        <w:t>1</w:t>
      </w:r>
      <w:r>
        <w:rPr>
          <w:bCs/>
        </w:rPr>
        <w:t>．请你与父母共同制定家庭在饮食、文化、娱乐、旅游等方面的消费计划。</w:t>
      </w:r>
    </w:p>
    <w:p>
      <w:pPr>
        <w:pStyle w:val="Normal"/>
        <w:spacing w:lineRule="exact" w:line="420"/>
        <w:rPr>
          <w:bCs/>
        </w:rPr>
      </w:pPr>
      <w:r>
        <w:rPr>
          <w:bCs/>
        </w:rPr>
        <w:t>2</w:t>
      </w:r>
      <w:r>
        <w:rPr>
          <w:bCs/>
        </w:rPr>
        <w:t>．了解金融危机后，国家在促进消费方面所采取的积极措施。</w:t>
      </w:r>
    </w:p>
    <w:p>
      <w:pPr>
        <w:pStyle w:val="Normal"/>
        <w:spacing w:lineRule="exact" w: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9:00Z</dcterms:created>
  <dc:creator>雨林木风</dc:creator>
  <dc:description/>
  <cp:keywords/>
  <dc:language>en-US</dc:language>
  <cp:lastModifiedBy>雨林木风</cp:lastModifiedBy>
  <dcterms:modified xsi:type="dcterms:W3CDTF">2010-02-01T06:11:00Z</dcterms:modified>
  <cp:revision>38</cp:revision>
  <dc:subject/>
  <dc:title>活力课堂教学设计</dc:title>
</cp:coreProperties>
</file>