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幼圆;宋体" w:hAnsi="幼圆;宋体" w:cs="宋体;SimSun" w:eastAsia="幼圆;宋体"/>
          <w:b/>
          <w:bCs/>
          <w:color w:val="000000"/>
          <w:kern w:val="0"/>
          <w:sz w:val="28"/>
        </w:rPr>
        <w:t>《我的信念》教学设计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目标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１、反复诵读，理解充满哲理含义深刻的句子，品味有声优色、有味有情的语言。</w:t>
      </w:r>
    </w:p>
    <w:p>
      <w:pPr>
        <w:pStyle w:val="Normal"/>
        <w:widowControl/>
        <w:spacing w:lineRule="exact" w:line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习居里夫人坚忍不拔的意志、埋头苦干的精神以及热爱科学的态度，感受居里夫人淡泊名利、在科学实验岗位上为全人类而工作的人格魅力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重点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抓住文中各段的关键词，进行归纳梳理，整体把握文章内容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难点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会文中表现作者的人格美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策略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本节课学习的是居里夫的的《我的信念》，它的内容比较杂，首先引导学生从整体上把握文章内容，再进行一番梳理，经过梳理，井然有序，才便于把握，就可融会贯通。梳理的方法教师明确：第一步是概括要点。（只要抓住关键词语就行）每二步是分析归纳，第三步是整理排列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课时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一课时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方法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诵读、探究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【教学过程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居里夫人简介</w:t>
      </w:r>
    </w:p>
    <w:p>
      <w:pPr>
        <w:pStyle w:val="Normal"/>
        <w:widowControl/>
        <w:spacing w:lineRule="exact" w:line="280"/>
        <w:ind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居里夫人（１８６７～１９３４）法国物理学家、化学家。原籍波兰，原名玛丽亚。巴黎大学理学博士。１８９５年与皮埃尔结婚。他们共同就贝可勒尔在当时首先发现的放射性现象进行研究，先后发现钋和镭两种天然放射性元素。他共接受过于个国家２４次和奖章，担任了２５个国家的１０４个荣誉职位。１９３４年７月４日，这位英国的科学家与世长辞了，但她的精神永远激励着后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导语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爱因斯坦在《悼念玛丽﹒居里》一文中说：“我幸运地同居里夫人有２０年崇高而真挚的友谊。我对她的人格的伟大越来越感到钦佩。”“她一生中最伟大的科学功绩──证明放射性元素的存在并把它们分离出来──所以能取得，不仅是靠着大胆的直觉，而且也靠着在难以想象的极端困难的情况下工作的热忱和顽强，这样的困难在实验科学的历史中是罕见的。”阅读《我的信念》，就是阅读居里夫人的灵魂，可以了解她那伟大的人格来自怎样伟大的心灵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借助注释和词典，读一读，写一写</w:t>
      </w:r>
    </w:p>
    <w:p>
      <w:pPr>
        <w:pStyle w:val="Normal"/>
        <w:widowControl/>
        <w:spacing w:lineRule="exact" w:line="280"/>
        <w:ind w:left="560" w:hanging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固执　　鞭策　　盛名　　报酬　　奢望　　蹂躏　　呵责　　懊恼    沉醉　　猝然长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默读课文，找出各段中的关键词，进行归纳梳理，整体把握文章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梳理的方法，第一步是概括要点，第二步是分析归纳，第三步是整理排列，概括要点只要抓住关键词语就行。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１、引导学生梳理（讨论并归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坚忍不拔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宗旨探讨真理，不图财富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信心沉醉于科学之美　　勤奋　　目标　　探讨真理　　献身科学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环境自由　　安静安静　　时间　　不谋利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自由工作　　克制目标　　坚忍不拔　　信心　　科学之美勤奋努力</w:t>
      </w:r>
    </w:p>
    <w:p>
      <w:pPr>
        <w:pStyle w:val="Normal"/>
        <w:widowControl/>
        <w:spacing w:lineRule="exact" w:line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、通过归纳：我们可以看到一颗伟大的水晶般的心灵，一位伟大的科学家的品格魅力：献身科学，追求真理；专心致志，坚忍不拔；甘于寂寞，淡泊名利，温和沉静，兴趣多样。</w:t>
      </w:r>
    </w:p>
    <w:p>
      <w:pPr>
        <w:pStyle w:val="Normal"/>
        <w:widowControl/>
        <w:spacing w:lineRule="exact" w:line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问题探究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默读质疑：（默读时遇到不大理解的地方打个问号，默读后提出疑难问题。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我之所以如此，或许是因为有某种力量在鞭策着我──正如蚕被鞭策着去结茧一般。”某种力量指什么力量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　　居里夫人所以没有明确地说出来，在概是因为这种力量是难以明确表述的。这种力量是一种复合因素。是对真理的探讨，科学的魅力，献身科学的使命感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少女时期我在巴黎大学，孤独地过着求学岁月”，为什么“孤独”也是一种美好快乐的记忆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  “孤独”指单身一人，独租了间小阁楼，远离欢乐喧闹的人群，潜心学业，在大学阶段读了许多书，大有收获。回忆起来，觉得没有虚度年华，这样的大学生活是美好快乐的。</w:t>
      </w:r>
    </w:p>
    <w:p>
      <w:pPr>
        <w:pStyle w:val="Normal"/>
        <w:widowControl/>
        <w:spacing w:lineRule="exact" w:line="280"/>
        <w:ind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人类需要讲究现实的人，他们在工作中获得很多的报酬。但是人类也需要梦想家”居里夫人所说的“讲究现实”与“梦想家”是什么意思？</w:t>
      </w:r>
    </w:p>
    <w:p>
      <w:pPr>
        <w:pStyle w:val="Normal"/>
        <w:widowControl/>
        <w:spacing w:lineRule="exact" w:line="280"/>
        <w:ind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讲究现实，是通过工作取得物质利益，居里夫人是肯定的。因生活毕竟需要金钱，获得很多的报酬才能享受很好的生活。“梦想家”他们受事业的强烈吸引，既没有闲暇也没有热情去谋求物质上的利益，他们为理想而研究而工作，完全不存在物质利益的观念。　从居里夫人放弃申请镭的专利，抛弃了一笔财富，可以看出她就是这样的梦想家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“我一直沉醉于世界的优美之中，我所热爱的科学也不断增加它崭新的远景”这句话是什么意思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　“世界的优美”不是只自然景色的优美。自然科学是研究物质世界的，是揭示物质世界的规律，探索物质世界的奥秘的。认识了规律，发现了奥秘，就会觉得这世界真奇妙。优美是只物质运动规律以及物质内部结构。研究物理、化学，就会感觉世界的优美。科学越发展，世界越是展现它的优美，所以说不断增加它崭新的远景。</w:t>
      </w:r>
    </w:p>
    <w:p>
      <w:pPr>
        <w:pStyle w:val="Normal"/>
        <w:widowControl/>
        <w:spacing w:lineRule="exact" w:line="280"/>
        <w:ind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什么作者说科学家也应“是一个小孩儿”？这反映作者这样的心态？</w:t>
      </w:r>
    </w:p>
    <w:p>
      <w:pPr>
        <w:pStyle w:val="Normal"/>
        <w:widowControl/>
        <w:spacing w:lineRule="exact" w:line="280"/>
        <w:ind w:firstLine="39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因为科学本身具有伟大的美，魅力无穷，这种美这种魅力，有如神话故事一般，在这样美妙的科学世界面前，科学家就好象迷醉于神话故事的小孩儿一样。这反映作者在科学研究中如痴如醉的心态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六、体验与反思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阅读了居里夫人的《我的信念》，阅读了居里夫人的灵魂，了解她这位伟大的科学家的品质和为科学研究献身的精神，请联系自身，谈体会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小结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本文为我们展示了一颗伟大的水晶般的心灵，一位伟大的科学家的品质和人格魅力：献身科学追求真理；专心致志坚忍不拔；甘于寂寞淡薄名利；温和沉静兴趣多样等。同时也使我们认识到，科学研究最需要的是现身精神，把探讨真理当作自己的天职，此外，科学工作需要自由、宁静和时间、坚忍不拔、勤奋努力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6:00Z</dcterms:created>
  <dc:creator>user</dc:creator>
  <dc:description/>
  <cp:keywords/>
  <dc:language>en-US</dc:language>
  <cp:lastModifiedBy>user</cp:lastModifiedBy>
  <dcterms:modified xsi:type="dcterms:W3CDTF">2011-01-13T08:34:00Z</dcterms:modified>
  <cp:revision>11</cp:revision>
  <dc:subject/>
  <dc:title/>
</cp:coreProperties>
</file>