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观沧海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曹操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习目标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、理解文中字词的意思 。   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有感情地诵读课文并能熟练的背诵课文。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整体把握课文，理解诗歌意思。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通过课文体会文中所包含的思想感情。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体会文中所描绘的壮丽景色。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习重点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整体把握课文，体会诗词所包含的思想感情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体会宏伟壮丽的景象</w:t>
      </w:r>
      <w:r>
        <w:rPr>
          <w:lang w:val="en-US" w:eastAsia="zh-CN"/>
        </w:rPr>
        <w:t>。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课时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课时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方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诵读  品味</w:t>
      </w:r>
    </w:p>
    <w:p>
      <w:pPr>
        <w:pStyle w:val="Normal"/>
        <w:ind w:left="0" w:right="0" w:firstLine="640"/>
        <w:jc w:val="both"/>
        <w:rPr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第一课时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导入新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同学们，在正式上课之前老是想请大家欣赏几幅图画（展示图片），从这些图片中大家能看到什么？（教师引导学生认识大海的波澜壮阔）那么假如当你们面对大海的时候你有何感想？（学生各抒己见）你们想知道曹操面对大还是有何感想吗？今天就让我们一起学习《观沧海》这首诗歌，去领略曹操笔下大海的美景吧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板书：题目  作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破题：通过这个题目我们能看到什么？（教师引导学生认识到题目点出来作者的目的，正文也是围绕这个“观”字进行的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作者简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曹操，字孟德，东汉末年著名政治家、军事家、诗人、建安文学代表人物。</w:t>
      </w:r>
    </w:p>
    <w:p>
      <w:pPr>
        <w:pStyle w:val="Normal"/>
        <w:ind w:left="0" w:right="0" w:firstLine="6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在镇压黄巾起义中，逐渐扩充军事力量。“挟天子而令诸侯”后，先后灭吕布，败袁绍，逐渐统一了北方。建安十二年北征乌桓，大胜。次年率军南下，被孙权、刘备的联军击败于赤壁。他善诗歌，《步出厦门行》、《蒿里行》均用乐府旧题抒发自己的政治抱负，气魄雄伟、慷慨悲凉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伟大的领袖毛泽东都评价他的诗说：“曹操的文诗词，极为本色，直抒胸臆，豁达通脱，应当学习。”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创作背景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0" w:right="0" w:firstLine="6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公元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，曹操率大军北上，追歼袁绍残部，五月誓师北伐，七月出卢龙寨，临碣石山。他跃马扬鞭，登山观海，面对洪波涌起的大海，触景生情，写下了这首千古传颂的壮丽诗篇，给人一种震撼之感。</w:t>
      </w:r>
    </w:p>
    <w:p>
      <w:pPr>
        <w:pStyle w:val="Normal"/>
        <w:ind w:right="0" w:hanging="0"/>
        <w:jc w:val="both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疏通课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教师示范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学生试读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听录音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学生再读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、解决字词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 = 1 \* GB3 \* MERGEFORMAT 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  <w:t>①</w: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  <w:lang w:val="en-US" w:eastAsia="zh-CN"/>
        </w:rPr>
        <w:t>临：登上 有游览的意思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 = 2 \* GB3 \* MERGEFORMAT 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  <w:t>②</w: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  <w:lang w:val="en-US" w:eastAsia="zh-CN"/>
        </w:rPr>
        <w:t>沧：通“苍” 青绿色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 = 3 \* GB3 \* MERGEFORMAT 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  <w:t>③</w: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  <w:lang w:val="en-US" w:eastAsia="zh-CN"/>
        </w:rPr>
        <w:t>澹澹：水面波动的样子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 = 4 \* GB3 \* MERGEFORMAT 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  <w:t>④</w: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  <w:lang w:val="en-US" w:eastAsia="zh-CN"/>
        </w:rPr>
        <w:t>竦峙：耸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</w:t>
      </w: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 = 5 \* GB3 \* MERGEFORMAT 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  <w:t>⑤</w: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萧瑟：形容风吹过树木的声音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诗歌品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诗歌               内容              情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东临碣石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叙事                 观沧海的地点和目的    兴趣盎然、胜券在握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以观沧海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水何澹澹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总写大海山岛之景   动荡时局需要一个主宰沉浮的人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山岛竦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实写   树木丛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写山岛之景突出欣欣向荣    勃勃生机、乐观情怀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百草丰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秋风萧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海面之景突出惊涛拍岸   席卷宇内荡平诸侯惊天动地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洪波涌起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月之行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若出其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虚写              想像之境突出大海吞吐日月   开阔胸襟一统中国的报复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包含万千景象 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星汉灿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若出其里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整体把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先突出写大海的碣石山高高耸立，节令虽是晚秋，山上却生机盎然，树木丛生，百草丰茂。秋风吹来，林呼山唤，草木共鸣；海中的波涛呼啸翻腾，上欲接天，风助浪势，浪壮风色。从“水何澹澹”到“洪波涌起”寥寥数语，便勾勒出一幅壮美的海山秋色图，敏锐的观察，开阔的视野，统揽全局的谋篇，显示出作者超人的智慧和非凡的学识。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写完眼前的山海，诗人虚走一笔，把不同时空段内沧海托举日月星汉的壮丽景象切换过来，使这海山秋色图平添出一股浩荡磅礴的气势。这是诗人英武壮阔胸怀的进一步拓展。太阳、月亮给人类送来温暖和光明，是诗人拯救苍生于水深火热之中、一统天下宏大政治抱负的真切比拟；灿烂的银河则是诗人文武兼备、雄才大略的生动写照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思考练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整首诗是由一个字来展开诗的线索，统领全篇的，请指出是哪个字？ 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i w:val="false"/>
          <w:iCs w:val="false"/>
          <w:color w:val="000000"/>
          <w:sz w:val="30"/>
          <w:szCs w:val="30"/>
          <w:lang w:val="en-US" w:eastAsia="zh-CN"/>
        </w:rPr>
        <w:t>分析</w:t>
      </w:r>
      <w:r>
        <w:rPr>
          <w:b/>
          <w:bCs/>
          <w:sz w:val="30"/>
          <w:szCs w:val="30"/>
          <w:lang w:val="en-US" w:eastAsia="zh-CN"/>
        </w:rPr>
        <w:t>：“观”是全诗的“诗眼”，以下十句都是观海所见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“东临碣石，以观沧海。”此句主要交代什么情况？“临”字做何解释？ 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分析：主要交代作者所处的地点和来此目的。“临”作“登临、登上”讲，“以”表示目的。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、根据这个开头我们可以判断，下文将要写什么内容了？下文到哪一句为止是写作者所见的情景？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 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分析：写观海所见的情景。到“洪波涌起”为止。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、题目是什么意思？“沧海”的“沧”字怎么解释？题目能不能换成“观大海”？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分析：沧，是暗绿色。“沧海”有色彩，比“大海”形象，所以不能换。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作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背诵并默写课文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课后搜集一些曹操的诗词，加深对曹操的了解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：板书设计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观沧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bCs/>
          <w:sz w:val="24"/>
          <w:szCs w:val="24"/>
          <w:lang w:val="en-US" w:eastAsia="zh-CN"/>
        </w:rPr>
        <w:t>曹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诗歌               内容              情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东临碣石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叙事                 观沧海的地点和目的    兴趣盎然、胜券在握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以观沧海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水何澹澹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总写大海山岛之景   动荡时局需要一个主宰沉浮的人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山岛竦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实写   树木丛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写山岛之景突出欣欣向荣    勃勃生机、乐观情怀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百草丰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秋风萧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海面之景突出惊涛拍岸   席卷宇内荡平诸侯惊天动地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洪波涌起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月之行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若出其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虚写              想像之境突出大海吞吐日月   开阔胸襟一统中国的报复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包含万千景象 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星汉灿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若出其里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2-09-20T12:56:46Z</dcterms:modified>
  <cp:revision>0</cp:revision>
  <dc:subject/>
  <dc:title>                 观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