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定义与命题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温故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叫定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叫命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知新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观察下列命题，你能发现这些命题有什么共同结构特征？与同伴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果两个三角形的三条边对应相等，那么这两个三角形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果一个四边形的一组对边平行且相等，那么这个四边形是平行四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果一个三角形是等腰三角形，那么这个三角形的两个底角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果一个四边形的对角线相等，那么这个四边形是矩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果一个四边形的两条对角线相互垂直，那么这个四边形是菱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每个命题都由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两部分组成。条件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结论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般的，命题都可以写成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的形式，其中“如果”引出的部分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那么”引出的部分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练一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下列命题的条件是什么？结论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如果两个角相等，那么他们是对顶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如果</w:t>
      </w:r>
      <w:r>
        <w:rPr>
          <w:rFonts w:cs="宋体;SimSun" w:ascii="宋体;SimSun" w:hAnsi="宋体;SimSun"/>
          <w:sz w:val="24"/>
        </w:rPr>
        <w:t>a&gt;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&gt;c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=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两角和其中一角的对边对应相等的两个三角形全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．菱形的四条边都相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．全等三角形的面积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：有的命题的描述没有用“如果……那么……”的形式，在分析时可以扩展成这种形式，以分清条件和结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述命题哪些是正确的，哪些是不正确的？你是怎么知道它是不正确的？与同伴交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称为真命题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称为假命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称为反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学课本</w:t>
      </w:r>
      <w:r>
        <w:rPr>
          <w:rFonts w:cs="宋体;SimSun" w:ascii="宋体;SimSun" w:hAnsi="宋体;SimSun"/>
          <w:sz w:val="24"/>
        </w:rPr>
        <w:t>224---225</w:t>
      </w:r>
      <w:r>
        <w:rPr>
          <w:rFonts w:ascii="宋体;SimSun" w:hAnsi="宋体;SimSun" w:cs="宋体;SimSun"/>
          <w:sz w:val="24"/>
        </w:rPr>
        <w:t>页，完成下面的填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称为原名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称为公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称为证明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称为定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成并熟记本套教材中所选用的公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达标】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下列命题的条件是什么？结论是什么？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如果两个三角形的两边及其夹角对应相等，那么这两个三角形全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如果一个三角形中有两个角相等，那么这个三角形是等腰三角形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直角三角形的两锐角互余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两条对角线互相平分的四边形是平行四边形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下列命题中那些是假命题？为什么？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）如果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4"/>
          <w:szCs w:val="24"/>
        </w:rPr>
        <w:t>那么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各边对应成比例的两个多边形一定相似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如果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>那么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两个锐角之和一定是钝角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8:00Z</dcterms:created>
  <dc:creator/>
  <dc:description/>
  <cp:keywords/>
  <dc:language>en-US</dc:language>
  <cp:lastModifiedBy>赵志强</cp:lastModifiedBy>
  <dcterms:modified xsi:type="dcterms:W3CDTF">2011-04-26T02:11:00Z</dcterms:modified>
  <cp:revision>0</cp:revision>
  <dc:subject/>
  <dc:title/>
</cp:coreProperties>
</file>