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单元  侵略与反抗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  收复新疆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型：</w:t>
      </w:r>
      <w:r>
        <w:rPr>
          <w:rFonts w:ascii="宋体;SimSun" w:hAnsi="宋体;SimSun" w:cs="宋体;SimSun"/>
          <w:sz w:val="24"/>
        </w:rPr>
        <w:t>新授课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模式：</w:t>
      </w:r>
      <w:r>
        <w:rPr>
          <w:rFonts w:ascii="宋体;SimSun" w:hAnsi="宋体;SimSun" w:cs="宋体;SimSun"/>
          <w:sz w:val="24"/>
        </w:rPr>
        <w:t>三环节合作探究模式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具：</w:t>
      </w:r>
      <w:r>
        <w:rPr>
          <w:rFonts w:ascii="宋体;SimSun" w:hAnsi="宋体;SimSun" w:cs="宋体;SimSun"/>
          <w:sz w:val="24"/>
        </w:rPr>
        <w:t>多媒体（</w:t>
      </w:r>
      <w:r>
        <w:rPr>
          <w:rFonts w:cs="宋体;SimSun" w:ascii="宋体;SimSun" w:hAnsi="宋体;SimSun"/>
          <w:sz w:val="24"/>
        </w:rPr>
        <w:t>ppt.</w:t>
      </w:r>
      <w:r>
        <w:rPr>
          <w:rFonts w:ascii="宋体;SimSun" w:hAnsi="宋体;SimSun" w:cs="宋体;SimSun"/>
          <w:sz w:val="24"/>
        </w:rPr>
        <w:t>）、历史挂图、示意图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知识与能力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了解阿古柏侵略我国新疆和残酷剥削、压迫新疆人民的史实；知道左宗棠在新疆各族人民的支持下打败阿古柏，收复新疆的史实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过程与方法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引导思考“如果你是左宗棠，如何打败阿古柏，收复新疆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如何评价左宗棠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等问题，培养学生分析问题和解决问题的能力与全面、客观评价历史人物的能力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情感态度与价值观</w:t>
      </w:r>
      <w:r>
        <w:rPr>
          <w:rFonts w:ascii="宋体;SimSun" w:hAnsi="宋体;SimSun" w:cs="宋体;SimSun"/>
          <w:color w:val="000000"/>
          <w:kern w:val="0"/>
          <w:sz w:val="24"/>
        </w:rPr>
        <w:t>：在爱国情感上：</w:t>
      </w:r>
      <w:r>
        <w:rPr>
          <w:rFonts w:ascii="宋体;SimSun" w:hAnsi="宋体;SimSun" w:cs="宋体;SimSun"/>
          <w:sz w:val="24"/>
        </w:rPr>
        <w:t>认识到新疆自古以来就是中国的领土，抗击外来侵略，捍卫国家主权，都会得到人民的支持；在思想意识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要充分肯定那些抗击外侮、保卫国家的历史人物，自觉继承和发扬中华民族的爱国传统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重点</w:t>
      </w:r>
      <w:r>
        <w:rPr>
          <w:rFonts w:ascii="宋体;SimSun" w:hAnsi="宋体;SimSun" w:cs="宋体;SimSun"/>
          <w:sz w:val="24"/>
        </w:rPr>
        <w:t>：左宗棠收复新疆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学难点</w:t>
      </w:r>
      <w:r>
        <w:rPr>
          <w:rFonts w:ascii="宋体;SimSun" w:hAnsi="宋体;SimSun" w:cs="宋体;SimSun"/>
          <w:sz w:val="24"/>
        </w:rPr>
        <w:t>：收复伊犁的重要性与付出代价的必要性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教学流程：</w:t>
      </w:r>
    </w:p>
    <w:p>
      <w:pPr>
        <w:pStyle w:val="Normal"/>
        <w:shd w:fill="FFFFFF" w:val="clear"/>
        <w:snapToGrid w:val="false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创设情境，导入新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将筹边尚未还，湖湘子弟满天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栽杨柳三千里，引得春风度玉关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bCs/>
          <w:sz w:val="24"/>
        </w:rPr>
        <w:t>教师：让学生讨论后问学生这首诗里面大将指的是谁？他又有那些功绩呢？找学生回答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bCs/>
          <w:sz w:val="24"/>
        </w:rPr>
        <w:t>总结：这首诗歌颂了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世纪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年代中期，钦差大臣左宗棠率领湖南战士收复新疆、治理新疆的伟大业绩。那么，新疆是怎么丢掉的呢？左宗棠又是怎样收复的呢？这就是我们本节课所要学习的内容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教师引领，自学探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快速阅读课文，自主完成下列题目，通过比赛看哪个学习小组完成的又快又正确。（培养学生的自主学习的精神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妄图争夺新疆的国家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左宗棠率军进入新疆，采取了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的策略，于</w:t>
      </w:r>
      <w:r>
        <w:rPr>
          <w:rFonts w:cs="宋体;SimSun" w:ascii="宋体;SimSun" w:hAnsi="宋体;SimSun"/>
          <w:sz w:val="24"/>
        </w:rPr>
        <w:t>1878</w:t>
      </w:r>
      <w:r>
        <w:rPr>
          <w:rFonts w:ascii="宋体;SimSun" w:hAnsi="宋体;SimSun" w:cs="宋体;SimSun"/>
          <w:sz w:val="24"/>
        </w:rPr>
        <w:t>年收复除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以外的整个新疆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通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方式收复伊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设立新疆行省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分析题目收复新疆，既然有收复，那么肯定会有失去，当时的清政府是如何失去新疆的呢？引入本节课的第一幕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阿古柏侵占新疆</w:t>
      </w:r>
    </w:p>
    <w:p>
      <w:pPr>
        <w:pStyle w:val="Normal"/>
        <w:widowControl/>
        <w:spacing w:lineRule="auto" w:line="36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教师：利用教材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页动脑筋的题目“为什么说新疆自古以来就是中国的领土”，让学生回顾中国古代的政府分别是如何管理新疆的。找学生回答，学生有可能说不全，只要是能说出一些就应该给予肯定。（</w:t>
      </w:r>
      <w:r>
        <w:rPr>
          <w:rFonts w:ascii="宋体;SimSun" w:hAnsi="宋体;SimSun" w:cs="宋体;SimSun"/>
          <w:color w:val="000000"/>
          <w:kern w:val="0"/>
          <w:sz w:val="24"/>
        </w:rPr>
        <w:t>一是进行学科渗透，二是引发学生的学习兴趣，三是让学生了解新疆的重要性。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结：西汉设立西域都护府；东汉班超经营西域；唐朝：唐太宗设立安西都护府，武则天设立西域都护府；清朝乾隆帝设伊犁将军。</w:t>
      </w:r>
    </w:p>
    <w:p>
      <w:pPr>
        <w:pStyle w:val="Normal"/>
        <w:spacing w:lineRule="auto" w:line="360"/>
        <w:ind w:left="114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inline distT="0" distB="0" distL="0" distR="0">
            <wp:extent cx="49911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教师：根据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页地图，标明阿古柏入侵新疆的路线。（加深学生对入侵新疆过程的了解，同时培养学生识图能力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总结：（“浩罕国”→喀什噶尔→天山以南→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北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乌鲁木齐→吐鲁番等地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阿古柏本身的力量并不强大，但是他有两个列强的支持，使得他肆无忌惮的入侵新疆，并且建立汗国，所以我们把阿古柏和英俄的关系形容为“一仆二主”。提问学生：英俄是如何支持阿古柏侵占新疆的？（让学生阅读教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小字本分，自己总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承认政权、签订商约、提供武器、俄国直接出兵伊犁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 阿古柏在英俄的支持下自立为汗，对新疆人民实行残酷的压榨，“那里有剥削和压迫，那里就有反抗”，以此引入本课的第二目，左宗棠收复新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   左宗棠收复新疆（</w:t>
      </w:r>
      <w:r>
        <w:rPr>
          <w:rFonts w:ascii="宋体;SimSun" w:hAnsi="宋体;SimSun" w:cs="宋体;SimSun"/>
          <w:sz w:val="24"/>
        </w:rPr>
        <w:t>小组合作探究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阅读“左宗棠收复新疆”部分的第一段，完成下列题目的探究（播放杨东梁的讲座关于“海防与塞防之争”的视频）。问学生：当西北和东南形势都极为严峻时，清政府内部出现了哪几派主张？你赞同哪种主张？为什么？（通过辩论赛的形式，把学生发成两组，结合所学的历史知识进行辩论，学生言之成理即可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李鸿章为代表的海防派，主张加强东南海防，放弃西北塞防；左宗棠为代表的塞防派，力主收复新疆。左宗棠的主张。新疆自古是中国的领土，收复新疆能够维护祖国领土的完整；收复新疆能够巩固西北边防，维护祖国的安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师：以课本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页的第二段为材料，阅读并完成下列问题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材料回答左宗棠能够收复新疆的原因。</w:t>
      </w:r>
    </w:p>
    <w:p>
      <w:pPr>
        <w:pStyle w:val="Normal"/>
        <w:spacing w:lineRule="auto" w:line="360"/>
        <w:ind w:left="119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当时占领伊犁的是哪个国家？在收复伊犁的过程中，左宗棠发挥了什么作用？</w:t>
      </w:r>
    </w:p>
    <w:p>
      <w:pPr>
        <w:pStyle w:val="Normal"/>
        <w:spacing w:lineRule="auto" w:line="360"/>
        <w:ind w:left="720" w:hanging="720"/>
        <w:rPr/>
      </w:pPr>
      <w:r>
        <w:rPr>
          <w:rFonts w:ascii="宋体;SimSun" w:hAnsi="宋体;SimSun" w:cs="宋体;SimSun"/>
          <w:sz w:val="24"/>
        </w:rPr>
        <w:t>总结：（左宗棠采取了正确的策略，得到了当地各族人民的支持和拥护；俄国，左宗棠的武力准备，为收复伊犁的外交谈判提供了强压力的支持。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伊犁的收回以牺牲中国西部的一块领土，并给俄国大量的赔款，你认为是否值得？（让学生分组讨论，由各组选出代表表达本组的观点）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bCs/>
          <w:sz w:val="24"/>
        </w:rPr>
        <w:t>俄强清弱，要收回伊犁，不付出一定的代价是不可能（需要让步）。新疆是中国的后院、伊犁地区是新疆的大门，而伊犁就是门上的锁。没有收复伊犁等于没有收复新疆，国家安全仍然没有保障（必须收回）。所以，伊犁比那块土地、那些赔款更为重要。</w:t>
      </w:r>
    </w:p>
    <w:p>
      <w:pPr>
        <w:pStyle w:val="Normal"/>
        <w:shd w:fill="FFFFFF" w:val="clear"/>
        <w:snapToGrid w:val="false"/>
        <w:spacing w:lineRule="auto" w:line="360"/>
        <w:ind w:left="720" w:hanging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课堂小结，提炼升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“东突”组织是近几年活动在新疆地区的主要恐怖势力，妄图将新疆从祖国分裂出去，极大的威胁着祖国领土的完整。请你为我国外交部新闻发言人撰写一篇发言稿，驳斥“东突”组织。每组承担一题，分组进行合作探究，由小组长进行总结展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阿古柏侵占新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疆自古以来就是中国领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英与俄虎视眈眈，阿古柏“一仆二主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左宗棠收复新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海防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塞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复新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疆行省设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堂巩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新疆设立行省制度的时间：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71</w:t>
      </w:r>
      <w:r>
        <w:rPr>
          <w:rFonts w:ascii="宋体;SimSun" w:hAnsi="宋体;SimSun" w:cs="宋体;SimSun"/>
          <w:bCs/>
          <w:sz w:val="24"/>
        </w:rPr>
        <w:t xml:space="preserve">年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75</w:t>
      </w:r>
      <w:r>
        <w:rPr>
          <w:rFonts w:ascii="宋体;SimSun" w:hAnsi="宋体;SimSun" w:cs="宋体;SimSun"/>
          <w:bCs/>
          <w:sz w:val="24"/>
        </w:rPr>
        <w:t xml:space="preserve">年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76</w:t>
      </w:r>
      <w:r>
        <w:rPr>
          <w:rFonts w:ascii="宋体;SimSun" w:hAnsi="宋体;SimSun" w:cs="宋体;SimSun"/>
          <w:bCs/>
          <w:sz w:val="24"/>
        </w:rPr>
        <w:t xml:space="preserve">年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84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左宗棠镇压过太平天国运动、开办洋务运动企业、收复新疆等事件，你怎样评价左宗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节课重难点突出，教学目标明确，教学过程完整，教学方式</w:t>
      </w:r>
      <w:r>
        <w:rPr>
          <w:rFonts w:ascii="宋体;SimSun" w:hAnsi="宋体;SimSun" w:cs="宋体;SimSun"/>
          <w:color w:val="000000"/>
          <w:sz w:val="24"/>
        </w:rPr>
        <w:t>具有</w:t>
      </w:r>
      <w:r>
        <w:rPr>
          <w:rFonts w:ascii="宋体;SimSun" w:hAnsi="宋体;SimSun" w:cs="宋体;SimSun"/>
          <w:color w:val="000000"/>
          <w:sz w:val="24"/>
        </w:rPr>
        <w:t>多样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充分发挥学生的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主体性和教师</w:t>
      </w:r>
      <w:r>
        <w:rPr>
          <w:rFonts w:ascii="宋体;SimSun" w:hAnsi="宋体;SimSun" w:cs="宋体;SimSun"/>
          <w:color w:val="000000"/>
          <w:sz w:val="24"/>
        </w:rPr>
        <w:t>教学</w:t>
      </w:r>
      <w:r>
        <w:rPr>
          <w:rFonts w:ascii="宋体;SimSun" w:hAnsi="宋体;SimSun" w:cs="宋体;SimSun"/>
          <w:color w:val="000000"/>
          <w:sz w:val="24"/>
        </w:rPr>
        <w:t>的主导作用，同时通过辩论、</w:t>
      </w:r>
      <w:r>
        <w:rPr>
          <w:rFonts w:ascii="宋体;SimSun" w:hAnsi="宋体;SimSun" w:cs="宋体;SimSun"/>
          <w:color w:val="000000"/>
          <w:sz w:val="24"/>
        </w:rPr>
        <w:t>小组合作探究</w:t>
      </w:r>
      <w:r>
        <w:rPr>
          <w:rFonts w:ascii="宋体;SimSun" w:hAnsi="宋体;SimSun" w:cs="宋体;SimSun"/>
          <w:color w:val="000000"/>
          <w:sz w:val="24"/>
        </w:rPr>
        <w:t>等方式来活跃课堂气氛，同时也让学生在活动中学到了历史知识，锻炼了自己的能力，展示了自己的才华，真正让学生参与到了课堂教学中来。在整节课中，不仅注重学生对知识的掌握和巩固，还注重对学生的爱国主义教育，让学生掌握正确的评价一个历史人物的方法。不足之处是时间安排不够合理前松后紧，还有就是由于学生历史知识的局限性，课堂上的</w:t>
      </w:r>
      <w:r>
        <w:rPr>
          <w:rFonts w:ascii="宋体;SimSun" w:hAnsi="宋体;SimSun" w:cs="宋体;SimSun"/>
          <w:color w:val="000000"/>
          <w:sz w:val="24"/>
        </w:rPr>
        <w:t>小组合作探究和辩论</w:t>
      </w:r>
      <w:r>
        <w:rPr>
          <w:rFonts w:ascii="宋体;SimSun" w:hAnsi="宋体;SimSun" w:cs="宋体;SimSun"/>
          <w:color w:val="000000"/>
          <w:sz w:val="24"/>
        </w:rPr>
        <w:t>并没有达到</w:t>
      </w:r>
      <w:r>
        <w:rPr>
          <w:rFonts w:ascii="宋体;SimSun" w:hAnsi="宋体;SimSun" w:cs="宋体;SimSun"/>
          <w:color w:val="000000"/>
          <w:sz w:val="24"/>
        </w:rPr>
        <w:t>预期的效果，需要改进的地方还是不少，在以后的教学中争取逐步得到完善。</w:t>
      </w:r>
    </w:p>
    <w:p>
      <w:pPr>
        <w:pStyle w:val="Style15"/>
        <w:spacing w:lineRule="auto" w:line="360" w:before="280" w:after="280"/>
        <w:rPr/>
      </w:pPr>
      <w:r>
        <w:rPr/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21:00Z</dcterms:created>
  <dc:creator>Microsoft.com</dc:creator>
  <dc:description/>
  <cp:keywords/>
  <dc:language>en-US</dc:language>
  <cp:lastModifiedBy>弥河初中</cp:lastModifiedBy>
  <dcterms:modified xsi:type="dcterms:W3CDTF">2013-03-21T06:09:00Z</dcterms:modified>
  <cp:revision>38</cp:revision>
  <dc:subject/>
  <dc:title/>
</cp:coreProperties>
</file>