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新材料及其应用导学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班级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姓名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习目标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）知识与技能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了解纳米材料、“绿色能源”和记忆合金等新材料在现代科技、工农业生产和日常生活中的应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了解其他新材料的有关应用，培养收集整理信息的能力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学习重点难点：</w:t>
      </w:r>
      <w:r>
        <w:rPr>
          <w:rFonts w:ascii="楷体_GB2312" w:hAnsi="楷体_GB2312" w:eastAsia="楷体_GB2312"/>
          <w:sz w:val="28"/>
          <w:szCs w:val="28"/>
        </w:rPr>
        <w:t>了解新材料在现代科技、工农业生产和日常生活中的应用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习过程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探究新知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任务一：了解一些新材料在现代科技、工农业、生产和日常生活中的应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播放录像，让学生观看一新材料的应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讨论交流：了解到哪些新材料的应用，谈谈新材料为人类带来的便利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归纳总结：新材料广泛应用和未来发展前景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任务二：自学教材，了解纳米材料、“绿色能源”和记忆合金的应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阅读教材，回答下列问题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纳米是什么物理量的单位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什么叫纳米材料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举例说明纳米材料有哪些神奇的效果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使用“绿色能源”有什么好处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记忆合金的主要成分是什么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记忆合金有什么独特的物理特性？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自我检测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纳米”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的单位，将某些物质的尺度加工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eastAsia="楷体_GB2312" w:ascii="楷体_GB2312" w:hAnsi="楷体_GB2312"/>
          <w:sz w:val="28"/>
          <w:szCs w:val="28"/>
        </w:rPr>
        <w:t>nm,</w:t>
      </w:r>
      <w:r>
        <w:rPr>
          <w:rFonts w:ascii="楷体_GB2312" w:hAnsi="楷体_GB2312" w:eastAsia="楷体_GB2312"/>
          <w:sz w:val="28"/>
          <w:szCs w:val="28"/>
        </w:rPr>
        <w:t>他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与较大尺度时相比，发生了异常的变化，这就称为纳米材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下列电池对环境不会造成污染的是（ ）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 xml:space="preserve">、干电池   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 xml:space="preserve">、 铅蓄电池   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 xml:space="preserve">、锂粒子电池     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硅光电池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记忆合金的主要成分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它独有的物理特性是：当温度达到某一数值时，材料内部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会发生变化，从而导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的变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关于“绿色”能源和记忆合金中，理解正确的是（  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所谓“绿色”能源是指颜色是脸色的能源，如包装纸是脸色的锂电池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硅光电池比锂电池更优越绝对无污染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记忆合金是一种有记忆，能记住原来形状的一种特殊金属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一般金属合在一起，能制成记忆合金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我们学习了新材料及其作用，除了纳米材料、“绿色”能源、记忆合金外，写出你还知道的一种新材料的名称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系统总结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李节课学到的知识主要有哪些？知识间存在哪些联系？学习这些知识主要运用了什么方法？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课后反思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习本节课，你的收获是什么？有哪些成功的做法，存在什么样的问题，你准备如何解决？哪些同学的表现值得学习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sectPr>
      <w:footerReference w:type="default" r:id="rId2"/>
      <w:type w:val="nextPage"/>
      <w:pgSz w:w="10440" w:h="14740"/>
      <w:pgMar w:left="96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1:01:00Z</dcterms:created>
  <dc:creator>微软用户</dc:creator>
  <dc:description/>
  <cp:keywords/>
  <dc:language>en-US</dc:language>
  <cp:lastModifiedBy>微软用户</cp:lastModifiedBy>
  <dcterms:modified xsi:type="dcterms:W3CDTF">2004-06-15T01:06:00Z</dcterms:modified>
  <cp:revision>1</cp:revision>
  <dc:subject/>
  <dc:title>新材料及其应用导学案</dc:title>
</cp:coreProperties>
</file>