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/>
      </w:pPr>
      <w:bookmarkStart w:id="0" w:name="RANGE!A1%3AE32"/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雨说教学</w:t>
      </w:r>
      <w:bookmarkEnd w:id="0"/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计：谢文                                  任课教师：谢文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教学分析部分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4"/>
        <w:gridCol w:w="2702"/>
        <w:gridCol w:w="4898"/>
      </w:tblGrid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雨说　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8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文学科  人教版 九年级 上册  第一单元（章）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（节）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83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时    实际上课时间：      年   月    日第     节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析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点分析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提性知识点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节教材学习知识点结构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诗歌朗读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几种常见的修辞手法及其表达效果　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词语积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概括主要内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清楚句子含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找关键句或主旨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辞手法的运用及表达效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感情的朗读诗歌　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83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</w:t>
            </w:r>
            <w:r>
              <w:rPr>
                <w:color w:val="000000"/>
                <w:sz w:val="24"/>
              </w:rPr>
              <w:t>用喜悦、欢快的语调朗诵全诗，体会本诗明丽清新的风格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</w:t>
            </w:r>
            <w:r>
              <w:rPr>
                <w:color w:val="000000"/>
                <w:sz w:val="24"/>
              </w:rPr>
              <w:t>理解意象，把握本诗的主题，感受作者饱含的真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83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理解意象，把握本诗的主题，感受作者饱含的真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83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能够根据诗歌凝练的语言，展开丰富的联想和想象，进入诗歌的意境。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能够品味诗歌，感悟诗歌丰富的内涵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体会诗歌优美的语言和美的意境　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Verdana" w:hAnsi="Verdana" w:cs="Verdana"/>
                <w:color w:val="000000"/>
                <w:sz w:val="24"/>
              </w:rPr>
              <w:t>有感情地朗读课文，体会拟人、比喻、反复等修辞手法在塑造形象、表情达意中的作用。</w:t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理解意象，把握本诗的主题，感受作者饱含的真情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出</w:t>
            </w:r>
          </w:p>
        </w:tc>
        <w:tc>
          <w:tcPr>
            <w:tcW w:w="83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把握本诗的</w:t>
            </w:r>
            <w:r>
              <w:rPr>
                <w:color w:val="000000"/>
                <w:sz w:val="24"/>
              </w:rPr>
              <w:t>主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学习拟人、比喻、反复等修辞手法的作用。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前准备提示</w:t>
            </w:r>
          </w:p>
        </w:tc>
        <w:tc>
          <w:tcPr>
            <w:tcW w:w="83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　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  <w:bookmarkStart w:id="1" w:name="RANGE!A1%3AD38"/>
      <w:bookmarkStart w:id="2" w:name="RANGE!A1%3AD38"/>
    </w:p>
    <w:p>
      <w:pPr>
        <w:pStyle w:val="Normal"/>
        <w:ind w:left="1800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341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341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3419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bookmarkStart w:id="3" w:name="RANGE!A1%3AD38"/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教学过程</w:t>
      </w:r>
      <w:bookmarkEnd w:id="3"/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预习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第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 xml:space="preserve">2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页</w:t>
      </w:r>
    </w:p>
    <w:tbl>
      <w:tblPr>
        <w:tblW w:w="90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60"/>
        <w:gridCol w:w="900"/>
        <w:gridCol w:w="2520"/>
      </w:tblGrid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节  时间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学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子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案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的活动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教师的活动）</w:t>
            </w:r>
          </w:p>
        </w:tc>
      </w:tr>
      <w:tr>
        <w:trPr>
          <w:trHeight w:val="319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预习设计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古往今来，雨都是自然的精灵，文人诗人们用最细腻的感情感受雨，用无数美妙的诗句描绘雨，学生试着写几句和雨相关的诗句，比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渭城朝雨浥轻尘，客舍青青柳色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雨知时节，当春乃发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楼昨夜听春雨，深巷明朝卖杏花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时节雨纷纷，路上行人欲断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利用工具书说说下列字词的意思，下划横线的要求注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襁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洗礼   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教学过程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课堂教学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90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51"/>
        <w:gridCol w:w="900"/>
        <w:gridCol w:w="2520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节  时间</w:t>
            </w:r>
          </w:p>
        </w:tc>
        <w:tc>
          <w:tcPr>
            <w:tcW w:w="4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学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子目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案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的活动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教师的活动）</w:t>
            </w:r>
          </w:p>
        </w:tc>
      </w:tr>
      <w:tr>
        <w:trPr>
          <w:trHeight w:val="31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课堂教学过程设计</w:t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自由诵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诵读课文，读准字音，感知诗歌内容，体会感情基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简介郑愁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请一位学生有感情地朗读，其他学生边听边就语调、语速、语气、重音、停连等作标记，感受全诗洋溢着的音乐美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　语调：如第一节应读得急切，表达出对春雨的企盼之情；第二节应读得轻柔、温和，以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之关爱；第五节可读得欢快一些，传达喜悦之情；第八节应读出高昂之气，把全诗感情推向高潮；第九节读出欣慰之情，显示全诗的主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　停顿：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等待久了的／田圃跟牧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／田圃／冷冻了一冬／禁锢着种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　重音：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我呼唤每一个孩子的乳名又甜又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只要你们笑，大地的希望就有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”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记着，你们嘴里的那份甜呀，就是我祝福的心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加点的词要重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　　　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指导节奏划分、重读提示等诗歌朗读技巧，师生共同讨论明确。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仔细体味诗中的意境。然后请学生说说诗人为我们营造了一种怎样的情调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　轻快，喜悦，蓬勃向上，充满活力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　　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“雨”说了什么？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用一组比较整齐的句子概括一下 “雨说”的内容，在此基础上说说诗歌主要内容，比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说了它来的目的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说了它来的心情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说了它来的希望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说了它来的地方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说了它来的任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将冒号后的内容填写完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概括主要内容的技巧之一：内容叠加法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根据全诗内容理解“只要旗子笑，春天的声音就有了／只要你们笑，大地的希望就有了”的含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教师指导理解句子的方法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sz w:val="24"/>
              </w:rPr>
              <w:t>齐读第七、八节，</w:t>
            </w:r>
            <w:r>
              <w:rPr>
                <w:color w:val="000000"/>
                <w:sz w:val="24"/>
              </w:rPr>
              <w:t>说说</w:t>
            </w:r>
            <w:r>
              <w:rPr>
                <w:color w:val="000000"/>
                <w:sz w:val="24"/>
              </w:rPr>
              <w:t>其中的“笑”</w:t>
            </w:r>
            <w:r>
              <w:rPr>
                <w:color w:val="000000"/>
                <w:sz w:val="24"/>
              </w:rPr>
              <w:t>有什么丰富含义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第七节中，诗人借柳条儿、石狮子、小燕子这些自然界的精灵，抓住它们生动的一刹那，抒发自己对勇敢、乐观、自信的赞美。第八节，用两句气势高昂的对仗句“只要旗子笑，春天的希望就有了／只要你们笑，大地的希望就有了”将感情推向高潮。有了爱，才会有勇敢的笑，只有勇敢地笑，才有希望，“笑”体现了诗人乐观、积极的人生态度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说出最后一节诗中哪些词句暗示了雨的命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sz w:val="24"/>
              </w:rPr>
              <w:t>文中的“雨”是温柔亲切的爱的使者，课文中突出运用什么手法来塑造“雨”的形象，这种手法运用的作用是什么？运用所学过的修辞知识进行分析，各自形成答案并叫小组讨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介绍拟人的特点及表达效果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把小组意见公布到小黑板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指导评价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说出《雨说》还采用了什么手法？有什么样的表达效果？并能举例分析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  <w:bookmarkStart w:id="4" w:name="RANGE!A1%3AB37"/>
      <w:bookmarkStart w:id="5" w:name="RANGE!A1%3AB37"/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ind w:firstLine="262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bookmarkStart w:id="6" w:name="RANGE!A1%3AB37"/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板书、课后活动设计</w:t>
      </w:r>
      <w:bookmarkEnd w:id="6"/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  页</w:t>
      </w:r>
    </w:p>
    <w:tbl>
      <w:tblPr>
        <w:tblW w:w="901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71"/>
      </w:tblGrid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8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内容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8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             </w:t>
            </w:r>
            <w:r>
              <w:rPr>
                <w:b/>
                <w:color w:val="000000"/>
                <w:sz w:val="24"/>
              </w:rPr>
              <w:t>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郑愁予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爱的使者  春雨 → 孩子们    勇敢乐观地面对生活</w:t>
            </w:r>
            <w:r>
              <w:rPr>
                <w:color w:val="000000"/>
                <w:sz w:val="24"/>
              </w:rPr>
              <w:br/>
              <w:t xml:space="preserve">              </w:t>
            </w:r>
            <w:r>
              <w:rPr>
                <w:color w:val="000000"/>
                <w:sz w:val="24"/>
              </w:rPr>
              <w:t>温暖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春天</w:t>
            </w:r>
            <w:r>
              <w:rPr>
                <w:color w:val="000000"/>
                <w:sz w:val="24"/>
              </w:rPr>
              <w:br/>
              <w:t xml:space="preserve">              </w:t>
            </w:r>
            <w:r>
              <w:rPr>
                <w:color w:val="000000"/>
                <w:sz w:val="24"/>
              </w:rPr>
              <w:t>亲切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望</w:t>
            </w:r>
            <w:r>
              <w:rPr>
                <w:color w:val="000000"/>
                <w:sz w:val="24"/>
              </w:rPr>
              <w:br/>
              <w:t>              </w:t>
            </w:r>
            <w:r>
              <w:rPr>
                <w:color w:val="000000"/>
                <w:sz w:val="24"/>
              </w:rPr>
              <w:t>勇敢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笑声</w:t>
            </w:r>
            <w:r>
              <w:rPr>
                <w:color w:val="000000"/>
                <w:sz w:val="24"/>
              </w:rPr>
              <w:br/>
              <w:t>              </w:t>
            </w:r>
            <w:r>
              <w:rPr>
                <w:color w:val="000000"/>
                <w:sz w:val="24"/>
              </w:rPr>
              <w:t>无私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甜蜜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后达标作业</w:t>
            </w:r>
          </w:p>
        </w:tc>
        <w:tc>
          <w:tcPr>
            <w:tcW w:w="8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sz w:val="24"/>
              </w:rPr>
              <w:t>以“雨的自述”为题，将这首诗改写成一篇三五百字的小散文，体会这两种体裁在语言表达上的区别。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补救提示</w:t>
            </w:r>
          </w:p>
        </w:tc>
        <w:tc>
          <w:tcPr>
            <w:tcW w:w="83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41:00Z</dcterms:created>
  <dc:creator>User</dc:creator>
  <dc:description/>
  <cp:keywords/>
  <dc:language>en-US</dc:language>
  <cp:lastModifiedBy>FtpDown</cp:lastModifiedBy>
  <dcterms:modified xsi:type="dcterms:W3CDTF">2012-09-22T06:43:00Z</dcterms:modified>
  <cp:revision>4</cp:revision>
  <dc:subject/>
  <dc:title>2012年8月29日上午</dc:title>
</cp:coreProperties>
</file>