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480"/>
        <w:jc w:val="center"/>
        <w:rPr>
          <w:b/>
          <w:b/>
          <w:sz w:val="28"/>
        </w:rPr>
      </w:pPr>
      <w:r>
        <w:rPr>
          <w:b/>
          <w:sz w:val="28"/>
        </w:rPr>
        <w:t>第</w:t>
      </w:r>
      <w:r>
        <w:rPr>
          <w:b/>
          <w:sz w:val="28"/>
        </w:rPr>
        <w:t>6</w:t>
      </w:r>
      <w:r>
        <w:rPr>
          <w:b/>
          <w:sz w:val="28"/>
        </w:rPr>
        <w:t>课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春秋战国的纷争教案</w:t>
      </w:r>
    </w:p>
    <w:p>
      <w:pPr>
        <w:pStyle w:val="Normal"/>
        <w:spacing w:lineRule="auto" w:line="360"/>
        <w:ind w:firstLine="480"/>
        <w:jc w:val="center"/>
        <w:rPr>
          <w:rFonts w:eastAsia="黑体;SimHei"/>
          <w:b/>
          <w:b/>
          <w:sz w:val="28"/>
        </w:rPr>
      </w:pPr>
      <w:r>
        <w:rPr>
          <w:rFonts w:eastAsia="黑体;SimHei"/>
          <w:b/>
          <w:sz w:val="28"/>
        </w:rPr>
      </w:r>
    </w:p>
    <w:p>
      <w:pPr>
        <w:pStyle w:val="Normal"/>
        <w:spacing w:lineRule="auto" w:line="360"/>
        <w:ind w:firstLine="482"/>
        <w:rPr>
          <w:b/>
          <w:b/>
          <w:bCs/>
          <w:sz w:val="24"/>
        </w:rPr>
      </w:pPr>
      <w:r>
        <w:rPr>
          <w:b/>
          <w:bCs/>
          <w:sz w:val="24"/>
        </w:rPr>
        <w:t>教学目标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知识目标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1.</w:t>
      </w:r>
      <w:r>
        <w:rPr>
          <w:sz w:val="24"/>
        </w:rPr>
        <w:t>掌握“春秋”“战国”名称的由来和分期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2.</w:t>
      </w:r>
      <w:r>
        <w:rPr>
          <w:sz w:val="24"/>
        </w:rPr>
        <w:t>掌握春秋战国时期周天子地位的衰落和主要霸主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3.</w:t>
      </w:r>
      <w:r>
        <w:rPr>
          <w:sz w:val="24"/>
        </w:rPr>
        <w:t>了解春秋时期各诸侯国争霸的过程和各国为争取主动而进行的改革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4.</w:t>
      </w:r>
      <w:r>
        <w:rPr>
          <w:sz w:val="24"/>
        </w:rPr>
        <w:t>掌握战国七雄的概念和七国之间发生的主要战争如：桂陵之战、马陵之战、长平之战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能力目标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1.</w:t>
      </w:r>
      <w:r>
        <w:rPr>
          <w:sz w:val="24"/>
        </w:rPr>
        <w:t>通过本课的学习，分析春秋战国两个时期战争性质的不同，从而培养学生分析问题的能力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2.</w:t>
      </w:r>
      <w:r>
        <w:rPr>
          <w:sz w:val="24"/>
        </w:rPr>
        <w:t>通过本课的学习，使学生逐步认识春秋战国两个历史时期的内涵，从而培养学生透过历史现象看本质的能力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3.</w:t>
      </w:r>
      <w:r>
        <w:rPr>
          <w:sz w:val="24"/>
        </w:rPr>
        <w:t>春秋战国时期各诸侯国的纷争，实际上是政治、经济、军事综合实力的较量，革故鼎新，才能富国强兵。培养学生在比较中认识历史的能力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4.</w:t>
      </w:r>
      <w:r>
        <w:rPr>
          <w:sz w:val="24"/>
        </w:rPr>
        <w:t>通过对春秋争霸和战国兼并战争的评价，培养学生用历史唯物主义和辩证唯物主义评价历史问题的能力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德育目标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通过对齐桓公、晋文公和越王勾践建立霸业过程的学习，使学生认识到国兴靠治，人兴靠明确的追求目标、坚韧不拔的毅力。兴人是兴国的关键。</w:t>
      </w:r>
    </w:p>
    <w:p>
      <w:pPr>
        <w:pStyle w:val="Normal"/>
        <w:spacing w:lineRule="auto" w:line="360"/>
        <w:ind w:firstLine="482"/>
        <w:rPr>
          <w:b/>
          <w:b/>
          <w:bCs/>
          <w:sz w:val="24"/>
        </w:rPr>
      </w:pPr>
      <w:r>
        <w:rPr>
          <w:b/>
          <w:bCs/>
          <w:sz w:val="24"/>
        </w:rPr>
        <w:t>教学重点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齐、晋称霸。</w:t>
      </w:r>
    </w:p>
    <w:p>
      <w:pPr>
        <w:pStyle w:val="Normal"/>
        <w:spacing w:lineRule="auto" w:line="360"/>
        <w:ind w:firstLine="482"/>
        <w:rPr>
          <w:b/>
          <w:b/>
          <w:bCs/>
          <w:sz w:val="24"/>
        </w:rPr>
      </w:pPr>
      <w:r>
        <w:rPr>
          <w:b/>
          <w:bCs/>
          <w:sz w:val="24"/>
        </w:rPr>
        <w:t>教学难点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1.</w:t>
      </w:r>
      <w:r>
        <w:rPr>
          <w:sz w:val="24"/>
        </w:rPr>
        <w:t>春秋和战国两个不同历史时期的内涵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2.</w:t>
      </w:r>
      <w:r>
        <w:rPr>
          <w:sz w:val="24"/>
        </w:rPr>
        <w:t>春秋争霸战争和战国兼并战争的不同特点及其历史影响。</w:t>
      </w:r>
    </w:p>
    <w:p>
      <w:pPr>
        <w:pStyle w:val="Normal"/>
        <w:spacing w:lineRule="auto" w:line="360"/>
        <w:ind w:firstLine="482"/>
        <w:rPr>
          <w:b/>
          <w:b/>
          <w:bCs/>
          <w:sz w:val="24"/>
        </w:rPr>
      </w:pPr>
      <w:r>
        <w:rPr>
          <w:b/>
          <w:bCs/>
          <w:sz w:val="24"/>
        </w:rPr>
        <w:t>教学方法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1.</w:t>
      </w:r>
      <w:r>
        <w:rPr>
          <w:sz w:val="24"/>
        </w:rPr>
        <w:t>故事导入法。以“烽火戏诸侯”的历史故事导入，一可以引发学生的学习兴趣，二可以交待西周灭亡和东周建立的历史过程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2.</w:t>
      </w:r>
      <w:r>
        <w:rPr>
          <w:sz w:val="24"/>
        </w:rPr>
        <w:t>讲解法。像“东周”的概念内涵和春秋战国的历史分期。春秋战国两个阶段的历史内涵等内容，都需要教师讲解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3.</w:t>
      </w:r>
      <w:r>
        <w:rPr>
          <w:sz w:val="24"/>
        </w:rPr>
        <w:t>讨论归纳法。对诸侯国改革措施的作用教师可引导学生讨论。进而归纳齐桓公，晋文公和越王勾践霸主地位确立的方式等可用此法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4.</w:t>
      </w:r>
      <w:r>
        <w:rPr>
          <w:sz w:val="24"/>
        </w:rPr>
        <w:t>读图画图法。可以让学生在读图的基础上，标出春秋战国主要诸侯国的地理位置和主要战役的地点。培养学生的空间观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5.</w:t>
      </w:r>
      <w:r>
        <w:rPr>
          <w:sz w:val="24"/>
        </w:rPr>
        <w:t>学生活动。对魏与赵、齐的桂陵之战中的“围魏救赵”等内容，可设计为学生活动，让其明白军事上“攻其所必救”的原理。</w:t>
      </w:r>
    </w:p>
    <w:p>
      <w:pPr>
        <w:pStyle w:val="Normal"/>
        <w:spacing w:lineRule="auto" w:line="360"/>
        <w:ind w:firstLine="482"/>
        <w:rPr>
          <w:b/>
          <w:b/>
          <w:bCs/>
          <w:sz w:val="24"/>
        </w:rPr>
      </w:pPr>
      <w:r>
        <w:rPr>
          <w:b/>
          <w:bCs/>
          <w:sz w:val="24"/>
        </w:rPr>
        <w:t>教具准备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1.</w:t>
      </w:r>
      <w:r>
        <w:rPr>
          <w:sz w:val="24"/>
        </w:rPr>
        <w:t>投影仪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2.</w:t>
      </w:r>
      <w:r>
        <w:rPr>
          <w:sz w:val="24"/>
        </w:rPr>
        <w:t>《三十六计》</w:t>
      </w:r>
      <w:r>
        <w:rPr>
          <w:sz w:val="24"/>
        </w:rPr>
        <w:t>VCD</w:t>
      </w:r>
      <w:r>
        <w:rPr>
          <w:sz w:val="24"/>
        </w:rPr>
        <w:t>光盘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3.</w:t>
      </w:r>
      <w:r>
        <w:rPr>
          <w:sz w:val="24"/>
        </w:rPr>
        <w:t>春秋战国相关挂图。</w:t>
      </w:r>
    </w:p>
    <w:p>
      <w:pPr>
        <w:pStyle w:val="Normal"/>
        <w:spacing w:lineRule="auto" w:line="360"/>
        <w:ind w:firstLine="482"/>
        <w:rPr>
          <w:b/>
          <w:b/>
          <w:bCs/>
          <w:sz w:val="24"/>
        </w:rPr>
      </w:pPr>
      <w:r>
        <w:rPr>
          <w:b/>
          <w:bCs/>
          <w:sz w:val="24"/>
        </w:rPr>
        <w:t>课时安排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一课时</w:t>
      </w:r>
    </w:p>
    <w:p>
      <w:pPr>
        <w:pStyle w:val="Normal"/>
        <w:spacing w:lineRule="auto" w:line="360"/>
        <w:ind w:firstLine="482"/>
        <w:rPr>
          <w:b/>
          <w:b/>
          <w:bCs/>
          <w:sz w:val="24"/>
        </w:rPr>
      </w:pPr>
      <w:r>
        <w:rPr>
          <w:b/>
          <w:bCs/>
          <w:sz w:val="24"/>
        </w:rPr>
        <w:t>教学过程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［导入语例示］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同学们，讲新课之前，我们先讲一个小故事，故事的题目叫《烽火戏诸侯》：西周的最后一个国王是周幽王，周幽王即位时，国势已经衰微。在他即位的第二年，关中发生地震。幽王不顾百姓死活，继续过着享乐的生活。他有一个特别受宠爱的妃子褒姒，很漂亮，但不爱笑。为了让褒姒发笑，幽王绞尽了脑汁。最后，他把目光盯在了骊山顶上的烽火台上。什么是烽火台呢？简单地说，就是古时传信报警的一种建筑。遇到敌情时，白天报警，燃狼粪冒浓烟；黑夜报警，点柴草起火光。浓烟和火光会把敌情很快传遍各地。周幽王为了取悦褒姒，就下令点起烽火。各国诸侯看到烽火升起后，知道京城告急，就急忙率领人马前来救助。周幽王和褒姒看到诸侯在骊山脚下忙乱的情形，感到非常可笑，褒姒终于大笑。谁知这一笑，竟使西周灭亡的日子到来。因周幽王废长立幼，加剧了内部矛盾。被废掉的太子宜臼和其母亲申后要求申侯（指申后的父亲，宜臼的外公）报仇。申侯勾结犬戎进攻镐京。当镐京被围时，周幽王下令再次点起烽火求救，但诸侯都怕上当，谁也不来，犬戎终于攻破镐京，周幽王被杀，西周灭亡。诸侯们立太子宜臼为王，是为周平王。由于西方少数民族势力强盛，平王无法立足，只得迁都洛邑，从此周室衰微。天子失去了天下共主的地位。中国历史进入东周时期，东周又分为春秋和战国两个阶段。这一时期社会动乱不安，各种力量变化无常。是中国历史上的大分裂时期之一。下面我们就来学习具体内容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［板书］一、春秋争霸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1.</w:t>
      </w:r>
      <w:r>
        <w:rPr>
          <w:sz w:val="24"/>
        </w:rPr>
        <w:t>东周的建立和分期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［教师讲解］西周灭亡后，周平王东迁洛邑，史称“东周”。东周又分为春秋和战国两个时期。春秋从公元前</w:t>
      </w:r>
      <w:r>
        <w:rPr>
          <w:sz w:val="24"/>
        </w:rPr>
        <w:t>770</w:t>
      </w:r>
      <w:r>
        <w:rPr>
          <w:sz w:val="24"/>
        </w:rPr>
        <w:t>年开始到公元前</w:t>
      </w:r>
      <w:r>
        <w:rPr>
          <w:sz w:val="24"/>
        </w:rPr>
        <w:t>476</w:t>
      </w:r>
      <w:r>
        <w:rPr>
          <w:sz w:val="24"/>
        </w:rPr>
        <w:t>年结束，因鲁国编年史《春秋》而得名；战国从公元前</w:t>
      </w:r>
      <w:r>
        <w:rPr>
          <w:sz w:val="24"/>
        </w:rPr>
        <w:t>475</w:t>
      </w:r>
      <w:r>
        <w:rPr>
          <w:sz w:val="24"/>
        </w:rPr>
        <w:t>年开始到公元前</w:t>
      </w:r>
      <w:r>
        <w:rPr>
          <w:sz w:val="24"/>
        </w:rPr>
        <w:t>221</w:t>
      </w:r>
      <w:r>
        <w:rPr>
          <w:sz w:val="24"/>
        </w:rPr>
        <w:t>年结束，因各诸侯国连年相互争战而得名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从表面上看，春秋和战国都是国家分裂，天下大乱时期。但实际上，两者的内涵是不一样的，大致说来有以下几点，同学们可以记一下，慢慢理解、体会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春秋是礼崩乐坏的时代，战国是礼崩乐坏之后的时代；（</w:t>
      </w:r>
      <w:r>
        <w:rPr>
          <w:sz w:val="24"/>
        </w:rPr>
        <w:t>2</w:t>
      </w:r>
      <w:r>
        <w:rPr>
          <w:sz w:val="24"/>
        </w:rPr>
        <w:t>）春秋是由统一走向分裂，战国是由分裂走向统一；（</w:t>
      </w:r>
      <w:r>
        <w:rPr>
          <w:sz w:val="24"/>
        </w:rPr>
        <w:t>3</w:t>
      </w:r>
      <w:r>
        <w:rPr>
          <w:sz w:val="24"/>
        </w:rPr>
        <w:t>）春秋是旧的社会秩序乃至观念形态瓦解的时代，战国是新的社会秩序和新的观念形态处于酝酿之过程的时代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下面我解释一下：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春秋时期从平王东迁算起，可看作是礼崩乐坏的开始。春秋三百年间，在政治舞台上尽管表现为大国争霸，但历史的实质性内涵则是礼乐文化的逐渐崩坏。三家分晋，田氏代齐。三分公室等事件，可以视为礼乐文化的最后瓦解和新的社会秩序得以产生。虽然这新的社会秩序可能还算不上秩序，但毕竟是以新的面貌取代了旧的礼乐文化。由于这新的社会秩序的不稳定性，又决定了它从产生之日起就在寻求一种新的社会秩序。也可以说，不论是战场上的厮杀，还是以后我们将要讲到的百家争鸣，都可以视为对新的社会秩序的寻求。不同的只是前者为客观效果，后者为主观意图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周代的礼乐文化既是一套严密的等级制度，但同时又是一种大一统的政治模式，春秋的大国争霸是对大一统政治模式的否定。即是说，春秋时代的整个时代精神乃是一种“离散”的精神，既为政治上的分裂，亦为文化上的背离。而战国时代的百家争鸣乃至频繁的战争，却是由分裂走向统一的前奏曲，或者说其发展趋势是由分裂走向统一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春秋时期虽为礼崩乐坏，但同时人们在背离礼制的过程中不可避免地受制于礼制，这一点在思想领域尤为突出。比如孔子，他讲究“克己复礼”，但又授徒讲学与礼制相违背。因为兴私学本身就是对官府垄断教育的否定。政治领域里这种矛盾现象也有，特别是受制于礼制或迫于周天子名义上的权威为普遍现象，所以他们谋取霸权，往往打着“尊王攘夷”的旗号。而战国时期，由于礼制已彻底破坏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不再作为社会规范而存在，故人们的观念形态完全挣脱了礼乐文化的羁绊。政治领域里，各诸侯国把自己看作是主权国家，其同周天子不再是君臣之关系。在思想领域，人们不再去想如何维护周礼的问题，而是思考如何借助传统的思想而重建社会观念形态的问题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关于这些内容，当我们学习完本课后，会有所理解的。下面我们就来看一下春秋战国时期的具体情况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［板书］</w:t>
      </w:r>
      <w:r>
        <w:rPr>
          <w:sz w:val="24"/>
        </w:rPr>
        <w:t>2.</w:t>
      </w:r>
      <w:r>
        <w:rPr>
          <w:sz w:val="24"/>
        </w:rPr>
        <w:t>王室衰微和诸侯争霸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［教师引导］请大家看课本的第二段内容，看书时一要找出王室衰微的表现，二要思考王室衰微与诸侯争霸之间的关系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［学生回答］王室衰微的表现是：诸侯不再听从天子的命令，天子反而依附于强大的诸侯，各诸侯国不断进行战争，强大的诸侯，迫使各国承认他的首领地位，成为霸主。王室衰微与诸侯争霸之间的关系是：王室衰微为诸侯争霸提供了前提，诸侯争霸反过来又促进了王室衰微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［教师讲述］东周王室衰微的表现主要表现在以下几方面。（</w:t>
      </w:r>
      <w:r>
        <w:rPr>
          <w:sz w:val="24"/>
        </w:rPr>
        <w:t>1</w:t>
      </w:r>
      <w:r>
        <w:rPr>
          <w:sz w:val="24"/>
        </w:rPr>
        <w:t>）王畿面积大为缩小。周平王迁都洛邑初，还有约方圆六百里的王畿。随之因赏赐有功诸侯及被外部侵夺，渐次缩减，最后只剩下洛邑周围一二百里，即今河南西部一隅的地盘。（解释：王畿：即国都附近的地方。又叫京畿、畿辅）。（</w:t>
      </w:r>
      <w:r>
        <w:rPr>
          <w:sz w:val="24"/>
        </w:rPr>
        <w:t>2</w:t>
      </w:r>
      <w:r>
        <w:rPr>
          <w:sz w:val="24"/>
        </w:rPr>
        <w:t>）天子控制诸侯的权力和直接拥有的军事力量，也日益丧失。郑桓公是春秋时期一位诸侯，他眼见王室政治腐败，诸侯叛离的倾向愈益滋长。在王室衰微、周天子没有力量继续维持统治秩序的情况下，庄公（桓公）打起“以王命讨不庭”的旗帜，联合齐、鲁，攻打宋、卫，制服陈、蔡，并打败北戎，稳定了东周的政局。但却乘机独霸王室权力，与周天子的矛盾日益尖锐。平王时，王室与郑国已互不信任，相互交换质子，后来周桓王上台，剥夺庄公权力，庄公不满，派人割了王室洛邑的庄稼。周郑从“交质”发展到“相恶”的地步。尖锐的对立，终于引起一场大战。公元前</w:t>
      </w:r>
      <w:r>
        <w:rPr>
          <w:sz w:val="24"/>
        </w:rPr>
        <w:t>707</w:t>
      </w:r>
      <w:r>
        <w:rPr>
          <w:sz w:val="24"/>
        </w:rPr>
        <w:t>年，周桓王率军讨伐郑国，王师惨败，周桓王被箭射中了肩膀。天子威信扫地，从此一蹶不振。（</w:t>
      </w:r>
      <w:r>
        <w:rPr>
          <w:sz w:val="24"/>
        </w:rPr>
        <w:t>3</w:t>
      </w:r>
      <w:r>
        <w:rPr>
          <w:sz w:val="24"/>
        </w:rPr>
        <w:t>）诸侯对天子的朝聘，贡献大大减少，王室财政拮据，不得不仰赖诸侯的资助，周桓王、周顷王曾先后派人向鲁国“求赙”（丧葬费）“告饥”“求车”“求金”。天子不仅经济上有求于诸侯，政治上也受诸侯的摆布。周襄王曾低声下气地向郑国“请盟”，后业又接受晋侯的召唤，参加诸侯召开的会议。天子共主的地位，此时已名存实亡。“礼乐征伐自天子出”变成了“礼乐征伐自诸侯出”，社会进入了动乱时代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［教师引导］刚才看了课本第二段的内容，知道了春秋时期著名的霸主有齐桓公、晋文公、楚庄王等。那现在请同学们继续看课本第三段的内容。在看书过程中，注意一下齐国的自然环境、管仲改革的内容、改革与富国强兵之间的关系等问题。然后，我们共同来解决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［学生看书］……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［教师提问］齐国在什么位置，其自然环境怎么样？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［学生回答］齐国在今山东北部，盛产鱼盐，经济富庶，是东方的一个大国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［教师引导］春秋时我国还是以农业为主的经济结构。而齐国能利用自身的资源优势，另辟蹊径，使自己变成了一个东方大国。这体现了一种什么道理？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［学生回答］这体现了一个因地制宜，一切从实际出发、实事求是的道理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［教师补充］这实际上也反映了人与自然的一种和协。而且通过改革，把资源条件转化为经济优势。最终使齐国实现了富国强兵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［教师讲解］齐国地处海滨，拥有丰富的鱼盐和矿藏，从太公开始，就“通商工之业，便鱼盐之利”，到了春秋年间，农业、手工业，特别是冶铸、纺织都取得了迅速的发展。齐桓公即位后，任用管仲为相，积极改革内政，最终成就了霸业。（讲到这里，教师可以插一些关于齐桓公和管仲的事迹，从而使学生明白不拘一格用人才可以给国家带来兴旺的道理。也可以让学生讲，以活跃课堂气氛）下面，请同学们归纳一下管仲变法的内容和齐桓公称霸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［板书］（</w:t>
      </w:r>
      <w:r>
        <w:rPr>
          <w:sz w:val="24"/>
        </w:rPr>
        <w:t>1</w:t>
      </w:r>
      <w:r>
        <w:rPr>
          <w:sz w:val="24"/>
        </w:rPr>
        <w:t>）管仲改革和齐桓公称霸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［学生回答］改革内政，发展生产；改革军制，建立强大的军队；以尊王攘夷为号召，扩充疆界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［教师提问］从齐桓公任用管仲改革及改革的内容来看，齐国实行改革的主要目的是什么？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［学生回答］富国强兵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［教师讲解］我们看一下齐桓公任用管仲采取了哪些措施来达到这个目的？每一项措施的具体内容和作用是什么？管仲改革的第一个内容是改革内政，发展生产，即政治上实行国野分治，加强对全国城市和乡村的管理。即“叁其国而伍其鄙”。（板书）把全国分为二十一个乡。工商之乡六，士农乡十五。把居民分为士、农、工、商四个阶层。“士之子永为士，农之子永为农，工商之子永为工商”。这种管理方式不仅是政治上的，而且是军事上的。它使军政合一，达到了兵民合一的效果。齐国在争霸的军事行为中之所以能够成功，同这种改革措施是分不开的。在发展生产方面，根据土地的多少、好坏征税，重视工商业，提倡发展盐铁和铸造货币，采取调节物价等措施，促进了社会经济的发展，增加了国家的财政收入。管仲改革的第二个内容是改革军事制度，建立强大的军队。这就是我们在前面提到的在内政改革的基础上改革军制，把居民组织和军事编制给合起来，工商，专心本业，免服兵役。士农乡（农乡），即出士兵之乡，每户出一人当兵，五乡的士卒为一军，全国组成三军。平时生产，农闲训练，战时出征。由于他们居住集中，互相熟悉，提高了战斗力。第三个内容是以“尊王攘夷”相号召，扩充边界。这实际上已经是建立霸业的过程了。公元前</w:t>
      </w:r>
      <w:r>
        <w:rPr>
          <w:sz w:val="24"/>
        </w:rPr>
        <w:t>664</w:t>
      </w:r>
      <w:r>
        <w:rPr>
          <w:sz w:val="24"/>
        </w:rPr>
        <w:t>年，山戎侵燕，桓公率军北伐山戎，保卫了燕国。两年之后，狄人侵邢，桓公出兵相救。又两年，狄人侵卫，桓公再次发兵击狄救卫。齐桓公打击戎狄的行动和救患扶危的精神，获得了诸侯的普遍拥护和称道，大大提高了齐国的声威。当南方的楚国不断北侵的时侯，齐桓公又发兵击楚，消除了楚对中原的威胁。在这前后，齐桓公又在“尊王攘夷”的旗号下，陆续吞并了几十个小国，拓地千里，把山东大部和河北东南部统一了起来，使这一地区的“东夷与华夏之辨”随之消失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公元前</w:t>
      </w:r>
      <w:r>
        <w:rPr>
          <w:sz w:val="24"/>
        </w:rPr>
        <w:t>651</w:t>
      </w:r>
      <w:r>
        <w:rPr>
          <w:sz w:val="24"/>
        </w:rPr>
        <w:t>年，齐桓公与鲁、宋、卫、郑、许、曹等国的国君会盟于葵丘（今河南兰考东），周天子也派人参加了这个诸侯大会。会上订立盟约，共推齐桓公为霸主，齐桓公成为春秋时期第一位霸主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［教师提问］同学们快速看一下齐桓公称霸的下一段，回答继齐桓公之后的另一位霸主是谁？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［学生回答］晋文公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［教师引导］晋文公怎么样成为霸主的？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［学生回答］晋文公上台后，整顿内政，发展生产，训练军队。使晋国很快成为北方一大强国。那时楚国势力已发展到黄河流域。后来晋楚双方在城濮大战，晋军大败楚军。晋文公成为中原霸主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［教师总结］正确。晋文公确实是在改革的基础上打败楚国，做了中原霸主的。下面我再作一些补充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［板书］（</w:t>
      </w:r>
      <w:r>
        <w:rPr>
          <w:sz w:val="24"/>
        </w:rPr>
        <w:t>2</w:t>
      </w:r>
      <w:r>
        <w:rPr>
          <w:sz w:val="24"/>
        </w:rPr>
        <w:t>）晋文公改革和继为霸主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［教师讲述］晋国是汾水下游一个小国，春秋时期疆域已扩大到整个汾水流域。晋献公晚年，因宠爱骊姬，废嫡立庶，引起统治集团内部的斗争。公子重耳被迫流亡。重耳至齐，受到齐君赏识，以女齐姜给他为妻。后来重耳与随行的赵衰、狐偃等人先后到曹、宋、卫、郑、楚等国，历经艰难，最后到达秦国。这时，晋怀公即位，昏庸乱政，不得人心。于是，秦穆公出兵助重耳回国夺取了政权。重耳在外流亡</w:t>
      </w:r>
      <w:r>
        <w:rPr>
          <w:sz w:val="24"/>
        </w:rPr>
        <w:t>19</w:t>
      </w:r>
      <w:r>
        <w:rPr>
          <w:sz w:val="24"/>
        </w:rPr>
        <w:t>年，</w:t>
      </w:r>
      <w:r>
        <w:rPr>
          <w:sz w:val="24"/>
        </w:rPr>
        <w:t>62</w:t>
      </w:r>
      <w:r>
        <w:rPr>
          <w:sz w:val="24"/>
        </w:rPr>
        <w:t>年即位，是为晋文公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由于晋文公长期在外流亡，了解民间疾苦，故即位后便着手改革内政，发展生产，训练军队，这些措施都为晋国的发展奠定了基础。除此之外，晋文公善于识人和用人，这也是晋称霸的原因之一。他执政之初，首先对复国有功的谋臣武将论功行赏，并张榜公布，以免遗漏了该赏的功臣。介子推跟随晋文公流亡期间，屡建功劳。行将封赏时，他却托病回家，奉养老母，甘受清贫。介之推从人解张见他榜上无名，十分不平，夜至宫门求见。文公悔之很深。赶忙派人隆礼驾车去接介子推。可是介已提前背着老母悄然离去了。晋文公又张榜全国，请介子推出来为官。后接到报告说介子推隐居在绵上（今山西介休东南）山谷之中。晋文公带着文武官员亲往绵山迎请。但由于山高林密，难寻踪影。有人献计烧山逼介主动走出，结果在一棵柳树下发现介子推与母相抱而死。据说，后来人们由此而过寒食节，并户户插柳，以召介子推之魂。正因为晋文公爱惜人才，并重用有才干的人厉行改革，所以很快稳定了晋国政局，发展了国力，最终建立了霸业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［教师提问］晋楚争霸，晋国打败楚国，确立霸主地位的是哪一场战役？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［学生回答］城濮之战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［教师引导］谁能讲一下城濮之战中退避三舍的故事</w:t>
      </w:r>
      <w:r>
        <w:rPr>
          <w:sz w:val="24"/>
        </w:rPr>
        <w:t>?</w:t>
      </w:r>
      <w:r>
        <w:rPr>
          <w:sz w:val="24"/>
        </w:rPr>
        <w:t>退避三舍的实质是什么</w:t>
      </w:r>
      <w:r>
        <w:rPr>
          <w:sz w:val="24"/>
        </w:rPr>
        <w:t>?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［学生讲述］史载重耳</w:t>
      </w:r>
      <w:r>
        <w:rPr>
          <w:sz w:val="24"/>
        </w:rPr>
        <w:t>(</w:t>
      </w:r>
      <w:r>
        <w:rPr>
          <w:sz w:val="24"/>
        </w:rPr>
        <w:t>后来的晋文公</w:t>
      </w:r>
      <w:r>
        <w:rPr>
          <w:sz w:val="24"/>
        </w:rPr>
        <w:t>)</w:t>
      </w:r>
      <w:r>
        <w:rPr>
          <w:sz w:val="24"/>
        </w:rPr>
        <w:t>在晋国内乱逃往在外时</w:t>
      </w:r>
      <w:r>
        <w:rPr>
          <w:sz w:val="24"/>
        </w:rPr>
        <w:t>,</w:t>
      </w:r>
      <w:r>
        <w:rPr>
          <w:sz w:val="24"/>
        </w:rPr>
        <w:t>曾受到楚王的殷勤接待。当在宴会上楚王问到重耳以后用什么报答他时，重耳是这样回答的：若是真能托您的洪福回国取得政权，等到将来万一晋楚两国发生战争，我一定让晋国军队退避三舍之地。如果退避三舍之地仍然得不到楚国的谅解，那就得周旋一下了。到城濮之战时，晋军没有食言，果然退避三舍，最后趁楚军大意之时打败了楚军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如果学生没有这方面的知识储备，可以课本上的注释为基础，由教师讲述）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［教师分析］在城濮之战中，晋军处于劣势，退避三舍不仅使晋军赢得了政治上的主动，在军事上也使晋军避开了在不利条件下同楚决战，保存力量，待机破敌。在决战中晋军避开了敌人强大的中军，选择比较薄弱的两翼冲击。又伪装败逃，造成了敌人的错觉，然后出其不意地攻击敌人。使自己在局部上占据优势，再从局部的优势转变为全局的胜利。因此，退避三舍的实质是避敌锋芒，诱敌深入，寻机歼敌的策略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［教师讲解］城濮之战后，晋文公大会诸侯于践土（今河南原阳西南），周襄王正式册封晋文公为霸主。晋文公在位期间，先后灭掉</w:t>
      </w:r>
      <w:r>
        <w:rPr>
          <w:sz w:val="24"/>
        </w:rPr>
        <w:t>30</w:t>
      </w:r>
      <w:r>
        <w:rPr>
          <w:sz w:val="24"/>
        </w:rPr>
        <w:t>多个小国，开拓疆土千里之多。晋文公成为齐桓公之后春秋时期另一位霸主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［教师提问］现在关于齐桓公和晋文公两位霸主的历史我们讲完了。请同学们动脑筋想一想，春秋时期，齐国和晋国能够迅速强大的共同原因是什么？大家讨论一下，选出代表来回答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［学生讨论］……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［学生回答］齐国和晋国能够迅速强大的共同原因是两个国家都进行了改革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［教师补充］春秋时期的霸业政治，是在以变求强的争霸过程中实现的。各大国为谋霸权而改革，因改革而富强，进而推动整个社会的进步。齐国和晋国都通过改革而迅速致强，改革涉及到内政、生产和军事等方面的内容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［教师过渡］晋国在城濮之战中打败楚国，取得了中原霸主的地位，暂时遏制了楚国北进的势头。但楚国仍然是南方一个大国，一直有北进的打算，因此，晋楚争霸，持续了百余年的时间。后来，楚庄王打败了晋军，做了中原霸主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［教师讲解］楚在城濮之战中暂时受挫。公元前</w:t>
      </w:r>
      <w:r>
        <w:rPr>
          <w:sz w:val="24"/>
        </w:rPr>
        <w:t>626</w:t>
      </w:r>
      <w:r>
        <w:rPr>
          <w:sz w:val="24"/>
        </w:rPr>
        <w:t>年，商臣即位，是为楚穆王。穆王时国力得以增强。庄王即位后，以富有才干的孙叔敖为宰，整顿内政，兴修水利。发展武力，国势更加强盛。公元前</w:t>
      </w:r>
      <w:r>
        <w:rPr>
          <w:sz w:val="24"/>
        </w:rPr>
        <w:t>606</w:t>
      </w:r>
      <w:r>
        <w:rPr>
          <w:sz w:val="24"/>
        </w:rPr>
        <w:t>年，楚庄王北进至洛邑附近。迫使周定王为他举行隆重礼仪，并向鼎之轻重，大有取周而代之之势。庄王问鼎，明显暴露出北上称霸的意图。公元前</w:t>
      </w:r>
      <w:r>
        <w:rPr>
          <w:sz w:val="24"/>
        </w:rPr>
        <w:t>598</w:t>
      </w:r>
      <w:r>
        <w:rPr>
          <w:sz w:val="24"/>
        </w:rPr>
        <w:t>年，楚围郑，晋景公出兵救援。次年，晋、楚会战于邲（ｂｉ，今河南武陟东南），晋军大败。三年后，楚又伐宋，宋向晋告急，晋畏楚而不敢与之争锋。从此，中原各国背晋向楚，使得楚庄王饮马黄河，成为在中原霸主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［板书］（</w:t>
      </w:r>
      <w:r>
        <w:rPr>
          <w:sz w:val="24"/>
        </w:rPr>
        <w:t>3</w:t>
      </w:r>
      <w:r>
        <w:rPr>
          <w:sz w:val="24"/>
        </w:rPr>
        <w:t>）楚庄王继晋称霸中原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［教师引导］刚才我们讲了楚庄王称霸中原，现在请同学们自己看一下课本上关于吴越争霸的小字部分。除了理顺吴越争霸的过程外，想一想，我们应该学习勾践的什么？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［板书］（</w:t>
      </w:r>
      <w:r>
        <w:rPr>
          <w:sz w:val="24"/>
        </w:rPr>
        <w:t>4</w:t>
      </w:r>
      <w:r>
        <w:rPr>
          <w:sz w:val="24"/>
        </w:rPr>
        <w:t>）吴越争霸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［学生看书］……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［学生回答］答案一：我们应该学习勾践那种卧薪尝胆的精神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答案二：我们应该学习勾践那种能屈能伸的人生态度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答案三：我们应该学习勾践那种不忘国耻发奋图强的精神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……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［教师提问］齐桓公、晋文公和越王勾践霸主地位确立的方式是什么？请同学们归纳一下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［学生归纳］齐桓公、晋文公和越王勾践都是通过内政、军事、生产等方面的改革，富国强兵，通过战争打败对手，再召集诸侯会盟，确立起霸主地位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挂《春秋争霸形势图》）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［教师引导］我们讲过了春秋争霸，现在请同学们说出做过霸主的国君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［学生回答］齐桓公、晋文公、楚庄王、吴王夫差、越王勾践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［教师讲解］请大家看《春秋争霸形势图》，在上面指出齐、晋、楚、吴、越、宋、秦的位置。为什么让大家指这么多的位置呢？因为春秋时期的霸主，一般我们都称春秋五霸。哪五霸呢？说法有多种。一说是齐桓公、晋文公、楚庄王、宋襄公、秦穆公。一说是齐桓公、晋文公、楚庄王、吴王阖闾、越王勾践。一说是齐桓公、晋文公、秦穆公、楚庄王和越王勾践。希望通过本课的学习，同学们也有自己的新观点。下面，我们对春秋的争霸战争作一简单地评价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［板书］</w:t>
      </w:r>
      <w:r>
        <w:rPr>
          <w:sz w:val="24"/>
        </w:rPr>
        <w:t>3.</w:t>
      </w:r>
      <w:r>
        <w:rPr>
          <w:sz w:val="24"/>
        </w:rPr>
        <w:t>对春秋争霸战争的评价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［教师引导］请同学们思考、讨论，我们应该如何去评价春秋的争霸战争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［学生讨论］……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［学生回答］答案一：春秋的争霸战争给人民带来了沉重的灾难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答案二：春秋的争霸战争使一些小国被大国吞并，一些疆域较大国家出现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答案三：春秋的争霸战争促使了一些国家进行改革，促进了社会的进步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……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［教师补充］同学们说的都有道理，但应注意的是：我们在评价历史人物和历史事件时，应该抱着一分为二、实事求是的观点。应该用辩证的、发展的、全面的观点去看问题，关于春秋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争霸战争，我们应该从以下几方面去评价：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［投影显示］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4"/>
      </w:tblGrid>
      <w:tr>
        <w:trPr/>
        <w:tc>
          <w:tcPr>
            <w:tcW w:w="8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春秋争霸战争的实质是大国为争夺土地、人口和对其他诸侯国的控制权而发动的。战争的结果是肥了大国诸侯，给人民带来了沉重的灾难和痛苦。所以有一种观点认为“春秋无义战”。</w:t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争霸战争加速了新旧制度的更替过程。春秋是我国历史上新旧制度的交替时期，战争过程中，打击和削弱了奴隶主贵族集团，为新兴地主阶级的出现扫清了道路。奴隶制度迅速瓦解。</w:t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）争霸战争加快了中国统一的步伐。大国在争霸和兼并中，开拓了疆土，使春秋初年的</w:t>
            </w:r>
            <w:r>
              <w:rPr>
                <w:sz w:val="24"/>
              </w:rPr>
              <w:t>100</w:t>
            </w:r>
            <w:r>
              <w:rPr>
                <w:sz w:val="24"/>
              </w:rPr>
              <w:t>多个国家，逐步缩减成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余国，形成了南方的楚，北方的晋、燕，东方的齐，西方的秦，东南的吴、越这几个势力中心，实现了区域性局部统一。这为全国的统一奠定了基础。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）争霸战争推动了经济文化的发展与交流。争霸战争一方面使交战国家和战乱地区的经济受到破坏，另一方面又促进了经济文化的发展。大国为了争霸，都重用有才干的政治家，</w:t>
            </w:r>
          </w:p>
        </w:tc>
      </w:tr>
      <w:tr>
        <w:trPr/>
        <w:tc>
          <w:tcPr>
            <w:tcW w:w="8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厉行改革，采取了一系列发展社会经济和文化的措施，出现了经济发展、思想活跃、文化繁荣的景象。由于战争的关系，人们流动频繁，促进了地区间的经济文化的交流，使中原地区较先进的经济文化得到了传播。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）争霸战争促进了各族的大融合。频繁的战争，出现了空前的民族大迁徙和各族间的广泛交流，华夏族与其他少数族杂居共处，打破了原来各族间的区域界限，加速了中华民族的形成过程。</w:t>
            </w:r>
          </w:p>
        </w:tc>
      </w:tr>
    </w:tbl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［教师过渡］我们讲春秋争霸战争的评价时提到了出现了一些疆域较大的国家，实现了局部统一。到战国时，大的诸侯国只剩下了七个，它们是齐、楚、燕、韩、赵、魏、秦七国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挂图显示七国的位置）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［教师讲述］这在历史上被称为战国七雄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［板书］战国七雄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1.</w:t>
      </w:r>
      <w:r>
        <w:rPr>
          <w:sz w:val="24"/>
        </w:rPr>
        <w:t>三家分晋和田氏代齐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［教师讲解］春秋时期，晋国新旧势力的斗争异常激烈。在这斗争中，韩、赵、魏、智、中行、范氏六家新兴势力逐步取得了胜利，从而控制了晋国政权，称为“六卿专政”。但六卿的势力发展并不平衡。后来，韩、赵、魏、智四家联合起来，灭了范氏和中行氏，并瓜分了这两家的土地。到公元前</w:t>
      </w:r>
      <w:r>
        <w:rPr>
          <w:sz w:val="24"/>
        </w:rPr>
        <w:t>453</w:t>
      </w:r>
      <w:r>
        <w:rPr>
          <w:sz w:val="24"/>
        </w:rPr>
        <w:t>年，韩、赵、魏又联合消灭了智氏，从此晋国政权就控制在这三家手中。赵氏占据晋的北部地区，建都城于晋阳（今太原）；韩氏占据晋的中部地区，以平阳（今山西临汾）为都城；魏氏占据晋的南部地区，以安邑（今山西夏县）为都城。晋君只保有绛和曲沃两小块土地。至公元前</w:t>
      </w:r>
      <w:r>
        <w:rPr>
          <w:sz w:val="24"/>
        </w:rPr>
        <w:t>403</w:t>
      </w:r>
      <w:r>
        <w:rPr>
          <w:sz w:val="24"/>
        </w:rPr>
        <w:t>年，周威烈王正式承认韩、赵、魏为诸侯，晋国名存实亡。史称“三家分晋”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田氏是齐国新兴势力的代表。春秋中期以后，田氏家族的势力迅速膨胀。田氏采取了“厚施薄敛”的办法，向贫民放贷时，采取大斗出小斗进的措施，获得了民众的拥护。特别是在战乱和受灾之年，民众归之如流水。公元前</w:t>
      </w:r>
      <w:r>
        <w:rPr>
          <w:sz w:val="24"/>
        </w:rPr>
        <w:t>490</w:t>
      </w:r>
      <w:r>
        <w:rPr>
          <w:sz w:val="24"/>
        </w:rPr>
        <w:t>年，齐景公死，贵族高氏、国氏立景公的儿子荼为国君。田氏乘机发动武装政变，打败了国氏、高氏，立景公的另一个儿子阳生为国君，由田乞为相，掌握了实际权力。田乞死后，其子田常继相位。政权开始完全落到田氏手里。田常任命田氏兄弟和同族人作都邑大夫，扩大了自己的封地。到公元前</w:t>
      </w:r>
      <w:r>
        <w:rPr>
          <w:sz w:val="24"/>
        </w:rPr>
        <w:t>476</w:t>
      </w:r>
      <w:r>
        <w:rPr>
          <w:sz w:val="24"/>
        </w:rPr>
        <w:t>年，“齐国之政皆归田常”，完成了田氏代齐的步骤。公元前</w:t>
      </w:r>
      <w:r>
        <w:rPr>
          <w:sz w:val="24"/>
        </w:rPr>
        <w:t>386</w:t>
      </w:r>
      <w:r>
        <w:rPr>
          <w:sz w:val="24"/>
        </w:rPr>
        <w:t>年，田和列为诸侯，仍沿用齐国国号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三家分晋”和“田氏代齐”表明新兴势力在晋、齐两国取得胜利。也表明战国七雄并存局面的形成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［教师引导］请同学们看一看“战国七雄”一目的内容，从中找出发生在这一时期的主要战役名称及参与国家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［学生看书］……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［学生回答］主要战役有桂陵之战、马陵之战、长平之战。前两次战役发生在魏齐之间，长平之战发生在秦赵之间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挂图显示战国形势，学生从图上找出战役位置）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［教师提问］请同学们比较一下城濮之战和长平之战，看看它们有什么不同特点？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［学生看书比较］……或看《三十六计》</w:t>
      </w:r>
      <w:r>
        <w:rPr>
          <w:sz w:val="24"/>
        </w:rPr>
        <w:t>VCD</w:t>
      </w:r>
      <w:r>
        <w:rPr>
          <w:sz w:val="24"/>
        </w:rPr>
        <w:t>相关内容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［教师补充］同学们可以从军队规模、持续时间、用兵谋略、战况结局等方面进行比较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［学生回答］春秋时期的城濮之战是为争夺霸权的一场战争，战胜国以取得霸主地位为主要目标。战国时期的长平之战是一场吞并对方的战争，秦国不仅要打败赵国，而且通过从肉体上消灭敌人彻底要把对方吞并，进而统一中国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［教师讲解］春秋和战国时期的战争不仅战争本身的过程不同，而且战争体现出不同的时代特征。春秋时期的政治，就是各大国争夺霸权的政治，是大国靠武力胁迫弱小国家承认其领导地位的强权政治。体现在战争中，就以逼迫对方在政治上臣服于自己为主（也曾把若干小国吞并）。战国时期的政治，就是富国强兵，吃掉对方，进而统一中国的政治。因此，春秋政治是“争霸”为主，战国政治是“兼并”为主。历史在争霸过程与兼并过程中，逐渐趋向统一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［板书］</w:t>
      </w:r>
      <w:r>
        <w:rPr>
          <w:sz w:val="24"/>
        </w:rPr>
        <w:t>2.</w:t>
      </w:r>
      <w:r>
        <w:rPr>
          <w:sz w:val="24"/>
        </w:rPr>
        <w:t>战国时期的兼并战争及特点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［课堂小结］到现在为止，本课的内容就学习完了。我们这一节课主要讲了“春秋争霸”和“战国七雄”两大问题。春秋和战国是东周的两个阶段，两个阶段的共同特征是分裂和战乱，但时代内涵不同。故体现在政治、经济、军事、文化方面的内容也不同。希望大家下去以后，认真复习，多看一些相关书籍，从整体上把握这一段历史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［布置作业］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1.</w:t>
      </w:r>
      <w:r>
        <w:rPr>
          <w:sz w:val="24"/>
        </w:rPr>
        <w:t>决定晋文公成为中原霸主战争是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A.</w:t>
      </w:r>
      <w:r>
        <w:rPr>
          <w:sz w:val="24"/>
        </w:rPr>
        <w:t>城濮之战</w:t>
      </w:r>
      <w:r>
        <w:rPr>
          <w:sz w:val="24"/>
        </w:rPr>
        <w:tab/>
        <w:tab/>
        <w:tab/>
      </w:r>
      <w:r>
        <w:rPr>
          <w:sz w:val="24"/>
        </w:rPr>
        <w:t>B.</w:t>
      </w:r>
      <w:r>
        <w:rPr>
          <w:sz w:val="24"/>
        </w:rPr>
        <w:t>桂陵之战</w:t>
      </w:r>
      <w:r>
        <w:rPr>
          <w:sz w:val="24"/>
        </w:rPr>
        <w:tab/>
        <w:tab/>
        <w:tab/>
      </w:r>
      <w:r>
        <w:rPr>
          <w:sz w:val="24"/>
        </w:rPr>
        <w:t>C.</w:t>
      </w:r>
      <w:r>
        <w:rPr>
          <w:sz w:val="24"/>
        </w:rPr>
        <w:t>马陵之战</w:t>
      </w:r>
      <w:r>
        <w:rPr>
          <w:sz w:val="24"/>
        </w:rPr>
        <w:tab/>
        <w:tab/>
        <w:tab/>
      </w:r>
      <w:r>
        <w:rPr>
          <w:sz w:val="24"/>
        </w:rPr>
        <w:t>D.</w:t>
      </w:r>
      <w:r>
        <w:rPr>
          <w:sz w:val="24"/>
        </w:rPr>
        <w:t>长平之战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答案：</w:t>
      </w:r>
      <w:r>
        <w:rPr>
          <w:sz w:val="24"/>
        </w:rPr>
        <w:t>A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2.</w:t>
      </w:r>
      <w:r>
        <w:rPr>
          <w:sz w:val="24"/>
        </w:rPr>
        <w:t>东方六国再也无力抵御秦军的进攻是在</w:t>
      </w:r>
      <w:r>
        <w:rPr>
          <w:sz w:val="24"/>
        </w:rPr>
        <w:t>_________</w:t>
      </w:r>
      <w:r>
        <w:rPr>
          <w:sz w:val="24"/>
        </w:rPr>
        <w:t>战役之后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A.</w:t>
      </w:r>
      <w:r>
        <w:rPr>
          <w:sz w:val="24"/>
        </w:rPr>
        <w:t>城濮之战</w:t>
      </w:r>
      <w:r>
        <w:rPr>
          <w:sz w:val="24"/>
        </w:rPr>
        <w:tab/>
        <w:tab/>
        <w:tab/>
      </w:r>
      <w:r>
        <w:rPr>
          <w:sz w:val="24"/>
        </w:rPr>
        <w:t>B.</w:t>
      </w:r>
      <w:r>
        <w:rPr>
          <w:sz w:val="24"/>
        </w:rPr>
        <w:t>桂陵之战</w:t>
      </w:r>
      <w:r>
        <w:rPr>
          <w:sz w:val="24"/>
        </w:rPr>
        <w:tab/>
        <w:tab/>
        <w:tab/>
      </w:r>
      <w:r>
        <w:rPr>
          <w:sz w:val="24"/>
        </w:rPr>
        <w:t>C.</w:t>
      </w:r>
      <w:r>
        <w:rPr>
          <w:sz w:val="24"/>
        </w:rPr>
        <w:t>马陵之战</w:t>
      </w:r>
      <w:r>
        <w:rPr>
          <w:sz w:val="24"/>
        </w:rPr>
        <w:tab/>
        <w:tab/>
        <w:tab/>
      </w:r>
      <w:r>
        <w:rPr>
          <w:sz w:val="24"/>
        </w:rPr>
        <w:t>D.</w:t>
      </w:r>
      <w:r>
        <w:rPr>
          <w:sz w:val="24"/>
        </w:rPr>
        <w:t>长平之战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答案：</w:t>
      </w:r>
      <w:r>
        <w:rPr>
          <w:sz w:val="24"/>
        </w:rPr>
        <w:t>D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3.</w:t>
      </w:r>
      <w:r>
        <w:rPr>
          <w:sz w:val="24"/>
        </w:rPr>
        <w:t>下列各诸侯国不属于战国七雄的是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A.</w:t>
      </w:r>
      <w:r>
        <w:rPr>
          <w:sz w:val="24"/>
        </w:rPr>
        <w:t>秦国</w:t>
      </w:r>
      <w:r>
        <w:rPr>
          <w:sz w:val="24"/>
        </w:rPr>
        <w:tab/>
        <w:tab/>
        <w:tab/>
        <w:tab/>
      </w:r>
      <w:r>
        <w:rPr>
          <w:sz w:val="24"/>
        </w:rPr>
        <w:t>B.</w:t>
      </w:r>
      <w:r>
        <w:rPr>
          <w:sz w:val="24"/>
        </w:rPr>
        <w:t>赵国</w:t>
      </w:r>
      <w:r>
        <w:rPr>
          <w:sz w:val="24"/>
        </w:rPr>
        <w:tab/>
        <w:tab/>
        <w:tab/>
        <w:tab/>
      </w:r>
      <w:r>
        <w:rPr>
          <w:sz w:val="24"/>
        </w:rPr>
        <w:t>C.</w:t>
      </w:r>
      <w:r>
        <w:rPr>
          <w:sz w:val="24"/>
        </w:rPr>
        <w:t>晋国</w:t>
      </w:r>
      <w:r>
        <w:rPr>
          <w:sz w:val="24"/>
        </w:rPr>
        <w:tab/>
        <w:tab/>
        <w:tab/>
        <w:tab/>
      </w:r>
      <w:r>
        <w:rPr>
          <w:sz w:val="24"/>
        </w:rPr>
        <w:t>D.</w:t>
      </w:r>
      <w:r>
        <w:rPr>
          <w:sz w:val="24"/>
        </w:rPr>
        <w:t>韩国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答案：</w:t>
      </w:r>
      <w:r>
        <w:rPr>
          <w:sz w:val="24"/>
        </w:rPr>
        <w:t>C</w:t>
      </w:r>
    </w:p>
    <w:p>
      <w:pPr>
        <w:pStyle w:val="Normal"/>
        <w:spacing w:lineRule="auto" w:line="360"/>
        <w:ind w:firstLine="482"/>
        <w:rPr>
          <w:b/>
          <w:b/>
          <w:bCs/>
          <w:sz w:val="24"/>
        </w:rPr>
      </w:pPr>
      <w:r>
        <w:rPr>
          <w:b/>
          <w:bCs/>
          <w:sz w:val="24"/>
        </w:rPr>
        <w:t>板书设计</w:t>
      </w:r>
    </w:p>
    <w:p>
      <w:pPr>
        <w:pStyle w:val="Normal"/>
        <w:spacing w:lineRule="auto" w:line="360"/>
        <w:ind w:firstLine="480"/>
        <w:jc w:val="center"/>
        <w:rPr>
          <w:sz w:val="24"/>
        </w:rPr>
      </w:pPr>
      <w:r>
        <w:rPr>
          <w:sz w:val="24"/>
        </w:rPr>
        <w:t>第</w:t>
      </w:r>
      <w:r>
        <w:rPr>
          <w:sz w:val="24"/>
        </w:rPr>
        <w:t>6</w:t>
      </w:r>
      <w:r>
        <w:rPr>
          <w:sz w:val="24"/>
        </w:rPr>
        <w:t>课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春秋战国的纷争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一、春秋争霸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1.</w:t>
      </w:r>
      <w:r>
        <w:rPr>
          <w:sz w:val="24"/>
        </w:rPr>
        <w:t>东周的建立和分期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2.</w:t>
      </w:r>
      <w:r>
        <w:rPr>
          <w:sz w:val="24"/>
        </w:rPr>
        <w:t>王室衰微和诸侯争霸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管仲改革和齐桓公称霸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晋文公改革和继为霸主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楚庄王继晋称霸中原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吴越争霸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3.</w:t>
      </w:r>
      <w:r>
        <w:rPr>
          <w:sz w:val="24"/>
        </w:rPr>
        <w:t>对春秋争霸战争的评价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二、战国七雄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1.</w:t>
      </w:r>
      <w:r>
        <w:rPr>
          <w:sz w:val="24"/>
        </w:rPr>
        <w:t>三家分晋和田氏代齐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.</w:t>
      </w:r>
      <w:r>
        <w:rPr>
          <w:sz w:val="24"/>
        </w:rPr>
        <w:t>战国时期的兼并战争及特点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5T01:55:00Z</dcterms:created>
  <dc:creator>tf</dc:creator>
  <dc:description/>
  <cp:keywords/>
  <dc:language>en-US</dc:language>
  <cp:lastModifiedBy>微软用户</cp:lastModifiedBy>
  <dcterms:modified xsi:type="dcterms:W3CDTF">2011-03-04T01:37:00Z</dcterms:modified>
  <cp:revision>7</cp:revision>
  <dc:subject/>
  <dc:title>示范教案一（春秋战国的纷争1课时）</dc:title>
</cp:coreProperties>
</file>