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jc w:val="center"/>
        <w:rPr>
          <w:rFonts w:ascii="宋体;SimSun" w:hAnsi="宋体;SimSun" w:cs="宋体;SimSun"/>
          <w:sz w:val="28"/>
          <w:szCs w:val="28"/>
        </w:rPr>
      </w:pPr>
      <w:r>
        <w:rPr>
          <w:rFonts w:ascii="宋体;SimSun" w:hAnsi="宋体;SimSun" w:cs="宋体;SimSun"/>
          <w:sz w:val="28"/>
          <w:szCs w:val="28"/>
        </w:rPr>
        <w:t xml:space="preserve">第一单元 </w:t>
      </w:r>
      <w:r>
        <w:rPr>
          <w:color w:val="000000"/>
          <w:sz w:val="28"/>
          <w:szCs w:val="28"/>
        </w:rPr>
        <w:t>自然的声音</w:t>
      </w:r>
      <w:r>
        <w:rPr>
          <w:rFonts w:eastAsia="Times New Roman"/>
          <w:color w:val="000000"/>
          <w:sz w:val="28"/>
          <w:szCs w:val="28"/>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单元教学内容分析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材分析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本单元是教科版《义务教育课程标准实验教材思想品德》八年级下册第一单元，单元题目是《自然的声音》。本单元通过人类的朋友、哭泣的自然、做大自然的朋友三课，让学生明白人与自然的关系、自然的现状，以及我们应该用什么样的方法去对待已经面临生态危机，严重污染的自然朋友。本单元的环境科学教育，将帮助同学们形成人与自然可持续发展的价值观，培养学生环境道德和解决环境问题的能力。希望在未来一代的努力之下，未来的环境会具有良性发展。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本单元设计强调实践性，将学校教育与社会实践相结合，强调学校教育为地区发展服务。培养学生在青少年阶段形成正确的环境观。 </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目标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知识目标：知道我国的资源、环境等状况，了解保护环境、合理利用资源的政策，形成可持续发展的意识。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能力目标：培养爱护自然、鉴赏自然、保护环境的能力；了解我与他人、我与社会、我与自然的道德规范。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情感、态度、价值观目标：亲近自然，爱护环境，勤俭节约，珍惜资源。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生情况分析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初中阶段是形成人生观、世界观、价值观的重要时期。他们思维活跃，对自然界充满着好奇。同时，青春期中的青少年又处于半幼稚、半成熟的时期，他们对人与自然的关系问题有了一定的思考，但往往存在着偏差。现在多是独生子女，容易形成以我为中心的思想，缺少对周围生命的关爱意识，有的学生用摧残其他生命特别是身边的花草树木等方式发泄自己的情绪，有的学生以伤害其他生命为乐趣。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希望通过本单元的学习，让 学生能够结合实际充分认识合理开发利用自然的好处与不合理利用自然的危害，学会用书中的知识去指导生活实践，培育爱心，珍惜生命，尽自己最大能力去保护大自然，确立一个积极的、正确的环境观。 </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学建议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整个单元贯穿着“正确认识自然和人类的关系”这一思想，让学生认识到人类既依赖于环境又影响环境，人类对环境负有保护和改善的责任；人与自然要和谐相处才能实现人类的可持续发展目标。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尽量结合本地区的环境问题和 环境保护 的事例进行教学，尤其是结合本校环境教育特色进行教学。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要重视调查、考察、实践体验活动，形成环保意识。养成环保习惯并不容易，需要长期的坚持，前提是学生在亲身体验中产生对环保的共鸣。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单元知识内容比较简单，可布置学生自学并收集和整理一些当地环境污染的具体材料，在课堂上进行交流讨论。还可以带着这个问题进行一些社会调查，让学生尽量多接触一些生动具体的实际问题，对环境保护产生紧迫感和责任感。要充分估计调查、考察、实践体验活动可能遇到的困难，从时间、安全、方法、途径等方面给学生以指导和帮助。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让学生真正行动起来。参加 环境保护 活动需要真正的行动，而非口号，我们要在学生知道怎么做的基础上，明确哪些是我们能做的也是必须做的，把我们的环保行动切实开展起来。可以与校外机构的环保行动、学校大队部活动、班队活动等相结合。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人与自然和谐相处一直是人们关注的问题，平时也有很多视频和图片资料，在教学过程中我们可以收集利用。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除了课堂教学外，也可以组织学生进行有效的环境保护的宣传，如制作海报、节约小窍门的宣传单以及多媒体材料等。 </w:t>
      </w:r>
    </w:p>
    <w:p>
      <w:pPr>
        <w:pStyle w:val="Normal"/>
        <w:spacing w:lineRule="atLeast" w:line="400"/>
        <w:ind w:firstLine="560"/>
        <w:jc w:val="center"/>
        <w:rPr>
          <w:rFonts w:ascii="宋体;SimSun" w:hAnsi="宋体;SimSun" w:cs="宋体;SimSun"/>
          <w:sz w:val="28"/>
          <w:szCs w:val="28"/>
        </w:rPr>
      </w:pPr>
      <w:r>
        <w:rPr>
          <w:rFonts w:ascii="宋体;SimSun" w:hAnsi="宋体;SimSun" w:cs="宋体;SimSun"/>
          <w:sz w:val="28"/>
          <w:szCs w:val="28"/>
        </w:rPr>
        <w:t>第一课 人类的朋友</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第一课时 生活的必需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一、导入：视频，美丽的大自然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播放视频资料，展现大自然的美丽风光，以及多样的动植物。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二、教学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一：美丽的自然，丰富的资源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生分组讨论如下问题。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刚才的视频中我们都看到了哪些自然资源；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将这些资源分类，哪些是可以再生的，哪些是不可再生的； </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刚才的视频中看到的哪些是动物，哪些是植物，它们给予人类什么？我们组最喜欢的一种动物或植物。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生交流刚才活动后的感想，谈谈对自然界的认识和感受。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二：我们身边的自然资源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生课前对家乡的自然资源进行调查并统计，这些资源给家乡带来了哪些利益。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生利用课余时间详细统计校园内的植物种类，为校园内的植物制作标牌，将制作好的标牌挂在树上或放置在花草的旁边。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交流此次活动的收获，新认识了哪些生物，自己在活动中的感受等。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三：多样的生物，独特的生物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猜谜语激发学生的兴趣。具体活动可参考“教学活动设计”，谜语可参考“教学参考资料”。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请猜对的学生讲一讲自己所用的线索，加深学生对不同种类生物特点的认识。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请学生自己创编一些关于自然资源的谜语。将学生创编的谜语收集到一起，在年级展示。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小结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今天，我们更进一步地认识了美丽的大自然，同时也知道了在自然界中有很多资源是不可再生的，而且自然界中的每一种生物都有其独特性，所以我们要珍惜我们身边的环境，保护我们周围的生物。这样，人类的朋友——大自然才能继续让我们人类在它的怀抱里享受诗意人生，过着富足的生活。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第二课时 生存的空间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一、导入：视频，美丽的地球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播放视频资料，讲解地球的以及地球上一些生物的来源及其自然环境的关系等。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二、教学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一：美丽的地球，人类生存的基础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从视频中找出地球的来源，自然环境的构成以及人们赖以生存的物质基础。 </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把学生说出的地球的来源、自然环境的 构 成以及人们赖以生存的物质基础进行总结，把意义写在黑板上。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生阅读教科书第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页的相关内容，进一步了解地球自然环境的 构 成和人们赖以生存的物质基础。 </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补充完善教师板书。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二：奇妙 的食物链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示一些动物、植物、微生物的图片，请学生说明这些生物如何为彼此提供食物。 </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同学到黑板上将它们之间的关系用线条连接起来。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依据学生的连接结果，讲解食物链的含义。 </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供一些生物的名称，让学生自己连接，强化对食物链的理解。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三：可爱又可恶的外来物种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示外来物种入侵带来的利益和危害（如水葫芦等）的案例并给以简单讲解。 </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交流外来物种给本土环境和生物带来的危害及其原因，讨论我们在引进外来物种时应该注意些什么。（具体教学过程参考“教学活动设计”，有关资料可参考“教学参考资料”）</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总结：自然环境的规律是很微妙的，其中食物链就是生物微妙关系的例证。一个平衡的生态环境是经过千百年的发展而形成的，其中的任何环节都是很重要的。任何人为的破坏都将造成整个食物链的破坏，必然将影响整个生态环境，甚至破坏整个生态环境。所以，我们对自然环境必须坚持科学的态度，要尊重自然规律，不要以人类为中心。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环节四：我们身边的污染种类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展示部分环境污染的图片，学生观看。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生分组讨论环境污染的种类以及对人类的危害。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组上台汇报，教师总结。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小结： </w:t>
      </w:r>
    </w:p>
    <w:p>
      <w:pPr>
        <w:pStyle w:val="Normal"/>
        <w:spacing w:lineRule="atLeast" w:line="400"/>
        <w:ind w:firstLine="420"/>
        <w:rPr>
          <w:rFonts w:ascii="宋体;SimSun" w:hAnsi="宋体;SimSun" w:cs="宋体;SimSun"/>
          <w:szCs w:val="21"/>
        </w:rPr>
      </w:pPr>
      <w:r>
        <w:rPr>
          <w:rFonts w:ascii="宋体;SimSun" w:hAnsi="宋体;SimSun" w:cs="宋体;SimSun"/>
          <w:szCs w:val="21"/>
        </w:rPr>
        <w:t>环境是我们赖以生存和发展的物质空间和物质条件，我们应该珍惜大自然、尊重大自然中的一切生命，维持生态系统的平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教学网（</w:t>
    </w:r>
    <w:r>
      <w:rPr/>
      <w:t>www.xkbw.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教学网（</w:t>
    </w:r>
    <w:r>
      <w:rPr/>
      <w:t>www.xkbw.com</w:t>
    </w:r>
    <w:r>
      <w:rPr/>
      <w:t>）</w:t>
    </w:r>
    <w:r>
      <w:rPr/>
      <w:t>--</w:t>
    </w:r>
    <w:r>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8:00Z</dcterms:created>
  <dc:creator>www.xkbw.com</dc:creator>
  <dc:description>新课标教学网瓯南折扣杯第一届课件大赛</dc:description>
  <cp:keywords/>
  <dc:language>en-US</dc:language>
  <cp:lastModifiedBy>微软用户</cp:lastModifiedBy>
  <dcterms:modified xsi:type="dcterms:W3CDTF">2009-09-28T12:45:00Z</dcterms:modified>
  <cp:revision>3</cp:revision>
  <dc:subject>www.xkbw.com</dc:subject>
  <dc:title>www.xkbw.com</dc:title>
</cp:coreProperties>
</file>