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5" w:before="0" w:after="0"/>
        <w:jc w:val="center"/>
        <w:rPr/>
      </w:pPr>
      <w:r>
        <w:rPr>
          <w:rStyle w:val="StrongEmphasis"/>
          <w:rFonts w:eastAsia="Simsun;Times New Roman" w:cs="Simsun;Times New Roman" w:ascii="Simsun;Times New Roman" w:hAnsi="Simsun;Times New Roman"/>
          <w:b/>
          <w:color w:val="000000"/>
          <w:sz w:val="21"/>
          <w:szCs w:val="21"/>
        </w:rPr>
        <w:t xml:space="preserve">          </w:t>
      </w:r>
      <w:r>
        <w:rPr>
          <w:rFonts w:ascii="Simsun;Times New Roman" w:hAnsi="Simsun;Times New Roman" w:cs="Simsun;Times New Roman"/>
          <w:color w:val="000066"/>
          <w:sz w:val="30"/>
          <w:szCs w:val="30"/>
        </w:rPr>
        <w:t>古代中国的科学技术与文学艺术练习题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一、选择题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在西方，火药、指南针和印刷术对于推翻封建统治、开拓世界市场、推动科学革命发挥了重要作用，但它们在明清时期的中国却未能推进社会革命。其重要原因之一在与当时的中国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固守农耕自然经济生产方式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受到西方殖民者侵扰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国家分裂、国力衰弱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经济停滞倒退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鲁迅说：“外国用罗盘针航海，中国却用它看风水。”这句话说明的实质问题是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中国封建迷信思想盛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中国自然经济发展不需要科技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外国资本主义迅速发展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社会环境决定科技作用的发挥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关于中国古代数学成就的描述，正确的是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《九章算术》大约成书于西汉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中国是世界上最早使用十进位制计数法的国家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中国古代的计算工具，最早使用的是算盘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唐朝时期，珠算应用得到普及和发展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春秋战国时期，我们祖先可以享受到的文明成果是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利用简仪观测天象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利用司南辨别方向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阅读纸质印刷品  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借助《伤寒杂病论》医治病人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毛泽东终生喜爱屈原的《离骚》和以《离骚》为代表的楚辞，下列说法错误的是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《离骚》是一首宏伟壮丽的抒情长诗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楚辞是当时流行于南方的新诗歌体裁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《离骚》风格浪漫，充满奇特幻想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楚辞创作才用质朴的现实主义手法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汉武帝加强中央集权，建立了文治武功。周围的文人为其歌功颂德，最有可能采用的文体是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赋   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诗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词   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散曲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清朝赵翼说：“李杜诗篇万口传，至今已觉不新鲜。江山代有才人出，各领风骚数百年。”中国古代在“李杜”之后各领风骚的文学形式有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楚辞、元曲、明清小说      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南戏、元杂剧、京剧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宋词、元曲、明清小说      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宋词、明清小说、京剧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《红楼梦》中贾府四位小姐的名字分别为元春、迎春、探春、惜春，其谐音为“原应叹息”；第五回中有茶名为“千红一窟”、有酒名为“万艳同杯”，其谐音为“千红一哭”“万艳同悲”。这种创作风格反映了该作品属于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爱国主义        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浪漫主义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现实主义        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现代主义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“四川、江东、桃园、草木皆兵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6”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从这几个词语取得有效信息，它应该是指着作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《三国演义》       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《水浒传》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《西游记》         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《封神榜》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小说逐渐成为明清文学的主流，下列各项与之无关的是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新兴工商业城镇兴起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小农经济解体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市民阶层崛起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商品经济发达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右图杂剧俑所示艺术盛行的朝代是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8572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秦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隋  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唐     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元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梅兰芳是江苏近代文化名人（下图），着名的戏曲艺术表演大师，他所代表的剧种（   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drawing>
          <wp:inline distT="0" distB="0" distL="0" distR="0">
            <wp:extent cx="1647825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由元代散曲演变而来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由杂剧和汉剧融合而来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兴盛于康乾时期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被誉为中国戏曲艺术的国粹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1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有人将明清时期的中西方科技比喻为“近代科学的晨光和传统科技的晚霞”。这里的“晚霞”是指（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集大成的古典科技巨着相继问世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官方编撰的大型图书成就突出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早期反封建的民主启蒙思想出现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D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中国古典小说蓬勃发展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4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古代中华儿女曾经创造出辉煌灿烂的中华文明，西欧有一名谚：“中国人的头，阿拉伯人的口，法兰西人的手。”结合古代科技史对此理解不正确的是（   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A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中国人利用自己的勤劳智慧创造了领先世界的科技成就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B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阿拉伯人在东西方文化交流中起了桥梁的作用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C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欧洲人善于使用但不会创造新技术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D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欧洲人吸收和借鉴中国科技成就，并将之用于生产与社会</w:t>
      </w:r>
    </w:p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．阅读下列材料：</w:t>
      </w:r>
    </w:p>
    <w:p>
      <w:pPr>
        <w:pStyle w:val="Normal"/>
        <w:widowControl/>
        <w:spacing w:lineRule="atLeast" w:line="375"/>
        <w:jc w:val="left"/>
        <w:rPr/>
      </w:pPr>
      <w:r>
        <w:rPr/>
        <w:t>　　材料</w:t>
      </w:r>
      <w:r>
        <w:rPr/>
        <w:t>1</w:t>
      </w:r>
      <w:r>
        <w:rPr/>
        <w:t>：</w:t>
      </w:r>
      <w:r>
        <w:rPr/>
        <w:t>16</w:t>
      </w:r>
      <w:r>
        <w:rPr/>
        <w:t>－</w:t>
      </w:r>
      <w:r>
        <w:rPr/>
        <w:t>17</w:t>
      </w:r>
      <w:r>
        <w:rPr/>
        <w:t>世纪中国着名科学家及其成就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5"/>
      </w:tblGrid>
      <w:tr>
        <w:trPr/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94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卒年</w:t>
            </w:r>
          </w:p>
        </w:tc>
        <w:tc>
          <w:tcPr>
            <w:tcW w:w="294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著作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时珍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3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本草纲目》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光启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政全书》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霞客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1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徐霞客游记》</w:t>
            </w:r>
          </w:p>
        </w:tc>
      </w:tr>
      <w:tr>
        <w:trPr/>
        <w:tc>
          <w:tcPr>
            <w:tcW w:w="294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应星</w:t>
            </w:r>
          </w:p>
        </w:tc>
        <w:tc>
          <w:tcPr>
            <w:tcW w:w="29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6</w:t>
            </w:r>
          </w:p>
        </w:tc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天工开物》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/>
        <w:t>　　材料</w:t>
      </w:r>
      <w:r>
        <w:rPr/>
        <w:t>2</w:t>
      </w:r>
      <w:r>
        <w:rPr/>
        <w:t>：</w:t>
      </w:r>
      <w:r>
        <w:rPr/>
        <w:t>16</w:t>
      </w:r>
      <w:r>
        <w:rPr/>
        <w:t>－</w:t>
      </w:r>
      <w:r>
        <w:rPr/>
        <w:t>17</w:t>
      </w:r>
      <w:r>
        <w:rPr/>
        <w:t>世纪欧洲着名科学及及其成就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32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卒年</w:t>
            </w:r>
          </w:p>
        </w:tc>
        <w:tc>
          <w:tcPr>
            <w:tcW w:w="43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就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哥白尼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“太阳中心说”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鲁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“宇宙无限论”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6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创近代实验科学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伽利略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望远镜观察天体，证实“太阳中心说”，奠定近代动力学基础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普勒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现行星绕太阳运行轨道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请回答：据材料从内容、特点、作用方面概括分析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6——17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世纪中国与欧洲科学技术发展的不同特点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Style w:val="StrongEmphasis"/>
          <w:rFonts w:ascii="Simsun;Times New Roman" w:hAnsi="Simsun;Times New Roman" w:cs="Simsun;Times New Roman"/>
          <w:color w:val="000000"/>
          <w:sz w:val="21"/>
          <w:szCs w:val="21"/>
        </w:rPr>
        <w:t>参考答案：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科技的发展主要取决于社会的需要，古代中国传统的农耕经济对科技的要求很低，这是制约古代中国科学技术发展的主要因素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中国的四大发明没有在中国生根开花，却在外国发挥重大作用，主要是中国农耕的，专制的社会环境造成的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《九章算术》大约成书于东汉；中国古代的计算工具，最早使用的是算筹；明清时期，珠算应用得到普及和发展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简仪和《伤寒杂病论》分别属于元朝和东汉时期的成果；西汉时期，中国才有纸出现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《离骚》是一首宏伟壮丽的政治抒情长诗，风格浪漫，充满奇特幻想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两项说法正确。楚辞是公元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世纪产生于南方楚国的一种新的诗歌体裁，情感奔放，想象奇特，文采华美，具有浪漫主义色彩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项说法正确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项说法错误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汉代最流行的文体是汉赋，汉赋具有辞藻华丽、手法夸张、内容丰富、极富大一统时代恢宏文化气度的特点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唐代以后主要的文学形式为宋词、元曲、明清小说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“原应叹息”是对四位小姐悲惨命运的写照；“千红一哭”“万艳同悲”都是对现实的反映。再结合所学知识可知，《红楼梦》为现实主义代表作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“四川、江东、桃园、草木皆兵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6”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这些信息符合《三国演义》的内容和特点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小农经济的逐步解体是在鸦片战争以后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杂剧盛行于元朝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京剧是中国戏曲艺术的国粹，梅兰芳是着名的京剧艺术大师，是“四大名旦”之首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A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明清时期中国科技的特点是传统科技进入总结性阶段，并没有转化成近代科技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B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D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三项均未从科技的角度来阐述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本题以一句谚语作为命题的切入点，考查学生的分析和理解能力。“中国人的头”指的是中国人的勤劳智慧创造了世界领先的科技，其中典型代表是四大发明；“阿拉伯人的口”是指阿拉伯人在东西方文化交流重启了桥梁的作用；“法兰西人的手”是指欧洲人吸收和借鉴中国科技成就，并将其用于生产与社会实践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C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项说法不符合史实，为本题答案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．解析：根据中国明清时期的着作内容可以分析出其与社会生活密切联系，而西方注重对自然和星体的研究；并概括出中国总结性的特点，而西方延续性等特点；同时格局内容以及对社会的影响归纳出其作用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答案：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内容：中国是与社会生产生活密切相关；欧洲是对自然科学特别是宇宙空间的探索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特点：中国具有总结性和实用性，古典科技进入总结阶段；欧洲具有开创性和延续性，科技研究着重于对人类未知领域的探索，在成果上是相互推动、不断发展的。</w:t>
      </w:r>
    </w:p>
    <w:p>
      <w:pPr>
        <w:pStyle w:val="Style14"/>
        <w:spacing w:lineRule="atLeast" w:line="375"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）作用：中国科技成果为人类的生产生活提供了便利；欧洲科技成果为新兴资产阶级向封建神学挑战的有力武器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3:00Z</dcterms:created>
  <dc:creator>user</dc:creator>
  <dc:description/>
  <cp:keywords/>
  <dc:language>en-US</dc:language>
  <cp:lastModifiedBy>USER</cp:lastModifiedBy>
  <cp:lastPrinted>2011-10-10T14:14:00Z</cp:lastPrinted>
  <dcterms:modified xsi:type="dcterms:W3CDTF">2011-10-10T06:17:00Z</dcterms:modified>
  <cp:revision>3</cp:revision>
  <dc:subject/>
  <dc:title>          古代中国的科学技术与文学艺术练习题</dc:title>
</cp:coreProperties>
</file>