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高一期中考试家长会材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30</w:t>
      </w:r>
      <w:r>
        <w:rPr>
          <w:b/>
          <w:sz w:val="21"/>
          <w:szCs w:val="21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</w:rPr>
        <w:t>日（周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</w:rPr>
        <w:t>）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开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地点：本班教室（家长坐在学生位置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准备工作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印发成绩单（抻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布置黑板：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家长会主题——关注学生发展，激励引导鞭策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单科前五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辅助同学： 负责引领家长到自己孩子位置，负责卫生打扫，负责布置黑板，负责找科任老师到班，负责发相关材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科任老师简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后边板报内容：照片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单科前五名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家长会内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明确高中家长会的意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家长会是家长和学校合作，为学生切实服好务，更好的科学指导学生学习和生活的家长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家长会是家长和老师沟通交流、明确教育、引导方向的家长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家长会是家长了解孩子在校期间表现、学习生活过程的家长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家长会是家长提高自身综合素质，对自我教育反思总结的家长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家长会是家长明确与老师如何密切配合，如何做好孩子辅助工作的家长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家长会是家长和老师根据学生的个体差异，共同研究教育方式方法的家长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家长会绝不是告状的家长会，绝不单存是汇报成绩的家长会，家长会之后应该带给学生反思，带给家长反思，带给教师反思的家长会，在此基础上，总结并有所改变，有所完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对家长的希望（要求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注意会场纪律，体现对老师的尊重，更体现对自己、对孩子的尊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家长要认真听、认真记，本着对孩子负责的精神，对自己负责的精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家长要关注学生的学习成绩，更要关注学生的学习、生活的过程。孩子的成长是一个过程，教育是潜移默化，点滴积累的过程，对孩子的引导要耐下心来静下心来，讲方法，注实效。（例如考完试之后家长一看成绩不好，就茫然无措，就信心不足，急躁暴躁，不能冷静的反思、思考，就盲目的找家教，只注重结果不注重过程，把分数看得过重。我觉得应该静下心来与孩子认真分析，诊断毛病，并制定短期和长期计划，辅助孩子持之以恒的来实施，科学有效的去改变。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做孩子的榜样，以身作则，多陪陪孩子，减少应酬，减少对孩子的干扰。家长对孩子的教育有不可推卸的责任和义务。（开个玩笑：有的家长爱说“把孩子交给你了”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体现了家长对老师的信任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体现了家长教育管理的无奈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推脱的心理，不负责任的表现，我交给谁。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家长应该大力的支持、理解班主任的工作，支持理解班级的工作。应该说家长对我的工作、对班级的工作的支持是我工作的保障更是我工作的动力，说实话老师也需要支持、更需要鼓励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学生有什么问题，班级有什么问题，希望家长能够和老师积极沟通、交流，没有过不去的坎，没有解决不了的问题，注意解决问题的方式，要学会换位思考，把问题消灭在萌芽之内，只要家校积极配合一定能为孩子的成长、成才服好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家长要弘扬班级的好的事情，不能越级上报。要热爱十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班，弘扬十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早饭要让学生吃好，早点做，不要烫嘴，辛苦三年，幸福一辈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引导学生注意安全（交通、饮食、学习资料等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不要给孩子盲目的买练习册。（学校的已经做不过来了，关键做透，独立完成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不要轻易许诺，更不要无味的奖励。奖励手机，奖励金钱等，没有意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让孩子做一些力所能及的事情，如刷刷碗、拖拖地、</w:t>
      </w:r>
      <w:r>
        <w:rPr>
          <w:sz w:val="21"/>
          <w:szCs w:val="21"/>
          <w:lang w:eastAsia="zh-CN"/>
        </w:rPr>
        <w:t>叠叠</w:t>
      </w:r>
      <w:r>
        <w:rPr>
          <w:sz w:val="21"/>
          <w:szCs w:val="21"/>
        </w:rPr>
        <w:t>被，学生不会劳动，不自立，给孩子信任，给孩子一定的自由空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家长要教育孩子诚实守信，尤其是考风考纪，去掉孩子的虚荣心，要穿校服，朴素大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家长和学生要尊师信道，亲师信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祸患常积于忽微，智勇多困于所溺。要引导学生与人为善，控制孩子的零花钱，减少溺爱。（溺爱是对孩子最大的伤害，不要什么都给包办了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走进孩子的心理，少做训斥者，别老提自己（你爸当年怎么样）要走进孩子的心理，摸透孩子的心理既严格又关爱的教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高一目前的自然状况，班级的自然状况及开学以来的学习生活情况汇报，科任老师介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b/>
          <w:sz w:val="21"/>
          <w:szCs w:val="21"/>
        </w:rPr>
        <w:t>学校学年概况：</w:t>
      </w:r>
      <w:r>
        <w:rPr>
          <w:sz w:val="21"/>
          <w:szCs w:val="21"/>
        </w:rPr>
        <w:t>换了新校长高度重视教学，人员做了很多调正。目前有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</w:rPr>
        <w:t>个班，在校生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00</w:t>
      </w:r>
      <w:r>
        <w:rPr>
          <w:sz w:val="21"/>
          <w:szCs w:val="21"/>
          <w:lang w:eastAsia="zh-CN"/>
        </w:rPr>
        <w:t>多</w:t>
      </w:r>
      <w:r>
        <w:rPr>
          <w:sz w:val="21"/>
          <w:szCs w:val="21"/>
        </w:rPr>
        <w:t>人，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个</w:t>
      </w:r>
      <w:r>
        <w:rPr>
          <w:sz w:val="21"/>
          <w:szCs w:val="21"/>
        </w:rPr>
        <w:t>A</w:t>
      </w:r>
      <w:r>
        <w:rPr>
          <w:sz w:val="21"/>
          <w:szCs w:val="21"/>
        </w:rPr>
        <w:t>班，</w:t>
      </w: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个</w:t>
      </w:r>
      <w:r>
        <w:rPr>
          <w:sz w:val="21"/>
          <w:szCs w:val="21"/>
        </w:rPr>
        <w:t>B</w:t>
      </w:r>
      <w:r>
        <w:rPr>
          <w:sz w:val="21"/>
          <w:szCs w:val="21"/>
        </w:rPr>
        <w:t>班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个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班</w:t>
      </w:r>
      <w:r>
        <w:rPr>
          <w:sz w:val="21"/>
          <w:szCs w:val="21"/>
        </w:rPr>
        <w:t>。（高考我的见解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b/>
          <w:sz w:val="21"/>
          <w:szCs w:val="21"/>
        </w:rPr>
        <w:t>班级自然情况：</w:t>
      </w:r>
      <w:r>
        <w:rPr>
          <w:b/>
          <w:sz w:val="21"/>
          <w:szCs w:val="21"/>
          <w:lang w:val="en-US" w:eastAsia="zh-CN"/>
        </w:rPr>
        <w:t>55</w:t>
      </w:r>
      <w:r>
        <w:rPr>
          <w:sz w:val="21"/>
          <w:szCs w:val="21"/>
        </w:rPr>
        <w:t>人，入学成绩在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</w:rPr>
        <w:t>班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名列第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名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开学以来学习生活情况汇报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军训、教师节大会，运动会，校庆，我们班在活动中表现突出。我很重视活动，意义就是培养一种精神，具备一种态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习渐进状态，学生在学习生活中逐渐改变提高完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去掉了“娇”“骄”二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规范了日常行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表现好的同学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学习品质方面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参加活动、劳动方面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sz w:val="21"/>
          <w:szCs w:val="21"/>
        </w:rPr>
        <w:t> </w:t>
      </w:r>
      <w:r>
        <w:rPr>
          <w:b/>
          <w:sz w:val="21"/>
          <w:szCs w:val="21"/>
        </w:rPr>
        <w:t>班主任及科任老师介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高中学习特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记忆是学习的前提，理解是核心，运用是关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要想有发展就要有胸怀，就要大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充分认识高中课程安排的特点、学习的特点，高一基本完成必修的五分之四，高中的任何一个阶段都非常重要，尤其高一是夯实基础的最佳阶段。高中不同于初中，初中有的聪明的学生初三一努力就上来了，高中是绝对不好使的。高中更体现量变到质变的飞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高中学习要在老师教育、引导、指导下，更需要自主学习，自觉学习，加强拓展，提高探究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高中有形的作业很少，无形的作业很多，要得法于课内，受益于课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高中生要坐住板凳，耐住寂寞，沉下心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假期不能当假期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保证学习时间，提高学习效率。（每天学到</w:t>
      </w:r>
      <w:r>
        <w:rPr>
          <w:sz w:val="21"/>
          <w:szCs w:val="21"/>
        </w:rPr>
        <w:t>11:30</w:t>
      </w:r>
      <w:r>
        <w:rPr>
          <w:sz w:val="21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立足课堂，加强听课效率，提高学习效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要规范学习，规范生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学生</w:t>
      </w:r>
      <w:r>
        <w:rPr>
          <w:sz w:val="21"/>
          <w:szCs w:val="21"/>
        </w:rPr>
        <w:t>80%</w:t>
      </w:r>
      <w:r>
        <w:rPr>
          <w:sz w:val="21"/>
          <w:szCs w:val="21"/>
        </w:rPr>
        <w:t>的在校时间在听课，听课尤为重要，听课状态、注意力的稳定性，听课效果等直接决定了学习效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高中学习要加强思维的广度和深度训练，学习绝对不当“搬运工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制定切实可行的计划和规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学生应该多与老师沟通交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养成独立思考的好习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高中的复习要放在平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开学两个多月来存在的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加强计算能力，严禁使用计算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英语、语文多读多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文明礼貌不好，随便脏话出口，张扬、浮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用功程度不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纪律有待加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打球过甚，当然要提倡体育锻炼，尤其体育、体活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练习册完成不好，步骤不规范，抄袭，缺乏独立思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进入状态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不立足教材，好高骛远，眼高手低，而应该夯实基础，学会回头看，有反刍的精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吃苦精神不够，对自我要求标准不高（有点头疼脑热就请假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六个不适应：适应新环境、新老师；学习内容变化的适应；教育教学方法的适应；学习方法变化的适应；学习目标变化的适应；竞争对手变化的适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针对问题需要解决的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引导、教育、管住孩子坐住板凳，耐住寂寞，保证时间，保证效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加强文明礼貌，提高素养，要敏于事而慎于言，用心方成事，心浮则无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要入境，入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拟定了班规，（没有规矩不能成方圆，成人不自在，自在不成人。举例：衡水一中）家长要认真配合，要认真学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引导学生抓紧点滴时间，积少成多，终必有成。一个人的差别往往在业余时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引导孩子多思善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引导孩子多与好学生接触，近朱者未必赤，近墨者一定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要引导学生穿校服，少吃零食，养成俭朴的好习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加强纪律，纪律是学习的保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学生加强内务整理，尤其试卷的整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加强基本功训练，如练字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好的习惯亟待养成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养成“利用闲暇”的习惯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积少成多，终必有成。一个人的差异往往在业余时间，业余时间的把握有赖于好的习惯的养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养成敢于吃苦、敢于打拼的好习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司马迁：忍天下所不能忍，方能为天下人所不能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孟子：</w:t>
      </w:r>
      <w:r>
        <w:rPr>
          <w:rFonts w:ascii="宋体" w:hAnsi="宋体" w:cs="宋体"/>
          <w:sz w:val="21"/>
          <w:szCs w:val="21"/>
        </w:rPr>
        <w:t>故天将降大任于是人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必先苦其心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劳其筋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饿其体肤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空乏其身，行拂乱其所为，所以动心忍性，曾益其所不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养成勤学好问的习惯，自主学习的习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习惯是管出来的，毛病是惯出来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养成良好的生活习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如：生活俭朴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讲究卫生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为别人着想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平时和假期生物钟一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养成良好的学习习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如：不听音乐看书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不躺着看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养成文明礼貌的好习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七、期中考试成绩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充分考试的意义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诊断性考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一次考试说明不了太大的问题。不要考好了就欣喜万分，更不要考的不好就垂头丧气，你的情绪直接在影响着孩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介绍本次试题情况及班级整体成绩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教家长如何看成绩，如何分析成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sz w:val="21"/>
          <w:szCs w:val="21"/>
        </w:rPr>
        <w:t>八</w:t>
      </w:r>
      <w:r>
        <w:rPr>
          <w:rStyle w:val="StrongEmphasis"/>
          <w:b/>
          <w:sz w:val="21"/>
          <w:szCs w:val="21"/>
        </w:rPr>
        <w:t>、需要说明的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b/>
          <w:sz w:val="21"/>
          <w:szCs w:val="21"/>
        </w:rPr>
        <w:t>拟定了班规 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针对班级情况制定了班规，</w:t>
      </w:r>
      <w:r>
        <w:rPr>
          <w:sz w:val="21"/>
          <w:szCs w:val="21"/>
        </w:rPr>
        <w:t>家长已经签完字了，需要家长密切配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b/>
          <w:sz w:val="21"/>
          <w:szCs w:val="21"/>
        </w:rPr>
        <w:t>座位问题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座位是学生和家长最关注的，也是最敏感的，咱们的座位十大循环，没有极特殊的情况，是不可固定位置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饮水问题 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补课问题 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考试成绩出来之后，很多家长一看某一科或某几科没有考好，就非常急躁，茫然不知所措。家长就想出了唯一的所谓的方法——补课去吧。不惜重金，甚至全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补课的确是一个方法，但不是唯一的方法，而且前提是学生有爱学、会学的心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sz w:val="21"/>
          <w:szCs w:val="21"/>
        </w:rPr>
        <w:t>补课的弊端：补课把孩子</w:t>
      </w:r>
      <w:r>
        <w:rPr>
          <w:sz w:val="21"/>
          <w:szCs w:val="21"/>
          <w:lang w:eastAsia="zh-CN"/>
        </w:rPr>
        <w:t>补</w:t>
      </w:r>
      <w:r>
        <w:rPr>
          <w:sz w:val="21"/>
          <w:szCs w:val="21"/>
        </w:rPr>
        <w:t>懒了，补笨了，补的有了惰性，缺乏了自主思考，自主探究的精神，碰硬就多，没有了啃硬骨头的精神，有了依赖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补课的好处：可以对知识完善，补充，延伸，梳理，也可以在没有听懂的基础上加以学法指导，成为一种有力的辅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sz w:val="21"/>
          <w:szCs w:val="21"/>
        </w:rPr>
        <w:t>补课的建议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老师的选择尤为重要，是否负责，是否有水平，是否能够有新的理念等等。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听不懂的一定要补，尤其利用好寒假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要与班主任沟通、交流，如何补，老师是谁，补哪科，老师给予建议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不可以补的过多，高一可侧重补语、数、外、物理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补课的</w:t>
      </w:r>
      <w:r>
        <w:rPr>
          <w:b/>
          <w:sz w:val="21"/>
          <w:szCs w:val="21"/>
        </w:rPr>
        <w:t>前提</w:t>
      </w:r>
      <w:r>
        <w:rPr>
          <w:sz w:val="21"/>
          <w:szCs w:val="21"/>
        </w:rPr>
        <w:t>是班主任和家长共同引导孩子能主动学习，能自主、自觉学习，具有好的习惯，好的态度方能补课，否则没有任何意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文理分班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altName w:val="MingLiU"/>
    <w:charset w:val="00"/>
    <w:family w:val="auto"/>
    <w:pitch w:val="default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;MingLiU" w:hAnsi="verdana;MingLiU" w:cs="verdana;MingLiU"/>
      <w:color w:val="62613B"/>
      <w:sz w:val="18"/>
      <w:szCs w:val="18"/>
      <w:u w:val="single"/>
    </w:rPr>
  </w:style>
  <w:style w:type="character" w:styleId="VisitedInternetLink">
    <w:name w:val="FollowedHyperlink"/>
    <w:basedOn w:val="Style13"/>
    <w:rPr>
      <w:rFonts w:ascii="verdana;MingLiU" w:hAnsi="verdana;MingLiU" w:cs="verdana;MingLiU"/>
      <w:color w:val="62613B"/>
      <w:sz w:val="18"/>
      <w:szCs w:val="18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tbj">
    <w:name w:val="tt-bj"/>
    <w:basedOn w:val="Style13"/>
    <w:qFormat/>
    <w:rPr>
      <w:vanish/>
      <w:color w:val="5F91AA"/>
    </w:rPr>
  </w:style>
  <w:style w:type="character" w:styleId="Playtime">
    <w:name w:val="play-time"/>
    <w:basedOn w:val="Style13"/>
    <w:qFormat/>
    <w:rPr/>
  </w:style>
  <w:style w:type="character" w:styleId="Plus">
    <w:name w:val="plus"/>
    <w:basedOn w:val="Style13"/>
    <w:qFormat/>
    <w:rPr>
      <w:rFonts w:ascii="Arial;Microsoft Sans Serif" w:hAnsi="Arial;Microsoft Sans Serif" w:cs="Arial;Microsoft Sans Serif"/>
      <w:color w:val="999999"/>
      <w:sz w:val="54"/>
      <w:szCs w:val="54"/>
      <w:shd w:fill="E5E5E5" w:val="clear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Right2">
    <w:name w:val="right2"/>
    <w:basedOn w:val="Style13"/>
    <w:qFormat/>
    <w:rPr/>
  </w:style>
  <w:style w:type="character" w:styleId="Left2">
    <w:name w:val="left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Active2">
    <w:name w:val="active2"/>
    <w:basedOn w:val="Style13"/>
    <w:qFormat/>
    <w:rPr>
      <w:b/>
      <w:shd w:fill="FFD682" w:val="clear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Opr4">
    <w:name w:val="opr4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62613B"/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9:00Z</dcterms:created>
  <dc:creator>Administrator</dc:creator>
  <dc:description/>
  <dc:language>en-US</dc:language>
  <cp:lastModifiedBy>Administrator</cp:lastModifiedBy>
  <dcterms:modified xsi:type="dcterms:W3CDTF">2014-11-27T12:14:19Z</dcterms:modified>
  <cp:revision>2</cp:revision>
  <dc:subject/>
  <dc:title>高一期中考试家长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