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8FCFB" w:val="clear"/>
        </w:rPr>
      </w:pPr>
      <w:r>
        <w:rPr>
          <w:rFonts w:ascii="Arial" w:hAnsi="Arial" w:cs="Arial"/>
          <w:b/>
          <w:color w:val="000000"/>
          <w:sz w:val="28"/>
          <w:szCs w:val="28"/>
          <w:shd w:fill="F8FCFB" w:val="clear"/>
        </w:rPr>
        <w:t>初二物理期中考试反思</w:t>
      </w:r>
    </w:p>
    <w:p>
      <w:pPr>
        <w:pStyle w:val="HTML"/>
        <w:shd w:fill="FFFCF6" w:val="clear"/>
        <w:spacing w:lineRule="atLeast" w:line="360" w:before="0" w:after="150"/>
        <w:rPr/>
      </w:pPr>
      <w:r>
        <w:rPr>
          <w:rFonts w:ascii="Arial" w:hAnsi="Arial" w:cs="Arial"/>
          <w:color w:val="000000"/>
          <w:sz w:val="28"/>
          <w:szCs w:val="28"/>
        </w:rPr>
        <w:t>我对物理没有什么兴趣的，更谈不上热爱，只是当做一个必须学的科目，学些基本知识罢了。然而事实证明，这些基本知识我也没有学好。上课听着老师讲题，当堂记得很清楚的，但过一段时间就不好说了，明明已经遗忘一些，自己却丝毫不知，还以为什么都会的；作业有时写的认真，有时就有些怠慢了，等到发回来再看，不是不审题就是抄错数，总之再看一遍就都会了，甚至有的能说的头头是道；考试，自然不用说，成绩起伏很大，认真做了，成绩就高些，倘是疏忽一点，那成绩便不堪入目了。总而言之，还是没有从根本上重视物理。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针对这次月考来讲，可以当作反面典型了。第一，复习没有到位。总觉得物理没有什么可以复习的，翻翻卷子也就放下不管了，一门心思扑在语文和英语上。忽地想起父亲说的话来：“你擅长的，再怎么提高，也就是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的事，有那个时间，倒不如去琢磨自己的弱项，提高的空间还很大，和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比起来，那个划算？”总听人家说“不听老人言，吃亏在眼前”，现在真正自己体会到了。倘若考前认真温习一下书本，或许结果会比现在更好些。第二，做题速度太慢。和以前的考试比较，这次的题目做起来并非那么得心应手，很多题目都不会，然后一个一个跳过去，做后面的题，最后还剩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分钟的时候，左侧还有半面是空白，心里真是慌了，也就顾不得对不对，发疯一样地往上写，终归是在考试结束前做完了。但发下卷子，错的几乎都是这些题目，可见不经大脑的答案有多可怕。第三，审题不够细致。有些题目并非不会，就是马虎。这错不知犯过多少次，但似乎是屡教不改，尤其是一着急，就更别说了，错的离谱的很。第四，做题想当然，看到题目想也不想，提笔就写，回过头来再看真觉得自己愚蠢、可笑。就像这次，人家明明标的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ascii="Arial" w:hAnsi="Arial" w:cs="Arial"/>
          <w:color w:val="000000"/>
          <w:sz w:val="28"/>
          <w:szCs w:val="28"/>
        </w:rPr>
        <w:t>却被我当做电压来看。每次都觉得自己错的很冤，但就如小学老师常说的“可怜之人必有可恨之处”，错老师强调过的题，也真是可恨。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这个学期还有大半，这个局面也并不是无可挽回的，只是我要付出比别人更多的努力罢了。以上的缺点我会尽量改掉，相比大喊“我一定要改掉所有缺点”的空口号，我想尽量更实际一些，请老师看我的表现吧，我会尽我所能，端正自己的态度，提高自己的成绩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9:00Z</dcterms:created>
  <dc:creator>雨林木风</dc:creator>
  <dc:description/>
  <cp:keywords/>
  <dc:language>en-US</dc:language>
  <cp:lastModifiedBy>雨林木风</cp:lastModifiedBy>
  <dcterms:modified xsi:type="dcterms:W3CDTF">2012-12-05T12:40:00Z</dcterms:modified>
  <cp:revision>1</cp:revision>
  <dc:subject/>
  <dc:title>初二物理期中考试反思</dc:title>
</cp:coreProperties>
</file>