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第七节</w:t>
      </w:r>
      <w:r>
        <w:rPr>
          <w:bCs/>
          <w:sz w:val="21"/>
          <w:szCs w:val="21"/>
          <w:lang w:val="en-US" w:eastAsia="zh-CN"/>
        </w:rPr>
        <w:t xml:space="preserve">   </w:t>
      </w:r>
      <w:r>
        <w:rPr>
          <w:bCs/>
          <w:sz w:val="21"/>
          <w:szCs w:val="21"/>
        </w:rPr>
        <w:t>哺乳动物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教学目标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知识与技能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知道哺乳类的形态、结构、生理等特征；知道哺乳类的代表动物；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了解哺乳动物和人类的关系；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理解哺乳类形态结构特征的进步性表现及其对环境的适应性。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过程能力与方法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过对哺乳动物信息资料的收集，培养学生对信息进行收集、分析、归纳、整理、利用，从而进一步形成自己观点的能力；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过探究活动的开展，发展学生科学实验的探究能力、小组合作解决问题的能力。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情感态度与价值观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过哺乳动物与人类关系的学习，使学生认识到生物学科学价值观形成的重要性，进一步树立爱护大自然、保护野生动物资源的环境意识</w:t>
      </w:r>
    </w:p>
    <w:p>
      <w:pPr>
        <w:pStyle w:val="TextBody"/>
        <w:numPr>
          <w:ilvl w:val="0"/>
          <w:numId w:val="1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过各项自主探究活动，培养学生自主学习的意识、生物科学素养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通过合作试探究教学，进一步完善学生有关于生物体形态结构与环境相适应、以及生物与人类和谐发展的关系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重点和难点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哺乳类的形态结构特征及其对环境的高度适应性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哺乳类和人类的关系以及人类如何有效地开发、利用和保护动物资源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教学过程</w:t>
      </w:r>
    </w:p>
    <w:p>
      <w:pPr>
        <w:pStyle w:val="TextBody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课前准备：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教师教学资料准备：网络资料（ 哺乳动物的视频、图片、文字 ）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教师自制课件准备（ 哺乳动物的视频、图片、文字 ）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教师教学知识反馈资料（ 目标达成训练题 ）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学生自主学习资料准备（ 哺乳动物视频、图片、文字 ）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师生互动角色道具的准备</w:t>
      </w:r>
    </w:p>
    <w:p>
      <w:pPr>
        <w:pStyle w:val="TextBody"/>
        <w:spacing w:lineRule="auto" w:line="36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  <w:t>探究活动过程</w:t>
      </w:r>
    </w:p>
    <w:p>
      <w:pPr>
        <w:pStyle w:val="TextBody"/>
        <w:spacing w:lineRule="auto" w:line="360"/>
        <w:ind w:firstLine="21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99"/>
        <w:gridCol w:w="40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TextBody"/>
              <w:ind w:firstLine="10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</w:p>
          <w:p>
            <w:pPr>
              <w:pStyle w:val="TextBody"/>
              <w:ind w:firstLine="10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</w:t>
            </w:r>
          </w:p>
          <w:p>
            <w:pPr>
              <w:pStyle w:val="TextBody"/>
              <w:ind w:firstLine="10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师活动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导</w:t>
            </w:r>
          </w:p>
          <w:p>
            <w:pPr>
              <w:pStyle w:val="TextBody"/>
              <w:ind w:left="103" w:hanging="10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趣导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展示《狐假虎威》动画，激发学生情感进入教学情景。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凭已有的经验判断《动画》中，哪些动物属于哺乳动物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信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息  资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源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共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享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创设情境</w:t>
            </w:r>
          </w:p>
          <w:p>
            <w:pPr>
              <w:pStyle w:val="TextBody"/>
              <w:ind w:firstLine="21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师提供的信息资料：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《狮子》视频短片等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“鸭嘴兽、北极熊、大熊猫”图片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“哺乳动物多样性”打印资料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自制课件《哺乳类》</w:t>
            </w:r>
          </w:p>
          <w:p>
            <w:pPr>
              <w:pStyle w:val="TextBody"/>
              <w:ind w:left="36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[ </w:t>
            </w:r>
            <w:r>
              <w:rPr>
                <w:bCs/>
                <w:sz w:val="21"/>
                <w:szCs w:val="21"/>
              </w:rPr>
              <w:t>探究活动</w:t>
            </w:r>
            <w:r>
              <w:rPr>
                <w:bCs/>
                <w:sz w:val="21"/>
                <w:szCs w:val="21"/>
              </w:rPr>
              <w:t>1]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见附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extBody"/>
              <w:ind w:firstLine="21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引导学生自主探究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认识哺乳动物，说出它们的名称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阐述判断的理由。</w:t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哺乳类的进步性特征与环境有着高度的适应性，广泛分布于地球上的自然环境里。</w:t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创设情境</w:t>
            </w:r>
          </w:p>
          <w:p>
            <w:pPr>
              <w:pStyle w:val="TextBody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提供的信息资料：</w:t>
            </w:r>
          </w:p>
          <w:p>
            <w:pPr>
              <w:pStyle w:val="TextBody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“猫、狗、马、牛、兔、猴、黑猩猩、大猩猩、”等哺乳动物的图片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哺乳动物与人类关系的文字资料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）《动物世界》视频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自制课件《小白兔》</w:t>
            </w:r>
          </w:p>
          <w:p>
            <w:pPr>
              <w:pStyle w:val="TextBody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完成</w:t>
            </w:r>
            <w:r>
              <w:rPr>
                <w:bCs/>
                <w:sz w:val="21"/>
                <w:szCs w:val="21"/>
              </w:rPr>
              <w:t xml:space="preserve">[ </w:t>
            </w:r>
            <w:r>
              <w:rPr>
                <w:bCs/>
                <w:sz w:val="21"/>
                <w:szCs w:val="21"/>
              </w:rPr>
              <w:t>自主探究活动</w:t>
            </w:r>
            <w:r>
              <w:rPr>
                <w:bCs/>
                <w:sz w:val="21"/>
                <w:szCs w:val="21"/>
              </w:rPr>
              <w:t>1 ]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、归纳、整理信息资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哺乳类的形态结构特征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41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师生互动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设计意图</w:t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形成性评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0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left="210" w:firstLine="31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创设情景，师生愉悦欣赏《动画片》，发现问题、提出问题、分析问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设计展示《动画片》，目的是激发学生学习兴趣，引导学生快速进入教学情景。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学生热爱动物、保护动物的情感，树立人类与动物和谐发展的意识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创设情境</w:t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师生共同欣赏《狮子》视频短片的同时，提出问题：</w:t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狮子是哺乳动物吗？</w:t>
            </w:r>
          </w:p>
          <w:p>
            <w:pPr>
              <w:pStyle w:val="TextBody"/>
              <w:ind w:left="52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出你的理由。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狮子生活习性如何？说出它的食性。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狮子是怎样进行繁殖的后代的？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师生共同观察“哺乳动物图片”认识哺乳动物。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left="105" w:firstLine="52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教师设计信息资料的共享，是为了引导学生自主进行探究活动，学生提供信息资料设计，目的在于给学生充足的空间，有利于学生个性特征的发展。</w:t>
            </w:r>
          </w:p>
          <w:p>
            <w:pPr>
              <w:pStyle w:val="TextBody"/>
              <w:ind w:left="105" w:firstLine="52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信息资料的来源又有助于学生自主学习能力的发展，更有利于拓宽学生生物学知识面，有助于生物的形成性发展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firstLine="4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用发展性的评价观，培养学生开发智力，发展学生创造性思维和生物科学素养的形成。</w:t>
            </w:r>
          </w:p>
          <w:p>
            <w:pPr>
              <w:pStyle w:val="TextBody"/>
              <w:ind w:firstLine="4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培养学生的问题意识、质疑精神和重新精神</w:t>
            </w:r>
          </w:p>
          <w:p>
            <w:pPr>
              <w:pStyle w:val="TextBody"/>
              <w:ind w:firstLine="4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培养学生收集信息、分析信息、整理信息、处理信息、利用信息的能力</w:t>
            </w:r>
          </w:p>
          <w:p>
            <w:pPr>
              <w:pStyle w:val="TextBody"/>
              <w:ind w:firstLine="4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培养学生推理、思维、决策和解决问题的能力，培养学生的个性发展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left="101"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在教师的指导下，学生广泛利用信息资源（如：视频资料、图片资料、文字资料等）进行自主学习活动，自主选择“探究活动”的内容，参考教师提供的学习方法，进行自主探究活动。</w:t>
            </w:r>
          </w:p>
          <w:p>
            <w:pPr>
              <w:pStyle w:val="TextBody"/>
              <w:ind w:left="101"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在教师的指导下，学生欣赏“视频”，从中发现自己感兴趣的问题，并提出问题，寻求解决问题的方法，在教师的帮助下，积极主动完成探究活动任。</w:t>
            </w:r>
          </w:p>
          <w:p>
            <w:pPr>
              <w:pStyle w:val="TextBody"/>
              <w:ind w:left="101" w:hanging="10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ind w:left="105" w:firstLine="4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创设情境设计意在通过</w:t>
            </w:r>
            <w:r>
              <w:rPr>
                <w:sz w:val="21"/>
                <w:szCs w:val="21"/>
              </w:rPr>
              <w:t>《海豚》、《猴》、《大猩猩》的视频和课件的展示，使学生了解哺乳类可分为哪些类型。依据哺乳动物的形态结构和生活习性，完成“表格”的填写。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通过设问的设计，目的是让学生能根据哺乳动物的形态结构生理特征，区别不同种类的哺乳动物。愉快地完成探究活动内容。</w:t>
            </w:r>
          </w:p>
          <w:p>
            <w:pPr>
              <w:pStyle w:val="TextBody"/>
              <w:ind w:left="525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52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在学生个体自主探究活动中，培养学生</w:t>
            </w:r>
            <w:r>
              <w:rPr>
                <w:sz w:val="21"/>
                <w:szCs w:val="21"/>
              </w:rPr>
              <w:t>发现问题、提出问题、分析问题、独立解决问题的能力。</w:t>
            </w:r>
          </w:p>
          <w:p>
            <w:pPr>
              <w:pStyle w:val="TextBody"/>
              <w:ind w:firstLine="52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采用形成性评价的方式，培养学生的个性特征的形成。</w:t>
            </w:r>
          </w:p>
          <w:p>
            <w:pPr>
              <w:pStyle w:val="TextBody"/>
              <w:ind w:firstLine="52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培养学生自己去获取知识，发展能力，做到自己能发现问题、提出问题、分析问题和解决问题。使每名学生都能达到</w:t>
            </w:r>
            <w:r>
              <w:rPr>
                <w:sz w:val="21"/>
                <w:szCs w:val="21"/>
              </w:rPr>
              <w:t>独立</w:t>
            </w:r>
            <w:r>
              <w:rPr>
                <w:bCs/>
                <w:sz w:val="21"/>
                <w:szCs w:val="21"/>
              </w:rPr>
              <w:t xml:space="preserve">完成探究活动任务。 </w:t>
            </w:r>
          </w:p>
          <w:p>
            <w:pPr>
              <w:pStyle w:val="TextBody"/>
              <w:ind w:left="420" w:hanging="3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39"/>
        <w:gridCol w:w="1560"/>
        <w:gridCol w:w="1236"/>
        <w:gridCol w:w="2796"/>
      </w:tblGrid>
      <w:tr>
        <w:trPr>
          <w:trHeight w:val="255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设情境</w:t>
            </w:r>
          </w:p>
          <w:p>
            <w:pPr>
              <w:pStyle w:val="TextBody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展示：《 蝙蝠 》、《 蓝鲸 》、《 黑猩猩 》的视频和课件，组织引导学生分组进行“探究活动”。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互动：在欣赏的同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，发现问题、提出问题：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蝙蝠属于鸟类还是哺乳动物？为什么？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蓝鲸是哺乳动物吗？为什么？说出理由。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黑猩猩是人类、类人猿、还是哺乳动物？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师生共同讨论寻求解决问题的好方法。开始“角色表演”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教师展示：《 蝙蝠 》、《 蓝鲸 》、《 黑猩猩 》的视频和课件，是为了利用学生的好奇心、激发学生求知欲，更好开展组内探究活动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巧设问题情景教学过程的设计，目的激发各小组学生探究的欲望，启发、点拨学生进行分组探究活动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生“角色扮演”游戏的设计，意在考察学生的合作意识，并充分发挥学生的个性表现。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关于游戏规则和，并评委的设计，学生的组织能力得到展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学生组体合作探究活动中，培养学生合作思考、选择运用智慧和才能，进行形成性小组评价。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巧设问题情景的教学过程中，培养自由表达、质疑、探究解难的尝试能力</w:t>
            </w:r>
          </w:p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在自主选择哺乳动物的角色活动中，培养自我，展示个性。</w:t>
            </w:r>
          </w:p>
          <w:p>
            <w:pPr>
              <w:pStyle w:val="TextBody"/>
              <w:ind w:left="63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，用激励语言去评价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内学生，形成组内活动分工合作共同完成探究活动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游戏中要用发展性评价鼓励学生“玩”中“乐学、找学、会学”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设情境</w:t>
            </w:r>
          </w:p>
          <w:p>
            <w:pPr>
              <w:pStyle w:val="TextBody"/>
              <w:ind w:left="185" w:firstLine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展示：《 哺乳动物多样性 》的视频和课件，组织学生进行组间“探究活动”汇报展示</w:t>
            </w:r>
          </w:p>
          <w:p>
            <w:pPr>
              <w:pStyle w:val="TextBody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指导四个探究小组的学生代表进行小组交汇报流展示</w:t>
            </w:r>
          </w:p>
          <w:p>
            <w:pPr>
              <w:pStyle w:val="TextBody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师生通过“视频”欣赏，讨论哺乳动物的基本性特征与环境有着高度的适应性，认识分布广泛、高度发达的哺乳动物。</w:t>
            </w:r>
          </w:p>
          <w:p>
            <w:pPr>
              <w:pStyle w:val="TextBody"/>
              <w:ind w:left="10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教师指导学生进行组间讨论、交流、相互学习、完成本组以外的探究活动任务使每个学生在有限时间里，学习到更多的哺乳动物知识</w:t>
            </w:r>
          </w:p>
          <w:p>
            <w:pPr>
              <w:pStyle w:val="TextBody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师生共同讨论、交流</w:t>
            </w:r>
          </w:p>
          <w:p>
            <w:pPr>
              <w:pStyle w:val="TextBody"/>
              <w:ind w:left="63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哺乳动物的经济价生</w:t>
            </w:r>
          </w:p>
          <w:p>
            <w:pPr>
              <w:pStyle w:val="TextBody"/>
              <w:ind w:left="63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实例小竞赛，并评选出优</w:t>
            </w:r>
          </w:p>
          <w:p>
            <w:pPr>
              <w:pStyle w:val="TextBody"/>
              <w:ind w:left="63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小组和优秀组员，纳《 学</w:t>
            </w:r>
          </w:p>
          <w:p>
            <w:pPr>
              <w:pStyle w:val="TextBody"/>
              <w:ind w:left="630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成长记录袋 》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left="1119" w:hanging="5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师展示：《 哺乳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多样性 》的视频和课件的设计，目的是激发全体学生热爱大自然、热爱动物和保护动物的情感，更好地完成探究活动任务</w:t>
            </w:r>
          </w:p>
          <w:p>
            <w:pPr>
              <w:pStyle w:val="TextBody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关于设计每个小组选一名优秀组员，代表小组参加全班的“探究活动”交流汇报展示，意在检验学生自发展开哺乳动物多样性的大讨论的各组的实力，培养学生的自我展示</w:t>
            </w:r>
          </w:p>
          <w:p>
            <w:pPr>
              <w:pStyle w:val="TextBody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下列问题的提出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哺乳动物与人类的关系如何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TextBody"/>
              <w:ind w:left="559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怎样理解哺乳动物的特征与环境有着高度的适应性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TextBody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哺乳动物有什么经济意义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设计的目的是教育学生合理利用和保护哺乳动物，成为哺乳动物的朋友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25" w:hanging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学生班体合作探</w:t>
            </w:r>
          </w:p>
          <w:p>
            <w:pPr>
              <w:pStyle w:val="TextBody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活动中，通过“视频”欣赏，培养学生的欣赏能力和高尚的情操</w:t>
            </w:r>
          </w:p>
          <w:p>
            <w:pPr>
              <w:pStyle w:val="TextBody"/>
              <w:ind w:lef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组间“探究活动”</w:t>
            </w:r>
          </w:p>
          <w:p>
            <w:pPr>
              <w:pStyle w:val="TextBody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，培养自我展示和竞争的能力。培养学生语言组织能力和充分的想象力。</w:t>
            </w:r>
          </w:p>
          <w:p>
            <w:pPr>
              <w:pStyle w:val="TextBody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用形成性评价鼓励学生发展讨论、交流、互助、合作的自主学习方式，培养学生终身学习的能力</w:t>
            </w:r>
          </w:p>
          <w:p>
            <w:pPr>
              <w:pStyle w:val="TextBody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在班体合作探究活动中，培养学生相互接纳、赞赏、分享、互助的开放精神，在理智上形成独立性、自主性、批判性</w:t>
            </w:r>
          </w:p>
          <w:p>
            <w:pPr>
              <w:pStyle w:val="TextBody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通过“探究活动”的开展，使学生在活动中发展智力、培养观察、分析、综合、推理的能力，培养团结互助团队精神，树立环境保护意识，培养生物科学素养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活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动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价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结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21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  <w:p>
            <w:pPr>
              <w:pStyle w:val="Style41"/>
              <w:ind w:firstLine="21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师展示：课件 （ 板书 ）</w:t>
            </w:r>
          </w:p>
          <w:p>
            <w:pPr>
              <w:pStyle w:val="Style41"/>
              <w:numPr>
                <w:ilvl w:val="1"/>
                <w:numId w:val="12"/>
              </w:numPr>
              <w:tabs>
                <w:tab w:val="clear" w:pos="420"/>
                <w:tab w:val="left" w:pos="78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生共同讨论和交流：</w:t>
            </w:r>
          </w:p>
          <w:p>
            <w:pPr>
              <w:pStyle w:val="Style41"/>
              <w:numPr>
                <w:ilvl w:val="1"/>
                <w:numId w:val="10"/>
              </w:numPr>
              <w:tabs>
                <w:tab w:val="clear" w:pos="420"/>
                <w:tab w:val="left" w:pos="114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哺乳动物的形态结构和生理的进步性特征</w:t>
            </w:r>
          </w:p>
          <w:p>
            <w:pPr>
              <w:pStyle w:val="Style41"/>
              <w:numPr>
                <w:ilvl w:val="1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哺乳动物的形态结构和生理的进步性特征与环境高度的适应</w:t>
            </w:r>
          </w:p>
          <w:p>
            <w:pPr>
              <w:pStyle w:val="Style41"/>
              <w:numPr>
                <w:ilvl w:val="1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哺乳动物具有一定的经济价值</w:t>
            </w:r>
          </w:p>
          <w:p>
            <w:pPr>
              <w:pStyle w:val="Style41"/>
              <w:numPr>
                <w:ilvl w:val="1"/>
                <w:numId w:val="12"/>
              </w:numPr>
              <w:tabs>
                <w:tab w:val="clear" w:pos="420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总结哺乳动物是动物界</w:t>
            </w:r>
          </w:p>
          <w:p>
            <w:pPr>
              <w:pStyle w:val="Style41"/>
              <w:ind w:left="42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最高等的类群</w:t>
            </w:r>
          </w:p>
          <w:p>
            <w:pPr>
              <w:pStyle w:val="Style41"/>
              <w:ind w:left="78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 发展性评价作为基础，形成性评价作为过程进行教学，效果佳</w:t>
            </w:r>
          </w:p>
          <w:p>
            <w:pPr>
              <w:pStyle w:val="Style4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4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学生观察课件：（ 板书 ）</w:t>
            </w:r>
          </w:p>
          <w:p>
            <w:pPr>
              <w:pStyle w:val="Style41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根据课前所收集的“信息资料”和教师提供的“课件”，分析概括出哺乳动物的形态结构和生理的进步性特征</w:t>
            </w:r>
          </w:p>
          <w:p>
            <w:pPr>
              <w:pStyle w:val="Style41"/>
              <w:ind w:left="489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依据哺乳动物的形态结构和生理的进步性特征，分析总结出哺乳动物高度适应环境的特征</w:t>
            </w:r>
          </w:p>
          <w:p>
            <w:pPr>
              <w:pStyle w:val="Style41"/>
              <w:ind w:left="504" w:hanging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哺乳动物与人类关系，总结出自己如何热爱大自然、热爱动物、保护动物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学生自我评价、小组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评价</w:t>
            </w:r>
          </w:p>
        </w:tc>
      </w:tr>
      <w:tr>
        <w:trPr>
          <w:trHeight w:val="2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作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布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置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师布置探究活动</w:t>
            </w:r>
          </w:p>
          <w:p>
            <w:pPr>
              <w:pStyle w:val="Style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细菌的形态、结构与人类关系</w:t>
            </w:r>
          </w:p>
          <w:p>
            <w:pPr>
              <w:pStyle w:val="Style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真菌的形态、结构与人类关系</w:t>
            </w:r>
          </w:p>
          <w:p>
            <w:pPr>
              <w:pStyle w:val="Style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病毒的形态、结构与人类关系</w:t>
            </w:r>
          </w:p>
          <w:p>
            <w:pPr>
              <w:pStyle w:val="Style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微生物在自然界中的作用</w:t>
            </w:r>
          </w:p>
          <w:p>
            <w:pPr>
              <w:pStyle w:val="Style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微生物在自然界中的分布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学生设计探究活动</w:t>
            </w:r>
          </w:p>
          <w:p>
            <w:pPr>
              <w:pStyle w:val="Style41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一幅“漫画” 一 人类与生物和谐发展</w:t>
            </w:r>
          </w:p>
          <w:p>
            <w:pPr>
              <w:pStyle w:val="Style41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微生物在自然界中的作用 一物质循环图</w:t>
            </w:r>
          </w:p>
        </w:tc>
      </w:tr>
      <w:tr>
        <w:trPr>
          <w:trHeight w:val="24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外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活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动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拓</w:t>
            </w:r>
          </w:p>
          <w:p>
            <w:pPr>
              <w:pStyle w:val="Style4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展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Style41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师组织学生</w:t>
            </w:r>
          </w:p>
          <w:p>
            <w:pPr>
              <w:pStyle w:val="Style4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收集“哺乳动物多样性”资料</w:t>
            </w:r>
          </w:p>
          <w:p>
            <w:pPr>
              <w:pStyle w:val="Style4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收集“哺乳动物的分类”资料</w:t>
            </w:r>
          </w:p>
          <w:p>
            <w:pPr>
              <w:pStyle w:val="Style4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列表比较“哺乳动物的分类”</w:t>
            </w:r>
          </w:p>
          <w:p>
            <w:pPr>
              <w:pStyle w:val="Style41"/>
              <w:ind w:left="63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收集哺乳类中“单孔类”和“有袋类”的地理分布情况和原因</w:t>
            </w:r>
          </w:p>
          <w:p>
            <w:pPr>
              <w:pStyle w:val="Style41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  <w:p>
            <w:pPr>
              <w:pStyle w:val="Style4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学生进行社会走访调查</w:t>
            </w:r>
          </w:p>
          <w:p>
            <w:pPr>
              <w:pStyle w:val="Style41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参观动物园，调查哺乳动物的种类</w:t>
            </w:r>
          </w:p>
          <w:p>
            <w:pPr>
              <w:pStyle w:val="Style41"/>
              <w:ind w:left="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网络收集，“哺乳动物的分类”</w:t>
            </w:r>
          </w:p>
          <w:p>
            <w:pPr>
              <w:pStyle w:val="Style41"/>
              <w:tabs>
                <w:tab w:val="clear" w:pos="420"/>
                <w:tab w:val="left" w:pos="0" w:leader="none"/>
              </w:tabs>
              <w:ind w:left="286" w:hanging="1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校园网收集哺乳动物中“单孔类”和“有袋类”</w:t>
            </w:r>
          </w:p>
          <w:p>
            <w:pPr>
              <w:pStyle w:val="Style41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板书设计：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4533" w:hRule="atLeast"/>
        </w:trPr>
        <w:tc>
          <w:tcPr>
            <w:tcW w:w="8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ind w:left="420" w:hanging="420"/>
              <w:rPr>
                <w:rFonts w:ascii="隶书" w:hAnsi="隶书" w:eastAsia="隶书"/>
                <w:bCs/>
                <w:shadow/>
                <w:sz w:val="32"/>
                <w:szCs w:val="32"/>
              </w:rPr>
            </w:pPr>
            <w:r>
              <w:rPr>
                <w:rFonts w:eastAsia="隶书" w:cs="隶书" w:ascii="隶书" w:hAnsi="隶书"/>
                <w:bCs/>
                <w:shadow/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372100" cy="2872740"/>
                      <wp:effectExtent l="9525" t="9525" r="9525" b="9525"/>
                      <wp:wrapNone/>
                      <wp:docPr id="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8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9pt;margin-top:-0.5pt;width:422.95pt;height:226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w:t xml:space="preserve">               </w:t>
            </w: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第七节：哺乳动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0830</wp:posOffset>
                      </wp:positionV>
                      <wp:extent cx="1714500" cy="415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75pt;mso-wrap-distance-left:9.05pt;mso-wrap-distance-right:9.05pt;mso-wrap-distance-top:0pt;mso-wrap-distance-bottom:0pt;margin-top:22.9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0" w:hanging="0"/>
              <w:rPr>
                <w:rFonts w:ascii="隶书" w:hAnsi="隶书" w:eastAsia="隶书"/>
                <w:bCs/>
                <w:shadow/>
                <w:sz w:val="32"/>
                <w:szCs w:val="32"/>
              </w:rPr>
            </w:pP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     </w:t>
            </w:r>
            <w:r>
              <w:rPr>
                <w:rFonts w:eastAsia="隶书" w:ascii="隶书" w:hAnsi="隶书"/>
                <w:bCs/>
                <w:shadow/>
                <w:sz w:val="32"/>
                <w:szCs w:val="32"/>
              </w:rPr>
              <w:t>1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、生活环境：水中、陆地、空中</w:t>
            </w:r>
          </w:p>
          <w:p>
            <w:pPr>
              <w:pStyle w:val="Heading2"/>
              <w:ind w:left="0" w:hanging="0"/>
              <w:rPr>
                <w:rFonts w:ascii="隶书" w:hAnsi="隶书" w:eastAsia="隶书"/>
                <w:bCs/>
                <w:shadow/>
                <w:sz w:val="32"/>
                <w:szCs w:val="32"/>
              </w:rPr>
            </w:pP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   </w:t>
            </w:r>
            <w:r>
              <w:rPr>
                <w:rFonts w:eastAsia="隶书" w:ascii="隶书" w:hAnsi="隶书"/>
                <w:bCs/>
                <w:shadow/>
                <w:sz w:val="32"/>
                <w:szCs w:val="32"/>
              </w:rPr>
              <w:t>2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、种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 xml:space="preserve">    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类：全世界有</w:t>
            </w:r>
            <w:r>
              <w:rPr>
                <w:rFonts w:eastAsia="隶书" w:ascii="隶书" w:hAnsi="隶书"/>
                <w:bCs/>
                <w:shadow/>
                <w:sz w:val="32"/>
                <w:szCs w:val="32"/>
                <w:lang w:val="en-US"/>
              </w:rPr>
              <w:t>4000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多种，狮子</w:t>
            </w:r>
          </w:p>
          <w:p>
            <w:pPr>
              <w:pStyle w:val="Heading2"/>
              <w:ind w:left="270" w:hanging="270"/>
              <w:rPr>
                <w:rFonts w:ascii="隶书" w:hAnsi="隶书" w:eastAsia="隶书"/>
                <w:bCs/>
                <w:shadow/>
                <w:sz w:val="32"/>
                <w:szCs w:val="32"/>
              </w:rPr>
            </w:pP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            </w:t>
            </w: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    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虎、大猫熊、蝙蝠、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兔</w:t>
            </w:r>
          </w:p>
          <w:p>
            <w:pPr>
              <w:pStyle w:val="Heading2"/>
              <w:ind w:left="0" w:firstLine="420"/>
              <w:rPr>
                <w:rFonts w:ascii="隶书" w:hAnsi="隶书" w:eastAsia="隶书"/>
                <w:bCs/>
                <w:shadow/>
                <w:sz w:val="32"/>
                <w:szCs w:val="32"/>
              </w:rPr>
            </w:pP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eastAsia="隶书" w:ascii="隶书" w:hAnsi="隶书"/>
                <w:bCs/>
                <w:shadow/>
                <w:sz w:val="32"/>
                <w:szCs w:val="32"/>
              </w:rPr>
              <w:t>3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、用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 xml:space="preserve">    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途：食用、皮毛、药材、维持</w:t>
            </w:r>
          </w:p>
          <w:p>
            <w:pPr>
              <w:pStyle w:val="Heading1"/>
              <w:jc w:val="both"/>
              <w:rPr>
                <w:sz w:val="21"/>
                <w:szCs w:val="21"/>
              </w:rPr>
            </w:pP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            </w:t>
            </w:r>
            <w:r>
              <w:rPr>
                <w:rFonts w:eastAsia="隶书" w:cs="隶书" w:ascii="隶书" w:hAnsi="隶书"/>
                <w:bCs/>
                <w:shadow/>
                <w:sz w:val="32"/>
                <w:szCs w:val="32"/>
              </w:rPr>
              <w:t xml:space="preserve">     </w:t>
            </w:r>
            <w:r>
              <w:rPr>
                <w:rFonts w:ascii="隶书" w:hAnsi="隶书" w:eastAsia="隶书"/>
                <w:bCs/>
                <w:shadow/>
                <w:sz w:val="32"/>
                <w:szCs w:val="32"/>
              </w:rPr>
              <w:t>生态系统平衡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" w:hAnsi="楷体_GB2312" w:eastAsia="楷体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50" w:hanging="720"/>
      </w:pPr>
      <w:rPr/>
    </w:lvl>
    <w:lvl w:ilvl="2">
      <w:start w:val="0"/>
      <w:numFmt w:val="bullet"/>
      <w:lvlText w:val="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90" w:hanging="7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eastAsia="宋体" w:cs="Times New Roman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TextBody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next w:val="TextBody"/>
    <w:qFormat/>
    <w:pPr/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38:00Z</dcterms:created>
  <dc:creator>l</dc:creator>
  <dc:description/>
  <dc:language>en-US</dc:language>
  <cp:lastModifiedBy>Administrator</cp:lastModifiedBy>
  <cp:lastPrinted>2005-06-28T21:34:00Z</cp:lastPrinted>
  <dcterms:modified xsi:type="dcterms:W3CDTF">2014-12-26T14:52:46Z</dcterms:modified>
  <cp:revision>151</cp:revision>
  <dc:subject/>
  <dc:title>第七节   哺乳动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