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气与气候教学设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目标：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知道天气与气候的区别，并能在生产、生活中正确使用这两个术语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识别常用天气符号，看懂简单的天气图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养成收听、收看天气预报的习惯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认识气候与人类生产、生活的相互关系，形成保护大气环境的意识。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重点和难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正确区别天气与气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识别常用的天气符号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【学法指导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学习有用的地理”。从生活实际入手，化枯燥为有趣，让学生时时处处感受有用的“地理”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在游戏中学习地理”。天气预报的符号多且不好记，怎样才能快速有效地记住呢？我采用比一比、试一试，进行看图识天气抢答比赛和模仿秀等游戏，帮助学生记忆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【教学过程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情境导入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学们，今天你们觉得外面怎么样？阴？晴？冷</w:t>
      </w:r>
      <w:r>
        <w:rPr>
          <w:rFonts w:eastAsia="仿宋_GB2312" w:ascii="仿宋_GB2312" w:hAnsi="仿宋_GB2312"/>
          <w:sz w:val="30"/>
          <w:szCs w:val="30"/>
        </w:rPr>
        <w:t>?</w:t>
      </w:r>
      <w:r>
        <w:rPr>
          <w:rFonts w:ascii="仿宋_GB2312" w:hAnsi="仿宋_GB2312" w:eastAsia="仿宋_GB2312"/>
          <w:sz w:val="30"/>
          <w:szCs w:val="30"/>
        </w:rPr>
        <w:t>暖</w:t>
      </w:r>
      <w:r>
        <w:rPr>
          <w:rFonts w:eastAsia="仿宋_GB2312" w:ascii="仿宋_GB2312" w:hAnsi="仿宋_GB2312"/>
          <w:sz w:val="30"/>
          <w:szCs w:val="30"/>
        </w:rPr>
        <w:t>?</w:t>
      </w:r>
      <w:r>
        <w:rPr>
          <w:rFonts w:ascii="仿宋_GB2312" w:hAnsi="仿宋_GB2312" w:eastAsia="仿宋_GB2312"/>
          <w:sz w:val="30"/>
          <w:szCs w:val="30"/>
        </w:rPr>
        <w:t>这些都是描写哪些方面的知识？（生：天气、气候）我们常说的天气与气候到底是什么？有什么特点？它们有区别吗？今天我们就来共同学习天气与气候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讲授新课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天气的概念及特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课件展示：今天晚上到明天，郑州，晴转多云，偏北风五级，最高气温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º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，最低气温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º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，请同学们注意这则天气消息传达了哪些具体内容？你能说说天气的概念吗？（学生小组交流，请同学们描述天气的概念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师讲解：天气是短时间的阴晴冷热雨等的大气状况。是指一个地方近地表的大气层在短时间内的具体状况，可以用阴晴冷热风力大小等来描述。从同学们的回答看，我们不难知道天气的特点：（学生回答）短时间、具体状况、多变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让学生说一些描述天气的词语或谚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：“光靠谚语是不能准确掌握天气变化的，那么怎样才能准确知道每天的天气状况呢？”即 “通过什么来知道天气状况呢？”下边老师交给你们简单的观察、记录天气情况的方法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天气预报与常用天气符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播放中央电视台的天气预报视频，让学生仔细观察播报顺序、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识别天气符号：打开课本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页主要天气符号图，请用语言叙述这些符号的特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讲解风力风向符号：风杆、风尾、风旗、风级、风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记忆天气符号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活动一）让学生以小组为单位进行记忆天气符号的比赛，看哪一组记得又对又快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活动二）挑战主持人：熟记了“天气符号”屏幕展示中国城市天气预报图让学生选择自己喜欢的城市，发布天气预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讲解：卫星云图的判读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导学生分析卫星云图作为一种航天照片，各种不同的颜色代表不同的事物。绿色代表陆地，蓝色代表海洋，白色代表云雨区，白色程度愈浓，下雨的可能性就越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ind w:firstLine="600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学以致用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请同学们判断出课本第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页的“卫星云图”上我国的青藏高原和自己家乡所在的位置是什么样的天气？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完成课本第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页活动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：让学生谈谈春、夏、秋、冬四个季节的特点，引出“气候”，然后让学生读书，掌握气候的概念与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气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概念：气候是指一个地方多年的天气状况，具有相对的稳定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列表总结：天气——短时间、多变；【概念略】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　　　　　气候——长时间、稳定性；【概念略】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判断下列词语描述的是天气还是气候？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风和日丽</w:t>
      </w:r>
      <w:r>
        <w:rPr>
          <w:rFonts w:ascii="仿宋_GB2312" w:hAnsi="仿宋_GB2312" w:cs="宋体;SimSun" w:eastAsia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暴风骤雨</w:t>
      </w:r>
      <w:r>
        <w:rPr>
          <w:rFonts w:ascii="仿宋_GB2312" w:hAnsi="仿宋_GB2312" w:cs="宋体;SimSun" w:eastAsia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四季如春</w:t>
      </w:r>
      <w:r>
        <w:rPr>
          <w:rFonts w:ascii="仿宋_GB2312" w:hAnsi="仿宋_GB2312" w:cs="宋体;SimSun" w:eastAsia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阴转多云（让学生判断，目的是正确区分天气与气候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大气环境监测：阅读“大气环境监测”，让学生知道现在人们越来越关心大气的质量，列举一些事实说明保护环境的重要性。问：我们能为保护环境做哪些事呢？（学生分组讨论）</w:t>
      </w:r>
      <w:r>
        <w:rPr>
          <w:rFonts w:eastAsia="仿宋_GB2312"/>
          <w:sz w:val="30"/>
          <w:szCs w:val="30"/>
        </w:rPr>
        <w:t>                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天气和气候与生产、生活的关系</w:t>
      </w:r>
      <w:r>
        <w:rPr>
          <w:rFonts w:ascii="仿宋_GB2312" w:hAnsi="仿宋_GB2312" w:eastAsia="仿宋_GB2312"/>
          <w:sz w:val="30"/>
          <w:szCs w:val="30"/>
        </w:rPr>
        <w:t>（举行一个小小辩论会，学生自由谈论教师做好指导）通过师生辩论，让学生了解当地的天气和气候对身边的生产、生活的影响，教育学生看问题要从事物的两面性去分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【</w:t>
      </w:r>
      <w:r>
        <w:rPr>
          <w:rFonts w:ascii="仿宋_GB2312" w:hAnsi="仿宋_GB2312" w:eastAsia="仿宋_GB2312"/>
          <w:sz w:val="32"/>
          <w:szCs w:val="32"/>
        </w:rPr>
        <w:t>课堂总结</w:t>
      </w:r>
      <w:r>
        <w:rPr>
          <w:rFonts w:ascii="仿宋_GB2312" w:hAnsi="仿宋_GB2312" w:eastAsia="仿宋_GB2312"/>
          <w:b/>
          <w:sz w:val="30"/>
          <w:szCs w:val="30"/>
        </w:rPr>
        <w:t>】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这节课的学习，谈一谈学习的收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【</w:t>
      </w:r>
      <w:r>
        <w:rPr>
          <w:rFonts w:ascii="仿宋_GB2312" w:hAnsi="仿宋_GB2312" w:eastAsia="仿宋_GB2312"/>
          <w:sz w:val="32"/>
          <w:szCs w:val="32"/>
        </w:rPr>
        <w:t>板书设计</w:t>
      </w:r>
      <w:r>
        <w:rPr>
          <w:rFonts w:ascii="仿宋_GB2312" w:hAnsi="仿宋_GB2312" w:eastAsia="仿宋_GB2312"/>
          <w:b/>
          <w:sz w:val="30"/>
          <w:szCs w:val="30"/>
        </w:rPr>
        <w:t>】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、天气和气候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概念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区别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 xml:space="preserve">二、天气预报 </w:t>
      </w:r>
      <w:r>
        <w:rPr>
          <w:rFonts w:eastAsia="仿宋_GB2312" w:ascii="仿宋_GB2312" w:hAnsi="仿宋_GB2312"/>
          <w:sz w:val="32"/>
          <w:szCs w:val="32"/>
        </w:rPr>
        <w:br/>
        <w:t>1</w:t>
      </w:r>
      <w:r>
        <w:rPr>
          <w:rFonts w:ascii="仿宋_GB2312" w:hAnsi="仿宋_GB2312" w:eastAsia="仿宋_GB2312"/>
          <w:sz w:val="32"/>
          <w:szCs w:val="32"/>
        </w:rPr>
        <w:t xml:space="preserve">、卫星云图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白色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 xml:space="preserve">云雨区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绿色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 xml:space="preserve">陆地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篮色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 xml:space="preserve">海洋 </w:t>
      </w:r>
      <w:r>
        <w:rPr>
          <w:rFonts w:eastAsia="仿宋_GB2312" w:ascii="仿宋_GB2312" w:hAnsi="仿宋_GB2312"/>
          <w:sz w:val="32"/>
          <w:szCs w:val="32"/>
        </w:rPr>
        <w:br/>
        <w:t>2</w:t>
      </w:r>
      <w:r>
        <w:rPr>
          <w:rFonts w:ascii="仿宋_GB2312" w:hAnsi="仿宋_GB2312" w:eastAsia="仿宋_GB2312"/>
          <w:sz w:val="32"/>
          <w:szCs w:val="32"/>
        </w:rPr>
        <w:t xml:space="preserve">、常用的天气符号 </w:t>
      </w:r>
      <w:r>
        <w:rPr>
          <w:rFonts w:eastAsia="仿宋_GB2312" w:ascii="仿宋_GB2312" w:hAnsi="仿宋_GB2312"/>
          <w:sz w:val="32"/>
          <w:szCs w:val="32"/>
        </w:rPr>
        <w:br/>
        <w:t>3</w:t>
      </w:r>
      <w:r>
        <w:rPr>
          <w:rFonts w:ascii="仿宋_GB2312" w:hAnsi="仿宋_GB2312" w:eastAsia="仿宋_GB2312"/>
          <w:sz w:val="32"/>
          <w:szCs w:val="32"/>
        </w:rPr>
        <w:t>、简单的天气预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6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1:00Z</dcterms:created>
  <dc:creator>微软中国</dc:creator>
  <dc:description/>
  <cp:keywords/>
  <dc:language>en-US</dc:language>
  <cp:lastModifiedBy>微软中国</cp:lastModifiedBy>
  <dcterms:modified xsi:type="dcterms:W3CDTF">2012-06-06T13:05:00Z</dcterms:modified>
  <cp:revision>3</cp:revision>
  <dc:subject/>
  <dc:title>天气与气候教学设计</dc:title>
</cp:coreProperties>
</file>