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戊戌变法》教学案例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红安县实验中学  吴桂荣</w:t>
      </w:r>
    </w:p>
    <w:p>
      <w:pPr>
        <w:pStyle w:val="Normal"/>
        <w:spacing w:lineRule="exact" w:line="300" w:before="312" w:after="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教材分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午中日战争后，民族危机加深。以康有为、梁启超为首的资产阶级维新派为挽救民族危亡，领导了维新变法运动。它是一场资产阶级性质的爱国救亡政治运动和思想解放运动，虽然失败了，但这场运动在中国近代史上占有重要的地位，是中国人民探索民族独立和国家富强的一次伟大尝试。</w:t>
      </w:r>
    </w:p>
    <w:p>
      <w:pPr>
        <w:pStyle w:val="Normal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分三目内容：第一目：维新变法运动的兴起。主要分析变法运动的背景及变法运动的准备。第二目：百日维新。主要讲述戊戌变法内容及意义。第三目：戊戌六君子。主要讲解了戊戌变法失败的原因。</w:t>
      </w:r>
    </w:p>
    <w:p>
      <w:pPr>
        <w:pStyle w:val="Normal"/>
        <w:spacing w:lineRule="exact" w:line="300"/>
        <w:ind w:left="575" w:hanging="0"/>
        <w:rPr/>
      </w:pPr>
      <w:r>
        <w:rPr>
          <w:rFonts w:ascii="宋体;SimSun" w:hAnsi="宋体;SimSun" w:cs="宋体;SimSun"/>
          <w:szCs w:val="21"/>
        </w:rPr>
        <w:t>本课的知识点在历年的中考中都是考点，占有重要地位。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二、学情分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学生喜欢直观有趣的历史故事，并且乐于参与教学活动。善于思考和想像，有一定的自主学习能力和合作探究精神。因此，教师应在课堂上营造一个轻松和谐的氛围，积极发挥学生的主动性，让他们联系现实生活，观看视频、观察图片、情境模拟、体验交流、引导感悟等情节，激发学生的想象力和思维，让他们在体验中感知历史，认识历史。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教学目标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标要求：百日维新的内容及对中国近代社会的影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维目标：教学重难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与理解：①记住公车上书的时间和内容，②知道维新派创办的政治团体强学会和主要刊物《万国公报》。③理解百日维新的内容及历史意义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力与方法：①通过对康、梁的理论学说和维新活动的分析，学习评价历史人物的基本方法。②通过对洋务派、维新派的主张及实践的异同的对比，培养学业生的比较能力。③通过分析和评价光绪 盟帝颁布的一系列变法诏书的主要内容，变法的历史意义以及变法失败的原因，让学生初步学习辩证地、全面地认识历史的方法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情感态度与价值与价值观。①通过学习使学生认识戊戌变法符合历史发展的潮流，是爱国的、进步的。②学习维新人士变法图强的斗争意识和义无反顾的英勇气概。③学习维新人士的进步立场，激发学生热爱祖国，振兴中华的高尚情操和历史责任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重点：“公车上书”及百日维新的意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难点：戊戌变法不能实现的原因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教学方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景法，培养学生研究历史的兴趣与能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组讨论，经验交流法，加深学生对知识的理解，增强学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参与协作意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问题教学法，通过精心设计巧妙提出问题，让学生学会分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问题的方法。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板书设计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戊戌变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维新变法运动的兴起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背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序幕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筹备工作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百日维新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内容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定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戊戌六君子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失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戊戌政变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戊戌六君子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失败原因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4572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戊戌变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4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戊戌变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教学设计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景导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一开始，教师向同学出示慈禧太后、康有为、梁启超、谭嗣同、光绪帝等人图片，让学生认一认，或猜一猜这几个人分别是谁？以此展开讨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697990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485900" cy="2377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75260</wp:posOffset>
            </wp:positionV>
            <wp:extent cx="1485900" cy="2080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496060" cy="2377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028700" cy="1981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这个活动一方面可以为学生确立图片中人物的历史地位及身份，使学生了解本课内容的大致背景，也为后面的教学分析作出了铺垫。另一方面也有利于激发学生主动参与课堂教学，鼓励学生积极发言，增强随后的课堂气氛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新课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维新变法运动的兴起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车上书——拉开序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多媒体播放录相——公车上书有关内容。根据录相和教材回答问题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影片介绍什么事件？发生在何时何地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公车上书。发生在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的北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上书内容有哪些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反对同日本议和，请求变法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公车上书在什么情况下发生的？产生了什么影响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甲午中日战争后，民族危机加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清朝统治出现危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中国民族资本主义的发展要求改变旧体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件事对清政府触动不大，却轰动了全国，揭开了维新变法运动的序幕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师过渡语：康有为、梁启超是维新变法的主要代表人物，他们为维新变法运动进行了大量的活动。公车上书虽然失败了，但在社会上产生了很大影响，维新变法由一种社会思潮转变为政治运动，揭开了维新变法运动的序幕。公车上书虽然失败了，但它却揭开了维新变法运动的序幕。此后康有为和梁启超为宣传维新变法思想积极奔走，做了大量的工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变法前的筹备工作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情境一：出示图片（维新派创办的刊物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2786380" cy="8540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4114800" cy="12680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设计思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771900" cy="11887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29200</wp:posOffset>
            </wp:positionH>
            <wp:positionV relativeFrom="paragraph">
              <wp:posOffset>129540</wp:posOffset>
            </wp:positionV>
            <wp:extent cx="4302125" cy="5695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过设计有关康、梁活动的几幅图片，概括归纳维新派的活动。通过历史剧的编演和激烈的辩论，让学生从感性上认识变法遇到的阻力和困难，为后面理解百日维新失败的原因作一铺垫，同时对学生进行思想教育，认同康、梁等维新派不畏阻力、坚持变法的精神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这次论战后，光绪对康有为极为欣赏，下令康筹划变法。</w:t>
      </w:r>
    </w:p>
    <w:p>
      <w:pPr>
        <w:pStyle w:val="Normal"/>
        <w:spacing w:lineRule="exact" w:line="300"/>
        <w:ind w:firstLine="316"/>
        <w:rPr/>
      </w:pPr>
      <w:r>
        <w:rPr/>
        <w:t>（二）百日维新的内容和意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布的新法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政府机构，栽撤冗官、任用维新人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具有维新思想的知识分子参与政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私人兴办工矿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中国资本主义的发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新式学堂培养人才，翻译外国书籍，传播新思想；创办报刊，开放言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西方科学技术的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新式军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提高军队的战斗力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教材，学生分组讨论。教师出示表格，让学生从政治、经济、文化和军事四个方面了解变法内容。然后，学生逐条讨论分析变法的影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问题：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变法有利于维护哪个阶级的利益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变法得到了哪些人的拥护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变法同时又触动了哪些人的利益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回答问题、师小结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思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生为中心，分组自主学习，通过分析自己得出结论，比老师直接给出答案印象要深刻得多；而且学生也有一种自豪感，并且培养了学生运用辩证唯物主义观点分析和解决问题的能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过渡：实施变法的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是旧历戊戌年，因此历史上称这次变法为“戊戌变法”。但变法没能像维新派所期望的那样长期实行下去，不久变法失败了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“戊戌六君子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展示戊戌六君子的几幅图片，然后就“戊戌政变”概况进行设问，各小组展开讨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戊戌变法是符合历史发展潮流的，为什么还会失败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顽固派力量强力，掌握实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新派力量弱小，只依靠没有实权的皇帝。没有群众的支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出凯告密。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如果袁世凯没有告密，而是支持维新派，变法能否成功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不能。袁世凯告密只是一种偶然现象，即使没有他的告密，变法也不可能成功，在当时半殖民地半封建社会的中国，改良的道路是行不通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面对顽固派的血腥镇压，康、梁逃亡国外，继续寻求救国道路。有一个人能走却没有走，是谁呢？（学生：谭嗣同）（出示谭嗣同图片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9685</wp:posOffset>
            </wp:positionV>
            <wp:extent cx="488950" cy="10896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10160</wp:posOffset>
            </wp:positionV>
            <wp:extent cx="2647950" cy="11772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77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我们应学习谭嗣同的什么精神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学习他为民族大业不惜牺牲生命的爱国主义精神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思路：通过设计谭嗣同英勇就义的环节，将本课推向高潮，激起学生的爱国热情，充分发挥历史课堂以史鉴今的作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（略）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教学后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在上课前应查阅资料，筛选资料，选取有利于教学的图片及资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情境导入，为课堂教学创设了历史情境，学生积极、主动地参与到教学中来，活跃了课堂气氛，增强了学生的兴趣。图片、表格和文字材料的应用，清晰地概括出重点内容，变抽象为形象，有利于学生理解教材，有效地辅助了教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历史剧的编演与知识的探究，培养了学生的合作意识，突出了学生的主体地位，锻炼了学生的能力。但是必须注意理清授课思路，合理设置问题以便突出重点，突破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28:00Z</dcterms:created>
  <dc:creator>user</dc:creator>
  <dc:description/>
  <cp:keywords/>
  <dc:language>en-US</dc:language>
  <cp:lastModifiedBy>user</cp:lastModifiedBy>
  <dcterms:modified xsi:type="dcterms:W3CDTF">2009-02-19T00:42:00Z</dcterms:modified>
  <cp:revision>2</cp:revision>
  <dc:subject/>
  <dc:title>《戊戌变法》教学案例</dc:title>
</cp:coreProperties>
</file>