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第四单元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中华民族的抗日战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难忘九一八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○</w:t>
      </w:r>
      <w:r>
        <w:rPr>
          <w:b/>
          <w:bCs/>
          <w:sz w:val="24"/>
        </w:rPr>
        <w:t>教学目标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本课的学习，使学生掌握九一八事变的经过、结果；东北人民的抗日斗争；西安事变的背景、经过；西安事变的和平解决及意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能力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能力培养通过对本课的学习，培养学生描述历史事件的能力；通过探讨东北迅速沦亡的原因，培养学生阅读历史材料的能力；通过讨论中国共产党为什么主张和平解决西安事变，培养学生初步运用历史唯物主义的基本观点分析问题的能力，培养学生主动探究历史的意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情感态度与价值观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介绍九一八事变，使学生认识到九一八事变使中国陷入严重危机，反抗日本帝国主义的侵略成为中华民族的历史责任，从而激发学生对日本帝国主义野蛮侵略中国的仇恨和对蒋介石“绝对不抵抗”政策的义愤，树立和培养学生的爱国主义精神和民族责任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对中国共产党从全民族利益出发，提出和平解决西安事变的方针，向学生进行热爱共产党的教育，同时培养学生主动探索历史的意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○</w:t>
      </w:r>
      <w:r>
        <w:rPr>
          <w:b/>
          <w:bCs/>
          <w:sz w:val="24"/>
        </w:rPr>
        <w:t>教学思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重点、难点的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重点是九一八事变和西安事变。通过分析使学生了解九一八事变产生的原因及后果；西安事变既是本课的重点又是本课的难点，学生对于理解中国共产党为什么主张和平解决西安事变有一定难度，这部分教材可以组织学生讨论，教师加以引导、点评，使学生得出正确结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组学导法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课前导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布置指导学生查找有关九一八事变、西安事变及张学良、杨虎城的资料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○</w:t>
      </w:r>
      <w:r>
        <w:rPr>
          <w:b/>
          <w:bCs/>
          <w:sz w:val="24"/>
        </w:rPr>
        <w:t>板书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7235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269494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○</w:t>
      </w:r>
      <w:r>
        <w:rPr>
          <w:b/>
          <w:bCs/>
          <w:sz w:val="24"/>
        </w:rPr>
        <w:t>教学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录音《在松花江上》；录像《西安事变》；王桧林主编的《中国现代史》；历史学习网站人民教育出版社历史天地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 pep.com.cn/lishi/index</w:t>
      </w:r>
      <w:r>
        <w:rPr>
          <w:sz w:val="24"/>
        </w:rPr>
        <w:t>；中国历史博物馆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nmch.gov.c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○</w:t>
      </w:r>
      <w:r>
        <w:rPr/>
        <w:t>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47"/>
      </w:tblGrid>
      <w:tr>
        <w:trPr>
          <w:trHeight w:val="23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提示或建议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17"/>
              </w:rPr>
              <w:t>播放《在松花江上》的歌曲录音，提出问题：这首歌的背景是什么</w:t>
            </w:r>
            <w:r>
              <w:rPr>
                <w:kern w:val="0"/>
                <w:sz w:val="24"/>
                <w:szCs w:val="17"/>
              </w:rPr>
              <w:t>?</w:t>
            </w:r>
            <w:r>
              <w:rPr>
                <w:kern w:val="0"/>
                <w:sz w:val="24"/>
                <w:szCs w:val="17"/>
              </w:rPr>
              <w:t>听完这首歌你有什么感想</w:t>
            </w:r>
            <w:r>
              <w:rPr>
                <w:kern w:val="0"/>
                <w:sz w:val="24"/>
                <w:szCs w:val="17"/>
              </w:rPr>
              <w:t>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指出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九一八事变是中国局部抗日的开始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提出问题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“</w:t>
            </w:r>
            <w:r>
              <w:rPr>
                <w:kern w:val="0"/>
                <w:sz w:val="24"/>
                <w:szCs w:val="17"/>
              </w:rPr>
              <w:t>九一八事变的经过是怎样的呢</w:t>
            </w:r>
            <w:r>
              <w:rPr>
                <w:kern w:val="0"/>
                <w:sz w:val="24"/>
                <w:szCs w:val="17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”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教师强调重要知识点，指导学生阅读课本第</w:t>
            </w:r>
            <w:r>
              <w:rPr>
                <w:kern w:val="0"/>
                <w:sz w:val="24"/>
                <w:szCs w:val="17"/>
              </w:rPr>
              <w:t>69</w:t>
            </w:r>
            <w:r>
              <w:rPr>
                <w:kern w:val="0"/>
                <w:sz w:val="24"/>
                <w:szCs w:val="17"/>
              </w:rPr>
              <w:t>页花谷少佐战后回忆录小字，分析总结出：九一八事变是日本蓄谋已久的。谁能列举一些近代史上日本侵略我国的事实。学生讨论后回答。①十九世纪七十年代日本侵略我国台湾；②十九世纪九十年代通过甲午战争迫使我国签订《马关条约》；②十九世纪末日本又把福建划为它的势力范围。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由于课前预习学生可能答出：《在松花江上》反映了九一八事变后，东北三省沦陷，人民流离失所，无家可归，渴望赶走日本侵略者，重返家园的心情。大家可以体会到歌曲中蕴含的东北人民对自己富饶家乡的热爱；对日寇野蛮侵占我国东北的愤懑；以及流离失所、家破人亡的惨痛。学生叙述大致经过。时间：</w:t>
            </w:r>
            <w:r>
              <w:rPr>
                <w:kern w:val="0"/>
                <w:sz w:val="24"/>
                <w:szCs w:val="17"/>
              </w:rPr>
              <w:t>1931</w:t>
            </w:r>
            <w:r>
              <w:rPr>
                <w:kern w:val="0"/>
                <w:sz w:val="24"/>
                <w:szCs w:val="17"/>
              </w:rPr>
              <w:t>年</w:t>
            </w:r>
            <w:r>
              <w:rPr>
                <w:kern w:val="0"/>
                <w:sz w:val="24"/>
                <w:szCs w:val="17"/>
              </w:rPr>
              <w:t>9</w:t>
            </w:r>
            <w:r>
              <w:rPr>
                <w:kern w:val="0"/>
                <w:sz w:val="24"/>
                <w:szCs w:val="17"/>
              </w:rPr>
              <w:t>月</w:t>
            </w:r>
            <w:r>
              <w:rPr>
                <w:kern w:val="0"/>
                <w:sz w:val="24"/>
                <w:szCs w:val="17"/>
              </w:rPr>
              <w:t>18</w:t>
            </w:r>
            <w:r>
              <w:rPr>
                <w:kern w:val="0"/>
                <w:sz w:val="24"/>
                <w:szCs w:val="17"/>
              </w:rPr>
              <w:t>日；地点：南满铁路柳条湖路轨。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提出问题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“</w:t>
            </w:r>
            <w:r>
              <w:rPr>
                <w:kern w:val="0"/>
                <w:sz w:val="24"/>
                <w:szCs w:val="17"/>
              </w:rPr>
              <w:t>日本为什么要炸毁南满铁路柳条湖的路轨</w:t>
            </w:r>
            <w:r>
              <w:rPr>
                <w:kern w:val="0"/>
                <w:sz w:val="24"/>
                <w:szCs w:val="17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”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总结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补充柳条湖距离东北军驻地北大营和东北重镇沈阳很近，便于日军在事变后迅速对这两个战略要地进行攻击。教师提出问题：“占领中国东北是日本的最终目的吗</w:t>
            </w:r>
            <w:r>
              <w:rPr>
                <w:kern w:val="0"/>
                <w:sz w:val="24"/>
                <w:szCs w:val="17"/>
              </w:rPr>
              <w:t>?</w:t>
            </w:r>
            <w:r>
              <w:rPr>
                <w:kern w:val="0"/>
                <w:sz w:val="24"/>
                <w:szCs w:val="17"/>
              </w:rPr>
              <w:t>如果不是，请你说出日本的真正目的。”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总结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九一八事变爆发只有四个多月，东北一百多万平方公里的土地连同蕴藏的宝藏全部落于敌手，三千万东北人民陷入水深火热之中。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学生回答：为发动战争寻找借口，侵占中国东北。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学生讨论后回答。日本发动九一八事变的最终目的是侵占整个东北，进而独占中国。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提出问题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为什么东北会如此之快的沦陷呢</w:t>
            </w:r>
            <w:r>
              <w:rPr>
                <w:kern w:val="0"/>
                <w:sz w:val="24"/>
                <w:szCs w:val="17"/>
              </w:rPr>
              <w:t>?</w:t>
            </w:r>
            <w:r>
              <w:rPr>
                <w:kern w:val="0"/>
                <w:sz w:val="24"/>
                <w:szCs w:val="17"/>
              </w:rPr>
              <w:t>教师指导学生阅读课文及蒋介石给张学良密电的材料，分析原因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总结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九一八事变后，中华民族与日本帝国主义之间的矛盾成为中国社会的主要矛盾，中国面临严重的民族危机。国难当头，富有民族感和爱国心的中国人民不甘心作亡国奴，要求停止内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学生讨论后回答：尽管东北军要求抵抗，但由于蒋介石实行不抵抗政策，助长了日本侵略者的嚣张气焰，导致了东北三省的迅速沦亡，加剧了民族危机。最终使东北三省落入日军之手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47"/>
      </w:tblGrid>
      <w:tr>
        <w:trPr>
          <w:trHeight w:val="23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提示或建议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战，抵抗日本的侵略，共同抗日成了一切爱国的中国人的共同要求。中国开始了局部抗战。东北人民首先开始反抗日本侵略的斗争。结合嫩江大桥战役讲述抗日义勇军。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提出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17"/>
              </w:rPr>
              <w:t>抗日义勇军是由哪些人组成的</w:t>
            </w:r>
            <w:r>
              <w:rPr>
                <w:kern w:val="0"/>
                <w:sz w:val="24"/>
                <w:szCs w:val="17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教师：这支抗日武装队伍的斗争揭开了东北抗日斗争的序幕，振奋了全国人民的抗日热情。而东北抗日游击队则是由中国共产党领导的抗日武装，它是由杨靖宇指挥的，随着队伍的壮大，逐渐成为东北抗日游击战争的主力。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学生回答：东北人民和未撤走的东北军部队。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提出问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17"/>
              </w:rPr>
              <w:t>听完这些故事你有什么感想</w:t>
            </w:r>
            <w:r>
              <w:rPr>
                <w:kern w:val="0"/>
                <w:sz w:val="24"/>
                <w:szCs w:val="17"/>
              </w:rPr>
              <w:t>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指出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由于国民党当局实行不抵抗政策，中国共产党势必成为抗战的中流砥柱。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日军侵占东北后又把侵略的魔爪伸向华北，华北危急，中华民族危急</w:t>
            </w:r>
            <w:r>
              <w:rPr>
                <w:kern w:val="0"/>
                <w:sz w:val="24"/>
                <w:szCs w:val="17"/>
              </w:rPr>
              <w:t>!</w:t>
            </w:r>
            <w:r>
              <w:rPr>
                <w:kern w:val="0"/>
                <w:sz w:val="24"/>
                <w:szCs w:val="17"/>
              </w:rPr>
              <w:t>在中华民族生死危亡的关头，中国共产党提出建立全国抗日民族统一战线的主张，要求国民政府停止内战，一致抗日。在中国共产党的号召下，中国掀起了抗日救亡运动的高潮，在全国抗日高潮的影响下，西安事变爆发了。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请学生讲述自己查找的有关马占山、赵一曼、杨靖宇的故事。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学生得出以下结论：有这样一批在极端艰苦的条件下为民族解放顽强奋战、勇于献身的爱国者，中国的抗日战争一定会取得胜利。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播放《西安事变》电影片段，请学生把搜集到的有关西安事变资料和看到电影片段，用最简单的话概括西安事变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提问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“</w:t>
            </w:r>
            <w:r>
              <w:rPr>
                <w:kern w:val="0"/>
                <w:sz w:val="24"/>
                <w:szCs w:val="17"/>
              </w:rPr>
              <w:t>张学良、杨虎城是蒋介石的部下，他们为什么会‘以下犯上’，扣押蒋介石</w:t>
            </w:r>
            <w:r>
              <w:rPr>
                <w:kern w:val="0"/>
                <w:sz w:val="24"/>
                <w:szCs w:val="17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  <w:szCs w:val="17"/>
              </w:rPr>
              <w:t>”</w:t>
            </w:r>
            <w:r>
              <w:rPr>
                <w:kern w:val="0"/>
                <w:sz w:val="24"/>
                <w:szCs w:val="17"/>
              </w:rPr>
              <w:t>激起学生的好奇心，引导学生进行讨论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b/>
                <w:bCs/>
                <w:kern w:val="0"/>
                <w:sz w:val="24"/>
                <w:szCs w:val="17"/>
              </w:rPr>
              <w:t>教师补充资料总结背景</w:t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中国共产党提出建立抗日民族统一战线的政策后，就致力于争取张学良所部东北军和杨虎城所部十七路军停止内战，一致抗日。在全国抗日高潮的影响下，在红军前线政治工作的教育和争取下，东北军和十七路军的广大官兵都赞成“中国人不打中国人”的救亡口号，自动要求停止内战，联共抗日。东北军更热烈响应“打回老家去”的口号，同红军联欢。东北军和十七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  <w:t>学生回答：西安事变是张学良、杨虎城发动的逼迫蒋介石抗日的事变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47"/>
      </w:tblGrid>
      <w:tr>
        <w:trPr>
          <w:trHeight w:val="23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提示或建议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路军里的爱国分子，时时劝告张学良、杨虎城停止内战，联共抗日。张学良、杨虎城也受到中国共产党正确的政治主张和全国抗日潮流的推动，从</w:t>
            </w:r>
            <w:r>
              <w:rPr>
                <w:kern w:val="0"/>
                <w:sz w:val="24"/>
                <w:szCs w:val="18"/>
              </w:rPr>
              <w:t>1936</w:t>
            </w:r>
            <w:r>
              <w:rPr>
                <w:kern w:val="0"/>
                <w:sz w:val="24"/>
                <w:szCs w:val="18"/>
              </w:rPr>
              <w:t>年初，他们就实际上停止了同红军的战斗。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月，周恩来与张学良在陕北举行联合抗日救国的会谈。不久，工农红军与东北军在前线停止战斗，联合抗日。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蒋介石坚持卖国反共政策，</w:t>
            </w:r>
            <w:r>
              <w:rPr>
                <w:kern w:val="0"/>
                <w:sz w:val="24"/>
                <w:szCs w:val="18"/>
              </w:rPr>
              <w:t>1936</w:t>
            </w:r>
            <w:r>
              <w:rPr>
                <w:kern w:val="0"/>
                <w:sz w:val="24"/>
                <w:szCs w:val="18"/>
              </w:rPr>
              <w:t>年冬，调集二三十万嫡系部队到陕西，逼张学良、杨虎城“围剿”红军。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kern w:val="0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日蒋介石亲赴西安，以临潼华清池为“行辕”，约集西北“围剿”红军诸将领，按日接见，面授机宜，扬言将于一个月内消灭红军，并威胁张、杨，若不开赴陕甘前线与红军作战，则将撤换他们所担任职务。张、杨仍多次劝蒋停止内战，联共抗日，都遭无理拒绝，张、杨于是决定实行“兵谏”。引导学生思考并讨论：西安事变爆发的原因</w:t>
            </w:r>
            <w:r>
              <w:rPr>
                <w:kern w:val="0"/>
                <w:sz w:val="24"/>
                <w:szCs w:val="18"/>
              </w:rPr>
              <w:t>?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教师总结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日军进一步侵略华北，使中华民族处于亡国的危急关头，民族矛盾的激化是西安事变爆发的根本原因；中国共产党提出建立全国抗日民族统一战线的主张，对张学良、杨虎城起到了感召作用；张学良、杨虎城作为伟大的爱国者能够接受中国共产党的主张，要求蒋介石联共抗日，这是西安事变爆发的个人因素；蒋介石一意孤行、坚持围剿红军是西安事变爆发的直接原因。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教师找一名阅读水平高的学生朗读第</w:t>
            </w:r>
            <w:r>
              <w:rPr>
                <w:kern w:val="0"/>
                <w:sz w:val="24"/>
                <w:szCs w:val="18"/>
              </w:rPr>
              <w:t>70</w:t>
            </w:r>
            <w:r>
              <w:rPr>
                <w:kern w:val="0"/>
                <w:sz w:val="24"/>
                <w:szCs w:val="18"/>
              </w:rPr>
              <w:t>页的小字部分。</w:t>
            </w:r>
            <w:r>
              <w:rPr>
                <w:kern w:val="0"/>
                <w:sz w:val="24"/>
                <w:szCs w:val="18"/>
              </w:rPr>
              <w:t>1936</w:t>
            </w: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日拂晓，在张学良、杨虎城的共同指挥下，东北军派兵包围了华清池，迅速解除了进行抵抗的蒋介石卫兵的武装，蒋介石已跳墙逃跑，被东北军搜出扣留。与此同时，第十七路军接管了飞机场，将十多名军政大员拘捕。张学良、杨虎城于当日通电全国，要求停止内战，联共抗日。这就是西安事变。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教师总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18"/>
              </w:rPr>
              <w:t>西安事变是在张学良、杨虎城不愿“剿”共，苦谏无效的情况下发生的，张学良、杨虎城发动西安事变的目的是什么</w:t>
            </w:r>
            <w:r>
              <w:rPr>
                <w:kern w:val="0"/>
                <w:sz w:val="24"/>
                <w:szCs w:val="18"/>
              </w:rPr>
              <w:t>?</w:t>
            </w:r>
            <w:r>
              <w:rPr>
                <w:kern w:val="0"/>
                <w:sz w:val="24"/>
                <w:szCs w:val="18"/>
              </w:rPr>
              <w:t>它的性质又是什么</w:t>
            </w:r>
            <w:r>
              <w:rPr>
                <w:kern w:val="0"/>
                <w:sz w:val="24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教师提出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西安事变震惊全世界，引起了国内外各种政治势力的强烈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生讨论后回答。为了逼蒋联共抗日，不是为了争权夺利，因此它是一次爱国性质的“兵谏”。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生正方：在十年内战中，蒋介石杀害了成千上万的共产党人和革命群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847"/>
      </w:tblGrid>
      <w:tr>
        <w:trPr>
          <w:trHeight w:val="23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提示或建议</w:t>
            </w:r>
          </w:p>
        </w:tc>
      </w:tr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反响。如何处置蒋介石呢</w:t>
            </w:r>
            <w:r>
              <w:rPr>
                <w:kern w:val="0"/>
                <w:sz w:val="24"/>
                <w:szCs w:val="18"/>
              </w:rPr>
              <w:t>?</w:t>
            </w:r>
            <w:r>
              <w:rPr>
                <w:kern w:val="0"/>
                <w:sz w:val="24"/>
                <w:szCs w:val="18"/>
              </w:rPr>
              <w:t>是杀，还是放</w:t>
            </w:r>
            <w:r>
              <w:rPr>
                <w:kern w:val="0"/>
                <w:sz w:val="24"/>
                <w:szCs w:val="18"/>
              </w:rPr>
              <w:t>?</w:t>
            </w:r>
            <w:r>
              <w:rPr>
                <w:kern w:val="0"/>
                <w:sz w:val="24"/>
                <w:szCs w:val="18"/>
              </w:rPr>
              <w:t>教师提出问题，根据学生情况分成正方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杀蒋派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、反方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放蒋派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两组辩论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教师总结学生的两种观点后指出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国共产党不仅主张不杀他，反而主张和平解决，释放他。这是为什么</w:t>
            </w:r>
            <w:r>
              <w:rPr>
                <w:kern w:val="0"/>
                <w:sz w:val="24"/>
                <w:szCs w:val="18"/>
              </w:rPr>
              <w:t>?</w:t>
            </w:r>
            <w:r>
              <w:rPr>
                <w:kern w:val="0"/>
                <w:sz w:val="24"/>
                <w:szCs w:val="18"/>
              </w:rPr>
              <w:t>教师叙述西安事变后国内外情况。日本：企图挑拨亲日派扩大内战，以便扩大侵略中国。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kern w:val="0"/>
                <w:sz w:val="24"/>
                <w:szCs w:val="18"/>
              </w:rPr>
              <w:t>17</w:t>
            </w:r>
            <w:r>
              <w:rPr>
                <w:kern w:val="0"/>
                <w:sz w:val="24"/>
                <w:szCs w:val="18"/>
              </w:rPr>
              <w:t>日，日本外相声言“南京政府绝不能与张学良妥协，否则日本政府将不能坐视”。并暗中支持何应钦向西安进兵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美英：支持和平解决。担心亲日派乘机掌权，日本扩大侵华，排挤美英的在华势力。主张只要蒋介石还能继续统治下去，不妨就和共产党采取某种形式的联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18"/>
              </w:rPr>
              <w:t>南京国民政府：掌握实权的亲日派何应钦在日本帝国主义支持下主张“讨伐”张学良，企图置蒋介石于死地，取而代之。</w:t>
            </w:r>
            <w:r>
              <w:rPr>
                <w:kern w:val="0"/>
                <w:sz w:val="24"/>
                <w:szCs w:val="18"/>
              </w:rPr>
              <w:t>12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kern w:val="0"/>
                <w:sz w:val="24"/>
                <w:szCs w:val="18"/>
              </w:rPr>
              <w:t>16</w:t>
            </w:r>
            <w:r>
              <w:rPr>
                <w:kern w:val="0"/>
                <w:sz w:val="24"/>
                <w:szCs w:val="18"/>
              </w:rPr>
              <w:t>日下令讨伐张学良，何应钦自任“讨伐军”总司令，调大军沿陇海线西上，进攻潼关，又派大队飞机准备轰炸西安。</w:t>
            </w:r>
            <w:r>
              <w:rPr>
                <w:kern w:val="0"/>
                <w:sz w:val="24"/>
                <w:szCs w:val="18"/>
              </w:rPr>
              <w:t>17</w:t>
            </w:r>
            <w:r>
              <w:rPr>
                <w:kern w:val="0"/>
                <w:sz w:val="24"/>
                <w:szCs w:val="18"/>
              </w:rPr>
              <w:t>日电召赴德养病的亲日派头子汪精卫立即回国，共同进行联日倒蒋反共的政治阴谋。国民党内亲美英派竭力主张和平解决。他们派蒋介石顾问、澳大利亚人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曾任张学良顾问</w:t>
            </w:r>
            <w:r>
              <w:rPr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端纳飞抵西安探听，宋子文、宋美龄也亲到西安和张、杨进行谈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18"/>
              </w:rPr>
              <w:t>引导学生再次分析西安事变的解决方法，得出正确结论：中国共产党从全民族利益出发，主张和平解决西安事变是中国人惟一的正确选择。教师提出问题：中国共产党怎样和平解决西安事变的</w:t>
            </w:r>
            <w:r>
              <w:rPr>
                <w:kern w:val="0"/>
                <w:sz w:val="24"/>
                <w:szCs w:val="18"/>
              </w:rPr>
              <w:t>?</w:t>
            </w:r>
            <w:r>
              <w:rPr>
                <w:kern w:val="0"/>
                <w:sz w:val="24"/>
                <w:szCs w:val="18"/>
              </w:rPr>
              <w:t>学生阅读课本，阅读查找到的有关资料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教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2001</w:t>
            </w:r>
            <w:r>
              <w:rPr>
                <w:kern w:val="0"/>
                <w:sz w:val="24"/>
                <w:szCs w:val="18"/>
              </w:rPr>
              <w:t>年</w:t>
            </w:r>
            <w:r>
              <w:rPr>
                <w:kern w:val="0"/>
                <w:sz w:val="24"/>
                <w:szCs w:val="18"/>
              </w:rPr>
              <w:t>10</w:t>
            </w:r>
            <w:r>
              <w:rPr>
                <w:kern w:val="0"/>
                <w:sz w:val="24"/>
                <w:szCs w:val="18"/>
              </w:rPr>
              <w:t>月</w:t>
            </w:r>
            <w:r>
              <w:rPr>
                <w:kern w:val="0"/>
                <w:sz w:val="24"/>
                <w:szCs w:val="18"/>
              </w:rPr>
              <w:t>15</w:t>
            </w:r>
            <w:r>
              <w:rPr>
                <w:kern w:val="0"/>
                <w:sz w:val="24"/>
                <w:szCs w:val="18"/>
              </w:rPr>
              <w:t>日江泽民总书记发给张学良亲属的唁电中称张学良“是伟大的爱国者，是中华民族的千古功臣</w:t>
            </w:r>
            <w:r>
              <w:rPr>
                <w:kern w:val="0"/>
                <w:sz w:val="24"/>
                <w:szCs w:val="18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”</w:t>
            </w:r>
            <w:r>
              <w:rPr>
                <w:kern w:val="0"/>
                <w:sz w:val="24"/>
                <w:szCs w:val="18"/>
              </w:rPr>
              <w:t>作为国家主席，江泽民为什么给予张学良如此高的评价</w:t>
            </w:r>
            <w:r>
              <w:rPr>
                <w:kern w:val="0"/>
                <w:sz w:val="24"/>
                <w:szCs w:val="18"/>
              </w:rPr>
              <w:t>?</w:t>
            </w:r>
            <w:r>
              <w:rPr>
                <w:kern w:val="0"/>
                <w:sz w:val="24"/>
                <w:szCs w:val="18"/>
              </w:rPr>
              <w:t>（</w:t>
            </w:r>
            <w:r>
              <w:rPr>
                <w:kern w:val="0"/>
                <w:sz w:val="24"/>
                <w:szCs w:val="18"/>
              </w:rPr>
              <w:t>通过设计以下问题得出正确的答案</w:t>
            </w:r>
            <w:r>
              <w:rPr>
                <w:kern w:val="0"/>
                <w:sz w:val="24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教师引导学生比较，西安事变和平解决前国共两党的关系如何</w:t>
            </w:r>
            <w:r>
              <w:rPr>
                <w:kern w:val="0"/>
                <w:sz w:val="24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国时局的主要特征是什么</w:t>
            </w:r>
            <w:r>
              <w:rPr>
                <w:kern w:val="0"/>
                <w:sz w:val="24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spacing w:val="-6"/>
                <w:kern w:val="0"/>
                <w:sz w:val="24"/>
                <w:szCs w:val="18"/>
              </w:rPr>
            </w:pPr>
            <w:r>
              <w:rPr>
                <w:spacing w:val="-6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24"/>
                <w:szCs w:val="18"/>
              </w:rPr>
            </w:pPr>
            <w:r>
              <w:rPr>
                <w:spacing w:val="-10"/>
                <w:kern w:val="0"/>
                <w:sz w:val="24"/>
                <w:szCs w:val="18"/>
              </w:rPr>
              <w:t>事变和平解决之后，国共两党的关系以及时局发生了怎样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kern w:val="0"/>
                <w:sz w:val="24"/>
                <w:szCs w:val="18"/>
              </w:rPr>
            </w:pPr>
            <w:r>
              <w:rPr>
                <w:spacing w:val="-1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众，西安事变捉住了蒋介石，就是杀他一百次也不解心头之恨。学生反方：杀了蒋介石国民党就会群龙无首，国内又会出现军阀割据混战的局面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生：国共进行了十年内战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生：中国开始局部抗战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学生：西安事变的和平解决标志着十年内战的基本结束，国共两党第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71"/>
      </w:tblGrid>
      <w:tr>
        <w:trPr>
          <w:trHeight w:val="23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教学过程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提示或建议</w:t>
            </w:r>
          </w:p>
        </w:tc>
      </w:tr>
      <w:tr>
        <w:trPr>
          <w:trHeight w:val="23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  <w:szCs w:val="18"/>
              </w:rPr>
              <w:t>的转变</w:t>
            </w:r>
            <w:r>
              <w:rPr>
                <w:kern w:val="0"/>
                <w:sz w:val="24"/>
                <w:szCs w:val="18"/>
              </w:rPr>
              <w:t>?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引导学生通过对比认识了西安事变和平解决的伟大历史意义，深刻理解江泽民主席称张学良将军为“中华民族千古功臣”的原因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小结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可采用以下两种方法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①</w:t>
            </w:r>
            <w:r>
              <w:rPr>
                <w:kern w:val="0"/>
                <w:sz w:val="24"/>
                <w:szCs w:val="18"/>
              </w:rPr>
              <w:t>30</w:t>
            </w:r>
            <w:r>
              <w:rPr>
                <w:kern w:val="0"/>
                <w:sz w:val="24"/>
                <w:szCs w:val="18"/>
              </w:rPr>
              <w:t>年代中国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drawing>
                <wp:inline distT="0" distB="0" distL="0" distR="0">
                  <wp:extent cx="3472815" cy="1170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8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总结各组得分情况，鼓励获胜小组继续努力，争取下次二连冠；非胜小组不甘落后争取下次获胜。布置预习下一节课的内容，查找有关的资料。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次合作的初步形成，预示了联合抗日新局面的到来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②</w:t>
            </w:r>
            <w:r>
              <w:rPr>
                <w:kern w:val="0"/>
                <w:sz w:val="24"/>
                <w:szCs w:val="18"/>
              </w:rPr>
              <w:t>历史歌谣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九一八事变三一年，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日占东北我们家园；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中共要建统一战线，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张杨二帅实行兵谏；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共产党派周去斡旋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和平解决西安事变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2:26:00Z</dcterms:created>
  <dc:creator>清华同方思科</dc:creator>
  <dc:description/>
  <dc:language>en-US</dc:language>
  <cp:lastModifiedBy>x</cp:lastModifiedBy>
  <dcterms:modified xsi:type="dcterms:W3CDTF">2005-03-23T02:07:00Z</dcterms:modified>
  <cp:revision>3</cp:revision>
  <dc:subject/>
  <dc:title>第四单元  中华民族的抗日战争</dc:title>
</cp:coreProperties>
</file>