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九课  心有他人天地宽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课标的具体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依据的课程标准是“我与他人的关系”中的“交往的品德”：“关心和尊重他人，体会‘己所不欲，勿施于人’的道理，学会换位思考，能够与人为善。”“知道在人格和法律地位上是平等的，能够平等待人，不凌弱欺生，不以家境、身体、智能等方面的差异而自傲或自卑。”“体会和谐的共同生活需要相互尊重、理解宽饶和相互帮助，懂得爱护公共环境和设施、遵守公德和秩序体现着对他人的尊重。”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学目标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知识目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宽容的内涵以及为什么要宽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“己所不欲，勿施与人”的道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换位思考、与人为善的实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把握平等的内涵，知道人在人格和法律地位上是平等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懂得什么是尊重，懂得爱护公共环境和设施、遵守公德和秩序体现着对他人的尊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能力目标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生活、学习中能够以自己的行动平等待人，宽容他人，尊重他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生活、学习中能够换位思考，与人为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生活、学习中爱护公共环境和设施，遵守公德和秩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情感态度目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验平等待人、宽容他人、尊重他人对己对人所带来的情感上的慰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步形成“己所不欲，勿施与人”的人生态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步形成平等待人、宽容他人、尊重他人、与人为善的良好品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学情分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初中学生在不同程度上普遍存在着以自我中心、心胸狭隘、处处设防，甚至对人怀有敌意的心理特征。事实上，宽容是一个人品德的重要内容，不善于宽容、体谅，就无法适应人际关系的要求，更无法形成现代社会所倡导的团队精神。培育学生的宽容之心，不仅有助于搞好人际关系，更有益于自己的发展与提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少数学生不能平等待人的现状。人在人格和法律地位上是平等的，在这方面有些学生的认识较为模糊。例如，有的学生自恃家境优越，处处显得高人一等；有的学生自恃体力出众，以致凌弱欺生；有的学生因为生理上的缺陷而受到同学的歧视；有的同学因为学业上的问题而受到同学的嘲弄。种种现象表明，培育青少年学生的平等意识，使他们不自傲不自卑，是当代教育的重要课题之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有些学生不善换位思考问题的状况。“己所不欲，勿施于人”是一句古训，它要求在人际交往中善解人意，以某种方式对待他人之前，首先要设身处地站在对方的立场上思考问题。然而，一些学生在与父母、老师、同学的交往中在这方面有明显的缺陷。在自我中心意识的支配下，他们习惯于只考虑自己，而不习惯站在他人的立场上体验他人的情感世界。由此可见，使学生能够做到想人所想，急人所急也是学校教育不可缺少的一项内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少数学生在尊重他人和尊重社会方面所存在的缺陷。尊重首先是对人的尊重，在此基础上衍生出对社会、对自然的尊重。在青少年中，有一些人在与人交往中缺乏起码的尊重，以致伤害他人情感的事时有发生；在社会生活中，一些人不理解爱护公共环境与设施、遵守公德和秩序也是对人尊重的体现，等等。这些都说明了现代青少年学生需要补“尊重”这一课，否则就无法与周围的人友善相处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课时安排：</w:t>
      </w:r>
      <w:r>
        <w:rPr>
          <w:rFonts w:ascii="宋体;SimSun" w:hAnsi="宋体;SimSun" w:cs="宋体;SimSun"/>
          <w:kern w:val="0"/>
          <w:szCs w:val="21"/>
        </w:rPr>
        <w:t>三课时（每框一课时）</w:t>
      </w:r>
    </w:p>
    <w:p>
      <w:pPr>
        <w:pStyle w:val="Normal"/>
        <w:widowControl/>
        <w:shd w:fill="FFFFFF" w:val="clear"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课时：海纳百川 有容乃大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重点：</w:t>
      </w:r>
      <w:r>
        <w:rPr>
          <w:rFonts w:ascii="宋体;SimSun" w:hAnsi="宋体;SimSun" w:cs="宋体;SimSun"/>
          <w:kern w:val="0"/>
          <w:szCs w:val="21"/>
        </w:rPr>
        <w:t>为什么需要宽容？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难点：</w:t>
      </w:r>
      <w:r>
        <w:rPr>
          <w:rFonts w:ascii="宋体;SimSun" w:hAnsi="宋体;SimSun" w:cs="宋体;SimSun"/>
          <w:kern w:val="0"/>
          <w:szCs w:val="21"/>
        </w:rPr>
        <w:t>宽容与纵容的区别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导入</w:t>
      </w:r>
      <w:r>
        <w:rPr>
          <w:rFonts w:ascii="宋体;SimSun" w:hAnsi="宋体;SimSun" w:cs="宋体;SimSun"/>
          <w:kern w:val="0"/>
          <w:szCs w:val="21"/>
        </w:rPr>
        <w:t>：小品表演：宽容的故事片段（可以是现实的，也可以是历史的），说明什么是宽容，并结合片段展开阐述宽容的作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出示漫画“半碗水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（一个由于缺乏宽容他人而导致的悲剧故事），从反面案例说明宽容的价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讨论生活中有没有因为不懂得宽容自己而导致的悲剧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小记者采访：请问你有无因为缺乏宽容而留下的遗憾事例，并说一说这些案例带给你的感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出示故事：是宽容还是纵容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强（年龄不加以明确，故意留给学生结合具体情况进行探讨。）吃饭很挑食，每当菜不合胃口时，就把筷子一摔，把碗一推，脾气大发：“这么难吃，不吃了！”当妈妈要批评他时，奶奶总是说，孩子还小，长大了自然就不会了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辩论明确宽容是有原则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散文诗朗诵——</w:t>
      </w:r>
      <w:r>
        <w:rPr>
          <w:rFonts w:ascii="宋体;SimSun" w:hAnsi="宋体;SimSun" w:cs="宋体;SimSun"/>
          <w:b/>
          <w:kern w:val="0"/>
          <w:szCs w:val="21"/>
        </w:rPr>
        <w:t>宽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144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144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课时 换位思考 与人为善</w:t>
      </w:r>
    </w:p>
    <w:p>
      <w:pPr>
        <w:pStyle w:val="Normal"/>
        <w:widowControl/>
        <w:shd w:fill="FFFFFF" w:val="clear"/>
        <w:spacing w:lineRule="auto" w:line="360" w:before="0" w:after="12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学重点、难点：</w:t>
      </w:r>
      <w:r>
        <w:rPr>
          <w:rFonts w:ascii="宋体;SimSun" w:hAnsi="宋体;SimSun" w:cs="宋体;SimSun"/>
          <w:kern w:val="0"/>
          <w:szCs w:val="21"/>
        </w:rPr>
        <w:t>在实践中如何做到换位思考？</w:t>
      </w:r>
    </w:p>
    <w:p>
      <w:pPr>
        <w:pStyle w:val="Normal"/>
        <w:widowControl/>
        <w:shd w:fill="FFFFFF" w:val="clear"/>
        <w:spacing w:lineRule="auto" w:line="360" w:before="0" w:after="12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板书设计</w:t>
      </w:r>
    </w:p>
    <w:p>
      <w:pPr>
        <w:pStyle w:val="Normal"/>
        <w:widowControl/>
        <w:shd w:fill="FFFFFF" w:val="clear"/>
        <w:tabs>
          <w:tab w:val="clear" w:pos="420"/>
          <w:tab w:val="left" w:pos="1681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 w:before="0" w:after="12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635" t="5080" r="635" b="5715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8.8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己所不欲，勿施于人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设身处地为他人着想（换位思考</w:t>
      </w:r>
    </w:p>
    <w:p>
      <w:pPr>
        <w:pStyle w:val="Normal"/>
        <w:widowControl/>
        <w:shd w:fill="FFFFFF" w:val="clear"/>
        <w:spacing w:lineRule="auto" w:line="360" w:before="0" w:after="12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换位思考</w:t>
      </w:r>
    </w:p>
    <w:p>
      <w:pPr>
        <w:pStyle w:val="Normal"/>
        <w:widowControl/>
        <w:shd w:fill="FFFFFF" w:val="clear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 w:before="0" w:after="12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与人为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理解至上，善待他人</w:t>
      </w:r>
      <w:r>
        <w:rPr>
          <w:rFonts w:cs="宋体;SimSun" w:ascii="宋体;SimSun" w:hAnsi="宋体;SimSun"/>
          <w:kern w:val="0"/>
          <w:szCs w:val="21"/>
        </w:rPr>
        <w:tab/>
        <w:t xml:space="preserve">           </w:t>
      </w:r>
      <w:r>
        <w:rPr>
          <w:rFonts w:ascii="宋体;SimSun" w:hAnsi="宋体;SimSun" w:cs="宋体;SimSun"/>
          <w:kern w:val="0"/>
          <w:szCs w:val="21"/>
        </w:rPr>
        <w:t>理解、尊重、宽容和欣赏他人（与人为善）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导入：</w:t>
      </w:r>
      <w:r>
        <w:rPr>
          <w:rFonts w:ascii="宋体;SimSun" w:hAnsi="宋体;SimSun" w:cs="宋体;SimSun"/>
          <w:kern w:val="0"/>
          <w:szCs w:val="21"/>
        </w:rPr>
        <w:t>阅读故事：梁楚瓜秧情 讨论这个故事告诉了我们什么道理？试着用一句比较合适的话（最好是格言）加以概括，并给这个故事取一个标题。如：己所不欲，勿施于人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过渡：</w:t>
      </w:r>
      <w:r>
        <w:rPr>
          <w:rFonts w:ascii="宋体;SimSun" w:hAnsi="宋体;SimSun" w:cs="宋体;SimSun"/>
          <w:kern w:val="0"/>
          <w:szCs w:val="21"/>
        </w:rPr>
        <w:t>要做到：“己所不欲，勿施于人”，最重要的是换位思考，站在对方的立场上考虑问题，理解他人，体谅他人。大到国家、单位，小到家庭、个人，都应该努力做到这样。下面介绍一个个人之间交往的典型案例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出示故事：“管鲍之交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后思考一个问题：你是否希望拥有象鲍叔牙这样的朋友？为什么？（因为人总难免犯错误，这是总希望得到朋友的谅解。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导学生对照故事反思自己的生活中有没有不体谅他人的地方？造成怎样的结果？让部分学生谈谈体会，全班交流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情境体验：懂得体谅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放学路上，小蓉拾到一个装满现金和不少证件的钱包。探讨：站在失主的立场上，你认为最体谅和理解失主的做法是什么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是一个相当优秀的班级，绝大部分同学文明识礼，勤奋好学，热爱集体，团结友爱。但就是有个别同学特别是一个叫金亮的，上课迟到早已司空见惯，作业不交更是家常便饭；值日从不认真，不是敷衍了事，就是一逃了之；下课急惊风，上课打瞌睡；你叫他站着，他说坐一会；你叫他坐着，他又说，站一下也不累……严重影响班级的纪律、卫生和学习。也主要因为他，班级未能评上文明班级。你认为班级同学可能对金亮的态度是怎样的？你认为正确的应该是怎么做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给同学们一句</w:t>
      </w:r>
      <w:r>
        <w:rPr>
          <w:rFonts w:ascii="宋体;SimSun" w:hAnsi="宋体;SimSun" w:cs="宋体;SimSun"/>
          <w:b/>
          <w:kern w:val="0"/>
          <w:szCs w:val="21"/>
        </w:rPr>
        <w:t>赠言：增加了解，增进理解，少点误解，多点谅解。</w:t>
      </w:r>
    </w:p>
    <w:p>
      <w:pPr>
        <w:pStyle w:val="Normal"/>
        <w:widowControl/>
        <w:shd w:fill="FFFFFF" w:val="clear"/>
        <w:spacing w:lineRule="auto" w:line="360" w:before="100" w:after="100"/>
        <w:ind w:firstLine="2066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第三课时 平等尊重你我他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学重点</w:t>
      </w:r>
      <w:r>
        <w:rPr>
          <w:rFonts w:ascii="宋体;SimSun" w:hAnsi="宋体;SimSun" w:cs="宋体;SimSun"/>
          <w:kern w:val="0"/>
          <w:szCs w:val="21"/>
        </w:rPr>
        <w:t>： 树立平等意识 学会尊重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学难点：</w:t>
      </w:r>
      <w:r>
        <w:rPr>
          <w:rFonts w:ascii="宋体;SimSun" w:hAnsi="宋体;SimSun" w:cs="宋体;SimSun"/>
          <w:kern w:val="0"/>
          <w:szCs w:val="21"/>
        </w:rPr>
        <w:t xml:space="preserve"> 正确理解平等和尊重的关系 尊重的外延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导入：</w:t>
      </w:r>
      <w:r>
        <w:rPr>
          <w:rFonts w:ascii="宋体;SimSun" w:hAnsi="宋体;SimSun" w:cs="宋体;SimSun"/>
          <w:kern w:val="0"/>
          <w:szCs w:val="21"/>
        </w:rPr>
        <w:t>展示平等待人的典型案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则，说一说体现了哪些方面的平等？（人格上和法律上；如不吃嗟来之食，成克杰服刑等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人生而平等</w:t>
      </w:r>
    </w:p>
    <w:p>
      <w:pPr>
        <w:pStyle w:val="Normal"/>
        <w:widowControl/>
        <w:shd w:fill="FFFFFF" w:val="clear"/>
        <w:spacing w:lineRule="auto" w:line="360"/>
        <w:ind w:left="420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平等是人类进步的表现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Cs/>
          <w:kern w:val="0"/>
          <w:szCs w:val="21"/>
        </w:rPr>
        <w:t>收集生活中人与人不平等的案例若干则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说一说你为什么认为这是不平等的？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、</w:t>
      </w:r>
      <w:r>
        <w:rPr>
          <w:rFonts w:ascii="宋体;SimSun" w:hAnsi="宋体;SimSun" w:cs="宋体;SimSun"/>
          <w:kern w:val="0"/>
          <w:szCs w:val="21"/>
        </w:rPr>
        <w:t>谈谈你的生活中有没有受到不平等的遭遇？当时你的感受是怎样的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社会上哪些人的平等权益最容易受到侵害？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平等待人首先体现在对人的尊重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小组进行小品表演，说一说小品从哪些方面来体现了或违背了对人的尊重？最后教师进行小结：对人的尊重包括尊重人的生命、人格、隐私、选择；强调尊重社会，尊重自然是尊重人的重要组成部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情景体验：尊重自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观看抗击非典或环境破坏的录象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中考资源网期待您的投稿！</w:t>
    </w:r>
    <w:r>
      <w:rPr>
        <w:rFonts w:cs="宋体;SimSun" w:ascii="宋体;SimSun" w:hAnsi="宋体;SimSun"/>
        <w:color w:val="FF0000"/>
      </w:rPr>
      <w:t>zkzyw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ascii="黑体;SimHei" w:hAnsi="黑体;SimHei"/>
        <w:b/>
        <w:color w:val="FF0000"/>
        <w:sz w:val="30"/>
      </w:rPr>
      <w:t xml:space="preserve">www.zk5u.com </w:t>
    </w:r>
    <w:r>
      <w:rPr>
        <w:rFonts w:ascii="黑体;SimHei" w:hAnsi="黑体;SimHei" w:eastAsia="黑体;SimHei"/>
        <w:b/>
        <w:color w:val="FF0000"/>
        <w:sz w:val="30"/>
      </w:rPr>
      <w:t>中考资源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3:00Z</dcterms:created>
  <dc:creator>微软用户</dc:creator>
  <dc:description/>
  <cp:keywords/>
  <dc:language>en-US</dc:language>
  <cp:lastModifiedBy>个人用户</cp:lastModifiedBy>
  <dcterms:modified xsi:type="dcterms:W3CDTF">2011-01-15T06:16:00Z</dcterms:modified>
  <cp:revision>5</cp:revision>
  <dc:subject/>
  <dc:title/>
</cp:coreProperties>
</file>