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3486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设计</w:t>
      </w:r>
    </w:p>
    <w:p>
      <w:pPr>
        <w:pStyle w:val="Normal"/>
        <w:widowControl/>
        <w:spacing w:lineRule="atLeast" w:line="380"/>
        <w:ind w:firstLine="378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 </w:t>
      </w:r>
      <w:r>
        <w:rPr>
          <w:rFonts w:cs="宋体;SimSun"/>
          <w:b/>
          <w:kern w:val="0"/>
          <w:sz w:val="28"/>
          <w:szCs w:val="28"/>
        </w:rPr>
        <w:t>林梅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导入新课：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，你到别人家做过客吗，参加什么活动？做客时要注意什么？你是怎样做客的？学生回答之后，教师概括，引出课题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一：讲本地礼仪故事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婚嫁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婚姻嫁娶是人生的一件大事，可是在民国以前这件关系到新婚男女的事自己却无权作主，绝大多数是父母之命媒妁之言。一般的程序是，先由媒人牵线，双方父母同意，开出女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八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男方请算命先生将女子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八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与男子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八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互相推辨，看是否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相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谓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合八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若无相克，男方到女方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看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交见面礼。然后女方到男家了解情况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看家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待男女双方对亲事认可，协议好彩礼和嫁妆，婚事就定下来了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定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然后由男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报日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征得女家同意，便可决定婚期。虽然已是自由恋爱，但结婚的礼仪却是少不了的。男家发轿到女家娶新娘，女家孩子见迎亲队伍来临，门前架凳阻拦，俗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拦轿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撒丢红包后才让进门。姑娘出嫁前要修容、洗澡、吃姐妹饭、号啕大哭。发亲时，新娘头盖红色头帕，由兄弟背至厅堂，谢祖宗，拜别父母上轿往婆家。一路吹打，到了下轿，由新郎搀扶（或抱或背）引入婚堂，鸣爆、奏乐、拜堂。闹洞房；婚后三天，夫妻双双要到岳父家走访，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回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：礼仪是一面镜子，照出你的修养，帮助你与他人和睦相处。人际往，离不开礼仪；礼仪是客套，我们只要好心好意待人就行了，不用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什么礼仪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小结）礼仪并不是一各客套，它标志着一个人的文明程度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二：讨论案例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女大学生求职》：有人个女大学生去求职，因她条件不错，公司的人事主管表示可以录用。这个女大学生一时兴奋，吃了一块口香糖，顺手将纸皮扔到了桌上，结果她没被录用。听到这话，女大学生哭了，顺手又将擦泪的纸巾扔到了地板上，主管将其捡起放回纸篓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这个女大学生的行为有什么不妥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你怎么看待主管的选择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女大学生的行为和求职失败给你什么启示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小结）在待人接物中注意遵循礼仪，会使我们变得优雅可亲，会给人留下美好的印象，更容易被人接纳，也有利于办成事情。如果我们不讲礼仪就可能伤害别人，也使自己难堪，甚至无法适应社会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三：社交礼仪大比拼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由组合，表演特定情境下的礼仪，如待客时的礼仪，接听电话时的礼仪等等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讲礼仪、展风采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相关知识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cs="宋体;SimSun"/>
          <w:kern w:val="0"/>
          <w:sz w:val="24"/>
        </w:rPr>
        <w:t>参加升国旗仪式应注意什么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升国旗仪式，衣着整洁，脱帽肃立，行队礼或注目礼；唱国歌严肃、准确、声音宏亮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cs="宋体;SimSun"/>
          <w:kern w:val="0"/>
          <w:sz w:val="24"/>
        </w:rPr>
        <w:t>学生穿着打扮应注意什么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穿着打扮要朴素大方、整洁、美观，不穿奇装异服。仪容朴素健美，男同学不留长发，非特殊情况不在校内穿无领背心，不打赤脚，禁止敞胸露怀；女同学不烫发，不留披肩发，不化妆，不佩戴不相宜的饰物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cs="宋体;SimSun"/>
          <w:kern w:val="0"/>
          <w:sz w:val="24"/>
        </w:rPr>
        <w:t>遇到外宾应怎样做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遇到外宾以礼相待，不卑不亢，不围观，不尾随，不做有损国格人格的事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cs="宋体;SimSun"/>
          <w:kern w:val="0"/>
          <w:sz w:val="24"/>
        </w:rPr>
        <w:t>当你向别人借东西时，需要注意哪些礼节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礼貌语言不能少。不要忘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cs="宋体;SimSun"/>
          <w:kern w:val="0"/>
          <w:sz w:val="24"/>
        </w:rPr>
        <w:t>麻烦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等词，归还东西时，不要忘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谢谢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；要先征得别人的同意；借别人一定要按时归还；对别人东西要特别爱惜，做到完璧归赵。假若不小心搞坏了借来的东西，一定要主动照价赔偿，并说明情况，表示歉意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cs="宋体;SimSun"/>
          <w:kern w:val="0"/>
          <w:sz w:val="24"/>
        </w:rPr>
        <w:t>父母不在家时，有客人来访，你应该怎样做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家中长辈不在家时，我们应该负起小主人的责任，把熟悉的客人迎进门，倒茶招待；对陌生的客人，可隔着门缝告知家长外出，请改日来访。假如父母一时回不来而客人有急事要走时，可以问客人有什么事需要转告，或请他们留下字条，如方便也可电话询问父母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⒍</w:t>
      </w:r>
      <w:r>
        <w:rPr>
          <w:rFonts w:cs="宋体;SimSun"/>
          <w:kern w:val="0"/>
          <w:sz w:val="24"/>
        </w:rPr>
        <w:t>试着描述一下送客时有哪些礼仪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客人要走时，通常要婉言相留，表示希望其再多坐一会儿，或恳请其下次再来。但不能大喊大叫，硬拉着不让走，那样反而显得粗暴无礼。客人提出告辞，应等客人起身后，主人再起身相送；送客时要送到门口并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再见，欢迎再来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并不要急于关门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⒎</w:t>
      </w:r>
      <w:r>
        <w:rPr>
          <w:rFonts w:cs="宋体;SimSun"/>
          <w:kern w:val="0"/>
          <w:sz w:val="24"/>
        </w:rPr>
        <w:t>接通你要拨的电话以后，应该注意什么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先问候一声再报出要找的人；通话时声音要清晰，语气要讲礼貌；还要注意谈话时间不可过长，以免影响他人通话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⒏</w:t>
      </w:r>
      <w:r>
        <w:rPr>
          <w:rFonts w:cs="宋体;SimSun"/>
          <w:kern w:val="0"/>
          <w:sz w:val="24"/>
        </w:rPr>
        <w:t>做客时，在坐姿上有什么要注意的礼节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入座时，动作要轻稳，不可猛地一下子坐下，发出响声。入座后，手可平放在沙发或沙发的扶手上，上身稍微向前倾，以示对主人的尊敬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结）掌握文明健康的社交礼仪是适应现代社会不可缺少的条件。我们要掌握这些基本要求，并在交往中加以运用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四：展示优雅的我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相关链接的提示，从坐、立、行三个方面来展示优雅的自我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小结）文明健康社交礼仪的掌握不是自然形成的，需要在社会生活中不断地学习、观察和思考。只要我们注意日积月累，就一定能够成为习礼仪、懂礼仪、讲礼仪的人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五：你说我说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列举本地一些节日，人生的纪念活动等传统习俗，请同学探讨应该如何科学对待传统的礼仪习俗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小结）我们应以科学的态度对待传统礼仪习俗，继承其精华、剔除其糟粕，把传统礼仪与现代社会的要求结合起来，做到与时俱进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结束语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们常说：礼仪是一封通向四方的推荐书。愿同学们都能手持礼仪这封通向四方的推荐书，在今后与人交往中，交往顺利，成为受人欢迎、受人尊敬的人。</w:t>
      </w:r>
    </w:p>
    <w:p>
      <w:pPr>
        <w:pStyle w:val="Normal"/>
        <w:widowControl/>
        <w:spacing w:lineRule="atLeas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课后实践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民族礼仪知多少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十里不同风，百里不同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民族不同，礼仪也就会不同。请以小组为单位，通过上网、查阅相关书籍等途径，了解不同民族的礼仪，编制一份礼仪小报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寿庆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俗称做生日。生日有小庆和大庆之分。一岁一生日，这便是小庆，家景好，亲人够意思的，煮碗鸡蛋面也是庆贺，有的干脆什么都不做，默默无闻让其过去。但有几种生日是比较隆重的，比如小孩临盆三朝之庆，叫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三朝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做公公婆婆的便会忙的不亦乐乎，这天最重要的工作就是准备大量的红蛋，到时一人两个或一户两个是少不了的，特别是生男孩，乡里邻舍更是要的急。弥月之喜叫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满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周岁生辰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做周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十岁生日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做十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这些孩子的生日庆，主要是由公公婆婆、外公外婆、叔姑姨舅这些人唱主角。人生最重要的是六十大庆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做花甲酒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六十一过，说明人进入天年，死而无憾，故为大庆之期。做花甲酒，无论贫富，嫡脉血缘是必须来贺的。有身份有家业的人家繁文缛节则多。设寿堂、挂寿星、寿联，陈列寿品，显赫一点的还要挂寿匾，灯火辉煌。儿孙女婿跪拜、作揖，祝贺老人福如东海寿比南山。亲朋祝寿多送寿桃、寿面、寿饼、寿烛、寿幛。如今风行送毛料、送钞票，照全家福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丧葬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老人逝世，俗称归仙，均木棺土葬。近年开始推行火葬。老人终前，儿孙跪于床前听遗嘱，烧纸号哭送老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升天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送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男死，子孙先到本家族长老辈报丧。女死向母舅家报丧。尸体停放厅堂，头边点长明灯，儿孙通宵守护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守灵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在此期间，亲族邻里，纷纷奉旌表香烛，以示衷悼。然后择吉时抬尸入棺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入殓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安葬前夕，要举行祭奠仪式，依其家景，请道士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功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俗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超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做香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，超度亡灵。出殡时，儿孙披麻戴孝，穿草鞋，持孝棒，一路丢纸钱，俗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丢引路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墓门立碑，镌刻死者生卒日期，姓名。安葬后由长子、长孙抱回灵牌放入厅堂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安灵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早晚烧香上供，逢七烧纸祭奠，到四十九天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满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为止。明、清时期，父母丧，守制三年，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守孝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4:00Z</dcterms:created>
  <dc:creator>yt</dc:creator>
  <dc:description/>
  <cp:keywords/>
  <dc:language>en-US</dc:language>
  <cp:lastModifiedBy>微软用户</cp:lastModifiedBy>
  <dcterms:modified xsi:type="dcterms:W3CDTF">2009-01-16T14:44:00Z</dcterms:modified>
  <cp:revision>2</cp:revision>
  <dc:subject/>
  <dc:title>新课标教学设计(八年级)第 七 课 友好交往礼为先</dc:title>
</cp:coreProperties>
</file>