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星星变奏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朦胧诗的特点及背景 </w:t>
      </w:r>
      <w:r>
        <w:rPr>
          <w:szCs w:val="21"/>
        </w:rPr>
        <w:t>2</w:t>
      </w:r>
      <w:r>
        <w:rPr>
          <w:szCs w:val="21"/>
        </w:rPr>
        <w:t>、理解“变奏曲”的含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3</w:t>
      </w:r>
      <w:r>
        <w:rPr>
          <w:szCs w:val="21"/>
        </w:rPr>
        <w:t>、找出比喻句并理解含义 </w:t>
      </w:r>
      <w:r>
        <w:rPr>
          <w:szCs w:val="21"/>
        </w:rPr>
        <w:t>4</w:t>
      </w:r>
      <w:r>
        <w:rPr>
          <w:szCs w:val="21"/>
        </w:rPr>
        <w:t>、珍惜美好生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重点难点：暗喻句子的含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教学过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一、题解与导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大家都学过著名诗人郭沫若写的《天上的街市》。这首诗以丰富的想象，写了热闹自由的天上街市，通过写牛郎织女的自由来往来表达作者对美好生活的向往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今天我们来学习《星星变奏曲》这一首诗，体会作者所要表达的思想感情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二、朦胧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是新时期的一个非常重要的文学流派，是文革后期一群自我意识开始觉醒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青年，利用诗歌的形式对现实进行反思和追求诗歌独立的审美价值的产物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作者江河，是变革时代的中国新文学史上的“朦胧诗”运动的主将之一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放录音带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三、读诗歌，整体感知、讨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</w:t>
      </w:r>
      <w:r>
        <w:rPr>
          <w:szCs w:val="21"/>
        </w:rPr>
        <w:t>、诗中的星星象征什么？诗人反复咏叹星星表达了怎样的渴望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(</w:t>
      </w:r>
      <w:r>
        <w:rPr>
          <w:szCs w:val="21"/>
        </w:rPr>
        <w:t>象征着光明，象征着美好的事物，表达了他对光明的渴望</w:t>
      </w:r>
      <w:r>
        <w:rPr>
          <w:szCs w:val="21"/>
        </w:rPr>
        <w:t xml:space="preserve">)  </w:t>
        <w:br/>
        <w:br/>
        <w:t>2</w:t>
      </w:r>
      <w:r>
        <w:rPr>
          <w:szCs w:val="21"/>
        </w:rPr>
        <w:t>、两小节诗在结构上及语言上有什么异同点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都用“如果</w:t>
      </w:r>
      <w:r>
        <w:rPr>
          <w:szCs w:val="21"/>
        </w:rPr>
        <w:t>-----</w:t>
      </w:r>
      <w:r>
        <w:rPr>
          <w:szCs w:val="21"/>
        </w:rPr>
        <w:t>谁还需要</w:t>
      </w:r>
      <w:r>
        <w:rPr>
          <w:szCs w:val="21"/>
        </w:rPr>
        <w:t>---</w:t>
      </w:r>
      <w:r>
        <w:rPr>
          <w:szCs w:val="21"/>
        </w:rPr>
        <w:t>还会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；从第五行看，有变化，用“谁不愿意”和“谁愿意”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四、问题研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</w:t>
      </w:r>
      <w:r>
        <w:rPr>
          <w:szCs w:val="21"/>
        </w:rPr>
        <w:t>、这首诗为什么题为《星星变奏曲》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这是借用音乐术语来说的，它提示这首诗是围绕一个主题与主要意象变换情境，委婉抒情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诗的上下两节结构相称，基本手法和用语相同或相近，有同样的韵律。但上下两节的情境，意味发生了变化，如用“谁不愿意”和“谁愿意”就不同了。（句式、词语）这种情形如同音乐，两段录音曲在保持基本轮廓的基础上出现一点变化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2</w:t>
      </w:r>
      <w:r>
        <w:rPr>
          <w:szCs w:val="21"/>
        </w:rPr>
        <w:t>、诗中多用比喻，理解一些句的寓意：如：“每一首诗都是一群颤抖的星星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风吹落一颗又一颗瘦小的星星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五、练习：根据练习三要求写几句诗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练习二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</w:t>
      </w:r>
      <w:r>
        <w:rPr>
          <w:szCs w:val="21"/>
        </w:rPr>
        <w:t>、“柔软得像一片湖”，把夜晚的安宁、平静、柔和、温馨和自由在用形象的语言表达出来，给人以温柔如梦的美好感觉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2</w:t>
      </w:r>
      <w:r>
        <w:rPr>
          <w:szCs w:val="21"/>
        </w:rPr>
        <w:t>、这是将“鸟落满枝头”与“星星落满天空”形成类比联想，以想像中春意盎然，充满生机的景象与缀满繁星的景象类比，使人意会到令人向往的诗一般的生活境界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3</w:t>
      </w:r>
      <w:r>
        <w:rPr>
          <w:szCs w:val="21"/>
        </w:rPr>
        <w:t>、这两句诗，分别从听觉上和视觉上描写声音的隐约、白丁香的朦胧，将人们带入一种令人陶醉的朦胧迷离的美好意境，表现了“春天”之美，“光明”之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27:00Z</dcterms:created>
  <dc:creator>Anan</dc:creator>
  <dc:description/>
  <cp:keywords/>
  <dc:language>en-US</dc:language>
  <cp:lastModifiedBy>Anan</cp:lastModifiedBy>
  <dcterms:modified xsi:type="dcterms:W3CDTF">2009-02-09T01:28:00Z</dcterms:modified>
  <cp:revision>2</cp:revision>
  <dc:subject/>
  <dc:title/>
</cp:coreProperties>
</file>