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88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ind w:firstLine="88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ind w:firstLine="88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ind w:firstLine="883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20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香菱学诗    教学设计</w:t>
      </w:r>
    </w:p>
    <w:p>
      <w:pPr>
        <w:pStyle w:val="Normal"/>
        <w:widowControl/>
        <w:spacing w:lineRule="atLeast" w:line="33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tLeast" w:line="33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8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九上人教版第五单元）</w:t>
      </w:r>
    </w:p>
    <w:p>
      <w:pPr>
        <w:pStyle w:val="Normal"/>
        <w:widowControl/>
        <w:spacing w:lineRule="atLeast" w:line="33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姚</w:t>
      </w:r>
    </w:p>
    <w:p>
      <w:pPr>
        <w:pStyle w:val="Normal"/>
        <w:widowControl/>
        <w:spacing w:lineRule="atLeast" w:line="33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晓</w:t>
      </w:r>
    </w:p>
    <w:p>
      <w:pPr>
        <w:pStyle w:val="Normal"/>
        <w:widowControl/>
        <w:spacing w:lineRule="atLeast" w:line="33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敏</w:t>
      </w:r>
    </w:p>
    <w:p>
      <w:pPr>
        <w:pStyle w:val="Normal"/>
        <w:widowControl/>
        <w:spacing w:lineRule="atLeast" w:line="33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82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内丘镇中学</w:t>
      </w:r>
    </w:p>
    <w:p>
      <w:pPr>
        <w:pStyle w:val="Normal"/>
        <w:widowControl/>
        <w:spacing w:lineRule="atLeast" w:line="330"/>
        <w:ind w:firstLine="482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82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82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82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482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香菱学诗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》教学设计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教材分析】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</w:t>
      </w:r>
      <w:r>
        <w:rPr>
          <w:color w:val="000000"/>
          <w:sz w:val="24"/>
        </w:rPr>
        <w:t>《香菱学诗》节选自《红楼梦》，本文作者写香菱学诗的主旨是讴歌被侮辱被欺压的女性形象，香菱和大观园里其他下层人物一样，不甘心自己的坎坷命运，不甘心泯灭自己的聪明才智。她不怕困难、不怕失败的学诗过程是对社会的不屈抗争，同时也揭露了封建社会对优秀人才的无情扼杀。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香菱学诗，大致可分为三个步骤：首先是拜黛玉为师，并在黛玉指导下细细品味王维的诗；其次是一边读杜甫的诗，一边尝试作诗；其三是经历了两次失败后，终于成功。香菱作的第一首诗比较幼稚，用语直露，把前人咏月用的词藻堆砌起来，凑合成篇。没有表达真情实感，了无新意；她的第二首诗就有所进步了，能用情景烘托，渐渐地放开了手脚；第三首诗终于成功了，流露了真情实感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教学设想】</w:t>
      </w:r>
    </w:p>
    <w:p>
      <w:pPr>
        <w:pStyle w:val="Normal"/>
        <w:widowControl/>
        <w:spacing w:lineRule="atLeast" w:line="32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九年级学生已学过不少小说，对小说知识有一定的理解，能够自主阅读感悟小说。本课重在引导学生梳理小说结构，分析人物形象，理解人物命运，学会感悟交流、合作探究，提高品读小说的能力，学习香菱专注勤勉的学习精神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目的</w:t>
      </w:r>
    </w:p>
    <w:p>
      <w:pPr>
        <w:pStyle w:val="Normal"/>
        <w:widowControl/>
        <w:spacing w:lineRule="atLeast" w:line="324"/>
        <w:ind w:left="691" w:hanging="69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</w:t>
      </w:r>
      <w:r>
        <w:rPr>
          <w:color w:val="000000"/>
          <w:sz w:val="24"/>
        </w:rPr>
        <w:t>１、知识和能力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有感情地朗读课文，培养语感，整体把握文章内容，了解作者曹雪芹及其《红楼梦》的文学常识。梳理文章结构，揣摩文章思路，感知文章主旨，了解本文语言、细节描写，及通过描写塑造人物性格的写作手法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２、过程和方法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熟读课文，疏通文意，品味欣赏精彩语段，把握香菱苦志学诗的性格特征。合作探究难点语句，理解文章主旨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３、情感态度价值观：</w:t>
      </w:r>
      <w:r>
        <w:rPr>
          <w:color w:val="000000"/>
          <w:sz w:val="24"/>
        </w:rPr>
        <w:br/>
        <w:t xml:space="preserve">    </w:t>
      </w:r>
      <w:r>
        <w:rPr>
          <w:color w:val="000000"/>
          <w:sz w:val="24"/>
        </w:rPr>
        <w:t>读古典名著，借鉴优秀文化传统，培养热爱祖国语言的高尚情操。学习香菱专注勤勉的学习精神。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重点：</w:t>
      </w:r>
    </w:p>
    <w:p>
      <w:pPr>
        <w:pStyle w:val="Normal"/>
        <w:widowControl/>
        <w:spacing w:lineRule="atLeast" w:line="32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引导学生有感情朗读、跳读、品味、探究课文，梳理文章结构，把握人物性格特征，理解掌握塑造人物形象的方法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难点：</w:t>
      </w:r>
    </w:p>
    <w:p>
      <w:pPr>
        <w:pStyle w:val="Normal"/>
        <w:widowControl/>
        <w:spacing w:lineRule="atLeast" w:line="324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拓宽阅读视野，理解香菱对诗产生浓厚兴趣的原因。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安排：</w:t>
      </w:r>
      <w:r>
        <w:rPr>
          <w:rFonts w:ascii="宋体;SimSun" w:hAnsi="宋体;SimSun" w:cs="宋体;SimSun"/>
          <w:color w:val="000000"/>
          <w:kern w:val="0"/>
          <w:sz w:val="24"/>
        </w:rPr>
        <w:t>一课时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课前准备 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</w:t>
      </w:r>
      <w:r>
        <w:rPr>
          <w:rFonts w:eastAsia="Times New Roma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课前播放《红楼梦》插曲《枉凝眉》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59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4"/>
        </w:rPr>
        <w:t>自制多媒体课件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教学方法】</w:t>
      </w:r>
    </w:p>
    <w:p>
      <w:pPr>
        <w:pStyle w:val="Normal"/>
        <w:widowControl/>
        <w:spacing w:lineRule="atLeast" w:line="324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讨论法</w:t>
      </w:r>
      <w:r>
        <w:rPr>
          <w:color w:val="000000"/>
          <w:sz w:val="24"/>
        </w:rPr>
        <w:br/>
        <w:t>   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2</w:t>
      </w:r>
      <w:r>
        <w:rPr>
          <w:color w:val="000000"/>
          <w:sz w:val="24"/>
        </w:rPr>
        <w:t>．小说五步阅读法</w:t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教学过程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3478"/>
      </w:tblGrid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导语设计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播放歌曲，创设情境，导入新课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红楼梦》中塑造了众多的人物形象，尤其是塑造了一系列的青年女子形象。课文的主人公香菱只是书中的一个次要人物，但作者也把她塑造得光彩照人，现在我们来了解一下这个人物。</w:t>
            </w:r>
          </w:p>
          <w:p>
            <w:pPr>
              <w:pStyle w:val="Normal"/>
              <w:widowControl/>
              <w:spacing w:lineRule="atLeast" w:line="324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分析人物形象不能脱离社会大背景，所以先让学生看注释，教师再补充介绍香菱身世和故事相关情节，使学生对香菱这个人物及香菱凄惨的身世有初步的了解。</w:t>
            </w:r>
          </w:p>
        </w:tc>
      </w:tr>
      <w:tr>
        <w:trPr>
          <w:trHeight w:val="195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新课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泛读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课文中的主要人物是谁？重要的人物还有几个？本文写了什么内容？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香菱学诗学得怎样？从文中哪些语句看出来？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泛读课文，解决生字难词，并思考问题，然后在小组中讨论交流，教师适时指导。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设置这一步，使学生对文章有一个整体的把握</w:t>
            </w:r>
          </w:p>
        </w:tc>
      </w:tr>
      <w:tr>
        <w:trPr>
          <w:trHeight w:val="143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</w:t>
            </w:r>
            <w:r>
              <w:rPr>
                <w:rFonts w:cs="宋体;SimSun"/>
                <w:color w:val="000000"/>
                <w:kern w:val="0"/>
                <w:sz w:val="24"/>
              </w:rPr>
              <w:t>精读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思考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香菱学诗为什么会成功？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学生边读边用笔圈画，然后将思考所得与小组内的同学交流，最后在全班师生共同交流</w:t>
            </w:r>
          </w:p>
        </w:tc>
      </w:tr>
      <w:tr>
        <w:trPr>
          <w:trHeight w:val="2590" w:hRule="atLeast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sz w:val="24"/>
              </w:rPr>
              <w:t>明确：香菱学诗取得成功的原因是多方面的。首先是由于香菱“苦志学诗，精血诚聚”，再加上她良好的资质、较高的领悟力；其次是有较好的老师指点，特别是善教的黛玉；第三是与大观园这个优雅、美好、洁净的环境分不开的，环境造就人，香菱在这里得到精神上的解放，她的聪明才智才得以显露出来。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通过一番讨论，香菱成功的原因已较明确了，文中的人物形象——香菱及林黛玉也渐渐鲜明了吧？请试着用“香菱（林黛玉）是一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的人，从文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可看出”的句式评一评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学生自主讨论总结，既培养学生的阅读能力，又锻炼了学生的表达能力。</w:t>
            </w:r>
          </w:p>
          <w:p>
            <w:pPr>
              <w:pStyle w:val="Normal"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明确：香菱是一个精敏灵秀、悟性极高、心性拔俗的女子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香菱极富文学气质，她早就想学诗了，但苦于没有机会，只好偷空看几首旧诗。进入大观园后，香菱深藏内心的饥渴一下子激发出来，“诸事不顾，只向灯下一首一首地读起来”，甚至到了“呆”“疯”“魔”的程度。她对王维诗的品读，足见她的领悟力极高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林黛玉是一个善于教导、诲人不倦、学识渊博、循循善诱的老师。如：黛玉善于鼓励，她开始就对香菱说：“什么难事，也值得去学”，可让香菱树立起学习的信心。她让香菱多读，先读一百首王维的诗，再读一二百首杜甫、李白的诗。在香菱读了诗后还与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讲究讨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，让香菱说自己的见解。香菱作了诗后，对香菱写的诗进行了评论，指出存在的不足。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探究香菱学诗成功的原因，这是本课的重点，分析问题应从文章的重点着手，这样其他问题就能迎刃而解了。</w:t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（四）、赏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000000"/>
                <w:kern w:val="0"/>
                <w:sz w:val="24"/>
              </w:rPr>
              <w:t>教师提示：曹雪芹是横绝千古的天才，他善于运用细腻准确的语言塑造人物。《红楼梦》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cs="宋体;SimSun"/>
                <w:color w:val="000000"/>
                <w:kern w:val="0"/>
                <w:sz w:val="24"/>
              </w:rPr>
              <w:t>多个栩栩如生的人物，个个音容笑貌有别，性格鲜明独特，给人一种强烈的艺术美感。人物出场入场、一颦一笑、来龙去脉、口角眉梢、品头话尾、舌尖牙缝、歌哭笑骂、正经胡调等没有一处不是活灵活现的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．从描写人物手法角度，请学生筛选描写香菱专心学诗的语句，并作简短点评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香菱拿了诗，回至蘅芜苑中，诸事不顾，只向灯下一首一首的读起来。宝钗连催他数次睡觉，他也不睡。”动作描写，写出了香菱的苦心、专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  </w:t>
            </w:r>
            <w:r>
              <w:rPr>
                <w:rFonts w:cs="宋体;SimSun"/>
                <w:color w:val="000000"/>
                <w:kern w:val="0"/>
                <w:sz w:val="24"/>
              </w:rPr>
              <w:t>当香菱拿到写作诗题后，“又苦思一回作两句诗，又舍不得杜诗，又读两首。如此茶饭无心，或坐卧不定”终得一首，因措辞不雅要求重写，“默默的回来，越性连房也不入，只在池边树下，或坐在山石上出神，或蹲在地下抠土……皱一回眉，又自己含笑一回”，这段文字运用动作、神态等细节描写，表现了香菱构思时的专注神情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000000"/>
                <w:kern w:val="0"/>
                <w:sz w:val="24"/>
              </w:rPr>
              <w:t>写第三稿时，“挖心搜胆，耳不旁听。目不别视”甚至梦中喊出了“可是有了，难道这一首还不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</w:rPr>
              <w:t>运用神态、语言等描写，表现了香菱的苦心、专心、用心已到了痴迷的程度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24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24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24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145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师小结：对这样一个一心扑在诗歌创作中的人物，作者准确描写了她的一言一行和神情变化，联系香菱的苦心学诗与她的悲惨身世，我们怎能不感叹造物者的不公。这种通过人物的语言、动作、神态等细节描写表现人物性格的艺术手法，是中国古典小说的优秀传统，值得我们借鉴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．通过人物的语言、动作、神态等细节描写表现人物性格是对人物进行的正面描写，让学生解读文中有关宝钗、宝玉的相关语言描写，体会侧面描写的作用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000000"/>
                <w:kern w:val="0"/>
                <w:sz w:val="24"/>
              </w:rPr>
              <w:t>如：宝钗：“你本来呆头呆脑的，再添上这个，越发弄成个呆子了”“这个人定要疯了”“可真是诗魔了”“你这诚心都通了仙了”…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000000"/>
                <w:kern w:val="0"/>
                <w:sz w:val="24"/>
              </w:rPr>
              <w:t>宝玉：“会心处不在多，听你说了这两句，可知‘三昧’你已得了”“这正是‘地灵人杰’，老天生人再不虚赋情性的。我们成日叹说可惜他这么个人竟俗了，谁知到底有今日。可见天地至公。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85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这些都是香菱苦志学诗在周围人们心上的折光反映。侧面烘托会使人物形象更丰满、生动，更具体感人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sz w:val="24"/>
              </w:rPr>
              <w:t>小说塑造人物的手段是多种多样的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hyperlink r:id="rId2" w:tgtFrame="_blank">
              <w:r>
                <w:rPr>
                  <w:rStyle w:val="InternetLink"/>
                  <w:sz w:val="24"/>
                </w:rPr>
                <w:t>阅读</w:t>
              </w:r>
            </w:hyperlink>
            <w:r>
              <w:rPr>
                <w:color w:val="000000"/>
                <w:sz w:val="24"/>
              </w:rPr>
              <w:t>时要引导学生捕捉有效信息，学会初步鉴赏</w:t>
            </w:r>
            <w:hyperlink r:id="rId3" w:tgtFrame="_blank">
              <w:r>
                <w:rPr>
                  <w:rStyle w:val="InternetLink"/>
                  <w:sz w:val="24"/>
                </w:rPr>
                <w:t>文学</w:t>
              </w:r>
            </w:hyperlink>
            <w:r>
              <w:rPr>
                <w:color w:val="000000"/>
                <w:sz w:val="24"/>
              </w:rPr>
              <w:t>作品。这一环节是在精读的基础上的深入，让学生在分析的过程中去学习作者塑造人物的高超手法，同时训练了学生的口头表达能力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（五）、思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/>
                <w:color w:val="000000"/>
                <w:kern w:val="0"/>
                <w:sz w:val="24"/>
              </w:rPr>
              <w:t>学生自由质疑问难，全班讨论解决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学生提出问题归结：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香菱诗的第三稿系梦中所为一事是否有失真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?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塑造香菱这一艺术形象，作者倾注了什么样的思想感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?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课文中的黛玉有怎样的性格特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  <w:r>
              <w:rPr>
                <w:rFonts w:cs="宋体;SimSun"/>
                <w:color w:val="000000"/>
                <w:kern w:val="0"/>
                <w:sz w:val="24"/>
              </w:rPr>
              <w:t>如何理解这与她多愁善感、孤傲尖刻的主体性格的差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? </w:t>
            </w:r>
          </w:p>
          <w:p>
            <w:pPr>
              <w:pStyle w:val="Normal"/>
              <w:widowControl/>
              <w:spacing w:lineRule="atLeast" w:line="324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有人说“《红楼梦》既是女性的悲歌，又是女性的赞歌”，该如何理解这句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四人小组设疑，可小组内互问互答，教师巡视引导、点拨、补充，不同意见全班讨论。教师做好充分准备，回答学生提出的疑难问题，做到面向全体学生，关注个体差别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请学生把问题记在课堂笔记本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学生自由讨论，积极发言，教师适时给予点拨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教师提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4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要联系香菱写诗的全过程来看，要认识艺术真实与生活真实的辩证关系。看似梦中所得，实为多次锤炼、苦心追求的结果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2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作者热情讴歌了这个钟灵毓秀的薄命女子。香菱这样的女子，竟和极端粗陋鄙俗的薛蟠生活在一起．而且受他的凌辱，香菱的境遇着实让人同情。封建社会扼杀人才的本质由此可见一斑，也体现了作者的美学观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2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《红楼梦》中的黛玉羸弱多病、多愁善感、孤傲尖刻。在本文中我们看到的却是一位学识渊博、热情大方的林姑娘，她热情、自信，显现出了光风霁月般的情怀。富有才情的林姑娘精神生活的一部分就是读诗、作诗，文学这片广袤的土地可供这位寄人篱下、冰清玉洁的孤弱女子自由翱翔。她与香菱同命相怜，对香菱表现出极大的同情、热情是自然的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44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曹雪芹以精细的笔墨塑造了许多个性鲜明、优美动人的女性形象，如袅娜风流的林黛玉、生性热情刚烈的晴雯、不惜用生命证明自己清白的尤三姐等。和封建社会蔑视女子相反，曹雪芹提出了尊重女性的新思想．热情赞颂了女子的才艺德行，提倡女子反迫害、反虐待的斗争精神，充分体现了曹雪芹反对封建伦理纲常的超人能勇气和远见卓识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sz w:val="24"/>
              </w:rPr>
              <w:t>采用自主、合作、探究的学习方式，让学生思读课文，质疑问难，讨论解疑，教师巡回指导，在生生、师生互动中解决本文的教学难点。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（六）、延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创设问题情境：香菱给我们留下了深刻的印象，那么从香菱的身上，你学到了什么？在语文学习方面，从香菱身上，你能获得一些感悟吗？学生只要围绕着自己的实际情况来谈即可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sz w:val="24"/>
              </w:rPr>
              <w:t>阅读中要注重阅读迁移。把课文当作一个例子，让学生学有所得，从中得到一些对学习、人生的有益启示。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教师总结：曹雪芹不仅给我们塑造了个性鲜明的人物形象，也教给我们许多学语文做学问的好方法，《红楼梦》的确是一部挖掘不尽的书</w:t>
            </w:r>
            <w:r>
              <w:rPr>
                <w:rFonts w:ascii="??" w:hAnsi="??" w:cs="宋体;SimSun"/>
                <w:color w:val="000000"/>
                <w:kern w:val="0"/>
                <w:sz w:val="24"/>
                <w:szCs w:val="21"/>
              </w:rPr>
              <w:t>，值得鉴赏的内容很多</w:t>
            </w:r>
            <w:r>
              <w:rPr>
                <w:rFonts w:cs="宋体;SimSun"/>
                <w:color w:val="000000"/>
                <w:kern w:val="0"/>
                <w:sz w:val="24"/>
              </w:rPr>
              <w:t>。课后希望大家去阅读这部著作，从中挖掘更多的值得玩味的文学感悟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/>
                <w:color w:val="000000"/>
                <w:kern w:val="0"/>
                <w:sz w:val="24"/>
              </w:rPr>
              <w:t>七、作业设计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Times New Roman"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</w:rPr>
              <w:t>香菱学诗的启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” </w:t>
            </w:r>
            <w:r>
              <w:rPr>
                <w:rFonts w:cs="宋体;SimSun"/>
                <w:color w:val="000000"/>
                <w:kern w:val="0"/>
                <w:sz w:val="24"/>
              </w:rPr>
              <w:t>为标题，写一篇随笔。</w:t>
            </w:r>
          </w:p>
          <w:p>
            <w:pPr>
              <w:pStyle w:val="Normal"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课外阅读《红楼梦》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生可边读边思考或读完整体思考，小组内交流，选共性和有代表性问题合作探究。小组之间相互派代表问答，教师引导深化，不同意见全班讨论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【教学感悟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生的自主合作，探究意识在教学中得到了展示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ind w:left="36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本文的教学中，给予了学生很大的自由度，激发了学生主动探究的兴趣，主动合作的意识，大胆表述的能力，使得香菱的人物形象，内心世界，宝钗、黛玉的人物性格的揣摩都合情合理，从而使学生感受了文化的魅力，提升了其文学素养，培养了其语文阅读、分析表达迁移多方面的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注重对话教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361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香菱学诗》一文的教学，基础建立在文本上，地位建立在平等上，方法建立在探究上，整体体现在对话上，让学生畅所欲言，大胆交流，使其语文的能力得到张扬，成功的喜悦得到飞扬。</w:t>
            </w:r>
          </w:p>
          <w:p>
            <w:pPr>
              <w:pStyle w:val="Normal"/>
              <w:ind w:firstLine="12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三、注重阅读创新，放手让学生学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</w:p>
          <w:p>
            <w:pPr>
              <w:pStyle w:val="Normal"/>
              <w:ind w:left="36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在本次教学中，能把课文当作例子，让学生迁移，甚至让学生悟出了学语文的秘诀，多读、勤记、勤奋、刻苦、大胆创作等，这些都还次之，更主要的是让学生敢思、敢说、敢于走进课文，又能跳出课文，毫无拘束，放胆直言，这正是做学问之要义，也正是我们应该倡导的语文精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不足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 </w:t>
            </w:r>
          </w:p>
          <w:p>
            <w:pPr>
              <w:pStyle w:val="Normal"/>
              <w:ind w:left="35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在教学中，发现了学生对中国古典文化了解不多，即使是《红楼梦》，学生全书读过的寥寥无几。这给我很大的触动，在以后的语文教学中，要引导学生多读好书，多品佳作，提高语文水平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4"/>
        </w:tabs>
        <w:ind w:left="834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zxyw/teacher/ydjx/" TargetMode="External"/><Relationship Id="rId3" Type="http://schemas.openxmlformats.org/officeDocument/2006/relationships/hyperlink" Target="http://www.teachercn.com/zxyw/teacher/sgw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53:00Z</dcterms:created>
  <dc:creator>微软用户</dc:creator>
  <dc:description/>
  <cp:keywords/>
  <dc:language>en-US</dc:language>
  <cp:lastModifiedBy>wjs01</cp:lastModifiedBy>
  <cp:lastPrinted>2010-10-19T08:42:00Z</cp:lastPrinted>
  <dcterms:modified xsi:type="dcterms:W3CDTF">2010-10-26T07:53:00Z</dcterms:modified>
  <cp:revision>2</cp:revision>
  <dc:subject/>
  <dc:title>21香菱学诗    教学设计</dc:title>
</cp:coreProperties>
</file>